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</w:t>
      </w:r>
      <w:r>
        <w:rPr/>
        <w:t>2005</w:t>
      </w:r>
      <w:r>
        <w:rPr/>
        <w:t>年中考语文试卷（非课改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全卷共四个大题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考试时间：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未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毕业考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基础知识与应用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语言的积累与运用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下列各项中加点字注音不完全正确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谛</w:t>
      </w:r>
      <w:r>
        <w:rPr/>
        <w:t>(dì)</w:t>
      </w:r>
      <w:r>
        <w:rPr/>
        <w:t>听</w:t>
      </w:r>
      <w:r>
        <w:rPr>
          <w:rFonts w:eastAsia="Times New Roman"/>
        </w:rPr>
        <w:t xml:space="preserve"> </w:t>
      </w:r>
      <w:r>
        <w:rPr/>
        <w:t>溯</w:t>
      </w:r>
      <w:r>
        <w:rPr/>
        <w:t xml:space="preserve">(sǜ) </w:t>
      </w:r>
      <w:r>
        <w:rPr/>
        <w:t>笔耕不辍</w:t>
      </w:r>
      <w:r>
        <w:rPr/>
        <w:t xml:space="preserve">(chuò) </w:t>
      </w:r>
      <w:r>
        <w:rPr/>
        <w:t>前仆</w:t>
      </w:r>
      <w:r>
        <w:rPr/>
        <w:t>(pú)</w:t>
      </w:r>
      <w:r>
        <w:rPr/>
        <w:t>后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兼葭</w:t>
      </w:r>
      <w:r>
        <w:rPr/>
        <w:t xml:space="preserve">(jiā) </w:t>
      </w:r>
      <w:r>
        <w:rPr/>
        <w:t>空暇</w:t>
      </w:r>
      <w:r>
        <w:rPr/>
        <w:t xml:space="preserve">(xiá) </w:t>
      </w:r>
      <w:r>
        <w:rPr/>
        <w:t>名闻遐</w:t>
      </w:r>
      <w:r>
        <w:rPr/>
        <w:t>(xiá)</w:t>
      </w:r>
      <w:r>
        <w:rPr/>
        <w:t>迩</w:t>
      </w:r>
      <w:r>
        <w:rPr>
          <w:rFonts w:eastAsia="Times New Roman"/>
        </w:rPr>
        <w:t xml:space="preserve"> </w:t>
      </w:r>
      <w:r>
        <w:rPr/>
        <w:t>白璧无瑕</w:t>
      </w:r>
      <w:r>
        <w:rPr/>
        <w:t>(xiá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和</w:t>
      </w:r>
      <w:r>
        <w:rPr/>
        <w:t>(huó)</w:t>
      </w:r>
      <w:r>
        <w:rPr/>
        <w:t>面</w:t>
      </w:r>
      <w:r>
        <w:rPr>
          <w:rFonts w:eastAsia="Times New Roman"/>
        </w:rPr>
        <w:t xml:space="preserve"> </w:t>
      </w:r>
      <w:r>
        <w:rPr/>
        <w:t>和</w:t>
      </w:r>
      <w:r>
        <w:rPr/>
        <w:t>(hé)</w:t>
      </w:r>
      <w:r>
        <w:rPr/>
        <w:t>气</w:t>
      </w:r>
      <w:r>
        <w:rPr>
          <w:rFonts w:eastAsia="Times New Roman"/>
        </w:rPr>
        <w:t xml:space="preserve"> </w:t>
      </w:r>
      <w:r>
        <w:rPr/>
        <w:t>调</w:t>
      </w:r>
      <w:r>
        <w:rPr/>
        <w:t>(diào)</w:t>
      </w:r>
      <w:r>
        <w:rPr/>
        <w:t>兵遣将</w:t>
      </w:r>
      <w:r>
        <w:rPr>
          <w:rFonts w:eastAsia="Times New Roman"/>
        </w:rPr>
        <w:t xml:space="preserve"> </w:t>
      </w:r>
      <w:r>
        <w:rPr/>
        <w:t>风调</w:t>
      </w:r>
      <w:r>
        <w:rPr/>
        <w:t>(tiáo)</w:t>
      </w:r>
      <w:r>
        <w:rPr/>
        <w:t>雨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倔</w:t>
      </w:r>
      <w:r>
        <w:rPr/>
        <w:t>(jué)</w:t>
      </w:r>
      <w:r>
        <w:rPr/>
        <w:t>强</w:t>
      </w:r>
      <w:r>
        <w:rPr>
          <w:rFonts w:eastAsia="Times New Roman"/>
        </w:rPr>
        <w:t xml:space="preserve"> </w:t>
      </w:r>
      <w:r>
        <w:rPr/>
        <w:t>恐吓</w:t>
      </w:r>
      <w:r>
        <w:rPr/>
        <w:t xml:space="preserve">(xià) </w:t>
      </w:r>
      <w:r>
        <w:rPr/>
        <w:t>流言蜚</w:t>
      </w:r>
      <w:r>
        <w:rPr/>
        <w:t>(fēi)</w:t>
      </w:r>
      <w:r>
        <w:rPr/>
        <w:t>语</w:t>
      </w:r>
      <w:r>
        <w:rPr>
          <w:rFonts w:eastAsia="Times New Roman"/>
        </w:rPr>
        <w:t xml:space="preserve"> </w:t>
      </w:r>
      <w:r>
        <w:rPr/>
        <w:t>岿</w:t>
      </w:r>
      <w:r>
        <w:rPr/>
        <w:t>(kuī)</w:t>
      </w:r>
      <w:r>
        <w:rPr/>
        <w:t>然不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句子中没有错别字的一项是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台湾亲民党主席宋楚瑜把他的这次大陆之行定名为“搭桥之旅”，显示了求沟通的成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为了纪念世界反法西斯战争的胜利，人们在公园内修建了一坐在二战中牺牲的将士的陵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我不禁想起童年，我的小童年。这些愉快的音符太像一卷录音带，让我把童年的声音又一一检回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怀疑不仅是从消极方面辨伪去妄的必要步骤，也是从积极方面建设新学说、启迪新发明的基本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依次填入下列各句横线上的词语，最恰当的一组是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战士们怀着</w:t>
      </w:r>
      <w:r>
        <w:rPr>
          <w:rFonts w:eastAsia="Times New Roman"/>
        </w:rPr>
        <w:t xml:space="preserve"> </w:t>
      </w:r>
      <w:r>
        <w:rPr/>
        <w:t>心情，肃立在纪念碑前，缅怀烈士的丰功伟绩，为他们默默致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在这场没有硝烟的</w:t>
      </w:r>
      <w:r>
        <w:rPr>
          <w:rFonts w:eastAsia="Times New Roman"/>
        </w:rPr>
        <w:t xml:space="preserve"> </w:t>
      </w:r>
      <w:r>
        <w:rPr/>
        <w:t>中，国际救援队的白衣战士们团结一致，舍生忘死，谱写了一曲曲救死扶伤的赞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听说他的感人事迹后，许多素不相识的人，纷纷前往医院</w:t>
      </w:r>
      <w:r>
        <w:rPr>
          <w:rFonts w:eastAsia="Times New Roman"/>
        </w:rPr>
        <w:t xml:space="preserve"> </w:t>
      </w:r>
      <w:r>
        <w:rPr/>
        <w:t>这位见义勇为的英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崇高</w:t>
      </w:r>
      <w:r>
        <w:rPr>
          <w:rFonts w:eastAsia="Times New Roman"/>
        </w:rPr>
        <w:t xml:space="preserve"> </w:t>
      </w:r>
      <w:r>
        <w:rPr/>
        <w:t>战斗</w:t>
      </w:r>
      <w:r>
        <w:rPr>
          <w:rFonts w:eastAsia="Times New Roman"/>
        </w:rPr>
        <w:t xml:space="preserve"> </w:t>
      </w:r>
      <w:r>
        <w:rPr/>
        <w:t>询问</w:t>
      </w:r>
      <w:r>
        <w:rPr>
          <w:rFonts w:eastAsia="Times New Roman"/>
        </w:rPr>
        <w:t xml:space="preserve"> </w:t>
      </w:r>
      <w:r>
        <w:rPr/>
        <w:t>B.</w:t>
      </w:r>
      <w:r>
        <w:rPr/>
        <w:t>崇敬</w:t>
      </w:r>
      <w:r>
        <w:rPr>
          <w:rFonts w:eastAsia="Times New Roman"/>
        </w:rPr>
        <w:t xml:space="preserve"> </w:t>
      </w:r>
      <w:r>
        <w:rPr/>
        <w:t>战争</w:t>
      </w:r>
      <w:r>
        <w:rPr>
          <w:rFonts w:eastAsia="Times New Roman"/>
        </w:rPr>
        <w:t xml:space="preserve"> </w:t>
      </w:r>
      <w:r>
        <w:rPr/>
        <w:t>慰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崇高</w:t>
      </w:r>
      <w:r>
        <w:rPr>
          <w:rFonts w:eastAsia="Times New Roman"/>
        </w:rPr>
        <w:t xml:space="preserve"> </w:t>
      </w:r>
      <w:r>
        <w:rPr/>
        <w:t>战斗</w:t>
      </w:r>
      <w:r>
        <w:rPr>
          <w:rFonts w:eastAsia="Times New Roman"/>
        </w:rPr>
        <w:t xml:space="preserve"> </w:t>
      </w:r>
      <w:r>
        <w:rPr/>
        <w:t>探问</w:t>
      </w:r>
      <w:r>
        <w:rPr>
          <w:rFonts w:eastAsia="Times New Roman"/>
        </w:rPr>
        <w:t xml:space="preserve"> </w:t>
      </w:r>
      <w:r>
        <w:rPr/>
        <w:t>D.</w:t>
      </w:r>
      <w:r>
        <w:rPr/>
        <w:t>崇敬</w:t>
      </w:r>
      <w:r>
        <w:rPr>
          <w:rFonts w:eastAsia="Times New Roman"/>
        </w:rPr>
        <w:t xml:space="preserve"> </w:t>
      </w:r>
      <w:r>
        <w:rPr/>
        <w:t>战役</w:t>
      </w:r>
      <w:r>
        <w:rPr>
          <w:rFonts w:eastAsia="Times New Roman"/>
        </w:rPr>
        <w:t xml:space="preserve"> </w:t>
      </w:r>
      <w:r>
        <w:rPr/>
        <w:t>查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列句中加点的成语使用不恰当的一项是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位著名的农民企业家虽然开办了该市第一家外来打工者子弟学校，招收了</w:t>
      </w:r>
      <w:r>
        <w:rPr/>
        <w:t>200</w:t>
      </w:r>
      <w:r>
        <w:rPr/>
        <w:t>多名新生，但这对</w:t>
      </w:r>
      <w:r>
        <w:rPr/>
        <w:t>10</w:t>
      </w:r>
      <w:r>
        <w:rPr/>
        <w:t>万多名外来打工者的子弟来说，实在是杯水车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当我国羽坛健儿在今年的苏迪曼杯决赛中，以三比零战胜印尼队勇夺冠军的那一刻，体育馆内爆发出振聋发聩的欢呼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这家宾馆不仅设施完备，环境舒适，而且服务周到，常常让旅客有宾至如归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做学问，是一项艰辛的劳动，应踏踏实实，一步一个脚印，来不得半点虚假，更不能好高骛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上物理课时，老师为了生动形象地讲解热学知识，写下一幅有趣的对联，它的上联是“杯中冰水，水结冰冰温未降”，下联是“盘内冰水，冰化水水温升。”这幅对联反映的一个规律是（　　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液体凝固、晶体熔化过程，温度不变。　　</w:t>
      </w:r>
      <w:r>
        <w:rPr/>
        <w:t>B.</w:t>
      </w:r>
      <w:r>
        <w:rPr/>
        <w:t>液体凝固过程，温度不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气体液化、液体凝固过程，温度不变。　　</w:t>
      </w:r>
      <w:r>
        <w:rPr/>
        <w:t>D.</w:t>
      </w:r>
      <w:r>
        <w:rPr/>
        <w:t>固体熔化过程，温度不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6.</w:t>
      </w:r>
      <w:r>
        <w:rPr/>
        <w:t>市政建设部门要在古镇磁器口修建一家豪华宾馆，欲将一处古代民居拆除。市民们闻讯后，纷纷要求政府修改方案，保留这一古迹，他们推荐了三位代表去反映情况。这三位代表是：土生土长的王大爷、建筑学家李教授和历史学家周教授。请根据他们不同的身份，各拟一句话，表明反对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王大爷：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李教授：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周教授：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7.</w:t>
      </w:r>
      <w:r>
        <w:rPr/>
        <w:t>综合下面几则材料，联系社会实际，你一定能生发出一些感想，请将你的结论简要表述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四海之内皆兄弟也，君子何患乎无兄弟也？（《论语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大道之行也，天下为公。选贤与能，讲信修睦，故人不独亲其亲，不独子其子。（《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土地平旷，屋舍俨然，有良田美池桑竹之属。阡陌交通，鸡犬相闻……黄发垂髫，并怡然自乐。（《桃花源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仿照例句，再续写两个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的雨，细腻而轻柔，给山野披上美丽的衣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夏天的雷，迅疾而猛烈，为生命敲响热烈的战鼓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秋天的风，　　　　　　　　　，　　　　　　　　　　　　　　　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冬天的雪，　　　　　　　　　，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9.</w:t>
      </w:r>
      <w:r>
        <w:rPr/>
        <w:t>下面是某报的一则消息，其中的划线处有三句存在语病。请填出该句的序号，将修改后的句子写在横线上</w:t>
      </w:r>
      <w:r>
        <w:rPr/>
        <w:t>(</w:t>
      </w:r>
      <w:r>
        <w:rPr/>
        <w:t>或提出修改意见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报讯</w:t>
      </w:r>
      <w:r>
        <w:rPr>
          <w:rFonts w:eastAsia="Times New Roman"/>
        </w:rPr>
        <w:t xml:space="preserve"> </w:t>
      </w:r>
      <w:r>
        <w:rPr/>
        <w:t>a</w:t>
      </w:r>
      <w:r>
        <w:rPr/>
        <w:t>金戈铁马的八百年前的古战场遗址，将部分淹没在嘉陵江中。昨日，记者从重庆市文物考古所获悉，</w:t>
      </w:r>
      <w:r>
        <w:rPr/>
        <w:t>b</w:t>
      </w:r>
      <w:r>
        <w:rPr/>
        <w:t>随着嘉陵江航运开发草街航电枢纽工程，我市北碚区和合川市境内的</w:t>
      </w:r>
      <w:r>
        <w:rPr/>
        <w:t>25</w:t>
      </w:r>
      <w:r>
        <w:rPr/>
        <w:t>处文物单位将被淹没。</w:t>
      </w:r>
      <w:r>
        <w:rPr/>
        <w:t xml:space="preserve">c </w:t>
      </w:r>
      <w:r>
        <w:rPr/>
        <w:t>这其中也包括合川钓鱼城古战场遗迹的一部分——钓鱼城水军码头和“一字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，</w:t>
      </w:r>
      <w:r>
        <w:rPr/>
        <w:t>d</w:t>
      </w:r>
      <w:r>
        <w:rPr/>
        <w:t>我市文物部门已经即将对淹没区文物进行了全面的调查、勘探工作，并形成了有关文件。根据该文件，钓鱼城水军码头将采取原址后靠方式来进行保护，</w:t>
      </w:r>
      <w:r>
        <w:rPr/>
        <w:t>c</w:t>
      </w:r>
      <w:r>
        <w:rPr/>
        <w:t>而全长</w:t>
      </w:r>
      <w:r>
        <w:rPr/>
        <w:t>400</w:t>
      </w:r>
      <w:r>
        <w:rPr/>
        <w:t>米的“一字城”则有部分城墙将难见天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句应改为</w:t>
      </w:r>
      <w:r>
        <w:rPr>
          <w:rFonts w:eastAsia="Times New Roman"/>
        </w:rPr>
        <w:t xml:space="preserve"> </w:t>
      </w:r>
      <w:r>
        <w:rPr/>
        <w:t>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句应改为</w:t>
      </w:r>
      <w:r>
        <w:rPr>
          <w:rFonts w:eastAsia="Times New Roman"/>
        </w:rPr>
        <w:t xml:space="preserve"> </w:t>
      </w:r>
      <w:r>
        <w:rPr/>
        <w:t>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句应改为</w:t>
      </w:r>
      <w:r>
        <w:rPr>
          <w:rFonts w:eastAsia="Times New Roman"/>
        </w:rPr>
        <w:t xml:space="preserve"> </w:t>
      </w:r>
      <w:r>
        <w:rPr/>
        <w:t>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古诗文积累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古诗文默写（</w:t>
      </w:r>
      <w:r>
        <w:rPr/>
        <w:t>12</w:t>
      </w:r>
      <w:r>
        <w:rPr/>
        <w:t>分）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　　　　　　　　　？烟波江上使人愁。（崔颢《黄鹤楼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　　　　　　　　　　，只缘身在最高层。（王安石《登飞来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气蒸云梦泽，　　　　　　　　　　　。（孟浩然《望洞庭湖赠张丞相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野芳发而幽香，　　　　　　　　　　，风霜高洁，水落而石出者，山间之四时也。（欧阳修《醉翁亭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　　　　　　　　　　，直挂云帆济沧海。（李白《行路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　　　　　　　　　　，梦回吹角连营。（辛弃疾《破阵子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⑺根据下列语境，各用两句连续的古诗句填空。（不能填写本试卷中已出现的诗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漫游祖国各地，面对名山大川，人们自然会产生无限的感慨。站在黄河边上，我们会想起“　　　　　　　，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”；站在高山之巅，我们会想起“　　　　　　　　　，　　　　　　　”；置身于古战场，我们会想起“　　　　　　　　　　　，　　　　　　　　　　　”。与古诗同行，我们的旅途才不会单调和寂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某法官在工作中，几十年如一日，无论在什么环境中，他都坚持原则，秉公执法，保持了共产党员的先进本色。为此，人民群众给他送上了一面锦旗。下面（　　）这一项作为其内容最恰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出淤泥而不染，濯清涟而不妖。　　　</w:t>
      </w:r>
      <w:r>
        <w:rPr/>
        <w:t>B.</w:t>
      </w:r>
      <w:r>
        <w:rPr/>
        <w:t>先天下之忧而忧，后天下之乐而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勿以恶小而为之，勿以善小而不为。　</w:t>
      </w:r>
      <w:r>
        <w:rPr/>
        <w:t>D.</w:t>
      </w:r>
      <w:r>
        <w:rPr/>
        <w:t>谈笑有鸿儒，往来无白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孟子《鱼我所欲也》选段，完成</w:t>
      </w:r>
      <w:r>
        <w:rPr/>
        <w:t>12</w:t>
      </w:r>
      <w:r>
        <w:rPr/>
        <w:t>－</w:t>
      </w:r>
      <w:r>
        <w:rPr/>
        <w:t>1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下列加点词的意义完全相同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　屋舍俨然　　　　　　　　　　　</w:t>
      </w:r>
      <w:r>
        <w:rPr/>
        <w:t>B.</w:t>
      </w:r>
      <w:r>
        <w:rPr/>
        <w:t>　故患有所不辟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舍鱼而取熊掌者也　　　　　　　　　且人患志之不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　非独贤者有是心也　　　　　　　　　同舍生皆被绮绣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是进亦忧，退亦忧　　　　　　　　　是故所欲有甚于生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根据文段内容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选段中，作者将　　　　　　比作鱼，将　　　　比作熊掌，提出了他的主张：当二者不能两全时，应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孟子说：“富贵不能淫，贫贱不能移，威武不能屈，此之谓“大丈夫”与文段中的“　　　　”这个词含义相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翻译下面的文言语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是则生而有不用也，由是则可以辟患而有不为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</w:t>
      </w:r>
      <w:r>
        <w:rPr/>
        <w:t>15.</w:t>
      </w:r>
      <w:r>
        <w:rPr/>
        <w:t>孟子认为“非独贤者有是心也，人皆有之，贤者能勿丧耳。”请举出你所了解的一位“贤者”，并写出他的一句表明其气节的名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的文章，完成</w:t>
      </w:r>
      <w:r>
        <w:rPr/>
        <w:t>16</w:t>
      </w:r>
      <w:r>
        <w:rPr/>
        <w:t>－</w:t>
      </w:r>
      <w:r>
        <w:rPr/>
        <w:t>20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植物的“婚恋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味觉对大部分植物来说是至关重要的。英国科学家已经发现，植物体内有一种特殊的基因，使得它们的根须具有“品尝”土壤的功能。比如一种叫做</w:t>
      </w:r>
      <w:r>
        <w:rPr/>
        <w:t>ANBI</w:t>
      </w:r>
      <w:r>
        <w:rPr/>
        <w:t>的基因，可以使它们的根部品尝土壤，让根优先伸向这些营养物质最为丰富的地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科学家发现，很多植物，除了感觉灵敏外，它的味觉还能够品尝得出叶子上的东西是否可以吃。例如毛毡苔，如果你给它开个玩笑，放一粒砂子在它的叶片上，那些绒毛照样会卷曲起来，但是它很快就发现受骗了，于是马上把绒毛张开，吐掉砂子，再伺机捕捉可食的动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植物的味觉也有助于防御，并于嗅觉一起构成铜墙铁壁。美国农业部的詹姆斯进行的研究表明，当甜菜夜蛾毛虫开始蚕食玉米、甜菜和棉花叶时，植物能“尝”出幼虫唾液中的一种物质。接着，它们便开始制造“香水”，即一种挥发性化合物，这些物质飘散在空气里，并引来雌性的寡毛土蜂。寄生的寡毛土蜂在甜菜夜蛾毛虫体内产卵，当幼蜂孵化时，就会把甜菜夜蛾毛虫活活吃掉。所以，当植物尝到甜菜夜蛾毛虫的唾液时，它已经遭到了攻击，但是它确信自己能狠狠地报复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植物也要“恋爱”、“结婚”。绿色开花植物为了繁衍后代，是要“恋爱”和“结婚”的。不论是自花传粉也好，还是异花传粉也罢，植物一般都是由雄蕊的花粉传到雌蕊的柱头上，通过受精结成胚珠，发育成种子。在百花竞放的自然环境里，花粉自由传播。雌花“情窦敞开”，它们之间的“恋爱”虽然很自由，然而各种植物的“成亲”总是有“规矩”的，例如，水稻和棉花不“婚配”，玉米和大豆不“成亲”，高梁和烟草不“相爱”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为了揭开异科绿色开花植物交叉传粉难以“成亲”的秘密，植物生理学家经过漫长而艰辛的探索，直到近年来才初步解开这个谜。在花期相遇的条件下，玉米的花粉可能传达到大豆的柱头上，水稻的花粉也可能传到棉花的柱头上。但它们的“恋爱”都不能成功，无法“生儿育女”，其生理原因是由于花粉和柱头的“亲和力”不相宜，这完全可以通过它们的味觉“品尝”辨别出来。花粉一传到柱头上，立即分泌出一种糖蛋白，如果是同一种物质，其柱头很快就会识别出来，柱头的角质层马上溶化，让花粉管走进子房；如果不是同种植物的花粉，柱头则坚持不“接纳”。正因为各类植物的柱头对本种植物具有专一的“亲和性”，对异种植物的花粉产生“排斥”，以至“抗婚”，所以各类植物的婚姻一直避免了“乱伦”现象，玉米不可能“嫁给”大豆，水稻也不能“娶”棉花为“妻”等等。异科植物之间这种严格的“抗婚”特性，防止了物种之间遗传差异的消失，维持了各个物种的稳定与延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随着现代科学技术的不断进步，科学家们孜孜以求，不懈攻关，采用各种人工技术，试图诱导异科植物“恋爱结婚”培育植物“混血儿”，以创造新的物种，综合多“族”植物的优良性状，求得生物产量的提高，造福人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（选自《百科知识》，作者李津军；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</w:t>
      </w:r>
      <w:r>
        <w:rPr/>
        <w:t>16.</w:t>
      </w:r>
      <w:r>
        <w:rPr/>
        <w:t>这篇文章的标题新颖巧妙，别具一格。作者为什么要以“植物的‘婚恋’”为题呢？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通读全文，请简要分析植物地味觉有什么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</w:t>
      </w:r>
      <w:r>
        <w:rPr/>
        <w:t>18.</w:t>
      </w:r>
      <w:r>
        <w:rPr/>
        <w:t>解释下面词语在文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“</w:t>
      </w:r>
      <w:r>
        <w:rPr/>
        <w:t>抗婚”：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“</w:t>
      </w:r>
      <w:r>
        <w:rPr/>
        <w:t>混血儿”：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第</w:t>
      </w:r>
      <w:r>
        <w:rPr/>
        <w:t>3</w:t>
      </w:r>
      <w:r>
        <w:rPr/>
        <w:t>段举“甜菜夜蛾毛虫”遭到植物反击的例子，其作用是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根据本文内容，下列说法错误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植物的受粉方式主要有自花传粉和异花传粉两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异科绿色植物之间的“抗婚”特性，防止了物种之间遗传差异的消失，维持了各个物种的稳定与延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各种植物的‘成亲’总是有规矩的”一句中的“总是”，不能用“可能”去替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这篇说明文的语言简练平实，准确地说明了植物之间“恋爱”虽然自由，“成亲”却很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下面的文章，完成</w:t>
      </w:r>
      <w:r>
        <w:rPr/>
        <w:t>21-25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</w:t>
      </w:r>
      <w:r>
        <w:rPr>
          <w:rFonts w:eastAsia="Times New Roman"/>
        </w:rPr>
        <w:t xml:space="preserve"> </w:t>
      </w:r>
      <w:r>
        <w:rPr/>
        <w:t>缝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石缝间倔强的生命，常使我感动得潸然泪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是那不定的风把那无人采撷的种子撒落到海角天涯。当它们不能再找到泥土，它们便把最后一线生的希望寄托在这石缝里。尽管它们也能从阳光中分享到温暖，从雨水里得到湿润，而唯一那一切生命赖以生存的土壤却要自己去寻找。它们面对着的现实该是多么严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于是，大自然出现了惊人的奇迹，不毛的石缝间丛生出倔强的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或者就只是一簇一簇无名的野草，春绿秋黄，岁岁枯荣。它们没有条件生长宽阔的叶子，因为它们寻找不到足以使草叶变得肥厚的营养，它们有的只是三两片细瘦的薄叶；更有的，它们就在一簇一簇瘦叶下又自己生长出根须，只为了不向母体吮吸一点乳汁，便自己去寻找那不被觉察到的石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或者就是一团一团小小的山花，大多又都是那苦苦的蒲公英。它们的茎叶里涌动着苦味的乳白色的浆汁，它们的根须在春天被人们挖去做野菜。而石缝间的蒲公英，却远不似田野上的同宗生长得那样茁壮。它们因山风的凶狂而不能长成高高的躯干，它们因山石的贫瘠而不能拥有众多的叶片，它们的茎显得坚韧而苍老，它们的叶因枯萎而失去光泽；它们的根竟似那柔韧而又强固的筋条；它们已经不能再去为人们作佐餐的野菜，却默默地为攀登山路的人准备了一个可靠的抓手。它们就是这样地被环境规定着，又被环境改变着，适者生存的规律尽管无情，但生物的适者都是战胜环境的强者，生命现象告诉你生命的本质就是拼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如果石缝间只有这些小花小草，也许还只能引起人们的注意；而最为令人感叹的，就在那石岩的缝隙间，还生长着参天的松柏，昂首挺胸，傲然挺立。它们使高山有了灵气，使一切的生命在它们面前显得苍白逊色。它们每生长一寸都要经过几度寒暑，几度春秋。然而它们终于长成了高树，伸展开了繁茂的枝干，团簇着永不凋落的针叶。它们耸立在悬崖断壁上，耸立在高山峻岭的巅峰，只有那盘结在石崖上的树根在无声地向你诉说，它们的生长是一次多么艰苦的拼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如果一切的生命都不屑于去石缝间寻求立足的天地，那么世界上就会有一大片一大片的地方成为永远的死寂，飞鸟无处栖身，一切借花草树木赖以生存的生命就要绝迹，那里便会沦为永无开化之日的永远的黑暗。如果一切的生命都只贪恋于黑黝黝的沃土，它们又如何完备自己驾驭环境的能力，又如何使自己在一代一代的繁衍中变得更加坚强呢？世界就是如此奇妙。试想，那石缝间的野草，一旦将它们的草籽撒落到肥沃的大地上，它们一定会比未经过风雨考验的娇嫩的种籽具有更为旺盛的生机，长得更显繁茂；试想，石缝间的蒲公英，一旦它们的种籽，撑着团团的絮伞，随风飘向湿润的乡野，它们一定会比其它的花卉生长得更茁壮，更能经暑耐寒；至于那顽强的松柏，它本来就是生命的崇高体现，是毅力和意志最完美的象征，它给一切的生命以鼓舞，以榜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愿一切生命不致因飘落在石缝间而凄凄艾艾。愿一切生命都敢于去寻求最艰苦的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石缝间顽强的生命，它既是生物学的，又是哲学的，是生物学和哲学的统一。它又是美学的，作为一种美学现象，它展现给你的不仅是装点荒山枯岭的层层葱绿，它更向你揭示出美的壮丽的心灵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石缝间顽强的生命，它是具有如此震慑人们心灵的情感力量，它使我们赖以生存的这个星球变得神奇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请简要分析第①段和最后一段在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阅读⑤、⑥段，按照表格中的提示，在空白处填上相应的文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类　　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缝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生命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环境</w:t>
      </w:r>
      <w:r>
        <w:rPr>
          <w:rFonts w:eastAsia="Times New Roman"/>
        </w:rPr>
        <w:t xml:space="preserve"> </w:t>
      </w:r>
      <w:r>
        <w:rPr/>
        <w:t>作者的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蒲公英</w:t>
      </w:r>
      <w:r>
        <w:rPr>
          <w:rFonts w:eastAsia="Times New Roman"/>
        </w:rPr>
        <w:t xml:space="preserve"> </w:t>
      </w:r>
      <w:r>
        <w:rPr/>
        <w:t>枯萎</w:t>
      </w:r>
      <w:r>
        <w:rPr>
          <w:rFonts w:eastAsia="Times New Roman"/>
        </w:rPr>
        <w:t xml:space="preserve"> </w:t>
      </w:r>
      <w:r>
        <w:rPr/>
        <w:t>生物的适者都是战胜环境的强者，生命的本质就是拼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松柏</w:t>
      </w:r>
      <w:r>
        <w:rPr>
          <w:rFonts w:eastAsia="Times New Roman"/>
        </w:rPr>
        <w:t xml:space="preserve"> </w:t>
      </w:r>
      <w:r>
        <w:rPr/>
        <w:t>盘结</w:t>
      </w:r>
      <w:r>
        <w:rPr>
          <w:rFonts w:eastAsia="Times New Roman"/>
        </w:rPr>
        <w:t xml:space="preserve"> </w:t>
      </w:r>
      <w:r>
        <w:rPr/>
        <w:t>悬崖断壁上，高山峻岭的峰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作者在第⑨段中说，石缝间的生命“是生物学与哲学的统一”，它“又是美学的”。请结合全文，简要分析其深刻含义。（用原文句子回答，可作删改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生物学：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哲学：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美学：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第⑥段中划线的“参天的松柏，昂首挺胸，傲然挺立”一句中，加点的词语写出了松柏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的精神，表现了作者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的感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我们生命的种子也许会播撒在肥沃的土壤中，也许会飘落在贫瘠的石缝间，该怎样面对自己的艰难遭遇，该怎样看待自己成长历程中的磨难，联系本文，谈谈你的认识。（</w:t>
      </w:r>
      <w:r>
        <w:rPr/>
        <w:t>5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</w:t>
      </w:r>
      <w:r>
        <w:rPr/>
        <w:t>(55</w:t>
      </w:r>
      <w:r>
        <w:rPr/>
        <w:t>分</w:t>
      </w:r>
      <w:r>
        <w:rPr/>
        <w:t>)(</w:t>
      </w:r>
      <w:r>
        <w:rPr/>
        <w:t>注：基础等级</w:t>
      </w:r>
      <w:r>
        <w:rPr/>
        <w:t>50</w:t>
      </w:r>
      <w:r>
        <w:rPr/>
        <w:t>分，</w:t>
      </w:r>
      <w:r>
        <w:rPr/>
        <w:t>*</w:t>
      </w:r>
      <w:r>
        <w:rPr/>
        <w:t>发展等级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下面两个文题中，请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家庭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先把题目补充完整再作文，横线上可以填的词语如温馨、和谐、快乐、风波、矛盾、苦难…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一粒种子顶开岩石，破土而出，表现的是坚韧不屈、生机勃发的力量；一位老师投来的关怀的一瞥，是激励你克服困难、勇往直前的力量。力量有时是一句话，当你遭遇挫折时，它给你带来无穷的勇气；力量有时是一本书，当你困惑彷徨时，会拨开你心灵的迷雾；力量也可以是长辈的一次批评，妈妈的一个电话，父亲的一根白发，同桌的一张卡片，邻里的一声问候……请以“力量”为话题，联系自己的学习、生活实际，自拟题目作文。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立意自定，文体自选。⑵</w:t>
      </w:r>
      <w:r>
        <w:rPr/>
        <w:t>600</w:t>
      </w:r>
      <w:r>
        <w:rPr/>
        <w:t>字左右。⑶书写工整，卷面整洁。⑷文中不得出现真实的校名、人名、地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庆市</w:t>
      </w:r>
      <w:r>
        <w:rPr/>
        <w:t>2005</w:t>
      </w:r>
      <w:r>
        <w:rPr/>
        <w:t>年初中毕业暨高中招生统一考试语文试题参考答案及评分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文基础知识与应用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语言的积累与运用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D (2</w:t>
      </w:r>
      <w:r>
        <w:rPr/>
        <w:t>分</w:t>
      </w:r>
      <w:r>
        <w:rPr/>
        <w:t>)</w:t>
      </w:r>
      <w:r>
        <w:rPr/>
        <w:t>　　</w:t>
      </w:r>
      <w:r>
        <w:rPr/>
        <w:t>2.D</w:t>
      </w:r>
      <w:r>
        <w:rPr/>
        <w:t>（</w:t>
      </w:r>
      <w:r>
        <w:rPr/>
        <w:t>3</w:t>
      </w:r>
      <w:r>
        <w:rPr/>
        <w:t>分）　　</w:t>
      </w:r>
      <w:r>
        <w:rPr/>
        <w:t>3.B</w:t>
      </w:r>
      <w:r>
        <w:rPr/>
        <w:t>（</w:t>
      </w:r>
      <w:r>
        <w:rPr/>
        <w:t>3</w:t>
      </w:r>
      <w:r>
        <w:rPr/>
        <w:t>分）　　</w:t>
      </w:r>
      <w:r>
        <w:rPr/>
        <w:t>4.B</w:t>
      </w:r>
      <w:r>
        <w:rPr/>
        <w:t>（</w:t>
      </w:r>
      <w:r>
        <w:rPr/>
        <w:t>3</w:t>
      </w:r>
      <w:r>
        <w:rPr/>
        <w:t>分）　　</w:t>
      </w:r>
      <w:r>
        <w:rPr/>
        <w:t>5.A</w:t>
      </w:r>
      <w:r>
        <w:rPr/>
        <w:t>（</w:t>
      </w:r>
      <w:r>
        <w:rPr/>
        <w:t>2</w:t>
      </w:r>
      <w:r>
        <w:rPr/>
        <w:t>分）　</w:t>
      </w:r>
      <w:r>
        <w:rPr/>
        <w:t>6.</w:t>
      </w:r>
      <w:r>
        <w:rPr/>
        <w:t>符合题意，符合人物身份即可。（</w:t>
      </w:r>
      <w:r>
        <w:rPr/>
        <w:t>3</w:t>
      </w:r>
      <w:r>
        <w:rPr/>
        <w:t>分，每小题</w:t>
      </w:r>
      <w:r>
        <w:rPr/>
        <w:t>1</w:t>
      </w:r>
      <w:r>
        <w:rPr/>
        <w:t>分）如：⑴不能拆，我们更喜欢自己祖祖辈辈居住的家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不能拆，这处民居是研究民族古建筑特点的标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不能拆，它能展示我们民族悠久的文化历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答题要点：和谐社会需要人们来共同创造（如：每一个人都应该明礼诚信，团结友爱，共创和谐社会；伸出友爱之手，共创美好明天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符合题意，语句通畅，运用了拟人修辞手法即可。（如：秋天的风，凉爽而惬意，为落叶送去温馨的问候；冬天的雪，慈祥而温厚，为庄稼带来多情的呵护。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八百年前金戈铁马的古战场遗址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b</w:t>
      </w:r>
      <w:r>
        <w:rPr/>
        <w:t>随着嘉陵江航运开发草街航电枢纽工程的修建（或“建设”等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d</w:t>
      </w:r>
      <w:r>
        <w:rPr/>
        <w:t>我市文物部门已经对淹没区文物进行了全面的调查、勘探工作。（或保留“即将”，去掉“已经”和“了”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古诗文积累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>
          <w:rFonts w:cs="宋体;SimSun" w:ascii="宋体;SimSun" w:hAnsi="宋体;SimSun"/>
        </w:rPr>
        <w:t>⑴</w:t>
      </w:r>
      <w:r>
        <w:rPr/>
        <w:t>日暮乡关何处是　⑵不畏浮云遮望眼　⑶波撼岳阳城　⑷佳木秀而繁阴　　⑸长风破浪会有时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醉里挑灯看剑　　⑺符合题意即可。如依次可以填为：大漠孤烟直，长河落日圆；会当凌绝顶，一览众山小；千嶂里，长烟落日孤城闭（</w:t>
      </w:r>
      <w:r>
        <w:rPr/>
        <w:t>12</w:t>
      </w:r>
      <w:r>
        <w:rPr/>
        <w:t>分，每空</w:t>
      </w:r>
      <w:r>
        <w:rPr/>
        <w:t>1</w:t>
      </w:r>
      <w:r>
        <w:rPr/>
        <w:t>分，错别字每字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C</w:t>
      </w:r>
      <w:r>
        <w:rPr/>
        <w:t>　（</w:t>
      </w:r>
      <w:r>
        <w:rPr/>
        <w:t>3</w:t>
      </w:r>
      <w:r>
        <w:rPr/>
        <w:t>分）　　</w:t>
      </w:r>
      <w:r>
        <w:rPr/>
        <w:t>13.</w:t>
      </w:r>
      <w:r>
        <w:rPr>
          <w:rFonts w:cs="宋体;SimSun" w:ascii="宋体;SimSun" w:hAnsi="宋体;SimSun"/>
        </w:rPr>
        <w:t>⑴</w:t>
      </w:r>
      <w:r>
        <w:rPr/>
        <w:t>生　　义　　舍生取义　（</w:t>
      </w:r>
      <w:r>
        <w:rPr/>
        <w:t>3</w:t>
      </w:r>
      <w:r>
        <w:rPr/>
        <w:t>分，每空</w:t>
      </w:r>
      <w:r>
        <w:rPr/>
        <w:t>1</w:t>
      </w:r>
      <w:r>
        <w:rPr/>
        <w:t>分）⑵贤者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由此可见，采用某种手就能够活命，可是有的人却不肯采用；采用某种办法就能够躲避灾祸，可是有的人也不肯采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符合题意即可，如：文天祥；人生自古谁无死，留取丹心照汗青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用比喻的手法（生动形象地）（</w:t>
      </w:r>
      <w:r>
        <w:rPr/>
        <w:t>1</w:t>
      </w:r>
      <w:r>
        <w:rPr/>
        <w:t>分）说明了植物通过花粉受精，发育成种子的方式，（</w:t>
      </w:r>
      <w:r>
        <w:rPr/>
        <w:t>1</w:t>
      </w:r>
      <w:r>
        <w:rPr/>
        <w:t>分）点明了本文说明的主要内容（说明对象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作用：①“品尝”土壤的功能；②能够品尝得出叶子上的东西是否可以吃；③植物的味觉有助于防御，并与嗅觉一起构成铜墙铁壁；④通过它们的味觉“品尝”辨别花粉和柱头的“亲和力”是否相宜，“恋爱”是否能成功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>
          <w:rFonts w:cs="宋体;SimSun" w:ascii="宋体;SimSun" w:hAnsi="宋体;SimSun"/>
        </w:rPr>
        <w:t>⑴“</w:t>
      </w:r>
      <w:r>
        <w:rPr/>
        <w:t>抗婚”：绿色植物对异科植物的花粉产生“排斥”，导致民异科植物之间一般不能通过花粉受精。（意合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“</w:t>
      </w:r>
      <w:r>
        <w:rPr/>
        <w:t>混血儿”：异科植物通过花粉受精培育出的新的物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具体准确地（</w:t>
      </w:r>
      <w:r>
        <w:rPr/>
        <w:t>1</w:t>
      </w:r>
      <w:r>
        <w:rPr/>
        <w:t>分）说明了植物的味觉“有助于防御，并与嗅觉一起构成铜墙铁壁”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第一段开篇点题，（</w:t>
      </w:r>
      <w:r>
        <w:rPr/>
        <w:t>1</w:t>
      </w:r>
      <w:r>
        <w:rPr/>
        <w:t>分）奠定感情基调（开启下文），（</w:t>
      </w:r>
      <w:r>
        <w:rPr/>
        <w:t>1</w:t>
      </w:r>
      <w:r>
        <w:rPr/>
        <w:t>分）末段照应开头，（</w:t>
      </w:r>
      <w:r>
        <w:rPr/>
        <w:t>1</w:t>
      </w:r>
      <w:r>
        <w:rPr/>
        <w:t>分）收束全文，升华主题。（</w:t>
      </w:r>
      <w:r>
        <w:rPr/>
        <w:t>1</w:t>
      </w:r>
      <w:r>
        <w:rPr/>
        <w:t>分）（意合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蒲公英　　根：柔韧而强固（</w:t>
      </w:r>
      <w:r>
        <w:rPr/>
        <w:t>1</w:t>
      </w:r>
      <w:r>
        <w:rPr/>
        <w:t>分）　　环境：山风的凶狂，山石的贫瘠（</w:t>
      </w:r>
      <w:r>
        <w:rPr/>
        <w:t>1</w:t>
      </w:r>
      <w:r>
        <w:rPr/>
        <w:t>分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松柏　　叶：团簇、永不凋零（</w:t>
      </w:r>
      <w:r>
        <w:rPr/>
        <w:t>1</w:t>
      </w:r>
      <w:r>
        <w:rPr/>
        <w:t>分）　　感悟：生命是一次多么艰苦的拼搏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>
          <w:rFonts w:cs="宋体;SimSun" w:ascii="宋体;SimSun" w:hAnsi="宋体;SimSun"/>
        </w:rPr>
        <w:t>⑴</w:t>
      </w:r>
      <w:r>
        <w:rPr/>
        <w:t>生物学：适者生存。（一切生物的适者都是战胜环境的强者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哲学：生命的本质就是拼搏。（或生命是崇高的，是毅力和意志最完美的象征，或生命是一次多么艰苦的拼搏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美学：它展现的不仅是装点荒山枯岭的层层葱绿，更向你揭示出美的壮丽的心灵世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倔强成长（顽强生存）；崇敬、赞叹（每空</w:t>
      </w:r>
      <w:r>
        <w:rPr/>
        <w:t>2</w:t>
      </w:r>
      <w:r>
        <w:rPr/>
        <w:t>分，均意合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答题要点：应表明态度（</w:t>
      </w:r>
      <w:r>
        <w:rPr/>
        <w:t>2</w:t>
      </w:r>
      <w:r>
        <w:rPr/>
        <w:t>分）及怎样锻炼、完善自己。（</w:t>
      </w:r>
      <w:r>
        <w:rPr/>
        <w:t>2</w:t>
      </w:r>
      <w:r>
        <w:rPr/>
        <w:t>分）如：在逆境中应不畏艰难，树立信心，从而发现自我、认识自我，锤炼自己，直至取得人生的成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作文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05:00Z</dcterms:created>
  <dc:creator>范开玲</dc:creator>
  <dc:description/>
  <dc:language>en-US</dc:language>
  <cp:lastModifiedBy>范开玲</cp:lastModifiedBy>
  <dcterms:modified xsi:type="dcterms:W3CDTF">2005-08-04T03:08:00Z</dcterms:modified>
  <cp:revision>17</cp:revision>
  <dc:subject/>
  <dc:title>哈尔滨市2005年中考语文试卷</dc:title>
</cp:coreProperties>
</file>