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市</w:t>
      </w:r>
      <w:r>
        <w:rPr/>
        <w:t>2005</w:t>
      </w:r>
      <w:r>
        <w:rPr/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考生须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满分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区各学校的考生，请按照《哈尔滨市</w:t>
      </w:r>
      <w:r>
        <w:rPr/>
        <w:t>2005</w:t>
      </w:r>
      <w:r>
        <w:rPr/>
        <w:t>年初中升学考试选择题答题卡》上的要求做选择题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题，每小题只有一个正确答案</w:t>
      </w:r>
      <w:r>
        <w:rPr/>
        <w:t>)</w:t>
      </w:r>
      <w:r>
        <w:rPr/>
        <w:t>。每小题选出正确答案后，用</w:t>
      </w:r>
      <w:r>
        <w:rPr/>
        <w:t>2B</w:t>
      </w:r>
      <w:r>
        <w:rPr/>
        <w:t>铅笔把答题卡上对应题目的答案标号涂黑，否则无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县</w:t>
      </w:r>
      <w:r>
        <w:rPr/>
        <w:t>(</w:t>
      </w:r>
      <w:r>
        <w:rPr/>
        <w:t>市</w:t>
      </w:r>
      <w:r>
        <w:rPr/>
        <w:t>)</w:t>
      </w:r>
      <w:r>
        <w:rPr/>
        <w:t>学校的考生，请把选择题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题，每小题只有一个正确答案</w:t>
      </w:r>
      <w:r>
        <w:rPr/>
        <w:t>)</w:t>
      </w:r>
      <w:r>
        <w:rPr/>
        <w:t>中各题表示正确答案的字母填在题后相应的括号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25</w:t>
      </w:r>
      <w:r>
        <w:rPr/>
        <w:t>分</w:t>
      </w:r>
      <w:r>
        <w:rPr/>
        <w:t>)(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，每题</w:t>
      </w:r>
      <w:r>
        <w:rPr/>
        <w:t>2</w:t>
      </w:r>
      <w:r>
        <w:rPr/>
        <w:t>分；第</w:t>
      </w:r>
      <w:r>
        <w:rPr/>
        <w:t>9</w:t>
      </w:r>
      <w:r>
        <w:rPr/>
        <w:t>题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加点字注音完全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琐屑</w:t>
      </w:r>
      <w:r>
        <w:rPr/>
        <w:t xml:space="preserve">(xi) </w:t>
      </w:r>
      <w:r>
        <w:rPr/>
        <w:t>兑现</w:t>
      </w:r>
      <w:r>
        <w:rPr/>
        <w:t xml:space="preserve">(du) </w:t>
      </w:r>
      <w:r>
        <w:rPr/>
        <w:t>狡黠</w:t>
      </w:r>
      <w:r>
        <w:rPr/>
        <w:t xml:space="preserve">(xi) </w:t>
      </w:r>
      <w:r>
        <w:rPr/>
        <w:t>偃旗息鼓</w:t>
      </w:r>
      <w:r>
        <w:rPr/>
        <w:t>(yǎ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相宜</w:t>
      </w:r>
      <w:r>
        <w:rPr/>
        <w:t xml:space="preserve">(y) </w:t>
      </w:r>
      <w:r>
        <w:rPr/>
        <w:t>残骸</w:t>
      </w:r>
      <w:r>
        <w:rPr/>
        <w:t xml:space="preserve">(hi) </w:t>
      </w:r>
      <w:r>
        <w:rPr/>
        <w:t>祈祷</w:t>
      </w:r>
      <w:r>
        <w:rPr/>
        <w:t xml:space="preserve">(q) </w:t>
      </w:r>
      <w:r>
        <w:rPr/>
        <w:t>锲而不舍</w:t>
      </w:r>
      <w:r>
        <w:rPr/>
        <w:t>(q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污秽</w:t>
      </w:r>
      <w:r>
        <w:rPr/>
        <w:t xml:space="preserve">(hu) </w:t>
      </w:r>
      <w:r>
        <w:rPr/>
        <w:t>供给</w:t>
      </w:r>
      <w:r>
        <w:rPr/>
        <w:t xml:space="preserve">(gng) </w:t>
      </w:r>
      <w:r>
        <w:rPr/>
        <w:t>揩油</w:t>
      </w:r>
      <w:r>
        <w:rPr/>
        <w:t xml:space="preserve">(kāi) </w:t>
      </w:r>
      <w:r>
        <w:rPr/>
        <w:t>忧心忡忡</w:t>
      </w:r>
      <w:r>
        <w:rPr/>
        <w:t>(chō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脑髓</w:t>
      </w:r>
      <w:r>
        <w:rPr/>
        <w:t xml:space="preserve">(suǐ) </w:t>
      </w:r>
      <w:r>
        <w:rPr/>
        <w:t>荫庇</w:t>
      </w:r>
      <w:r>
        <w:rPr/>
        <w:t xml:space="preserve">(yn) </w:t>
      </w:r>
      <w:r>
        <w:rPr/>
        <w:t>脊梁</w:t>
      </w:r>
      <w:r>
        <w:rPr>
          <w:rFonts w:eastAsia="Times New Roman"/>
        </w:rPr>
        <w:t xml:space="preserve"> </w:t>
      </w:r>
      <w:r>
        <w:rPr/>
        <w:t xml:space="preserve">(j) </w:t>
      </w:r>
      <w:r>
        <w:rPr/>
        <w:t>单枪匹马</w:t>
      </w:r>
      <w:r>
        <w:rPr/>
        <w:t>(pǐ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没有错别字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愕然</w:t>
      </w:r>
      <w:r>
        <w:rPr>
          <w:rFonts w:eastAsia="Times New Roman"/>
        </w:rPr>
        <w:t xml:space="preserve"> </w:t>
      </w:r>
      <w:r>
        <w:rPr/>
        <w:t>斑澜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</w:t>
      </w:r>
      <w:r>
        <w:rPr/>
        <w:t>白驹过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拮据</w:t>
      </w:r>
      <w:r>
        <w:rPr>
          <w:rFonts w:eastAsia="Times New Roman"/>
        </w:rPr>
        <w:t xml:space="preserve"> </w:t>
      </w:r>
      <w:r>
        <w:rPr/>
        <w:t>蓦然</w:t>
      </w:r>
      <w:r>
        <w:rPr>
          <w:rFonts w:eastAsia="Times New Roman"/>
        </w:rPr>
        <w:t xml:space="preserve"> </w:t>
      </w:r>
      <w:r>
        <w:rPr/>
        <w:t>粼次栉比</w:t>
      </w:r>
      <w:r>
        <w:rPr>
          <w:rFonts w:eastAsia="Times New Roman"/>
        </w:rPr>
        <w:t xml:space="preserve"> </w:t>
      </w:r>
      <w:r>
        <w:rPr/>
        <w:t>略胜一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赔偿</w:t>
      </w:r>
      <w:r>
        <w:rPr>
          <w:rFonts w:eastAsia="Times New Roman"/>
        </w:rPr>
        <w:t xml:space="preserve"> </w:t>
      </w:r>
      <w:r>
        <w:rPr/>
        <w:t>阴霾</w:t>
      </w:r>
      <w:r>
        <w:rPr>
          <w:rFonts w:eastAsia="Times New Roman"/>
        </w:rPr>
        <w:t xml:space="preserve"> </w:t>
      </w:r>
      <w:r>
        <w:rPr/>
        <w:t>锐不可当</w:t>
      </w:r>
      <w:r>
        <w:rPr>
          <w:rFonts w:eastAsia="Times New Roman"/>
        </w:rPr>
        <w:t xml:space="preserve"> </w:t>
      </w:r>
      <w:r>
        <w:rPr/>
        <w:t>俗不可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怂恿</w:t>
      </w:r>
      <w:r>
        <w:rPr>
          <w:rFonts w:eastAsia="Times New Roman"/>
        </w:rPr>
        <w:t xml:space="preserve"> </w:t>
      </w:r>
      <w:r>
        <w:rPr/>
        <w:t>锤炼</w:t>
      </w:r>
      <w:r>
        <w:rPr>
          <w:rFonts w:eastAsia="Times New Roman"/>
        </w:rPr>
        <w:t xml:space="preserve"> </w:t>
      </w:r>
      <w:r>
        <w:rPr/>
        <w:t>鞠躬尽瘁</w:t>
      </w:r>
      <w:r>
        <w:rPr>
          <w:rFonts w:eastAsia="Times New Roman"/>
        </w:rPr>
        <w:t xml:space="preserve"> </w:t>
      </w:r>
      <w:r>
        <w:rPr/>
        <w:t>众说纷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句子中加点词语使用正确的一项是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欧</w:t>
      </w:r>
      <w:r>
        <w:rPr/>
        <w:t>·</w:t>
      </w:r>
      <w:r>
        <w:rPr/>
        <w:t>亨利的短篇小说情节起伏跌宕，抑扬顿挫，吸引了各国的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去年暑假，妈妈领我去了桂林，那里的行云流水，让人感到美不胜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钱钟书、杨绛老人的善良和正直，对生、老、病、死的透彻豁达，使人获益匪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陈逸飞先生虽然已经猝然长逝地离开了我们，但他的一系列优秀作品却深深地留在了人们的记忆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语段横线处应填入的恰当句子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海南岛，我登上了高高的尖峰岭。瞧那辽阔，深邃汪洋似的林海，</w:t>
      </w:r>
      <w:r>
        <w:rPr>
          <w:rFonts w:eastAsia="Times New Roman"/>
        </w:rPr>
        <w:t xml:space="preserve"> </w:t>
      </w:r>
      <w:r>
        <w:rPr/>
        <w:t>,</w:t>
      </w:r>
      <w:r>
        <w:rPr/>
        <w:t>横亘在眼前，那情调是多么粗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每一棵树木都挺拔昂扬，一个劲地拼命向上长，闪烁着生命的光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莽莽苍苍，层层叠叠，涌着无垠的绿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浓绿的松柏，淡绿的杨柳，大叶的杨树，小叶的槐树，成行并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横如帐幔的林墙，邃如深渊的林窟，密如桩柱的林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对唐诗《酬乐天扬州初逢席上见赠》分析错误的——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酬乐天扬州初逢席上见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巴山楚水凄凉地，二十三年弃置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旧空吟闻笛赋，到乡翻似烂柯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听君歌一曲，暂凭杯酒长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首联写自己被弃置在巴山楚水这个凄凉的地方，度过了二十多年，饱含了诗人无限的辛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颔联写归来后的感触，引用典故，隐含他对当时统治者的不满，和因人事变迁而产生的生疏、怅惘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颈联中诗人以“沉舟…‘病树”比喻前人，表达出诗人要在前人失败之后继续向成功迈进</w:t>
      </w:r>
      <w:r>
        <w:rPr>
          <w:rFonts w:eastAsia="Times New Roman"/>
        </w:rPr>
        <w:t xml:space="preserve"> </w:t>
      </w:r>
      <w:r>
        <w:rPr/>
        <w:t>的积极进取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尾联既是对友人关怀的感谢，也是和友人共勉，表现了诗人坚定的意志和乐观的精神，</w:t>
      </w:r>
      <w:r>
        <w:rPr>
          <w:rFonts w:eastAsia="Times New Roman"/>
        </w:rPr>
        <w:t xml:space="preserve"> </w:t>
      </w:r>
      <w:r>
        <w:rPr/>
        <w:t>也给友人以鼓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面对作家作品的评述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三国演义》中关羽在保卫荆州时因大意而被陆逊水淹七军，以致败走麦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在他的小说中，塑造了许多栩栩如生的人物形象，闰土、阿</w:t>
      </w:r>
      <w:r>
        <w:rPr/>
        <w:t>Q</w:t>
      </w:r>
      <w:r>
        <w:rPr/>
        <w:t>、祥林嫂……这些人物形象至今仍有着顽强的艺术生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萧红的长篇小说</w:t>
      </w:r>
      <w:r>
        <w:rPr>
          <w:rFonts w:eastAsia="Times New Roman"/>
        </w:rPr>
        <w:t xml:space="preserve"> </w:t>
      </w:r>
      <w:r>
        <w:rPr/>
        <w:t>《呼兰河传》，以朴实细腻的笔调回忆她的童年和故乡，从侧面勾勒出封建统治下农村生活的——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武松是《水浒传》中塑造的一个比较丰满鲜活的形象，景阳岗打虎表现了他的勇，醉打蒋门神表现了他的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阅读下面这段文字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电影演员李雪健因扮演焦裕禄而荣获“百花奖’’最佳男主角奖。在颁奖仪式上，他说了这么一句话：“所有的苦和累都让焦裕禄受了，所有的荣誉都让——个傻小子得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雪健这句话的意思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。你刚刚迈进高中的校门，班级要组建班委会，竞选者很多，竞争激烈。假如你想竞选班长”、“生活委员”、“体育委员”三个岗位中的一个，请根据这一岗位的特长需求，从两个方面介绍自己的优势，力争竞选成功。</w:t>
      </w:r>
      <w:r>
        <w:rPr/>
        <w:t>(</w:t>
      </w:r>
      <w:r>
        <w:rPr/>
        <w:t>不得出现真实的人名、校名，</w:t>
      </w:r>
      <w:r>
        <w:rPr/>
        <w:t>30</w:t>
      </w:r>
      <w:r>
        <w:rPr/>
        <w:t>字左右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想竞选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竞选词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按课文原文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辛苦遭逢起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，君子好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伤心秦汉经行处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山水之乐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《望岳》中与“不畏浮云遮望眼，只缘身在最高层’’有异曲同工之妙的诗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《曹刿论战》中鲁庄公想靠祭祀神灵来取得战争胜利，曹刿对此事的评价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《岳阳楼记》选段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解释文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薄：</w:t>
      </w:r>
      <w:r>
        <w:rPr>
          <w:rFonts w:eastAsia="Times New Roman"/>
        </w:rPr>
        <w:t xml:space="preserve"> </w:t>
      </w:r>
      <w:r>
        <w:rPr/>
        <w:t>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把下面句子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光跃金，静影沉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请从选文中找出概括“迁客骚人”“悲”、“喜”情感的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“迁客骚人”情感变化的原因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《苏州园林》选段，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</w:t>
      </w:r>
      <w:r>
        <w:rPr/>
        <w:t>?</w:t>
      </w:r>
      <w:r>
        <w:rPr/>
        <w:t>我想，用图画来比方，对称的建筑是图案画，不是美术画，而园林是美术画，美术画要求自然之趣，是不讲究对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选文第三段“生平多阅历，胸中有丘壑”一句中“丘壑”一词的含义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选文第二段画线句运用了什么说明方法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游览者在攀登假山的时候，为什么会“忘却苏州城市，只觉得身在山间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，请根据你对选文内容和结构的理解，将每部分或每层次的内容要点写在相应的横线上，完成下面这个总分结构的提纲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阅读《永恒的母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的母亲——猎进兰女士，在</w:t>
      </w:r>
      <w:r>
        <w:rPr/>
        <w:t>19</w:t>
      </w:r>
      <w:r>
        <w:rPr/>
        <w:t>岁高中毕业那年，经过相亲，认识了我的父亲。母亲</w:t>
      </w:r>
      <w:r>
        <w:rPr/>
        <w:t>20</w:t>
      </w:r>
      <w:r>
        <w:rPr/>
        <w:t>岁的时候，她放弃进入大学的机会，下嫁父亲，成为一个妇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童年时代，很少看见母亲有过什么表情，她的脸色一向安详，在那安详的背后，总使人感受到那一份巨大的茫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等我上了大学的时候，对于母亲的存在以及价值，才知道再做一次评价。记得放学回家来，看见总是在厨房里的母亲，突然脱口问道：“妈妈，你念过尼采没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没有。又问：“那叔本华、康德和萨特呢</w:t>
      </w:r>
      <w:r>
        <w:rPr/>
        <w:t>?</w:t>
      </w:r>
      <w:r>
        <w:rPr/>
        <w:t>还有……这些哲人难道你都不晓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还是说不晓得。我呆望着她转身而去的身影，一时感慨不已，觉得母亲居然是这么一个没有学问的人。我有些发怒，向她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你去读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喊叫，被母亲丢向油锅内的炒菜声挡掉了，我到房间去读书，却听见母亲在叫：“吃饭了</w:t>
      </w:r>
      <w:r>
        <w:rPr/>
        <w:t>!</w:t>
      </w:r>
      <w:r>
        <w:rPr/>
        <w:t>今天都是你喜欢的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以前，母亲除了东南亚之外，没有去过其他的国家。八年前，当父亲和母亲排除万难，飞去欧洲探望外孙和我时，是我的不孝，给了母亲一场心碎的旅行。外孙的意外死亡，使得父亲、母亲一夜之间白了头发。更有讽刺意味的是，母女分别了十三年后重逢的那个中秋节，我们却正在埋葬一个亲爱的家人。这万万不是存心伤害父母的行为，却使我今生今世一想起那父母亲的头发，就要泪湿满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母亲的腿上，好似绑着一条无形的带子，那一条带子的长度，只够她在厨房和家中走来走去。大门虽没有上锁，她心里的爱，却使她甘心情愿把自己锁了一辈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一直怀疑，母亲总认为她爱父亲的深度胜于父亲爱她的程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还是九年前吧，小兄的终身大事终于在一场喜宴里完成了。那一天，当全场安静下来的时候，父亲开始致词。父亲要说什么话，母亲事先并不知道，他娓娓动听地说了一番话。最后，他话锋一转道：“我同时要深深感谢我的妻子，如果不是她，我不能得到这四个诚诚恳恳，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求任何回报的交给了父亲和我们这些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回想到一生对于母亲的愧疚和爱，回想到当年读大学时看不起母亲不懂哲学书籍的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，我恨不能就此在她的面前，向她请求宽恕。今生惟一的孝顺，好似只有在努力加餐这件事上来讨得母亲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想对母亲说：真正了解人生的人，是她；真正走过那么长路的人，是她；真正经历过那么多沧桑的，也全然用行为解释了爱的人，也是她。在人生的旅途上，母亲所赋予生命的深度和广度，没有一本哲学书籍能够比她更周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啊母亲．在女儿的心里，你是源，是爱，是永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也是我们终生追寻的道路、真理和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父母的欧洲之行为什么是“一场心碎的旅行”</w:t>
      </w:r>
      <w:r>
        <w:rPr/>
        <w:t>?(2</w:t>
      </w:r>
      <w:r>
        <w:rPr/>
        <w:t>分</w:t>
      </w:r>
      <w:r>
        <w:rPr/>
        <w:t xml:space="preserve">)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第⑦段中母亲听到父亲在喜宴上的致词，为什么会“泪水奔流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我”上大学时是怎样评价母亲的</w:t>
      </w:r>
      <w:r>
        <w:rPr/>
        <w:t>?</w:t>
      </w:r>
      <w:r>
        <w:rPr/>
        <w:t>后来“我”对母亲的情感发生了变化，变化的原因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读了全文后，你对题目“永恒的母亲”中“永恒”一词是如何理解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第⑤段中，母亲为了她心里的爱，甘心情愿地把自己锁了一辈子。你赞成母亲的这种做法吗</w:t>
      </w:r>
      <w:r>
        <w:rPr/>
        <w:t>?</w:t>
      </w:r>
      <w:r>
        <w:rPr/>
        <w:t>请谈谈你的看法和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阅读《学会赏识》，回答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赏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赏识，是一个人心境磊落、视野舒朗的表现；也是一个人才智敏锐，气度从容的凸现。赏识，是为人之道。不懂赏识，不愿赏识，人与人之间往往就多了一份挑剔，少了一份欣赏；多了一份苛求，少了一份呵护。于是乎便像医生对患者一样，执著地“诊断”他人身上的不足、过失、缺点、毛病和错误，于是乎便有了冷眼、批评、讽刺以至呵斥。最终结出的苦果便是信任的折损、亲和力的丧失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人都应该学会赏识，须知“人性最深层的需求就是渴望别人的欣赏”</w:t>
      </w:r>
      <w:r>
        <w:rPr/>
        <w:t>(</w:t>
      </w:r>
      <w:r>
        <w:rPr/>
        <w:t>威廉</w:t>
      </w:r>
      <w:r>
        <w:rPr/>
        <w:t>·</w:t>
      </w:r>
      <w:r>
        <w:rPr/>
        <w:t>杰姆斯语</w:t>
      </w:r>
      <w:r>
        <w:rPr/>
        <w:t>)</w:t>
      </w:r>
      <w:r>
        <w:rPr/>
        <w:t>。而且，随着阅历的增加，这种“渴望”会变得更加深沉而炽烈。你的—‘个信任的微笑、一个肯定的颔首、一个激励的眼神、一句鼓励的话语，可以为他人驱散积聚在心底的自卑的阴影，可以为他人找回失落已久的宝贵的自尊，可以为他人校正迷失的价值追求的方向，可以为他人唤醒早已尘封的潜质、潜能，可以为他人诱发心中创作冲动的萌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赏识在于心态的调整。赏识生长在自由和谐的空气里，生长在亲切平视的目光中。赏识弃绝“祖师爷”与“裁判官”的心理羁绊，以平和宽广的心境、宽厚接纳的态度，去聆听灵魂深处质朴纯澈的心语，去捕捉稍纵即逝的创造灵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赏识在于角度的转换。万事万物，各有其长；远近高低，各呈其姿。于人于物，其正面或许并非那样靓丽可人，其侧面则可能是一幅优美的剪影；或者其外表还是稚嫩、丑陋、拙笨、顽劣的壳，其内部蕴含的却是成熟、美丽、新异、灵动的核。我们何妨换个角度看一看，何妨拐个弯子想一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赏识在于标准的择取。美丑、好坏、优劣、成败、是非都是相比较而存在的。追求崇高和完美本无可厚非，但苛求崇高和完美则大可怀疑。用神的标准测量凡人，用完美的测标去审度他人，赏识便会失去家园。只要我们正确择取一个合适的参照物乃至稍降一格去看待他人，值得赏识的东西便会扑面而来：闪光的道德、妙异的智慧、优美的人情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赏识不是单向的施舍，是智慧与智慧的主动碰撞；赏识不是别有用心的廉价恭维，是对一种相对价值的公正认可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学会赏识，赏识者的胸襟才更显得博大，灵魂才更趋于崇高；有了赏识，世界便获得了求真、求美、求善的不竭动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细读全文，说说作者的观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第①段中加点的“诊断”一词的含义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第⑤段中“用神的标准测量凡人，用完美的测标去审度他人，赏识便会失去家园”这句话应如何理解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仿照“赏识不是单向的施舍，是智慧与智慧的主动碰撞”“赏识不是别有用心的廉价恭维，是对一种相对价值的公正认可”两句话的句式，在下面的画线处，写一句话，使之一同构成一组语意连贯的排比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识不是单向的施舍，是智慧与智慧的主动碰撞；赏识不是别有用心的廉价恭维，是对一种相对价值的公正认可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从选文看，我们应怎样赏识他人</w:t>
      </w:r>
      <w:r>
        <w:rPr/>
        <w:t>?</w:t>
      </w:r>
      <w:r>
        <w:rPr/>
        <w:t>请选择其中一个角度，结合实际，谈谈你的理解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从下面两题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区考生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大自然以博大的胸襟容纳了万物，为人类提供了生存的空间和丰富的资源。人类用热情去拥抱自然，自然便赐予了人类繁花似锦的美丽；人类用真诚去歌颂自然，自然便绽放出灿烂的微笑；人类用心灵去感受自然，自然便敞开了宽广的胸怀。人类因狂妄去征服自然，自然便会尽显它的威力；人类因私欲去破坏自然，自然便会对我们施以严厉的惩罚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人与自然”为话题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所写内容必须和话题相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立意自定，文体自选</w:t>
      </w:r>
      <w:r>
        <w:rPr/>
        <w:t>(</w:t>
      </w:r>
      <w:r>
        <w:rPr/>
        <w:t>诗歌、戏剧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不少于</w:t>
      </w:r>
      <w:r>
        <w:rPr/>
        <w:t>60</w:t>
      </w:r>
      <w:r>
        <w:rPr/>
        <w:t>旧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文中不得出现真实的人名、校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一泓山泉对岩缝中渗出的小水珠说：“常言道，滴水穿石，你也能把下面的岩石穿个洞的。”小水珠吃惊不已：“凭我，那怎么可能呢</w:t>
      </w:r>
      <w:r>
        <w:rPr/>
        <w:t>?</w:t>
      </w:r>
      <w:r>
        <w:rPr>
          <w:rFonts w:cs="宋体;SimSun" w:ascii="宋体;SimSun" w:hAnsi="宋体;SimSun"/>
        </w:rPr>
        <w:t>”——</w:t>
      </w:r>
      <w:r>
        <w:rPr/>
        <w:t>株老树听到它们的对话，慈爱地对小水珠说：“孩子，别担心，你只要按照自己的节奏滴下去就行了。”小水珠将信将疑地说：“真的这样简单</w:t>
      </w:r>
      <w:r>
        <w:rPr/>
        <w:t>?</w:t>
      </w:r>
      <w:r>
        <w:rPr/>
        <w:t>那我就试一试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水珠很轻松地滴着。不知过了多少年，人们惊异地发现，岩石上多了一个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上面的材料，选取恰当的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所写文章主旨必须从所给材料中提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题目自定，文体自选</w:t>
      </w:r>
      <w:r>
        <w:rPr/>
        <w:t>(</w:t>
      </w:r>
      <w:r>
        <w:rPr/>
        <w:t>诗歌、戏剧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文中不得出现真实的人名、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县</w:t>
      </w:r>
      <w:r>
        <w:rPr/>
        <w:t>(</w:t>
      </w:r>
      <w:r>
        <w:rPr/>
        <w:t>市</w:t>
      </w:r>
      <w:r>
        <w:rPr/>
        <w:t>)]</w:t>
      </w:r>
      <w:r>
        <w:rPr/>
        <w:t>考生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世界没有一天停止过脚步，自然在变，社会在变，我们身边的事在变，人也在变。环境越来越美，生活越来越好……变化是更新，变化是进步。感受变化是认识，寻求变化是创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变化’’为话题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所写内容必须和话题相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立意自定，文体自选</w:t>
      </w:r>
      <w:r>
        <w:rPr/>
        <w:t>(</w:t>
      </w:r>
      <w:r>
        <w:rPr/>
        <w:t>诗歌、戏剧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文中不得出现真实的人名、校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有人认为“宝剑锋从磨砺出，梅花香自苦寒来”，如果想成才，“必先苦其心志，劳其筋骨，饿其体肤……”这样才能造就真正的人才。也有人认为，人才正像一株花草，出生时必须有适宜的条件，否则就容易被恶劣的环境夺去生命。取得非凡成就的人物，大都出生于世家门第，这样才能为成才铺平道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上面的材料，选取其中一个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所写文章主旨必须从所给材料中提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题目自定，文体自选</w:t>
      </w:r>
      <w:r>
        <w:rPr/>
        <w:t>(</w:t>
      </w:r>
      <w:r>
        <w:rPr/>
        <w:t>诗歌、戏剧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文中不得出现真实的人名、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哈尔滨市</w:t>
      </w:r>
      <w:r>
        <w:rPr/>
        <w:t>2005</w:t>
      </w:r>
      <w:r>
        <w:rPr/>
        <w:t>年初中升学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。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B 2.D 3.C 4.B 5.C 6.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焦裕禄的事迹太感人，我获奖只是沾了扮演角色的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内容符合要求，表述清晰，语言大方、得体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基本符合要求，语言表述不够清楚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(</w:t>
      </w:r>
      <w:r>
        <w:rPr/>
        <w:t>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(1)</w:t>
      </w:r>
      <w:r>
        <w:rPr/>
        <w:t>干戈寥落四周星</w:t>
      </w:r>
      <w:r>
        <w:rPr>
          <w:rFonts w:eastAsia="Times New Roman"/>
        </w:rPr>
        <w:t xml:space="preserve"> </w:t>
      </w:r>
      <w:r>
        <w:rPr/>
        <w:t>(2)</w:t>
      </w:r>
      <w:r>
        <w:rPr/>
        <w:t>窈窕淑女</w:t>
      </w:r>
      <w:r>
        <w:rPr>
          <w:rFonts w:eastAsia="Times New Roman"/>
        </w:rPr>
        <w:t xml:space="preserve"> </w:t>
      </w:r>
      <w:r>
        <w:rPr/>
        <w:t>(3)</w:t>
      </w:r>
      <w:r>
        <w:rPr/>
        <w:t>宫阙万间都做了土</w:t>
      </w:r>
      <w:r>
        <w:rPr>
          <w:rFonts w:eastAsia="Times New Roman"/>
        </w:rPr>
        <w:t xml:space="preserve"> </w:t>
      </w:r>
      <w:r>
        <w:rPr/>
        <w:t>(4)</w:t>
      </w:r>
      <w:r>
        <w:rPr/>
        <w:t>几处早莺争暖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得之心而寓之酒也</w:t>
      </w:r>
      <w:r>
        <w:rPr>
          <w:rFonts w:eastAsia="Times New Roman"/>
        </w:rPr>
        <w:t xml:space="preserve"> </w:t>
      </w:r>
      <w:r>
        <w:rPr/>
        <w:t>(6)</w:t>
      </w:r>
      <w:r>
        <w:rPr/>
        <w:t>会当凌绝顶，一览众山小</w:t>
      </w:r>
      <w:r>
        <w:rPr>
          <w:rFonts w:eastAsia="Times New Roman"/>
        </w:rPr>
        <w:t xml:space="preserve"> </w:t>
      </w:r>
      <w:r>
        <w:rPr/>
        <w:t>(7)</w:t>
      </w:r>
      <w:r>
        <w:rPr/>
        <w:t>小信未孚，神弗福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《岳阳楼记》选段，回答</w:t>
      </w:r>
      <w:r>
        <w:rPr/>
        <w:t>10-13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薄：迫近</w:t>
      </w:r>
      <w:r>
        <w:rPr>
          <w:rFonts w:eastAsia="Times New Roman"/>
        </w:rPr>
        <w:t xml:space="preserve"> </w:t>
      </w:r>
      <w:r>
        <w:rPr/>
        <w:t>景：日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浮动的光闪着金色，静静的月影像沉下的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悲：去国怀乡，忧谗畏讥</w:t>
      </w:r>
      <w:r>
        <w:rPr>
          <w:rFonts w:eastAsia="Times New Roman"/>
        </w:rPr>
        <w:t xml:space="preserve"> </w:t>
      </w:r>
      <w:r>
        <w:rPr/>
        <w:t>喜：心旷神怡，宠辱偕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个人的遭遇</w:t>
      </w:r>
      <w:r>
        <w:rPr>
          <w:rFonts w:eastAsia="Times New Roman"/>
        </w:rPr>
        <w:t xml:space="preserve"> </w:t>
      </w:r>
      <w:r>
        <w:rPr/>
        <w:t>外物的触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《苏州园林》选段，回答</w:t>
      </w:r>
      <w:r>
        <w:rPr/>
        <w:t>14-17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山水风景的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作比较</w:t>
      </w:r>
      <w:r>
        <w:rPr>
          <w:rFonts w:eastAsia="Times New Roman"/>
        </w:rPr>
        <w:t xml:space="preserve"> </w:t>
      </w:r>
      <w:r>
        <w:rPr/>
        <w:t>突出苏州园林在布局上不讲究对称的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假山的堆叠讲究自然之趣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总说：苏州园林图画美的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说：一、苏州园林在亭台轩榭布局上的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苏州园林在假山和池沼配合上的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阅读《永恒的母亲》，回答</w:t>
      </w:r>
      <w:r>
        <w:rPr/>
        <w:t>18-22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外孙的意外死亡，使得父亲、母亲一夜之间白了头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女分别了十三年后重逢的那个中秋节，我们却正在埋葬一个亲爱的家人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母亲一生的辛劳和付出，终于在父亲对她的肯定里，得到了全部的回收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母亲是—个没有学问的人</w:t>
      </w:r>
      <w:r>
        <w:rPr>
          <w:rFonts w:eastAsia="Times New Roman"/>
        </w:rPr>
        <w:t xml:space="preserve"> </w:t>
      </w:r>
      <w:r>
        <w:rPr/>
        <w:t>我懂得了母亲将她的一生—世：，毫无怨言，更不求任何回报的交给了父亲和我们这些孩子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母爱是永恒的</w:t>
      </w:r>
      <w:r>
        <w:rPr>
          <w:rFonts w:eastAsia="Times New Roman"/>
        </w:rPr>
        <w:t xml:space="preserve"> </w:t>
      </w:r>
      <w:r>
        <w:rPr/>
        <w:t>母亲对女儿的影响是永恒的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理由充分，表述清楚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较充分，表述较清楚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理由，表述不够清楚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(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阅读《学会赏识》，回答</w:t>
      </w:r>
      <w:r>
        <w:rPr/>
        <w:t>23-27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人人都应该学会赏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挑剔、指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用过高的标准去要求他人，赏识便无法实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句式为“不是……是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准确，语意相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字优美，逻辑性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赏识不是谀词满口的鄙俗奉承，而是对事物固有魅力的真诚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调整心态</w:t>
      </w:r>
      <w:r>
        <w:rPr>
          <w:rFonts w:eastAsia="Times New Roman"/>
        </w:rPr>
        <w:t xml:space="preserve"> </w:t>
      </w:r>
      <w:r>
        <w:rPr/>
        <w:t>转换角度</w:t>
      </w:r>
      <w:r>
        <w:rPr>
          <w:rFonts w:eastAsia="Times New Roman"/>
        </w:rPr>
        <w:t xml:space="preserve"> </w:t>
      </w:r>
      <w:r>
        <w:rPr/>
        <w:t>择取合适的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结合生活实际，表述清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结合生活实际，表述不够清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05:00Z</dcterms:created>
  <dc:creator>范开玲</dc:creator>
  <dc:description/>
  <dc:language>en-US</dc:language>
  <cp:lastModifiedBy>范开玲</cp:lastModifiedBy>
  <dcterms:modified xsi:type="dcterms:W3CDTF">2005-08-04T03:05:00Z</dcterms:modified>
  <cp:revision>1</cp:revision>
  <dc:subject/>
  <dc:title>哈尔滨市2005年中考语文试卷</dc:title>
</cp:coreProperties>
</file>