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市</w:t>
      </w:r>
      <w:r>
        <w:rPr/>
        <w:t>2005</w:t>
      </w:r>
      <w:r>
        <w:rPr/>
        <w:t>年中考语文试卷（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亲爱的同学，在你答题前，请认真阅读下面的注意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试卷由三大板块组成，共</w:t>
      </w:r>
      <w:r>
        <w:rPr/>
        <w:t>10</w:t>
      </w:r>
      <w:r>
        <w:rPr/>
        <w:t>页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将你的姓名、准考证号和座位号填写在试卷的指定位置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用钢笔或圆珠笔将答案直接写在试卷上。不要在密封线内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预祝你取得优异的成绩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抄写下面一段文字，并根据拼音写出相应的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一生应当这样度过：当他回首往事的时候，不会因为碌碌无为、虚度年华而</w:t>
      </w:r>
      <w:r>
        <w:rPr/>
        <w:t>huǐ</w:t>
      </w:r>
      <w:r>
        <w:rPr/>
        <w:t>恨，也不会因为为人卑劣、生活庸</w:t>
      </w:r>
      <w:r>
        <w:rPr/>
        <w:t>sú</w:t>
      </w:r>
      <w:r>
        <w:rPr/>
        <w:t>而愧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根据提示，写出相应的古诗文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蒹葭苍苍，</w:t>
      </w:r>
      <w:r>
        <w:rPr>
          <w:rFonts w:eastAsia="Times New Roman"/>
        </w:rPr>
        <w:t xml:space="preserve"> </w:t>
      </w:r>
      <w:r>
        <w:rPr/>
        <w:t>。（《诗经</w:t>
      </w:r>
      <w:r>
        <w:rPr/>
        <w:t>·</w:t>
      </w:r>
      <w:r>
        <w:rPr/>
        <w:t>蒹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得道多助，失道寡助》一文的中心论点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”（《孟子》二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诸葛亮鞠躬尽瘁地辅佐刘备父子，得到了人们极高的赞誉。这可借用辛弃疾的词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来概括。（《破阵子</w:t>
      </w:r>
      <w:r>
        <w:rPr/>
        <w:t>·</w:t>
      </w:r>
      <w:r>
        <w:rPr/>
        <w:t>为陈同甫赋壮词以寄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照给定的语境和句式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的一切言行都赋予了孩子一事实上的精神与灵性，在无形中定格了孩子一定的品质与价值。母亲的微笑和亲吻是抚慰孩子心灵的最好的良药；母亲的拥抱和鼓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根据提示修改下面一段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又是一个宁静的清辰，阳光洒在草地上，柔柔的，像母亲的手抚摸着睡梦中的儿子。②一阵风吹来，凝聚着泥土和草木的气息，我贪婪地吮吸着，心里感到久违的舒畅。③我绕着校园慢慢地走着，看着优美的环境，心中涌起种种欣喜和妖傲，为自己、为母校。④请让我带着你领略她的风韵与内涵，绕着校园走一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①③句各有一个错别字，请找出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①句：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第③句：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②句有个词语运用不当，请修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④句语序不当，应改为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武汉市语言文字工作委员会正在全市开展“语言文字规范化示范学校”的创建活动，作为校园的主人，请你完成下面的任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拟一条提倡语言文字规范化的宣传标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你们班的实际出发策划一次活动，帮助同学们解决用字用语方面存在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存在的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动创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张明匆匆走进教室，习惯地用卫生纸把自己的座位擦干净，随手将纸扔在地上，同学王晓敏看见后说：“你很讲究个人卫生哩！”张明不好意思地笑了笑，说：“</w:t>
      </w:r>
      <w:r>
        <w:rPr>
          <w:rFonts w:eastAsia="Times New Roman"/>
        </w:rPr>
        <w:t xml:space="preserve"> </w:t>
      </w:r>
      <w:r>
        <w:rPr/>
        <w:t>。”随手将纸团拾丐来，扔进了教室外面的垃圾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王晓敏的话言外之意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张明该怎样说才得体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回忆学过的文学作品，根据你的理解完成第</w:t>
      </w:r>
      <w:r>
        <w:rPr/>
        <w:t>7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生活中人们常常会陷入两难的境地，作家在文学作品中更是通过刻画这种两难心理来展现人物的性格。下列情境中的人物处于这种两难境地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智取生辰纲》中杨志吃了酒后，眼睁睁地看着晁盖等人将金珠宝贝取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孔乙己》中当众人笑孔乙己“偷了何家的书，吊着打”，孔乙己涨红了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我的叔叔于勒》中菲利普刚见到卖牡蛎的人，怀疑他是于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变色龙》中奥楚蔑洛夫第一次想“弄死”那只狗，却突然听说那是将军家的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两段文言文，完成第</w:t>
      </w:r>
      <w:r>
        <w:rPr/>
        <w:t>8-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  <w:r>
        <w:rPr/>
        <w:t>晏子①使楚。楚人以晏子短，为小门于大门之侧而延晏子。晏子不入，曰：“使狗国者从狗门入。今臣使楚，不当从此门入。”傧者②更道，从大门入，见楚王，王曰：“齐无人耶？使子为使。”晏子对曰：“齐之临淄③三百闾，张袂④成阴，挥汗成雨，比肩继踵而在，何为无人？”王曰：“然则何为使子？”晏子对曰：“齐命使各有所主，其贤者使使贤主，不肖者使使不肖主。婴最不肖，故宜使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①</w:t>
      </w:r>
      <w:r>
        <w:rPr>
          <w:rFonts w:eastAsia="Times New Roman"/>
        </w:rPr>
        <w:t xml:space="preserve"> </w:t>
      </w:r>
      <w:r>
        <w:rPr/>
        <w:t>[</w:t>
      </w:r>
      <w:r>
        <w:rPr/>
        <w:t>晏子</w:t>
      </w:r>
      <w:r>
        <w:rPr/>
        <w:t>]</w:t>
      </w:r>
      <w:r>
        <w:rPr/>
        <w:t>名婴，春秋时齐国著名的政治家和外交家。②</w:t>
      </w:r>
      <w:r>
        <w:rPr>
          <w:rFonts w:eastAsia="Times New Roman"/>
        </w:rPr>
        <w:t xml:space="preserve"> </w:t>
      </w:r>
      <w:r>
        <w:rPr/>
        <w:t>[</w:t>
      </w:r>
      <w:r>
        <w:rPr/>
        <w:t>傧者</w:t>
      </w:r>
      <w:r>
        <w:rPr/>
        <w:t>]</w:t>
      </w:r>
      <w:r>
        <w:rPr/>
        <w:t>接引宾客的人。③</w:t>
      </w:r>
      <w:r>
        <w:rPr>
          <w:rFonts w:eastAsia="Times New Roman"/>
        </w:rPr>
        <w:t xml:space="preserve"> </w:t>
      </w:r>
      <w:r>
        <w:rPr/>
        <w:t>[</w:t>
      </w:r>
      <w:r>
        <w:rPr/>
        <w:t>临淄</w:t>
      </w:r>
      <w:r>
        <w:rPr/>
        <w:t>]</w:t>
      </w:r>
      <w:r>
        <w:rPr/>
        <w:t>齐国国都。④</w:t>
      </w:r>
      <w:r>
        <w:rPr/>
        <w:t>[</w:t>
      </w:r>
      <w:r>
        <w:rPr/>
        <w:t>袂</w:t>
      </w:r>
      <w:r>
        <w:rPr/>
        <w:t>]</w:t>
      </w:r>
      <w:r>
        <w:rPr/>
        <w:t>衣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解释下列句子中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晏子使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为小门于大门之侧而延晏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傧者更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婴最不肖，故宜使楚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命使各有所主，其贤者使使贤主，不肖者使使不肖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晏子的语言让你感觉他是一个怎样的使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甲文中晏子绵里藏针的回敬是因为楚王的轻慢无礼，那么乙文中唐睢的“挺剑而起”是因为秦王的什么言行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晏子和唐睢同为外交使者，同样不辱使命，他们各靠什么维护了国家的利益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读了甲、乙文两文中这些“士”的故事以后，你认为春秋战国时期的“士”具有哪些共同的品格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面的现代文，完成第</w:t>
      </w:r>
      <w:r>
        <w:rPr/>
        <w:t>14-16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不等于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国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时下流行青春文学。韩寒和郭敬明创造了令人惊叹的畅销奇迹，新概念作文大赛顿时成为耀眼的品牌，小作家如雨后春笋般在祖国各地破土而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青春拥有许多权利，文学梦是其中之一。但是，我不得不说，青春与文学是两回事。文学对年龄中立，它不问是青春还是金秋，只问是不是文学。在文学的国度里，青春、美女、海归都没有特权，而人们常常在这一点上发生误会。问你会不会拉提琴，如果你回答也许会，但还没有试过，谁都知道你是在开玩笑。然而，问你会不会写作，如果你作同样的回答，你自己和听的人就都会觉得你是严肃的。指出这一点的是托尔斯泰，他就此议论道：任何人都能听出一个没有学过提琴的人拉出的音有多难听，但要区分胡写和真正的文学作品却须有相当的鉴别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我读过一些青春写手的文字，总的感觉是空洞、虚假而雷同。有两类青春模式。一是时尚，背景中少不了咖啡厅、酒吧、摇滚，内容大抵是臆想的爱情，从朦胧恋、闪电恋、单恋、失恋到多角恋、畸恋，由于其描写的苍白和不真实，读者不难发现，这一切恋归根到底只是自恋而已。另一是装酷，夸张地显示叛逆姿态，或者刻意地编造惊世骇俗情节。文字则漫无节制，充斥着没有意义的句子，找不到海明威所说的那种“真实的句子”。我们从中看到的是没有实质的情调，没有内涵的想像，对虚构和臆造的混淆，一句话，对文学的彻底误解。所有这些东西与今日普通人的真实生活相去甚远，与作者们的真实生活更相去甚远，因为作者们虽然拥有青春，也仍然只是普通人罢了。也是托尔斯泰说的：在平庸和矫情之间只有一条窄路，那是惟一的正道，而矫情比平庸更可怕。据我看，矫情之所以可怕，原因就在于它是平庸却偏要冒充独特，因而是不老实的平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所以，我是带着先入之见翻开这部青春文学的选编的。然而，开篇李傻傻的自白让我眼睛一亮。“写作首先是一个动词，其次才是一个名词。”这句话使我相信，他没有误解文学，他知道文学存在于创造的过程中，而不是一枚证明身份的标签，或一张可望中奖的彩票。他决心写自己作为普通人的生活，感叹道：“这本来是一片广阔天地，但是现在成了新天地。”有了这个共识，我就有勇气往下读了，高兴地发现了一些合乎我的文学概念的作品，比如张悦然的《吉诺的跳马》，李傻傻的《到楼观台》，楚玳的《我的刀子》，袁帅的《西门庆》，施奇平的《穴鸟》，钱好的《对面》。我只是举例，当然还有别的不错的，但也有一些青春模式化的东西。我喜欢的作品，共同之处是有自己的真实感受，在这片土壤上面，奇思、异想、幽默、荒诞才不是纸做的假花。对于写作来说，最重要的是把自己真正感受到的东西写出来，文字功夫是在这个过程之中、而不是在它之外锤炼的。因此，我主张写自己真正熟悉的题材，自己确实体验到的东西，不怕细小，但一定要真实。这是一个积累的过程，到一定的程度，就能从容对付大的题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世上没有青春文学，只有文学。文学有自己的传统和尺度，二者皆由仍然活在传统中的大师构成。对于今天从事写作的人，人们通过其作品可以准确无误地判断，他是受过大师的熏陶，还是对传统全然无知无畏。如果你真喜欢文学，而不只是赶一赶时髦，我建议你记住海明威的话。海明威说他只和死去的作家比，因为“活着的作家多数并不存在，他们的名声是批评家制造出来的”。今日的批评家制造出了青春文学，而我相信，真正能成大器的必是那些跳出了这个范畴的人，他们不以别的青春写手为对手，而是以心目中的大师为对手，不计成败地走在自己的写作之路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中国青年报》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作者为什么说青春不等于文学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作者在文中表述了他所认可的哪些文学概念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结合你读过的文学名著，说说这些名著与文中所列举的青春写手的作品有什么区别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下面的现代文，完成第</w:t>
      </w:r>
      <w:r>
        <w:rPr/>
        <w:t>17-2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林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乡村学校，十多年了，我总喜欢看树。在四季的轮回中，树像这幽静的村庄，呈现它自己的色彩。面对一棵树，我所追寻的只是树与天空构成的一种最纯朴的风景，然而这一切给人的感觉，却像心灵散发的一阵阵光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春天的田野，我曾看过一棵树。那是一个已被水珠打湿的傍晚，我轻轻地抚摸着一棵枝干像盘龙一样的榕树，它的庞大的树身盖住了一大片庄稼。和煦的风从耳边掠过，心霎时像一泓明静的湖水，一向被忙碌踩乱的日子在心中渐渐沉静了下来。这时，风是最美的问候，把那些曾在往事中褶皱的情感抚摸得平平展展的，似乎把人的每一缕思绪都变得那么纯粹而葱茏了。从此，每当春天，我的心就成了温柔的绿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夏天的山道上，我推着满装学生课本的三轮车，看过树。阳光火一般灿烂，山道上是一棵棵苦楝树。它们尽力伸着腰肢，向我展示着一种青春的动感与奔放，碧绿的叶子润润地生长着。那树阴给我的心遮上了一把清凉的伞。于是，我用歌声开始装点这长长的山路，用昂扬的心情把不经意间掉进心里的那一点点孤独赶走。这时，最好掬一捧山道旁清澈的泉水，让那一阵阵清凉去廓清那迷茫的视野。然后再摘几片大大的叶子，把阳光全装在心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在秋天的乡村，我带着学生们，看过树，我对他们说，秋天的每一棵树，都负载着一颗成熟的心灵。一棵树也许滋润不了万物，担它能滋润自己的每一片叶子，养熟自己的每一个果子。他们脸上荡满欢笑，如一个个红透的果。然后他们一个个把心贴紧树，紧紧地去拥抱那些树。这时我突然觉得，对于他们，面对一棵树，竟是一种最美的完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在老家冬天的高原上，我曾和父亲赶路，看过树。那是一排白杨</w:t>
      </w:r>
      <w:r>
        <w:rPr/>
        <w:t>,</w:t>
      </w:r>
      <w:r>
        <w:rPr/>
        <w:t>它们和我们一样</w:t>
      </w:r>
      <w:r>
        <w:rPr/>
        <w:t>,</w:t>
      </w:r>
      <w:r>
        <w:rPr/>
        <w:t>在朔风中感受一种寒冷。它们是钻天杨，很高大，但脚下却牢牢地抓住一方泥土，头顶一片苍天，在风与雪中挺直着躯干，就像一杆杆坚强的旗帜。我知道，这是一种与脆弱无关的美丽。那一刻，我们只是和树一样在凛冽的冰雪中遥望自己的远方。那是一排挂满冰霜的树，然而它们却至今虔诚地站着，在我记忆的春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喜欢看树，也爱思索树。人的一生就像一条长路，许多人走不到向往的尽头，而树的一生像一片叶子，竟能把一生几乎完美地走完，直到将每一片叶子都染成金黄。我不曾想这是为什么，但我明白，树的四季都在承受烈日和风雨，它坦然地以一种坚毅面对一树同样的叶子。这让我想起了一个哲人的话：“永远不要哀叹，像树叶一样用一生绿着，最后成熟一个金色的梦。”这是关于一片叶子的名言。我想，这也是关于每一棵树的名言。很多时候，我在想，不管谁怎么说，我总渴望像树一样活着，坦然地正视自己的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四季不同的树分别给作者带来哪些人生的启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本文表达了作者怎样的人生追求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品味第⑥段中画线的句子，说说其中蕴含了这位乡村老师怎样的情怀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读完文章后，选出下面理解有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面对一棵树，我所追寻的只是树与天空构成的一种最纯朴的风景，然而这一切给人的感觉，却像心灵散发的一阵阵光芒”一句领起了全文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一棵树也许滋润不了万物，担它能滋润自己的每一片叶子，养熟自己的每一个果子”是说虽然一个人改变不了世界，但可以不断的丰富、完善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作者说，冬天高原上的树“至今虔诚地站着，在我记忆的春天”是想告诉我们如果拥有虔诚的心态，便会拥有如春天般生机勃勃的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永远不要哀叹，像树叶一样用一生绿着，最后成熟一个金色的梦”一句中的“绿”的含义是不断地丰富滋养自我，保持活力，拥有一颗昂扬向上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写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在下面两个题目中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校学生到农场去劳动，他们远离了温暖的家，住进了条件简陋的集体宿舍，但他们感受到了成长道路上从未有过的快乐；远离了父母精心制作的菜肴，吃起了淡然寡味的饭菜，但他们品尝到了成长道路上丰富多彩的滋味；远离了父母的细心呵护，开始了自我照顾的旅程，但他们体验到了成长道路上未曾体验的喜悦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在我们成长的道路上，还有许多喜悦值得我们去品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成长的喜悦”为题目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光，公平无私地洒落在每一个人头上。清晨的阳光明亮而透彻，万物为之欣喜；雨后的阳光幻化成彩虹，尽情展示世界的美丽；严寒之后的阳光温暖而舒适，向你诉说着重逢的喜悦、友情的珍贵。阳光会让你狭窄的生活变得开阔，让他乐枯寂单调的日子变得丰富多彩，让你用浪漫的想象驱走现实的郁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真正的阳光是要用心去感觉的。和阳光对话，你会感受到光明、快乐、温暖、向上、力量……如果你是阳光的朋友，就会有一副红润健康的面孔和一窗明亮清朗的心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阳光”为话题，写一篇文章。题目自拟，立意自定，文体自选，</w:t>
      </w:r>
      <w:r>
        <w:rPr/>
        <w:t>6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武汉市初中毕业、升学考试语文试卷参考答案（课改实验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悔</w:t>
      </w:r>
      <w:r>
        <w:rPr>
          <w:rFonts w:eastAsia="Times New Roman"/>
        </w:rPr>
        <w:t xml:space="preserve"> </w:t>
      </w:r>
      <w:r>
        <w:rPr/>
        <w:t>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白露为霜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天时不如地利，地利不如人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了却君王天下事，赢得生前身后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示例：（母亲的拥抱和鼓励是）激励孩子前进最恒久的动力；母亲的取舍和好恶是孩子认识世界最原始的标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第①句“辰”改为“晨”</w:t>
      </w:r>
      <w:r>
        <w:rPr>
          <w:rFonts w:eastAsia="Times New Roman"/>
        </w:rPr>
        <w:t xml:space="preserve"> </w:t>
      </w:r>
      <w:r>
        <w:rPr/>
        <w:t>第③句“娇”改为“骄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“凝聚”改为“夹杂”“混合”等与“气息”搭配恰当的词均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让我带着你也绕着校园走一圈，去领略她的风韵与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1</w:t>
      </w:r>
      <w:r>
        <w:rPr/>
        <w:t>）示例：每一次交流从普通话开始；规范的语言文字是信息高速公路的直通车；说普通话写规范字增强中华民族凝聚力；普通话是校园语言是教师的职业语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1</w:t>
      </w:r>
      <w:r>
        <w:rPr/>
        <w:t>）张明不讲究公共卫生，只顾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示例：幸亏你提醒，谢谢；我也能讲究公共卫生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（</w:t>
      </w:r>
      <w:r>
        <w:rPr/>
        <w:t>1</w:t>
      </w:r>
      <w:r>
        <w:rPr/>
        <w:t>）出使（</w:t>
      </w:r>
      <w:r>
        <w:rPr/>
        <w:t>2</w:t>
      </w:r>
      <w:r>
        <w:rPr/>
        <w:t>）做，设置（</w:t>
      </w:r>
      <w:r>
        <w:rPr/>
        <w:t>3</w:t>
      </w:r>
      <w:r>
        <w:rPr/>
        <w:t>）改（</w:t>
      </w:r>
      <w:r>
        <w:rPr/>
        <w:t>4</w:t>
      </w:r>
      <w:r>
        <w:rPr/>
        <w:t>）适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齐国派遣使臣，根据使臣的不同素质派到不同君主（的国家），贤明的人就派他出使贤明君主（的国家），无能的人就派他出使无能君主（的国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机智幽默，善于辞令，勇敢地维护国家权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言行：“秦王怫然怒”；“秦王曰‘天子之怒，伏尸百万，流血千里。’”或秦王发怒（蛮横霸道）并威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唐睢主要靠勇敢、靠威武不屈的拼命精神；晏子主要靠幽默机智的外交辞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热爱国家、勇敢无畏、责任感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文学对年龄中立，它不问是青春还是金秋，只问是不是文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①文学要与普通人的生活相联系。</w:t>
      </w:r>
      <w:r>
        <w:rPr>
          <w:rFonts w:eastAsia="Times New Roman"/>
        </w:rPr>
        <w:t xml:space="preserve"> </w:t>
      </w:r>
      <w:r>
        <w:rPr/>
        <w:t>②文学存在于创造的过程中。</w:t>
      </w:r>
      <w:r>
        <w:rPr>
          <w:rFonts w:eastAsia="Times New Roman"/>
        </w:rPr>
        <w:t xml:space="preserve"> </w:t>
      </w:r>
      <w:r>
        <w:rPr/>
        <w:t>③写真实的生活。</w:t>
      </w:r>
      <w:r>
        <w:rPr>
          <w:rFonts w:eastAsia="Times New Roman"/>
        </w:rPr>
        <w:t xml:space="preserve"> </w:t>
      </w:r>
      <w:r>
        <w:rPr/>
        <w:t>④写自己真正熟悉的题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观点明确，事例确凿，言之成理即可得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①春天的树让作者学会保持宁静、安详的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夏天的树让作者学会保持乐观、昂扬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秋天的树让作者领悟到要不断地完善自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冬天的树让作者学会坚强地面对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我总渴望像树一样活着，坦然地正视自己的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不仅希望自己不断充实、成长、完善，使自己的人生趋于完美，更希望每一位学生在他的引导下不断地充实、成长、完善，走向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9:00Z</dcterms:created>
  <dc:creator>jrd</dc:creator>
  <dc:description/>
  <dc:language>en-US</dc:language>
  <cp:lastModifiedBy>jrd</cp:lastModifiedBy>
  <dcterms:modified xsi:type="dcterms:W3CDTF">2005-07-29T16:20:00Z</dcterms:modified>
  <cp:revision>24</cp:revision>
  <dc:subject/>
  <dc:title>扬州市2005年中考语文试题（非课改区）</dc:title>
</cp:coreProperties>
</file>