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西宁市</w:t>
      </w:r>
      <w:r>
        <w:rPr/>
        <w:t>2005</w:t>
      </w:r>
      <w:r>
        <w:rPr/>
        <w:t>年中考语文试卷</w:t>
      </w:r>
    </w:p>
    <w:p>
      <w:pPr>
        <w:pStyle w:val="Normal"/>
        <w:jc w:val="center"/>
        <w:rPr/>
      </w:pPr>
      <w:r>
        <w:rPr/>
        <w:t>(</w:t>
      </w:r>
      <w:r>
        <w:rPr/>
        <w:t>试卷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答卷前将密封线以内的项目填写清楚。</w:t>
      </w:r>
      <w:r>
        <w:rPr/>
        <w:t>2</w:t>
      </w:r>
      <w:r>
        <w:rPr/>
        <w:t>．用钢笔或圆珠笔直接答在试卷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口语交际能力展示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你</w:t>
      </w:r>
      <w:r>
        <w:rPr/>
        <w:t>(</w:t>
      </w:r>
      <w:r>
        <w:rPr/>
        <w:t>化名李晓</w:t>
      </w:r>
      <w:r>
        <w:rPr/>
        <w:t>)</w:t>
      </w:r>
      <w:r>
        <w:rPr/>
        <w:t>针对李媛同学的特点，给她写一则临别赠言。</w:t>
      </w:r>
      <w:r>
        <w:rPr/>
        <w:t>(</w:t>
      </w:r>
      <w:r>
        <w:rPr/>
        <w:t>限在</w:t>
      </w:r>
      <w:r>
        <w:rPr/>
        <w:t>50</w:t>
      </w:r>
      <w:r>
        <w:rPr/>
        <w:t>字以内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媛，女，是初中三年的同班同学。平时不爱说话，很少参加同学聚会和其他活动。学习踏实，肯钻研，文化课成绩优秀，但体弱多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你用“不必说……也不必说……单是……就……”的句式给初到西宁</w:t>
      </w:r>
      <w:r>
        <w:rPr/>
        <w:t>(</w:t>
      </w:r>
      <w:r>
        <w:rPr/>
        <w:t>或大通、湟源</w:t>
      </w:r>
      <w:r>
        <w:rPr/>
        <w:t>)</w:t>
      </w:r>
      <w:r>
        <w:rPr/>
        <w:t>的朋友，介绍本地的自然风光或土特产品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语文基础知识积累及运用能力展示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词语的音、形、义全都正确的一项是</w:t>
      </w:r>
      <w:r>
        <w:rPr/>
        <w:t>(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A.</w:t>
      </w:r>
      <w:r>
        <w:rPr/>
        <w:t>阴晦</w:t>
      </w:r>
      <w:r>
        <w:rPr/>
        <w:t xml:space="preserve">(huì) </w:t>
      </w:r>
      <w:r>
        <w:rPr/>
        <w:t>　　悲伧</w:t>
      </w:r>
      <w:r>
        <w:rPr>
          <w:rFonts w:eastAsia="Times New Roman"/>
        </w:rPr>
        <w:t xml:space="preserve"> </w:t>
      </w:r>
      <w:r>
        <w:rPr/>
        <w:t>　羁</w:t>
      </w:r>
      <w:r>
        <w:rPr/>
        <w:t>(</w:t>
      </w:r>
      <w:r>
        <w:rPr/>
        <w:t>约束</w:t>
      </w:r>
      <w:r>
        <w:rPr/>
        <w:t>)</w:t>
      </w:r>
      <w:r>
        <w:rPr/>
        <w:t>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B.</w:t>
      </w:r>
      <w:r>
        <w:rPr/>
        <w:t>恣睢</w:t>
      </w:r>
      <w:r>
        <w:rPr/>
        <w:t xml:space="preserve">(suī)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诓骗</w:t>
      </w:r>
      <w:r>
        <w:rPr>
          <w:rFonts w:eastAsia="Times New Roman"/>
        </w:rPr>
        <w:t xml:space="preserve"> </w:t>
      </w:r>
      <w:r>
        <w:rPr/>
        <w:t>　峰峦</w:t>
      </w:r>
      <w:r>
        <w:rPr/>
        <w:t>(</w:t>
      </w:r>
      <w:r>
        <w:rPr/>
        <w:t>高大的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恻</w:t>
      </w:r>
      <w:r>
        <w:rPr/>
        <w:t>(cè)</w:t>
      </w:r>
      <w:r>
        <w:rPr/>
        <w:t>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凝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义愤填膺</w:t>
      </w:r>
      <w:r>
        <w:rPr/>
        <w:t>(</w:t>
      </w:r>
      <w:r>
        <w:rPr/>
        <w:t>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D.</w:t>
      </w:r>
      <w:r>
        <w:rPr/>
        <w:t>桑葚</w:t>
      </w:r>
      <w:r>
        <w:rPr/>
        <w:t xml:space="preserve">(shèng) </w:t>
      </w:r>
      <w:r>
        <w:rPr/>
        <w:t>娴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匿</w:t>
      </w:r>
      <w:r>
        <w:rPr/>
        <w:t>(</w:t>
      </w:r>
      <w:r>
        <w:rPr/>
        <w:t>隐藏</w:t>
      </w:r>
      <w:r>
        <w:rPr/>
        <w:t>)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中加点的词语使用恰当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环境激变的今天，我们应该重新体会格物致知的真正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要我们全力以赴付诸东流，就是取得很小的成绩，也是可喜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张悦激动地说：“不是我妄自菲薄，你们能做的，我也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邰丽华虽然是残疾人，但我们不可刮目相看，因为她领舞的《千手观音》舞蹈的确不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按要求填空。</w:t>
      </w:r>
      <w:r>
        <w:rPr/>
        <w:t>(</w:t>
      </w:r>
      <w:r>
        <w:rPr/>
        <w:t>以下六小题西宁考生全做；湟源、大通考生只选做五小题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生，亦我所欲也；义，亦我所欲也。　　　　　　　　　，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《鱼我所欲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龚自珍的《己亥杂诗》中诗人以落花为喻，表明自己心志的诗句是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，</w:t>
      </w:r>
      <w:r>
        <w:rPr>
          <w:rFonts w:eastAsia="Times New Roman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《</w:t>
      </w:r>
      <w:r>
        <w:rPr/>
        <w:t>&lt;</w:t>
      </w:r>
      <w:r>
        <w:rPr/>
        <w:t>论语</w:t>
      </w:r>
      <w:r>
        <w:rPr/>
        <w:t>)</w:t>
      </w:r>
      <w:r>
        <w:rPr/>
        <w:t>十则》中论述学习与思考之间辩证关系的句子是：　　　　　　　　　　　，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王维的《使至塞上》中表现塞外奇特壮美风光的句子是：　　　　　　　　　　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《木兰诗》中描写边塞军营夜景的诗句是：　　　　　　　　　　　　，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五月中旬的一个夜晚，西宁突降大雪，清晨当你走出家门，看到绿树枝头挂满的雪花，不由吟诵起了岑参《白雪歌送武判官归京》中的诗句“　　　　　　　　　　　　，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选用下列四个词语，扩展为一段通过写景表达自己感悟的话。</w:t>
      </w:r>
      <w:r>
        <w:rPr/>
        <w:t>(</w:t>
      </w:r>
      <w:r>
        <w:rPr/>
        <w:t>不少于</w:t>
      </w:r>
      <w:r>
        <w:rPr/>
        <w:t>5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怀古伤今</w:t>
      </w:r>
      <w:r>
        <w:rPr>
          <w:rFonts w:eastAsia="Times New Roman"/>
        </w:rPr>
        <w:t xml:space="preserve"> </w:t>
      </w:r>
      <w:r>
        <w:rPr/>
        <w:t>遥遥在望</w:t>
      </w:r>
      <w:r>
        <w:rPr>
          <w:rFonts w:eastAsia="Times New Roman"/>
        </w:rPr>
        <w:t xml:space="preserve"> </w:t>
      </w:r>
      <w:r>
        <w:rPr/>
        <w:t>萧索</w:t>
      </w:r>
      <w:r>
        <w:rPr>
          <w:rFonts w:eastAsia="Times New Roman"/>
        </w:rPr>
        <w:t xml:space="preserve"> 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袖手旁观</w:t>
      </w:r>
      <w:r>
        <w:rPr>
          <w:rFonts w:eastAsia="Times New Roman"/>
        </w:rPr>
        <w:t xml:space="preserve"> </w:t>
      </w:r>
      <w:r>
        <w:rPr/>
        <w:t>繁花嫩叶</w:t>
      </w:r>
      <w:r>
        <w:rPr>
          <w:rFonts w:eastAsia="Times New Roman"/>
        </w:rPr>
        <w:t xml:space="preserve"> </w:t>
      </w:r>
      <w:r>
        <w:rPr/>
        <w:t>玄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叹为观止</w:t>
      </w:r>
      <w:r>
        <w:rPr>
          <w:rFonts w:eastAsia="Times New Roman"/>
        </w:rPr>
        <w:t xml:space="preserve"> </w:t>
      </w:r>
      <w:r>
        <w:rPr/>
        <w:t>巧妙绝伦</w:t>
      </w:r>
      <w:r>
        <w:rPr>
          <w:rFonts w:eastAsia="Times New Roman"/>
        </w:rPr>
        <w:t xml:space="preserve"> </w:t>
      </w:r>
      <w:r>
        <w:rPr/>
        <w:t>颓唐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气象万千</w:t>
      </w:r>
      <w:r>
        <w:rPr>
          <w:rFonts w:eastAsia="Times New Roman"/>
        </w:rPr>
        <w:t xml:space="preserve"> </w:t>
      </w:r>
      <w:r>
        <w:rPr/>
        <w:t>蹒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请用一句话概括下列新闻的主要内容</w:t>
      </w:r>
      <w:r>
        <w:rPr/>
        <w:t>(</w:t>
      </w:r>
      <w:r>
        <w:rPr/>
        <w:t>不超过</w:t>
      </w:r>
      <w:r>
        <w:rPr/>
        <w:t>18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报讯</w:t>
      </w:r>
      <w:r>
        <w:rPr>
          <w:rFonts w:eastAsia="Times New Roman"/>
        </w:rPr>
        <w:t xml:space="preserve"> </w:t>
      </w:r>
      <w:r>
        <w:rPr/>
        <w:t>为提高中学生口语表达能力，</w:t>
      </w:r>
      <w:r>
        <w:rPr/>
        <w:t>5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，西宁市教育局、北京外语教学与</w:t>
      </w:r>
      <w:r>
        <w:rPr>
          <w:rFonts w:eastAsia="Times New Roman"/>
        </w:rPr>
        <w:t xml:space="preserve"> </w:t>
      </w:r>
      <w:r>
        <w:rPr/>
        <w:t>研究出版社等单位联合举办了为期两天的“首届西宁市中学生英语口语能力演讲比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次比赛先由西宁地区各中学进行预选赛，各校推荐优秀学生参赛。被推荐的</w:t>
      </w:r>
      <w:r>
        <w:rPr/>
        <w:t>83</w:t>
      </w:r>
      <w:r>
        <w:rPr/>
        <w:t>名学生分别参加了初中组和高中组比赛。比赛采用已备演讲和现场问答的形式。评委由我省外籍专家、大学外语教师和资深的英语教师组成，他们现场评分，共评出九名一等奖。这次比赛不仅检测了我市中学生综合运用英语的能力和水平，而且对培养学生学习英语的兴趣和信心有着非常重要的意义。</w:t>
      </w:r>
      <w:r>
        <w:rPr>
          <w:rFonts w:eastAsia="Times New Roman"/>
        </w:rPr>
        <w:t xml:space="preserve"> </w:t>
      </w:r>
      <w:r>
        <w:rPr/>
        <w:t>(</w:t>
      </w:r>
      <w:r>
        <w:rPr/>
        <w:t>《西宁晚报》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请按示例填写相关内容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《三国演义卜　　　———</w:t>
      </w:r>
      <w:r>
        <w:rPr>
          <w:rFonts w:eastAsia="Times New Roman"/>
        </w:rPr>
        <w:t xml:space="preserve"> </w:t>
      </w:r>
      <w:r>
        <w:rPr/>
        <w:t>罗贯中———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修　　———恃才放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《水</w:t>
      </w:r>
      <w:r>
        <w:rPr>
          <w:rFonts w:eastAsia="Times New Roman"/>
        </w:rPr>
        <w:t xml:space="preserve"> </w:t>
      </w:r>
      <w:r>
        <w:rPr/>
        <w:t>浒》　　　———　　　　　———　　　　　　　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《鲁滨逊漂流记</w:t>
      </w:r>
      <w:r>
        <w:rPr/>
        <w:t>&gt;</w:t>
      </w:r>
      <w:r>
        <w:rPr/>
        <w:t>　———　　　　　———　　　　　　　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请你认真探究历史教科书中关于“马”字的演变图示，根据要求写出探究结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从汉字的起源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汉字的发展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古代诗文阅读能力展示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阅读王湾的《次北固山下》一诗，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路青山外，行舟绿水前。潮平两岸阔，风正一帆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日生残夜，江春入旧年。乡书何处达</w:t>
      </w:r>
      <w:r>
        <w:rPr/>
        <w:t>?1)3</w:t>
      </w:r>
      <w:r>
        <w:rPr/>
        <w:t>雁洛阳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诗表达了漂泊在外的游子对家乡亲人深切的思念之情。你认为诗中的哪一处句子最能</w:t>
      </w:r>
      <w:r>
        <w:rPr>
          <w:rFonts w:eastAsia="Times New Roman"/>
        </w:rPr>
        <w:t xml:space="preserve"> </w:t>
      </w:r>
      <w:r>
        <w:rPr/>
        <w:t>突出地表达这种思想感情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什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小石潭记》</w:t>
      </w:r>
      <w:r>
        <w:rPr/>
        <w:t>(</w:t>
      </w:r>
      <w:r>
        <w:rPr/>
        <w:t>节选</w:t>
      </w:r>
      <w:r>
        <w:rPr/>
        <w:t>)</w:t>
      </w:r>
      <w:r>
        <w:rPr/>
        <w:t>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潭中鱼可百许头，皆若空游无所依，日光下澈，影布石上。怡然不动，傲尔远逝。往来翕忽。似与游者相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潭西南而望，斗折蛇行灭可见。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坐潭上，四面付树环合，寂寥无人，凄神寒骨，悄怆幽邃。以其境过清，不可久居，乃记之而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解释下列句子中加点词在文中的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日光下澈，影布石上。</w:t>
      </w:r>
      <w:r>
        <w:rPr>
          <w:rFonts w:eastAsia="Times New Roman"/>
        </w:rPr>
        <w:t xml:space="preserve"> </w:t>
      </w:r>
      <w:r>
        <w:rPr/>
        <w:t>影：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凄神寒骨，悄怆幽邃。</w:t>
      </w:r>
      <w:r>
        <w:rPr>
          <w:rFonts w:eastAsia="Times New Roman"/>
        </w:rPr>
        <w:t xml:space="preserve"> </w:t>
      </w:r>
      <w:r>
        <w:rPr/>
        <w:t>悄怆：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用现代汉语写出文中划有横线两处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隔篁竹，闻水声，如鸣佩环，心乐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请用第④段中的两个四字短语，完成填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石潭流水淙淙，树蔓青翠，鱼儿在清澈的潭水中畅游，面对如此美景，遭贬而游历于</w:t>
      </w:r>
      <w:r>
        <w:rPr>
          <w:rFonts w:eastAsia="Times New Roman"/>
        </w:rPr>
        <w:t xml:space="preserve"> </w:t>
      </w:r>
      <w:r>
        <w:rPr/>
        <w:t>此处的柳宗元却感到　　　　　　　　　　　　</w:t>
      </w:r>
      <w:r>
        <w:rPr>
          <w:rFonts w:eastAsia="Times New Roman"/>
        </w:rPr>
        <w:t xml:space="preserve"> </w:t>
      </w:r>
      <w:r>
        <w:rPr/>
        <w:t>，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/>
        <w:t>(</w:t>
      </w:r>
      <w:r>
        <w:rPr/>
        <w:t>明月几时有</w:t>
      </w:r>
      <w:r>
        <w:rPr/>
        <w:t>)</w:t>
      </w:r>
      <w:r>
        <w:rPr/>
        <w:t>中的相关名句。</w:t>
      </w:r>
      <w:r>
        <w:rPr/>
        <w:t>(</w:t>
      </w:r>
      <w:r>
        <w:rPr/>
        <w:t>限在</w:t>
      </w:r>
      <w:r>
        <w:rPr/>
        <w:t>40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现代文阅读能力展示</w:t>
      </w:r>
      <w:r>
        <w:rPr/>
        <w:t>(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《走进土族文化》</w:t>
      </w:r>
      <w:r>
        <w:rPr/>
        <w:t>(</w:t>
      </w:r>
      <w:r>
        <w:rPr/>
        <w:t>有删改</w:t>
      </w:r>
      <w:r>
        <w:rPr/>
        <w:t>)</w:t>
      </w:r>
      <w:r>
        <w:rPr/>
        <w:t>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土族是青海五个世居少数民族中的一员，目前人口有</w:t>
      </w:r>
      <w:r>
        <w:rPr/>
        <w:t>20</w:t>
      </w:r>
      <w:r>
        <w:rPr/>
        <w:t>多万，主要分布在青海省互助、</w:t>
      </w:r>
      <w:r>
        <w:rPr>
          <w:rFonts w:eastAsia="Times New Roman"/>
        </w:rPr>
        <w:t xml:space="preserve"> </w:t>
      </w:r>
      <w:r>
        <w:rPr/>
        <w:t>民和等地。在长期的历史发展进程中，土族在服饰、歌舞等方面形成了内容绚丽多姿、形式丰富多样、特征异常鲜明的土族文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土族服饰在色彩、式样、构图等方面独具特色，尤其是色彩最为明显。漫步于土乡，你会看到当地的土族青壮年妇女大多身着小领斜襟的长衫，两袖是用红、黄、绿、紫、蓝五色</w:t>
      </w:r>
      <w:r>
        <w:rPr/>
        <w:t>(</w:t>
      </w:r>
      <w:r>
        <w:rPr/>
        <w:t>红色象征太阳，黄色象征五谷，绿色象征春天与草原，蓝色象征天空</w:t>
      </w:r>
      <w:r>
        <w:rPr/>
        <w:t>)</w:t>
      </w:r>
      <w:r>
        <w:rPr/>
        <w:t>彩布做成，有的还加上黑与白，表示阴阳，就成为七色，彩虹故乡之说源于此；长衫上面套有黑色或紫红色的坎肩，腰系宽而长的彩带，带子的两头有各种刺绣盘线图案；下穿镶有白边的绯红色百褶裙，裤子膝下部分套有黑色或蓝色的“帖弯”</w:t>
      </w:r>
      <w:r>
        <w:rPr/>
        <w:t>(</w:t>
      </w:r>
      <w:r>
        <w:rPr/>
        <w:t>指裤筒</w:t>
      </w:r>
      <w:r>
        <w:rPr/>
        <w:t>)</w:t>
      </w:r>
      <w:r>
        <w:rPr/>
        <w:t>，足穿绣花布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土族歌舞形式多样、内容丰富，极具观赏性、参与性。由此，欣赏土族歌舞便成了游客游览互助土乡的主要内容之一。土族歌舞中，数“安昭”、“轮子秋”最具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安昭”是土族人民在庆贺节日、举行婚礼以及迎接宾客等喜庆日子里所跳的一种舞蹈，是融歌、舞为一体的民间集体舞蹈形式。跳“安昭”舞一般是在土族自家院落、打麦场或是较开阔的广场进行，跳舞者男女不限</w:t>
      </w:r>
      <w:r>
        <w:rPr/>
        <w:t>(</w:t>
      </w:r>
      <w:r>
        <w:rPr/>
        <w:t>一般女性居多</w:t>
      </w:r>
      <w:r>
        <w:rPr/>
        <w:t>)</w:t>
      </w:r>
      <w:r>
        <w:rPr/>
        <w:t>、人数不限，少则十几人，多则几十人，跳舞者一律身着艳丽的节日盛装，围绕庭院中的花园或是广场中树立起的“轮子秋”载歌载舞。起舞时，男在前，女在后，围成大圆圈，由一位能歌善舞的“杜日勒”</w:t>
      </w:r>
      <w:r>
        <w:rPr/>
        <w:t>(</w:t>
      </w:r>
      <w:r>
        <w:rPr/>
        <w:t>领唱者</w:t>
      </w:r>
      <w:r>
        <w:rPr/>
        <w:t>)</w:t>
      </w:r>
      <w:r>
        <w:rPr/>
        <w:t>做领舞，领舞者唱前半句，众人紧跟其后边舞边和唱出后半句。唱词依据活动内容而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轮子秋”是土族人民展示自己能歌善舞、乐观豁达的民族特性，而在长期的生活与劳作中，逐渐创造出的一种用以强身健体、丰富劳动业余生活的惊险而刺激的大型娱乐性活动。表演“轮子秋”时，十几个男女后生，单手抓住钢管上端大铁盘上的绳索，在快速的旋转中，整个身体如凌空飞翔的燕子，还不时做出各种优美的动作。当然土族儿女也少不了用七彩布绸对用于“轮子秋”表演的器材进行艳丽的装饰，再次印证了这里不愧是“彩虹的故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青海是“花儿”的故乡。生活在青海的每个民族都爱唱“花儿”，而且在演唱时都使用同一种语言——汉语，土族也不例外。“花儿”所反映内容很广，但绝大多数唱的是青年男女间纯洁而浪漫的爱情，所以很受青年人的喜欢，</w:t>
      </w:r>
      <w:r>
        <w:rPr/>
        <w:t>A</w:t>
      </w:r>
      <w:r>
        <w:rPr/>
        <w:t>．在土扎集中展示“花儿”魅力的时间是每年的农历六月初六，此时是一年中最荚的季节，适宜的气候，明媚的阳光，金黄的油菜花，欢乐的人群，一切透着高原特有的勃勃生机，使人不由得想放开歌喉一展心中喜悦的心情。</w:t>
      </w:r>
      <w:r>
        <w:rPr/>
        <w:t>B</w:t>
      </w:r>
      <w:r>
        <w:rPr/>
        <w:t>．在土族集中居住的地方，就有著名的互助“五峰寺花儿会”、民和</w:t>
      </w:r>
      <w:r>
        <w:rPr/>
        <w:t>"3c</w:t>
      </w:r>
      <w:r>
        <w:rPr/>
        <w:t>里寺花儿会”等。届时，大家扶老携幼，穿上节日的服装，撑起美丽的花伞，带上一颗欢跳的心，从四面八方相聚到这风光灵秀、寺庙林立的山野，用“花儿”抒发着对美好生活的赞誉，表达着对未来日子的憧憬。</w:t>
      </w:r>
      <w:r>
        <w:rPr/>
        <w:t>C</w:t>
      </w:r>
      <w:r>
        <w:rPr/>
        <w:t>．此时，人人是歌手，你方唱罢我来唱，我唱一句你来答。一时间，歌声此起彼伏，穿透心灵，震撼山川，悠悠的“花儿”曲、甜甜的欢笑声，和着山间的鸟语花香，点缀着土族阿姑的七彩服，汇成了土族等各民族狂欢的海洋。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在漫长的岁月中，土族文化既保留着本民族特有的内涵与特点，但又不放弃吸纳别的民族丈化的精髓，所以发展至今，土族文化呈现着鲜明的多元化特点，也许这正是土族文化真正的价值所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请按照要求，在横线处填写相关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第①段与②一⑥段之间，在行文结构上构成了　　　　　关系；第②段主要介绍土</w:t>
      </w:r>
      <w:r>
        <w:rPr>
          <w:rFonts w:eastAsia="Times New Roman"/>
        </w:rPr>
        <w:t xml:space="preserve"> </w:t>
      </w:r>
      <w:r>
        <w:rPr/>
        <w:t>族服饰，③一⑤段主要介绍　　　　　；第⑥段在介绍土乡“花儿”时，既有简要准确的说明，又有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②、⑤两段中都出现了“彩虹故乡”一语，请用自己的语言概括文中使用这个词语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限在</w:t>
      </w:r>
      <w:r>
        <w:rPr/>
        <w:t>20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“我想这也许就是‘花儿’在民间有很强生命力的原因之一吧”一句，应放在第⑥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哪一处最为恰当</w:t>
      </w:r>
      <w:r>
        <w:rPr/>
        <w:t>?(</w:t>
      </w:r>
      <w:r>
        <w:rPr/>
        <w:t>直接写出序号即可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古老的土族文化“发展至今，呈现出鲜明的多元化特点”的原因是什么</w:t>
      </w:r>
      <w:r>
        <w:rPr/>
        <w:t>?</w:t>
      </w:r>
      <w:r>
        <w:rPr/>
        <w:t>请从文中找出一句适当的话，直接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本文的题目原为《走进土乡》，现将其改为《走进土族文化》，结合对全文内容要旨的理解，你认为哪一个更为恰当</w:t>
      </w:r>
      <w:r>
        <w:rPr/>
        <w:t>?</w:t>
      </w:r>
      <w:r>
        <w:rPr/>
        <w:t>请简要陈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阅读全文后，你基本了解了土族文化鲜明的特点，请为青海旅行社代拟一则广告词，以吸引更多的中外游客走进土乡。</w:t>
      </w:r>
      <w:r>
        <w:rPr/>
        <w:t>(30</w:t>
      </w:r>
      <w:r>
        <w:rPr/>
        <w:t>个字以内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面这篇文章，完成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一种冰不被阳光融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我的故乡，高考中榜很不容易。一年中有一两个人如愿以偿，就很好了。我高考的第一年名落利、山，从此一蹶不振，整天浑浑噩噩，像一棵蔫了的草。一张没有带给我荣耀的成绩单将我隔离在理想世界之外。当时我一气之下想撕毁课本，认命与庄稼为伍，从此不再读书。父亲一直是乐观的，他没有责怪我，默默地拉住我的手，说：“孩子，别这样，东方不亮西方亮，人活一世，三十年河东，三十年河西，没有过不去的坎，再复读一年吧，哪里的土地不长庄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段时间，他从不提及落榜之类的字眼，我知道他是在小心地呵护着儿子可怜的自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内心深处用消极的生活态度筑起的壁垒被父亲的安慰一点点瓦解。我的父亲就像一头永不知疲倦的黄牛，一边在生活的阡陌上耕耘着那几亩并不肥沃的土地，一边在生命的田野上扶持我这样的因一时的风雨而倒伏的庄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父亲的关爱下，我拿起书本，加入到复读的行列之中。送我上学那天，父亲特意刮了胡子，将脸洗得干干净净，穿了一身平时舍不得穿的新衣服，我知道他是想用这种新的面貌来鼓励他的儿子重新开始。父亲一直没有说话，只在我上车时说了一句：“你肯定能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车开动了，车窗外九月的阳光将父亲结实的身影照耀得格外高大，我鼻子一酸，几乎掉下；目来，但我强忍着没有让脆弱的泪水掉下来。父亲如此相信他的儿子，我还有什么理由不自信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高三的学习是很紧张的，每当想偷懒时，我总是不由得想起父亲的那句话“你肯定能</w:t>
      </w:r>
      <w:r>
        <w:rPr>
          <w:rFonts w:eastAsia="Times New Roman"/>
        </w:rPr>
        <w:t xml:space="preserve"> </w:t>
      </w:r>
      <w:r>
        <w:rPr/>
        <w:t>行”</w:t>
      </w:r>
      <w:r>
        <w:rPr/>
        <w:t>!</w:t>
      </w:r>
      <w:r>
        <w:rPr/>
        <w:t>于是奋起，埋头苦学。那年冬天，期末考试我考得并不怎么理想，回到家里我如实相告自己的成绩，父亲说没事的。有一次在河边放牧，累了，我和父亲坐在河边的一块大石头上，父亲抽烟，埋头，一脸的心事。看着河面上结得厚厚实实的冰，父亲突然问我，“你知道冰什么时候开始融化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不知道他为什么要问这么简单的问题，脱口而出，“天气变暖，气温升高的时候。”父亲笑了，一脸的执著，“不，孩子，你错了。冰看似在一夜之间融化，但实际上是在很早以前，从最冷的那一天起，冰就开始融化了，只是没人注意到。你的失败不就是暂时的寒冷吗</w:t>
      </w:r>
      <w:r>
        <w:rPr/>
        <w:t>?</w:t>
      </w:r>
      <w:r>
        <w:rPr/>
        <w:t>没有一种冰不被阳光融化，只要你自信，失败就会像冰似的被阳光融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给文中加点的字注音，并写出两处划横线的词语在文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A</w:t>
      </w:r>
      <w:r>
        <w:rPr/>
        <w:t>．蔫</w:t>
      </w:r>
      <w:r>
        <w:rPr/>
        <w:t>( ) B</w:t>
      </w:r>
      <w:r>
        <w:rPr/>
        <w:t>．呵护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A.</w:t>
      </w:r>
      <w:r>
        <w:rPr/>
        <w:t>我知道他是在小心地呵护着儿子可怜的自尊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可怜：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扶持我这样的因一时的风雨而倒伏的庄稼。</w:t>
      </w:r>
      <w:r>
        <w:rPr>
          <w:rFonts w:eastAsia="Times New Roman"/>
        </w:rPr>
        <w:t xml:space="preserve"> </w:t>
      </w:r>
      <w:r>
        <w:rPr/>
        <w:t>　　风雨：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第①段中划横线处是生活中常用的俗语，父亲引述它，用意是什么</w:t>
      </w:r>
      <w:r>
        <w:rPr/>
        <w:t>?</w:t>
      </w:r>
      <w:r>
        <w:rPr/>
        <w:t>请你从所熟悉的现、当代文学作品中</w:t>
      </w:r>
      <w:r>
        <w:rPr/>
        <w:t>(</w:t>
      </w:r>
      <w:r>
        <w:rPr/>
        <w:t>课内外皆可</w:t>
      </w:r>
      <w:r>
        <w:rPr/>
        <w:t>)</w:t>
      </w:r>
      <w:r>
        <w:rPr/>
        <w:t>，选写出一句与文中引述的俗语意义相似的名言来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意：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出的名言是：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请分析下面句子的表达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父亲就像一头永不知疲倦的黄牛，一边在生活的阡陌上耕耘着那几亩并不肥沃的</w:t>
      </w:r>
      <w:r>
        <w:rPr>
          <w:rFonts w:eastAsia="Times New Roman"/>
        </w:rPr>
        <w:t xml:space="preserve"> </w:t>
      </w:r>
      <w:r>
        <w:rPr/>
        <w:t>土地，一边在生活的田野上扶持我这样的因一时的风雨而倒伏的庄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本文没有结尾，文中的“我”历经生活的磨炼，在父亲的引导下，后来获取了怎样的成功与人生感悟</w:t>
      </w:r>
      <w:r>
        <w:rPr/>
        <w:t>?</w:t>
      </w:r>
      <w:r>
        <w:rPr/>
        <w:t>请联系上文，展开想象，续写一个结尾。</w:t>
      </w:r>
      <w:r>
        <w:rPr/>
        <w:t>(</w:t>
      </w:r>
      <w:r>
        <w:rPr/>
        <w:t>不超过</w:t>
      </w:r>
      <w:r>
        <w:rPr/>
        <w:t>60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能力展示</w:t>
      </w:r>
      <w:r>
        <w:rPr/>
        <w:t>(</w:t>
      </w:r>
      <w:r>
        <w:rPr/>
        <w:t>共</w:t>
      </w:r>
      <w:r>
        <w:rPr/>
        <w:t>50</w:t>
      </w:r>
      <w:r>
        <w:rPr/>
        <w:t>分，其中卷面整洁，字体规范美观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请从下面两个题中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符合题意，中心明确，情感真实，内容充实，语言通顺。②除诗歌外，文体不限。</w:t>
      </w:r>
      <w:r>
        <w:rPr>
          <w:rFonts w:eastAsia="Times New Roman"/>
        </w:rPr>
        <w:t xml:space="preserve"> </w:t>
      </w:r>
      <w:r>
        <w:rPr/>
        <w:t>③不少于</w:t>
      </w:r>
      <w:r>
        <w:rPr/>
        <w:t>600</w:t>
      </w:r>
      <w:r>
        <w:rPr/>
        <w:t>字。④凡涉及人名、校名、地名一律用</w:t>
      </w:r>
      <w:r>
        <w:rPr/>
        <w:t>XX</w:t>
      </w:r>
      <w:r>
        <w:rPr/>
        <w:t>或英文字母代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一：请以《　　　　　　　　之后的我》为题，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横线处可选填“长大”、“成功”、“一场风波”、“遭受挫折”、“成为月球居民”等，也可选填其它。先将题目补充完整，然后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二：各种有意义的游戏，伴你度过了美好的时光；沉溺于“网络游戏”的少年，他人生的花瓣却在最美好的春光中凋谢了；随着时代的发展，孩子们玩游戏的内容和形式也在悄然发生变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游戏”为话题，写一篇作文。提示：题目必须另行拟定，立意角度自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宁市</w:t>
      </w:r>
      <w:r>
        <w:rPr/>
        <w:t>2005</w:t>
      </w:r>
      <w:r>
        <w:rPr/>
        <w:t>年高中招生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参考答案及评分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口语交际：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略</w:t>
      </w:r>
      <w:r>
        <w:rPr/>
        <w:t>(</w:t>
      </w:r>
      <w:r>
        <w:rPr/>
        <w:t>称谓、署名</w:t>
      </w:r>
      <w:r>
        <w:rPr/>
        <w:t>1</w:t>
      </w:r>
      <w:r>
        <w:rPr/>
        <w:t>分；内容中有赞扬也有希望</w:t>
      </w:r>
      <w:r>
        <w:rPr/>
        <w:t>(</w:t>
      </w:r>
      <w:r>
        <w:rPr/>
        <w:t>或祝愿</w:t>
      </w:r>
      <w:r>
        <w:rPr/>
        <w:t>)1</w:t>
      </w:r>
      <w:r>
        <w:rPr/>
        <w:t>分；语言凝炼用语得体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略</w:t>
      </w:r>
      <w:r>
        <w:rPr/>
        <w:t>(</w:t>
      </w:r>
      <w:r>
        <w:rPr/>
        <w:t>内容和句式符合要求即可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语文基础知识积累及运用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C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A(!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根据要求填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二者不可得兼，舍生而取义者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：，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大漠孤烟直，长河落日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朔气传金柝，寒光照铁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</w:t>
      </w:r>
      <w:r>
        <w:rPr/>
        <w:t>，忽如一夜春风来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西宁评分标准：第</w:t>
      </w:r>
      <w:r>
        <w:rPr/>
        <w:t>(1)</w:t>
      </w:r>
      <w:r>
        <w:rPr/>
        <w:t>和</w:t>
      </w:r>
      <w:r>
        <w:rPr/>
        <w:t>(3)</w:t>
      </w:r>
      <w:r>
        <w:rPr/>
        <w:t>题各</w:t>
      </w:r>
      <w:r>
        <w:rPr/>
        <w:t>1</w:t>
      </w:r>
      <w:r>
        <w:rPr/>
        <w:t>分，其余每小题</w:t>
      </w:r>
      <w:r>
        <w:rPr/>
        <w:t>2</w:t>
      </w:r>
      <w:r>
        <w:rPr/>
        <w:t>分，每小题中错、漏、添</w:t>
      </w:r>
      <w:r>
        <w:rPr/>
        <w:t>1</w:t>
      </w:r>
      <w:r>
        <w:rPr/>
        <w:t>字扣</w:t>
      </w:r>
      <w:r>
        <w:rPr/>
        <w:t>1</w:t>
      </w:r>
      <w:r>
        <w:rPr/>
        <w:t>分，共</w:t>
      </w:r>
      <w:r>
        <w:rPr/>
        <w:t>10</w:t>
      </w:r>
      <w:r>
        <w:rPr/>
        <w:t>分；湟源、大通评分标准：每小题</w:t>
      </w:r>
      <w:r>
        <w:rPr/>
        <w:t>2</w:t>
      </w:r>
      <w:r>
        <w:rPr/>
        <w:t>分，只做</w:t>
      </w:r>
      <w:r>
        <w:rPr/>
        <w:t>5</w:t>
      </w:r>
      <w:r>
        <w:rPr/>
        <w:t>小题，全做的只评改前</w:t>
      </w:r>
      <w:r>
        <w:rPr/>
        <w:t>5</w:t>
      </w:r>
      <w:r>
        <w:rPr/>
        <w:t>小题。每小题中错、漏、添</w:t>
      </w:r>
      <w:r>
        <w:rPr/>
        <w:t>1</w:t>
      </w:r>
      <w:r>
        <w:rPr/>
        <w:t>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略。</w:t>
      </w:r>
      <w:r>
        <w:rPr/>
        <w:t>(</w:t>
      </w:r>
      <w:r>
        <w:rPr/>
        <w:t>写景内容集中明确</w:t>
      </w:r>
      <w:r>
        <w:rPr/>
        <w:t>2</w:t>
      </w:r>
      <w:r>
        <w:rPr/>
        <w:t>分，感悟由景而发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西宁市举办首届中学生英语演讲比赛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略。</w:t>
      </w:r>
      <w:r>
        <w:rPr/>
        <w:t>(</w:t>
      </w:r>
      <w:r>
        <w:rPr/>
        <w:t>每小题中的篇名、作者、人物、评价都符合要求的即可得分，其中错一处扣</w:t>
      </w:r>
      <w:r>
        <w:rPr/>
        <w:t>1</w:t>
      </w:r>
      <w:r>
        <w:rPr/>
        <w:t>分，每小题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1)</w:t>
      </w:r>
      <w:r>
        <w:rPr/>
        <w:t>汉字的起源跟实物有关，或最初的汉字是对实物的描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(2)</w:t>
      </w:r>
      <w:r>
        <w:rPr/>
        <w:t>汉字的发展过程是由繁到简或笔画越来越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意思对即可，每小题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古代诗文阅读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写出“乡书何处达，归雁洛阳边”或“江春人旧年”的句子，得</w:t>
      </w:r>
      <w:r>
        <w:rPr/>
        <w:t>1</w:t>
      </w:r>
      <w:r>
        <w:rPr/>
        <w:t>分；回答中能扣住”鸿雁传书”或“临近春节这一家人团聚的特定环境”来表述原因，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1)</w:t>
      </w:r>
      <w:r>
        <w:rPr/>
        <w:t>鱼的影子。</w:t>
      </w:r>
      <w:r>
        <w:rPr/>
        <w:t>(</w:t>
      </w:r>
      <w:r>
        <w:rPr/>
        <w:t>：</w:t>
      </w:r>
      <w:r>
        <w:rPr/>
        <w:t>)</w:t>
      </w:r>
      <w:r>
        <w:rPr/>
        <w:t>忧伤</w:t>
      </w:r>
      <w:r>
        <w:rPr/>
        <w:t>(</w:t>
      </w:r>
      <w:r>
        <w:rPr/>
        <w:t>的样子</w:t>
      </w:r>
      <w:r>
        <w:rPr/>
        <w:t>)</w:t>
      </w:r>
      <w:r>
        <w:rPr/>
        <w:t>。</w:t>
      </w:r>
      <w:r>
        <w:rPr/>
        <w:t>2</w:t>
      </w:r>
      <w:r>
        <w:rPr/>
        <w:t>分，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1)</w:t>
      </w:r>
      <w:r>
        <w:rPr/>
        <w:t>隔着竹林，</w:t>
      </w:r>
      <w:r>
        <w:rPr/>
        <w:t>(</w:t>
      </w:r>
      <w:r>
        <w:rPr/>
        <w:t>就能</w:t>
      </w:r>
      <w:r>
        <w:rPr/>
        <w:t>)</w:t>
      </w:r>
      <w:r>
        <w:rPr/>
        <w:t>听到流水声，好像人身上佩带的珮环相碰击发出的声音，心中为之一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向潭的西南</w:t>
      </w:r>
      <w:r>
        <w:rPr/>
        <w:t>(</w:t>
      </w:r>
      <w:r>
        <w:rPr/>
        <w:t>方向</w:t>
      </w:r>
      <w:r>
        <w:rPr/>
        <w:t>)</w:t>
      </w:r>
      <w:r>
        <w:rPr/>
        <w:t>望去，看到溪水像北斗星那样曲折，像蛇那样蜿蜒前行，时隐时现。时而看得见，时而看不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每小题只要意思表达基本符合原意，语句通顺，即可得分。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凄神寒骨，悄怆幽邃。</w:t>
      </w:r>
      <w:r>
        <w:rPr/>
        <w:t>(</w:t>
      </w:r>
      <w:r>
        <w:rPr/>
        <w:t>全写对给</w:t>
      </w:r>
      <w:r>
        <w:rPr/>
        <w:t>1</w:t>
      </w:r>
      <w:r>
        <w:rPr/>
        <w:t>分，写对</w:t>
      </w:r>
      <w:r>
        <w:rPr/>
        <w:t>1</w:t>
      </w:r>
      <w:r>
        <w:rPr/>
        <w:t>个或书写有错不给分，共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所写的句子含有劝勉安慰之意给</w:t>
      </w:r>
      <w:r>
        <w:rPr/>
        <w:t>1</w:t>
      </w:r>
      <w:r>
        <w:rPr/>
        <w:t>分，能将“不以物喜，不以己悲”、“先天下之忧而忧，后天下之乐而乐”、“人有悲欢离合，月有阴晴圆缺．此事古难全”等名句中的其中一句恰当地融合于内容之中，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现代文阅读</w:t>
      </w:r>
      <w:r>
        <w:rPr/>
        <w:t>(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总分；土族歌舞；形象生动的描述。</w:t>
      </w:r>
      <w:r>
        <w:rPr/>
        <w:t>3</w:t>
      </w:r>
      <w:r>
        <w:rPr/>
        <w:t>分，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题中只要扣住“土族在穿着、装饰上崇尚七色”这一要点，即可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t>(</w:t>
      </w:r>
      <w:r>
        <w:rPr/>
        <w:t>：分</w:t>
      </w:r>
      <w:r>
        <w:rPr/>
        <w:t>)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既保留着本民族特有的内涵与特点，但又不放弃吸纳别的民族文化的糟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要充分尊重考生独特的理解认识，根据表达是否清楚、合理，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构思新颖，语言优美，给</w:t>
      </w:r>
      <w:r>
        <w:rPr/>
        <w:t>3</w:t>
      </w:r>
      <w:r>
        <w:rPr/>
        <w:t>分；内容基本符合限定目的，语言表达一般化，蛤</w:t>
      </w:r>
      <w:r>
        <w:rPr/>
        <w:t>2</w:t>
      </w:r>
      <w:r>
        <w:rPr/>
        <w:t>分，内容不太符合限定目的，语言表达较差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</w:t>
      </w:r>
      <w:r>
        <w:rPr/>
        <w:t>(1)A.</w:t>
      </w:r>
      <w:r>
        <w:rPr/>
        <w:t>蔫</w:t>
      </w:r>
      <w:r>
        <w:rPr/>
        <w:t>(niān) B.</w:t>
      </w:r>
      <w:r>
        <w:rPr/>
        <w:t>呵</w:t>
      </w:r>
      <w:r>
        <w:rPr/>
        <w:t>(hē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A.</w:t>
      </w:r>
      <w:r>
        <w:rPr/>
        <w:t>可怜：内心消极，意志脆弱。</w:t>
      </w:r>
      <w:r>
        <w:rPr>
          <w:rFonts w:eastAsia="Times New Roman"/>
        </w:rPr>
        <w:t xml:space="preserve"> </w:t>
      </w:r>
      <w:r>
        <w:rPr/>
        <w:t>a</w:t>
      </w:r>
      <w:r>
        <w:rPr/>
        <w:t>风雨；遭受挫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</w:t>
      </w:r>
      <w:r>
        <w:rPr/>
        <w:t>分，答对</w:t>
      </w:r>
      <w:r>
        <w:rPr/>
        <w:t>l</w:t>
      </w:r>
      <w:r>
        <w:rPr/>
        <w:t>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鼓励儿子走出困境．看到希望。意思接近即可。</w:t>
      </w:r>
      <w:r>
        <w:rPr/>
        <w:t>2</w:t>
      </w:r>
      <w:r>
        <w:rPr/>
        <w:t>分。写出的名言只要意思符合规定要求，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运用比喻手法显得形象生动。／记叙、抒情融为一体。两个要点，答对</w:t>
      </w:r>
      <w:r>
        <w:rPr/>
        <w:t>1</w:t>
      </w:r>
      <w:r>
        <w:rPr/>
        <w:t>点给</w:t>
      </w:r>
      <w:r>
        <w:rPr/>
        <w:t>1</w:t>
      </w:r>
      <w:r>
        <w:rPr/>
        <w:t>分，意思接近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与上文衔接紧密，想象合理，语言有文采，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能照应上文，想象合理，语言通顺。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上文联系不太紧密．想象不合事理，语言表达基本通顺．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  <w:r>
        <w:rPr/>
        <w:t>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缺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错别字每</w:t>
      </w:r>
      <w:r>
        <w:rPr/>
        <w:t>3</w:t>
      </w:r>
      <w:r>
        <w:rPr/>
        <w:t>个扣</w:t>
      </w:r>
      <w:r>
        <w:rPr/>
        <w:t>1</w:t>
      </w:r>
      <w:r>
        <w:rPr/>
        <w:t>分，重现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字数不足</w:t>
      </w:r>
      <w:r>
        <w:rPr/>
        <w:t>600</w:t>
      </w:r>
      <w:r>
        <w:rPr/>
        <w:t>字，每约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对有创意的优秀作文要敢于给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。对四、五类卷在比例上要严加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34:00Z</dcterms:created>
  <dc:creator>陈泽滨</dc:creator>
  <dc:description/>
  <dc:language>en-US</dc:language>
  <cp:lastModifiedBy>陈泽滨</cp:lastModifiedBy>
  <dcterms:modified xsi:type="dcterms:W3CDTF">2005-07-26T05:38:00Z</dcterms:modified>
  <cp:revision>15</cp:revision>
  <dc:subject/>
  <dc:title>桂林市2005年中考语文试卷</dc:title>
</cp:coreProperties>
</file>