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市</w:t>
      </w:r>
      <w:r>
        <w:rPr/>
        <w:t>2005</w:t>
      </w:r>
      <w:r>
        <w:rPr/>
        <w:t>年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试题分积累与运用、阅读、写作三大板块，共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蓝色或黑色钢笔、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答卷前将密封线以上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面词语中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荫庇</w:t>
      </w:r>
      <w:r>
        <w:rPr>
          <w:rFonts w:eastAsia="Times New Roman"/>
        </w:rPr>
        <w:t xml:space="preserve"> </w:t>
      </w:r>
      <w:r>
        <w:rPr/>
        <w:t>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一叶扁舟</w:t>
      </w:r>
      <w:r>
        <w:rPr>
          <w:rFonts w:eastAsia="Times New Roman"/>
        </w:rPr>
        <w:t xml:space="preserve"> </w:t>
      </w:r>
      <w:r>
        <w:rPr/>
        <w:t>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>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参差不齐</w:t>
      </w:r>
      <w:r>
        <w:rPr>
          <w:rFonts w:eastAsia="Times New Roman"/>
        </w:rPr>
        <w:t xml:space="preserve"> </w:t>
      </w:r>
      <w:r>
        <w:rPr/>
        <w:t>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每组词语中都有一个错别字，请用横线标出，并在后面的括号里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羁押</w:t>
      </w:r>
      <w:r>
        <w:rPr>
          <w:rFonts w:eastAsia="Times New Roman"/>
        </w:rPr>
        <w:t xml:space="preserve"> </w:t>
      </w:r>
      <w:r>
        <w:rPr/>
        <w:t>霹雳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相儒以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寻畔</w:t>
      </w:r>
      <w:r>
        <w:rPr>
          <w:rFonts w:eastAsia="Times New Roman"/>
        </w:rPr>
        <w:t xml:space="preserve"> </w:t>
      </w:r>
      <w:r>
        <w:rPr/>
        <w:t>嶙峋</w:t>
      </w:r>
      <w:r>
        <w:rPr>
          <w:rFonts w:eastAsia="Times New Roman"/>
        </w:rPr>
        <w:t xml:space="preserve"> </w:t>
      </w:r>
      <w:r>
        <w:rPr/>
        <w:t>熟视无睹</w:t>
      </w:r>
      <w:r>
        <w:rPr>
          <w:rFonts w:eastAsia="Times New Roman"/>
        </w:rPr>
        <w:t xml:space="preserve"> </w:t>
      </w:r>
      <w:r>
        <w:rPr/>
        <w:t>辎铢必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绛紫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万赖俱寂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肆虐</w:t>
      </w:r>
      <w:r>
        <w:rPr>
          <w:rFonts w:eastAsia="Times New Roman"/>
        </w:rPr>
        <w:t xml:space="preserve"> </w:t>
      </w:r>
      <w:r>
        <w:rPr/>
        <w:t>祖藉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下面句中画波浪线部分的意思，在句子后面括号内填上相应的成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各人有各人的嗜好，不要勉强别人做难于做到的事情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座的人你看我，我看你，不知道如何是好，都带着询问和疑惑的眼不望着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文段在表情达意上有两处毛病，请选出所在句子的序号，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没有人不愿意遭遇危机，②但是危机常常不邀而至。③其实，</w:t>
      </w:r>
      <w:r>
        <w:rPr/>
        <w:t>"</w:t>
      </w:r>
      <w:r>
        <w:rPr/>
        <w:t>危机</w:t>
      </w:r>
      <w:r>
        <w:rPr/>
        <w:t>"</w:t>
      </w:r>
      <w:r>
        <w:rPr/>
        <w:t>一直包含着</w:t>
      </w:r>
      <w:r>
        <w:rPr/>
        <w:t>"</w:t>
      </w:r>
      <w:r>
        <w:rPr/>
        <w:t>危险</w:t>
      </w:r>
      <w:r>
        <w:rPr/>
        <w:t>"</w:t>
      </w:r>
      <w:r>
        <w:rPr/>
        <w:t>和</w:t>
      </w:r>
      <w:r>
        <w:rPr/>
        <w:t>"</w:t>
      </w:r>
      <w:r>
        <w:rPr/>
        <w:t>机遇</w:t>
      </w:r>
      <w:r>
        <w:rPr/>
        <w:t>"</w:t>
      </w:r>
      <w:r>
        <w:rPr/>
        <w:t>两方面的因素，④所以我们习惯上只看到</w:t>
      </w:r>
      <w:r>
        <w:rPr/>
        <w:t>"</w:t>
      </w:r>
      <w:r>
        <w:rPr/>
        <w:t>危险</w:t>
      </w:r>
      <w:r>
        <w:rPr/>
        <w:t>"</w:t>
      </w:r>
      <w:r>
        <w:rPr/>
        <w:t>而看不到</w:t>
      </w:r>
      <w:r>
        <w:rPr/>
        <w:t>"</w:t>
      </w:r>
      <w:r>
        <w:rPr/>
        <w:t>机遇</w:t>
      </w:r>
      <w:r>
        <w:rPr/>
        <w:t>"</w:t>
      </w:r>
      <w:r>
        <w:rPr/>
        <w:t>。⑤面对危机，我们需要做的是用心去捕捉危机中的转机，⑥从而走向一个新的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病句序号：</w:t>
      </w:r>
      <w:r>
        <w:rPr>
          <w:rFonts w:eastAsia="Times New Roman"/>
        </w:rPr>
        <w:t xml:space="preserve"> </w:t>
      </w:r>
      <w:r>
        <w:rPr/>
        <w:t>改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病句序号：</w:t>
      </w:r>
      <w:r>
        <w:rPr>
          <w:rFonts w:eastAsia="Times New Roman"/>
        </w:rPr>
        <w:t xml:space="preserve"> </w:t>
      </w:r>
      <w:r>
        <w:rPr/>
        <w:t>改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在下面横线处填上相应的内容（①②小题是必答题。③④小题是选做题，从中选做一个小题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苏轼，是</w:t>
      </w:r>
      <w:r>
        <w:rPr>
          <w:rFonts w:eastAsia="Times New Roman"/>
        </w:rPr>
        <w:t xml:space="preserve"> </w:t>
      </w:r>
      <w:r>
        <w:rPr/>
        <w:t>（填朝代）著名的文学家，他在《江城子</w:t>
      </w:r>
      <w:r>
        <w:rPr/>
        <w:t>·</w:t>
      </w:r>
      <w:r>
        <w:rPr/>
        <w:t>密州出猎》一词中写下了</w:t>
      </w:r>
      <w:r>
        <w:rPr/>
        <w:t xml:space="preserve">" </w:t>
      </w:r>
      <w:r>
        <w:rPr/>
        <w:t>，西北望，射天狼</w:t>
      </w:r>
      <w:r>
        <w:rPr/>
        <w:t>"</w:t>
      </w:r>
      <w:r>
        <w:rPr/>
        <w:t>的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陋室铭》的作者是</w:t>
      </w:r>
      <w:r>
        <w:rPr>
          <w:rFonts w:eastAsia="Times New Roman"/>
        </w:rPr>
        <w:t xml:space="preserve"> </w:t>
      </w:r>
      <w:r>
        <w:rPr/>
        <w:t>，文中表现室主人交往之雅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杜甫晚年漂泊荆湘，写下了《登岳阳楼》一诗。其中描绘洞庭湖壮阔景象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陆游在《十一月四日风雨大作》一诗中，触景生情，表达自己爱国杀敌激情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文章，完成</w:t>
      </w:r>
      <w:r>
        <w:rPr/>
        <w:t>6-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好教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利高里</w:t>
      </w:r>
      <w:r>
        <w:rPr/>
        <w:t>·</w:t>
      </w:r>
      <w:r>
        <w:rPr/>
        <w:t>戈林（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所谓良好的教养，不是指你不向桌布上洒酱油，而是指如果有人这样做了，你却没有发觉……</w:t>
      </w:r>
      <w:r>
        <w:rPr/>
        <w:t>"</w:t>
      </w:r>
      <w:r>
        <w:rPr/>
        <w:t>契诃夫如此说。当我第一次读到这句话时，我激动万分：怎么本人的脑袋里就没有想到过这一点呢？我们自认为是知识分子，上帝保佑，但愿不要有人打翻酱油，可谁一旦不小心把酱油洒到桌布上，立刻便是一片喧哗……而契诃夫却曾与此斗争，他直截了当地说：</w:t>
      </w:r>
      <w:r>
        <w:rPr/>
        <w:t>"</w:t>
      </w:r>
      <w:r>
        <w:rPr/>
        <w:t>所谓良好的教养不是指……不弄脏自己，而是恰恰相反……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过这句话后，我立刻决定，要按照契诃夫的话去生活。正好眼前就有一个不容错过的好机会</w:t>
      </w:r>
      <w:r>
        <w:rPr/>
        <w:t>--</w:t>
      </w:r>
      <w:r>
        <w:rPr/>
        <w:t>我妻子的生日到了。客人们纷至沓来：亲戚朋友，同学同事。大家端坐着，吃喝着，知识分子的话题涉及天气、大衣、叶甫图申科等等，东拉西扯。大家都坐着，气氛融洽，没有一个人弄洒酱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这时候，客人中有一个姓库里科夫的，伸手去够洒瓶，他把斟满啤酒的一个大高脚碰翻了。他一时慌乱不安，急忙飞快地用餐巾纸擦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坐着，没去理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此时我发觉，客人中竟没有一个人发现他把桌布弄湿。我不知怎么，心中有些气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就说：</w:t>
      </w:r>
      <w:r>
        <w:rPr/>
        <w:t>"</w:t>
      </w:r>
      <w:r>
        <w:rPr/>
        <w:t>所谓良好的教养，不是指你不向桌布上洒酱油，而是指，如果有人这样做了的话，你没有发觉……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人库里科夫听了，立刻红了脸，说道：</w:t>
      </w:r>
      <w:r>
        <w:rPr/>
        <w:t>"</w:t>
      </w:r>
      <w:r>
        <w:rPr/>
        <w:t>我没有弄洒酱油呀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</w:t>
      </w:r>
      <w:r>
        <w:rPr/>
        <w:t>"</w:t>
      </w:r>
      <w:r>
        <w:rPr/>
        <w:t>这关酱油什么事？我不是指酱油……只是很高兴，今天在此聚集了这么多有良好教养的人。你看，你把啤酒弄洒了。可人们连眼睛也没眨一下。这太令人高兴了，尤其是桌布还是崭新的，是前不久刚刚买的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库里科夫不知为什么更加激动不安了，嘴里开始不知嘟哝些什么，手颤抖着，突然一下把盘子扣到了地板上。盘子立刻粉身碎骨。客人库里科夫顿时变得出像只烧红的螃蟹。大家都沉默不语。而我自己也努力不去发觉这尴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</w:t>
      </w:r>
      <w:r>
        <w:rPr/>
        <w:t>"</w:t>
      </w:r>
      <w:r>
        <w:rPr/>
        <w:t>请别慌！小事一桩！谁也没有发觉。至于那盘子，去它的吧！那是完整的一套，还是价值不菲的古董呢。确切地说，是撒克逊陶瓷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库里科夫不知为何全身战栗起来，他低头去拾碎片，可因为慌乱，扯住了桌布。于是，瓶子、杯盘全摔落到地板上……我努力做出样子，好像什么也没有看见。甚至吹起了口哨，好向大家证明，这一切对我来说都是无所谓的。可是此时，库里科夫的妻子站起身，冲我喊到：</w:t>
      </w:r>
      <w:r>
        <w:rPr/>
        <w:t>"</w:t>
      </w:r>
      <w:r>
        <w:rPr/>
        <w:t>你怎么能这样鄙视我的丈夫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对她礼貌地回答：</w:t>
      </w:r>
      <w:r>
        <w:rPr/>
        <w:t>"</w:t>
      </w:r>
      <w:r>
        <w:rPr/>
        <w:t>谁也没有鄙视您的丈夫！相反，我们大家都在努力不去发现他的粗俗不堪。看看您自己，比如，您把叉子伸到了共用的色拉盘子里了，我对此便没有发现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不知为什么大哭起来，所有的客人也都不知为什么开始愤怒了，叫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我们离开这里吧！为什么要被他嘲笑挖苦呢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</w:t>
      </w:r>
      <w:r>
        <w:rPr/>
        <w:t>"</w:t>
      </w:r>
      <w:r>
        <w:rPr/>
        <w:t>哎，谁嘲笑挖苦你们了？大家都来我们家做客，知道吗？把地板弄脏了，烟灰往盘子里磕，狂吃海喝……我努力不去注意，可你们还在胡说八道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，客人们起身，奔向前大厅穿大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做，当然，我是显得有些粗鲁。其实不应该这样！我应该追着他们，给他们讲一些契诃夫的至理句言，比如关于酱油或者类似这方面的什么东西，可我没有来得及找到这方面的引文，他们已经跑光了。上帝保佑，值得庆幸的是我没有把手中的瓶子扔出去，我把它紧紧握住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摘自百花文艺出版社《中外读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库里科夫听到</w:t>
      </w:r>
      <w:r>
        <w:rPr/>
        <w:t>"</w:t>
      </w:r>
      <w:r>
        <w:rPr/>
        <w:t>我</w:t>
      </w:r>
      <w:r>
        <w:rPr/>
        <w:t>"</w:t>
      </w:r>
      <w:r>
        <w:rPr/>
        <w:t>关于</w:t>
      </w:r>
      <w:r>
        <w:rPr/>
        <w:t>"</w:t>
      </w:r>
      <w:r>
        <w:rPr/>
        <w:t>良好的教养</w:t>
      </w:r>
      <w:r>
        <w:rPr/>
        <w:t>"</w:t>
      </w:r>
      <w:r>
        <w:rPr/>
        <w:t>的话后，为什么</w:t>
      </w:r>
      <w:r>
        <w:rPr/>
        <w:t>"</w:t>
      </w:r>
      <w:r>
        <w:rPr/>
        <w:t>红了脸</w:t>
      </w:r>
      <w:r>
        <w:rPr/>
        <w:t>"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"</w:t>
      </w:r>
      <w:r>
        <w:rPr/>
        <w:t>我</w:t>
      </w:r>
      <w:r>
        <w:rPr/>
        <w:t>"</w:t>
      </w:r>
      <w:r>
        <w:rPr/>
        <w:t>按照契诃夫的话待客，客人却都</w:t>
      </w:r>
      <w:r>
        <w:rPr/>
        <w:t>"</w:t>
      </w:r>
      <w:r>
        <w:rPr/>
        <w:t>跑光了</w:t>
      </w:r>
      <w:r>
        <w:rPr/>
        <w:t>"</w:t>
      </w:r>
      <w:r>
        <w:rPr/>
        <w:t>，</w:t>
      </w:r>
      <w:r>
        <w:rPr/>
        <w:t>"</w:t>
      </w:r>
      <w:r>
        <w:rPr/>
        <w:t>我</w:t>
      </w:r>
      <w:r>
        <w:rPr/>
        <w:t>"</w:t>
      </w:r>
      <w:r>
        <w:rPr/>
        <w:t>的问题出在哪里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本文语言的主要特点是什么？请结合一个具体的例子分析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在聚会时，库里科夫碰翻了斟满啤酒的杯子，弄湿了桌布。如果你是</w:t>
      </w:r>
      <w:r>
        <w:rPr/>
        <w:t>"</w:t>
      </w:r>
      <w:r>
        <w:rPr/>
        <w:t>我</w:t>
      </w:r>
      <w:r>
        <w:rPr/>
        <w:t>"</w:t>
      </w:r>
      <w:r>
        <w:rPr/>
        <w:t>，你会怎么做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文章，完成</w:t>
      </w:r>
      <w:r>
        <w:rPr/>
        <w:t>10-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成生物学是基因工程中一个刚刚出现的分支学科。该学科致力于从零开始建立微生物基因组，从而分解、改变并扩展自然界在</w:t>
      </w:r>
      <w:r>
        <w:rPr/>
        <w:t>35</w:t>
      </w:r>
      <w:r>
        <w:rPr/>
        <w:t>亿年前建立的基因密码。此外，合成生物学还可以通过人工方式迫使某一细菌合成氨基酸。重塑生命是这一新兴科学的核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基因工把一个物种的基因延续、改变并转移至另一物种的做法不同，合成生物学的目的在于建立人工生物系，让它们像电路一样运行。与传统生物学通过解剖生命体以研究其内在构造的方法不同的是，合成生物学研究方向是完全相反的</w:t>
      </w:r>
      <w:r>
        <w:rPr/>
        <w:t>--</w:t>
      </w:r>
      <w:r>
        <w:rPr/>
        <w:t>它是从最基本的要素开始一步步建立零部件。各个活的部件的合成过程，就是一个</w:t>
      </w:r>
      <w:r>
        <w:rPr/>
        <w:t>"</w:t>
      </w:r>
      <w:r>
        <w:rPr/>
        <w:t>逆自然世界的过程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合成生物学的科学家们预言，合成生物学的成功将意味着科学的极大进步。美国加利福尼亚大学蛋白质研究工程师温德尔</w:t>
      </w:r>
      <w:r>
        <w:rPr/>
        <w:t>·</w:t>
      </w:r>
      <w:r>
        <w:rPr/>
        <w:t>利姆认为，合成生物学通过复细胞功能、消除肿瘤、刺激细胞生长和使某些决定性细胞再生，实现治疗各种疾病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些专家提出应该制造一个配备有生物芯片的细胞机器人，让它在我们的动肪中游荡，检测并消除导致血栓的动脉粥样硬化。还有一些研究人员认为，运用合成生物学还可以制成各种各样的细菌，用来消除水污染、清除垃圾、处理核废料等，还可制造一种生物机器，用来探测化学和生物武器，发出爆炸物警告，甚至可以从太阳中获得能量，用来制造清洁燃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也有一些谨慎的研究人员认为，合成生物学存在某些潜在危险，它会颠覆纳米技术和传统基因工程学的概念。如果合成生物学提出的创建新生命体的设想得以实现，科学家们就必须有效防止这一技术的滥用，防止生物伦理冲突以及一些现在还无法预知的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，纽约大学的病毒学家埃卡德</w:t>
      </w:r>
      <w:r>
        <w:rPr/>
        <w:t>·</w:t>
      </w:r>
      <w:r>
        <w:rPr/>
        <w:t>维默尔宣布他和他的研究小组从生物技术公司购买了</w:t>
      </w:r>
      <w:r>
        <w:rPr/>
        <w:t>DNA</w:t>
      </w:r>
      <w:r>
        <w:rPr/>
        <w:t>短小片断，并在</w:t>
      </w:r>
      <w:r>
        <w:rPr/>
        <w:t>DNA</w:t>
      </w:r>
      <w:r>
        <w:rPr/>
        <w:t>合成公司的协助下将它们连接起来，制造出了人工合成的脊髓灰质炎病毒。这项研究的成功让维默尔完成了一项前人从未完成的工作。但他同时向人们发出警告，生物恐怖主义分子完全有能力制造出致命病毒，例如埃博拉病毒、天花病毒以及一切目前人们拥有的药物均无法消灭的病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参考消息》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合成生物学实现</w:t>
      </w:r>
      <w:r>
        <w:rPr/>
        <w:t>"</w:t>
      </w:r>
      <w:r>
        <w:rPr/>
        <w:t>重塑生命</w:t>
      </w:r>
      <w:r>
        <w:rPr/>
        <w:t>"</w:t>
      </w:r>
      <w:r>
        <w:rPr/>
        <w:t>目标的途径主要有哪些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章第二自然段，从哪些方面对合成生物学进行了说明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合成生物学的研究可能会带来哪些问题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最后一段举病毒学家埃卡德</w:t>
      </w:r>
      <w:r>
        <w:rPr/>
        <w:t>·</w:t>
      </w:r>
      <w:r>
        <w:rPr/>
        <w:t>维默尔的例子，作用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面文章，完成</w:t>
      </w:r>
      <w:r>
        <w:rPr/>
        <w:t>14-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房情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几年来，上海新建的民居如雨后春笋。在人们被五花八门的各式灯饰、家具、窗帘、壁画、音响……引诱得眼花缭乱的时候，只有两类人最具独特的视角，发现了最有磁性的亮点</w:t>
      </w:r>
      <w:r>
        <w:rPr/>
        <w:t>--</w:t>
      </w:r>
      <w:r>
        <w:rPr/>
        <w:t>书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类人，当然是书生，但只是书生中最敏感的族群。他们稍有条件，如年收入增加，全家生活和谐，等等，于是，在心情舒畅的情状下，书房悄悄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书生们之外，房产开发商是最早察觉和触摸到</w:t>
      </w:r>
      <w:r>
        <w:rPr/>
        <w:t>"</w:t>
      </w:r>
      <w:r>
        <w:rPr/>
        <w:t>书房情结</w:t>
      </w:r>
      <w:r>
        <w:rPr/>
        <w:t>"</w:t>
      </w:r>
      <w:r>
        <w:rPr/>
        <w:t>的人。远在改革开放初期，第一批经商致富的人物中，曾出现过一阵购书热，他们挟巨资入书市，选购成千上万册图书搬往新置的大宅中去。有个别文化甚低的新兴老板，竟然到古籍书店去，不管内容甚至不问书名，向营业员大手一挥，说：</w:t>
      </w:r>
      <w:r>
        <w:rPr/>
        <w:t>"</w:t>
      </w:r>
      <w:r>
        <w:rPr/>
        <w:t>这个架子上的书我全包了！</w:t>
      </w:r>
      <w:r>
        <w:rPr/>
        <w:t>"</w:t>
      </w:r>
      <w:r>
        <w:rPr/>
        <w:t>此事曾被传为笑话。最早关注这一现象的，正是最具市场敏感素质的少数房产开发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至今日，许多人仍未关注到</w:t>
      </w:r>
      <w:r>
        <w:rPr/>
        <w:t>"</w:t>
      </w:r>
      <w:r>
        <w:rPr/>
        <w:t>书房</w:t>
      </w:r>
      <w:r>
        <w:rPr/>
        <w:t>"</w:t>
      </w:r>
      <w:r>
        <w:rPr/>
        <w:t>这一深不可测的市场</w:t>
      </w:r>
      <w:r>
        <w:rPr/>
        <w:t>"</w:t>
      </w:r>
      <w:r>
        <w:rPr/>
        <w:t>角度</w:t>
      </w:r>
      <w:r>
        <w:rPr/>
        <w:t>"</w:t>
      </w:r>
      <w:r>
        <w:rPr/>
        <w:t>，如果对他们说，普通百姓心中也有羡慕知识分子生活中拥有书房的情感，也有一种正在渐渐形成和出现的</w:t>
      </w:r>
      <w:r>
        <w:rPr/>
        <w:t>"</w:t>
      </w:r>
      <w:r>
        <w:rPr/>
        <w:t>书房情结</w:t>
      </w:r>
      <w:r>
        <w:rPr/>
        <w:t>"</w:t>
      </w:r>
      <w:r>
        <w:rPr/>
        <w:t>，恐怕很难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我这个尚有一点新闻敏感的老记者，可以告诉你一件八十年找末的旧闻：著名俄文翻译名家草婴先生告诉我，他出访俄罗斯时见到一个普通职工家庭，有一间不大的书房，却有不少书。他怀疑可能是接待人员故意做的安排，就找了个借口，临进闯时一位青年工人的家里去访问。在这位青年工人新建的家庭中，没有书房，但客厅一角有一个不小的书橱，里面最夺目的是一套装帧精美的《普希金全集》。后来的访问，让草婴先生十分感动：俄罗斯的年轻人几乎都很爱书，家中几乎都有书橱，都藏有《普希金全集》或者托尔斯泰、契诃夫等文学大师们的煌煌巨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的年轻一代，爱书、读书的风气也正日渐浓烈。我坚信，一个有着五千看悠久文化传统的民族，不可能出现文化贫困的后代。他们日益旺盛的对文化的渴求，潜藏着一个多么巨大的市场。</w:t>
      </w:r>
      <w:r>
        <w:rPr/>
        <w:t>"</w:t>
      </w:r>
      <w:r>
        <w:rPr/>
        <w:t>书房</w:t>
      </w:r>
      <w:r>
        <w:rPr/>
        <w:t>"</w:t>
      </w:r>
      <w:r>
        <w:rPr/>
        <w:t>仅仅是一个小小的角落。老、中、青知识分子的需要，无穷尽地绵延着子孙后代的需要，是市场发展兴旺的必然，也是国家兴旺发展的必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我的书房，比起许多作家朋友来，很是惭愧，既没有精心设计，又缺乏大量藏书。我既没有童年时留下深刻记忆的父亲那样的书房，又没有为子女们留下有些特色的藏书。但我已经习惯了只要有一处称得上</w:t>
      </w:r>
      <w:r>
        <w:rPr/>
        <w:t>"</w:t>
      </w:r>
      <w:r>
        <w:rPr/>
        <w:t>书房</w:t>
      </w:r>
      <w:r>
        <w:rPr/>
        <w:t>"</w:t>
      </w:r>
      <w:r>
        <w:rPr/>
        <w:t>的</w:t>
      </w:r>
      <w:r>
        <w:rPr/>
        <w:t>"</w:t>
      </w:r>
      <w:r>
        <w:rPr/>
        <w:t>私人空间</w:t>
      </w:r>
      <w:r>
        <w:rPr/>
        <w:t>"</w:t>
      </w:r>
      <w:r>
        <w:rPr/>
        <w:t>，有一排书橱，有一张书桌，可以安静地读书，可以专注地思考和写作，便是极大的幸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得一书房足矣。至于书房的大小，不能决定是否能出产优秀作品，不能决定是否能成长为优秀作家，已无需论证。但是，有书房的家庭，对于书生有着</w:t>
      </w:r>
      <w:r>
        <w:rPr/>
        <w:t>"</w:t>
      </w:r>
      <w:r>
        <w:rPr/>
        <w:t>俱欢颜</w:t>
      </w:r>
      <w:r>
        <w:rPr/>
        <w:t>"</w:t>
      </w:r>
      <w:r>
        <w:rPr/>
        <w:t>的直接作用；对于下一代的素养，具有无可估量的影响力；对民族和国家的发展，具有深远的意义，值得我们大家关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留恋</w:t>
      </w:r>
      <w:r>
        <w:rPr/>
        <w:t>"</w:t>
      </w:r>
      <w:r>
        <w:rPr/>
        <w:t>书房情结</w:t>
      </w:r>
      <w:r>
        <w:rPr/>
        <w:t>"</w:t>
      </w:r>
      <w:r>
        <w:rPr/>
        <w:t>，书房，是我最美好的生活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文汇报》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版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第一段说</w:t>
      </w:r>
      <w:r>
        <w:rPr/>
        <w:t>"</w:t>
      </w:r>
      <w:r>
        <w:rPr/>
        <w:t>只要有两类人最具独特的视角</w:t>
      </w:r>
      <w:r>
        <w:rPr/>
        <w:t>"</w:t>
      </w:r>
      <w:r>
        <w:rPr/>
        <w:t>，</w:t>
      </w:r>
      <w:r>
        <w:rPr/>
        <w:t>"</w:t>
      </w:r>
      <w:r>
        <w:rPr/>
        <w:t>独特的视角</w:t>
      </w:r>
      <w:r>
        <w:rPr/>
        <w:t>"</w:t>
      </w:r>
      <w:r>
        <w:rPr/>
        <w:t>是指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作者为什么说那些小数房地产开发商是最具市场敏感素质的开发商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作者为什么要介绍著名翻译家草婴访俄罗斯的旧闻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对文章的理解和赏析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认为，书生们只要有了条件，比如收入啬了，全家生活和谐幸福了，就会希望有一个属于自己的书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坚信，我国是一个有着五千年文化传统的民族，老、中、青知识分子对书房的需要，能够促进房产市场的兴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本文写有利于、房产开发商、俄罗斯人以及我的</w:t>
      </w:r>
      <w:r>
        <w:rPr/>
        <w:t>"</w:t>
      </w:r>
      <w:r>
        <w:rPr/>
        <w:t>书房情结</w:t>
      </w:r>
      <w:r>
        <w:rPr/>
        <w:t>"</w:t>
      </w:r>
      <w:r>
        <w:rPr/>
        <w:t>，紧紧地扣住了文章希望普通百姓都拥有自己书房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把自己的书房称作最美好的生活空间，是因为这里虽然陈设简单，但可以安静地读书，专注地思考和写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面文章，完成</w:t>
      </w:r>
      <w:r>
        <w:rPr/>
        <w:t>18-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欧阳文忠公文集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书学集成</w:t>
      </w:r>
      <w:r>
        <w:rPr/>
        <w:t>·</w:t>
      </w:r>
      <w:r>
        <w:rPr/>
        <w:t>汉宋卷》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解释下列语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伛偻提携</w:t>
      </w:r>
      <w:r>
        <w:rPr>
          <w:rFonts w:eastAsia="Times New Roman"/>
        </w:rPr>
        <w:t xml:space="preserve"> </w:t>
      </w:r>
      <w:r>
        <w:rPr/>
        <w:t>提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宴醋之乐</w:t>
      </w:r>
      <w:r>
        <w:rPr>
          <w:rFonts w:eastAsia="Times New Roman"/>
        </w:rPr>
        <w:t xml:space="preserve"> </w:t>
      </w:r>
      <w:r>
        <w:rPr/>
        <w:t>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法中绝将五十年</w:t>
      </w:r>
      <w:r>
        <w:rPr>
          <w:rFonts w:eastAsia="Times New Roman"/>
        </w:rPr>
        <w:t xml:space="preserve"> </w:t>
      </w:r>
      <w:r>
        <w:rPr/>
        <w:t>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后世见者未必不宝也</w:t>
      </w:r>
      <w:r>
        <w:rPr>
          <w:rFonts w:eastAsia="Times New Roman"/>
        </w:rPr>
        <w:t xml:space="preserve"> </w:t>
      </w:r>
      <w:r>
        <w:rPr/>
        <w:t>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下列各组句中加点词的意思相同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至于负者歌于途</w:t>
      </w:r>
      <w:r>
        <w:rPr>
          <w:rFonts w:eastAsia="Times New Roman"/>
        </w:rPr>
        <w:t xml:space="preserve"> </w:t>
      </w:r>
      <w:r>
        <w:rPr/>
        <w:t>①醒能述以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其节见于艰危</w:t>
      </w:r>
      <w:r>
        <w:rPr>
          <w:rFonts w:eastAsia="Times New Roman"/>
        </w:rPr>
        <w:t xml:space="preserve"> </w:t>
      </w:r>
      <w:r>
        <w:rPr/>
        <w:t>②近日稍稍知以字书为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禽鸟知山林之乐</w:t>
      </w:r>
      <w:r>
        <w:rPr>
          <w:rFonts w:eastAsia="Times New Roman"/>
        </w:rPr>
        <w:t xml:space="preserve"> </w:t>
      </w:r>
      <w:r>
        <w:rPr/>
        <w:t>①泉香而酒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食之末必不佳</w:t>
      </w:r>
      <w:r>
        <w:rPr>
          <w:rFonts w:eastAsia="Times New Roman"/>
        </w:rPr>
        <w:t xml:space="preserve"> </w:t>
      </w:r>
      <w:r>
        <w:rPr/>
        <w:t>②而追踪前贤未有三四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知从太守游而乐，而不知太守之乐其乐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自古贤哲必能书也，惟贤者能存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欧阳修的</w:t>
      </w:r>
      <w:r>
        <w:rPr/>
        <w:t>"</w:t>
      </w:r>
      <w:r>
        <w:rPr/>
        <w:t>为人</w:t>
      </w:r>
      <w:r>
        <w:rPr/>
        <w:t>"</w:t>
      </w:r>
      <w:r>
        <w:rPr/>
        <w:t>之道，既体现在为官之时，又体现于书法之论中，请根据两个文段内容，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（</w:t>
      </w:r>
      <w:r>
        <w:rPr/>
        <w:t>4</w:t>
      </w:r>
      <w:r>
        <w:rPr/>
        <w:t>分。此题属于选做题，可做可不做。正题和附加题的总分不超过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人的成长像树，只有扎根祖国文化的土壤，餐霞饮露，汲水吸肥，才能枝繁叶茂，开花结果。在你成长的过程中，一定有不少诗篇、文章打动过你的心灵，一定有许多文学名宿光顾过的梦境。下面列出了三组人物，任选一组，从中选出你喜欢的两位，举例谈谈他们的语言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组：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组：韩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柳宗石</w:t>
      </w:r>
      <w:r>
        <w:rPr>
          <w:rFonts w:eastAsia="Times New Roman"/>
        </w:rPr>
        <w:t xml:space="preserve"> 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组：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郭沫若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>朱自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阅读下面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不会万事如意，也难得一帆风顺，人们更多的是面临取与舍的选择。每当此时，人的内心就成了两种念头、思想、观点斗争的战场，这时脑海里的一个念头、一次回忆，外界的一个微笑、一次招手，若许就能点燃他的灵感，引起他的思考，唤醒他的良知，帮助他做出正确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了上述材料，你有什么感想？请有</w:t>
      </w:r>
      <w:r>
        <w:rPr/>
        <w:t>"</w:t>
      </w:r>
      <w:r>
        <w:rPr/>
        <w:t>唤醒</w:t>
      </w:r>
      <w:r>
        <w:rPr/>
        <w:t>"</w:t>
      </w:r>
      <w:r>
        <w:rPr/>
        <w:t>为话题，自选角度，自拟题目，写一篇不少于</w:t>
      </w:r>
      <w:r>
        <w:rPr/>
        <w:t>600</w:t>
      </w:r>
      <w:r>
        <w:rPr/>
        <w:t>字的文章。可以写你的经历、体验、感受、看法和认识，也可以编故事、寓言，等等，所写内容必须在</w:t>
      </w:r>
      <w:r>
        <w:rPr/>
        <w:t>"</w:t>
      </w:r>
      <w:r>
        <w:rPr/>
        <w:t>唤醒</w:t>
      </w:r>
      <w:r>
        <w:rPr/>
        <w:t>"</w:t>
      </w:r>
      <w:r>
        <w:rPr/>
        <w:t>的范围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5:41:00Z</dcterms:modified>
  <cp:revision>27</cp:revision>
  <dc:subject/>
  <dc:title>重庆市2005年中考语文试卷</dc:title>
</cp:coreProperties>
</file>