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、语言积累与运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一）语文基础知识及运用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请将下面的字写在田字格里。（要求：书写正确、端正、整洁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精彩文章，抒写智慧人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读下面一段文字，完成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庆火锅在吃法上独树一帜。昔日的老火锅馆内，特制高大的桌凳，铁铜质的锅下，炭火熊熊，锅里汤汁翻滚，食客居高临下，虎视眈眈盯着锅中的菜品，举杯挥箸。尤其盛夏临锅，在炉火熏烤中汗流夹背，吃得起劲时脱掉上衣赤膊上阵。重庆人吃火锅的豪放与气吞山河之势是其他地区无法相比的，这正是巴渝饮食文化的体现，是古老巴民族勇武豪放性格和饮食文化心理的表现。吃重庆火锅的乐趣和豪放气派，只有生临其境，亲口品尝才能体会。随着岁月的推移，重庆火锅逐渐风靡全国，名扬四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词语中加点字注音全对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昔日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特制（</w:t>
      </w:r>
      <w:r>
        <w:rPr/>
        <w:t>t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桌凳（</w:t>
      </w:r>
      <w:r>
        <w:rPr/>
        <w:t>zhu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盛夏（</w:t>
      </w:r>
      <w:r>
        <w:rPr/>
        <w:t>s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熏烤（</w:t>
      </w:r>
      <w:r>
        <w:rPr/>
        <w:t>xǖ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虎视眈眈（</w:t>
      </w:r>
      <w:r>
        <w:rPr/>
        <w:t>d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饮食（</w:t>
      </w:r>
      <w:r>
        <w:rPr/>
        <w:t>sh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民族（</w:t>
      </w:r>
      <w:r>
        <w:rPr/>
        <w:t>z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乐趣（</w:t>
      </w:r>
      <w:r>
        <w:rPr/>
        <w:t>l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品尝（</w:t>
      </w:r>
      <w:r>
        <w:rPr/>
        <w:t xml:space="preserve">shá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着（</w:t>
      </w:r>
      <w:r>
        <w:rPr/>
        <w:t>zh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靡（</w:t>
      </w:r>
      <w:r>
        <w:rPr/>
        <w:t>m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是从文段中选出的词语，其中两个有误，请找出并改正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高临下</w:t>
      </w:r>
      <w:r>
        <w:rPr>
          <w:rFonts w:eastAsia="Times New Roman"/>
        </w:rPr>
        <w:t xml:space="preserve"> </w:t>
      </w:r>
      <w:r>
        <w:rPr/>
        <w:t>汗流夹背</w:t>
      </w:r>
      <w:r>
        <w:rPr>
          <w:rFonts w:eastAsia="Times New Roman"/>
        </w:rPr>
        <w:t xml:space="preserve"> </w:t>
      </w:r>
      <w:r>
        <w:rPr/>
        <w:t>赤膊上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勇武豪放</w:t>
      </w:r>
      <w:r>
        <w:rPr>
          <w:rFonts w:eastAsia="Times New Roman"/>
        </w:rPr>
        <w:t xml:space="preserve"> </w:t>
      </w:r>
      <w:r>
        <w:rPr/>
        <w:t>生临其境</w:t>
      </w:r>
      <w:r>
        <w:rPr>
          <w:rFonts w:eastAsia="Times New Roman"/>
        </w:rPr>
        <w:t xml:space="preserve"> </w:t>
      </w:r>
      <w:r>
        <w:rPr/>
        <w:t>名扬四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结合文段体会下面两个词的意思，然后解释这两个词或者用它们各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树一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吞山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5</w:t>
      </w:r>
      <w:r>
        <w:rPr/>
        <w:t>、我们家乡重庆有许多风景名胜和地方特产，请你选一个用一句话来介绍。注意突出其特征，语言力求简洁优美。（句式和修辞不作要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“瞿塘雄，巫峡秀，西陵险”，三峡像一轴展不尽的山水画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涪陵榨菜，咸鲜脆嫩，风味独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6</w:t>
      </w:r>
      <w:r>
        <w:rPr/>
        <w:t>、下面是一个学生的习作《最美的手》的开头一段，文中加横线的四个句子都有语病，请你将它们改正后写在下面的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晚上，○</w:t>
      </w:r>
      <w:r>
        <w:rPr/>
        <w:t>1</w:t>
      </w:r>
      <w:r>
        <w:rPr/>
        <w:t>我趴在被窝儿里津津乐道地看着电视里转播的模特大赛。○</w:t>
      </w:r>
      <w:r>
        <w:rPr/>
        <w:t>2</w:t>
      </w:r>
      <w:r>
        <w:rPr/>
        <w:t>大赛的颁奖环节，竟颁发了一个“美手奖”。○</w:t>
      </w:r>
      <w:r>
        <w:rPr/>
        <w:t>3</w:t>
      </w:r>
      <w:r>
        <w:rPr/>
        <w:t>看着屏幕上那双被放大了的纤纤玉手，我不禁想，要是自己也有屏幕上那样一双漂亮的手该多好啊！可是，长在农村，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现在即使在上学，不用干多少农活，但成绩不佳的我终究有一天会将这双手磨成又粗又糙的“农村手”。我突然想到母亲那双粗黑的手，特别是在冬天，那冻裂的血口子狰狞得吓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7</w:t>
      </w:r>
      <w:r>
        <w:rPr/>
        <w:t>、太平洋保险公司打出了一条精彩的广告语：“平时一滴水，难时太平洋。”请你说说这句广告语好在何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8</w:t>
      </w:r>
      <w:r>
        <w:rPr/>
        <w:t>、在新闻中，开头常有一段用来概括新闻主要事实的话，我们称之为“导语”。下面这则新闻缺少“导语”部分，请你根据后边的内容，在文中的横线上补写出这则新闻的“导语”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寿湖飞来黑天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报</w:t>
      </w:r>
      <w:r>
        <w:rPr/>
        <w:t>4</w:t>
      </w:r>
      <w:r>
        <w:rPr/>
        <w:t>月</w:t>
      </w:r>
      <w:r>
        <w:rPr/>
        <w:t>28</w:t>
      </w:r>
      <w:r>
        <w:rPr/>
        <w:t>日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日，在长寿湖安顺岛湖边钓鱼的徐光军突然发现湖里多了</w:t>
      </w:r>
      <w:r>
        <w:rPr/>
        <w:t>4</w:t>
      </w:r>
      <w:r>
        <w:rPr/>
        <w:t>只全身羽毛纯黑发亮的水禽。经辨认该水禽为黑天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天鹅是产于澳大利亚的一种水禽，为什么会在长寿湖现身？对此，长寿湖风景区管委会有关人士称，其原因目前尚不清楚。但可以肯定的是，自去年长寿湖取缔养殖网栏，实行生态养殖后，长寿湖水质明显改善，为水禽提供了良好的生存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9</w:t>
      </w:r>
      <w:r>
        <w:rPr/>
        <w:t>、重庆市政府近日发出号召：“争做文明市民，塑造重庆新形象，迎接‘第五届亚太城市市长峰会’的召开。”假如你是一个记者，将在下面三类人中选择一类进行采访，以了解他们对此事的态度。你将怎样提问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生、商场营业员、政府工作人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0</w:t>
      </w:r>
      <w:r>
        <w:rPr/>
        <w:t>、今年是联合国教科文组织确定“世界读书日”的第十周年，学校准备组织开展一次全校性的读书活动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给这次活动命一个名，以体现活动主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活动组委会请你就怎样开展这次活动提三点建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读过的文学作品中，你最喜欢的人物形象是哪一个？请说明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古诗文积累。（</w:t>
      </w:r>
      <w:r>
        <w:rPr/>
        <w:t>10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每题</w:t>
      </w:r>
      <w:r>
        <w:rPr/>
        <w:t>1</w:t>
      </w:r>
      <w:r>
        <w:rPr/>
        <w:t>分，</w:t>
      </w:r>
      <w:r>
        <w:rPr/>
        <w:t>7</w:t>
      </w:r>
      <w:r>
        <w:rPr/>
        <w:t>、</w:t>
      </w:r>
      <w:r>
        <w:rPr/>
        <w:t>8</w:t>
      </w:r>
      <w:r>
        <w:rPr/>
        <w:t>两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子曰：“默而识之，</w:t>
      </w:r>
      <w:r>
        <w:rPr>
          <w:rFonts w:eastAsia="Times New Roman"/>
        </w:rPr>
        <w:t xml:space="preserve"> </w:t>
      </w:r>
      <w:r>
        <w:rPr/>
        <w:t>，诲人不倦，何有于我哉？”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生自古谁无死，</w:t>
      </w:r>
      <w:r>
        <w:rPr>
          <w:rFonts w:eastAsia="Times New Roman"/>
        </w:rPr>
        <w:t xml:space="preserve"> </w:t>
      </w:r>
      <w:r>
        <w:rPr/>
        <w:t>。（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千树万树梨花开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安得广厦千万间，</w:t>
      </w:r>
      <w:r>
        <w:rPr>
          <w:rFonts w:eastAsia="Times New Roman"/>
        </w:rPr>
        <w:t xml:space="preserve"> </w:t>
      </w:r>
      <w:r>
        <w:rPr/>
        <w:t>。（杜甫《茅屋为秋风所破歌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王维在《使至塞上》中描写了被喻为“千古壮观”的塞外奇特风光的句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在物质生活日益丰富的今天，我们更应亲近传统文化。让我们走近陶渊明，去体验“采菊东篱下，悠然见南山”的淡泊与和谐；让我们走近李商隐，去感受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（《无题》）的执著与奉献；让我们走近王安石，去学习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（《登飞来峰》）的坚毅与无畏。这样，我们才能找到精神的寄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三年的初中生活即将结束，在临别之际，请你选用古诗词中两个“送别”的句子来表达你对老师或同学的离别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选文，回答文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说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敦颐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解释下面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濯清涟而不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亭亭净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陶后鲜有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远观而不可亵玩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牡丹之爱，宜乎众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面句子节奏划分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水陆</w:t>
      </w:r>
      <w:r>
        <w:rPr/>
        <w:t>/</w:t>
      </w:r>
      <w:r>
        <w:rPr/>
        <w:t>草木之</w:t>
      </w:r>
      <w:r>
        <w:rPr/>
        <w:t>/</w:t>
      </w:r>
      <w:r>
        <w:rPr/>
        <w:t>花，可爱者</w:t>
      </w:r>
      <w:r>
        <w:rPr/>
        <w:t>/</w:t>
      </w:r>
      <w:r>
        <w:rPr/>
        <w:t>甚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</w:t>
      </w:r>
      <w:r>
        <w:rPr/>
        <w:t>/</w:t>
      </w:r>
      <w:r>
        <w:rPr/>
        <w:t>李唐</w:t>
      </w:r>
      <w:r>
        <w:rPr/>
        <w:t>/</w:t>
      </w:r>
      <w:r>
        <w:rPr/>
        <w:t>来，世人</w:t>
      </w:r>
      <w:r>
        <w:rPr/>
        <w:t>/</w:t>
      </w:r>
      <w:r>
        <w:rPr/>
        <w:t>甚爱</w:t>
      </w:r>
      <w:r>
        <w:rPr/>
        <w:t>/</w:t>
      </w:r>
      <w:r>
        <w:rPr/>
        <w:t>牡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予</w:t>
      </w:r>
      <w:r>
        <w:rPr/>
        <w:t>/</w:t>
      </w:r>
      <w:r>
        <w:rPr/>
        <w:t>独爱莲</w:t>
      </w:r>
      <w:r>
        <w:rPr/>
        <w:t>/</w:t>
      </w:r>
      <w:r>
        <w:rPr/>
        <w:t>之出</w:t>
      </w:r>
      <w:r>
        <w:rPr/>
        <w:t>/</w:t>
      </w:r>
      <w:r>
        <w:rPr/>
        <w:t>淤泥</w:t>
      </w:r>
      <w:r>
        <w:rPr/>
        <w:t>/</w:t>
      </w:r>
      <w:r>
        <w:rPr/>
        <w:t>而不染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牡丹，花</w:t>
      </w:r>
      <w:r>
        <w:rPr/>
        <w:t>/</w:t>
      </w:r>
      <w:r>
        <w:rPr/>
        <w:t>之富贵</w:t>
      </w:r>
      <w:r>
        <w:rPr/>
        <w:t>/</w:t>
      </w:r>
      <w:r>
        <w:rPr/>
        <w:t>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5</w:t>
      </w:r>
      <w:r>
        <w:rPr/>
        <w:t>、下面对选文内容和写法的分析理解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选文以爱莲之情来表达作者不慕名利、洁身自好的生活态度，以及对追名逐利、趋炎附势的恶浊世风的鄙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文中作者从莲的生长环境、形态香气、风度气质等方面描写了莲花的超凡脱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文中以“中通外直，不蔓不枝，香远益清”来比喻君子通达事理，行为端正，因而美名远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牡丹，花之富贵者也”，表达了作者对雍容华贵的牡丹的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6</w:t>
      </w:r>
      <w:r>
        <w:rPr/>
        <w:t>、作者认为，菊是“花之隐逸者”，你是否同意这种看法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选文，完成文后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</w:t>
      </w:r>
      <w:r>
        <w:rPr>
          <w:rFonts w:eastAsia="Times New Roman"/>
        </w:rPr>
        <w:t xml:space="preserve"> </w:t>
      </w:r>
      <w:r>
        <w:rPr/>
        <w:t>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有钱的富人，正在自家的花园里赏梅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是冬日寒冷的清晨，艳红的梅花正以最美丽的姿容吐露，富人颇为自己的花园里能开出这样美丽的梅花，而感到无比的快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富人请乞丐在园门口稍稍等候，转身进入厨房，端来一碗热腾腾的饭菜，他布施给乞丐的时侯，乞丐忽然说：“先生，您家里的梅花，真是非常芳香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了，转身走出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富人呆立在那里，感到非常震惊，他震惊的是：穷人也会赏梅花吗</w:t>
      </w:r>
      <w:r>
        <w:rPr/>
        <w:t>?</w:t>
      </w:r>
      <w:r>
        <w:rPr/>
        <w:t>这是自己从来不知道的。另一个震惊的是，花园里种了几十年的梅花，为什么自己从来没有闻到过梅花的芳香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是的，乞丐也能赏梅花，乞丐也能闻到梅花的香气，有的乞丐甚至在极饥饿的情况下，还能闻到梅花清明的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可见得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最可叹息的是，很少有人能回观自我，品赏自己心灵的梅香，大部分人空过了一生，也没有体会到隐藏在心灵内部极幽微，但极清澈的自性的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能闻到梅香的乞丐也是富有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现在，让我们一起以一种庄严的心情，走到心灵的花园，放下—切的缠缚，狂心都歇，观闻从我们自性中流露的梅香吧</w:t>
      </w:r>
      <w:r>
        <w:rPr/>
        <w:t xml:space="preserve">! </w:t>
      </w:r>
      <w:r>
        <w:rPr/>
        <w:t>（选自《林清玄散文集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用简明的文字概括本文叙述的故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富人听了乞丐的话感到震惊，他震惊的是什么？请用文中相关的语句回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第⑧段中加点的词语“可见得”在文章结构上起了怎样的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0</w:t>
      </w:r>
      <w:r>
        <w:rPr/>
        <w:t>、品读文章第⑾段，联系前文，谈谈为什么“能闻到梅香的乞丐也是富有的人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文章题为“梅香”，请结合第⑧、⑨段谈谈“梅香”指的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在生活中，我们也许并不富有，也许常被人漠视，但我们也有“自己心灵的梅香”。读了本文，请谈谈你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选文，完成文后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18</w:t>
      </w:r>
      <w:r>
        <w:rPr/>
        <w:t>分）（注：此选文后面的题全部为带</w:t>
      </w:r>
      <w:r>
        <w:rPr/>
        <w:t>*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拾起一穗遗落在秋天原野上的麦芒时，我们心中会涌起一种情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水龙头正酝酿着滴落一颗椭圆形的水珠，一只手紧紧拧住闸门时，我们心中会涌起一种情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凝望宝蓝的天空因为浓雾而浑浑噩噩时，我们心中会涌起一种情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当注视到一个正义的人无力捍卫自己的尊严，孤苦无助的时候，我们心中会涌起一种情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人类将这种痛而波动的感觉命名为——爱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们读这两个字的时候，通常要放低了声音，徐徐地从肺腑最柔软的孔腔吐出，怕惊碎了这薄而透明的温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爱惜的大前提是爱。爱是人类一种最珍贵的体验，它发源于深刻的本能和绵绵的眷恋。爱先于任何其他情感，轻轻沁入婴儿小而玲珑的心灵。爱那给予生命的母亲，爱那清冷的空气和滑润的乳汁，爱温暖的太阳和柔和的抚爱，爱飞舞的光影和若隐若现的乐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爱惜的土壤是喜欢。当我们喜欢某种东西的时候，就希冀它的长久和广大，忧郁它的衰减和短暂。当我们对喜爱之物，怀有难以把握的忧虑时，吝啬是一个常会首选的对策。我们会俭省珍贵的资源，我们会珍爱不可重复的时光，我们会制造机会以期重享愉悦，我们会细水长流反复咀嚼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于是，爱惜就在不知不觉中发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当我们爱惜的时候，保护的勇气和奋斗的果敢也同时滋生，真爱，需用生命护卫，真爱，就会义无反顾。没有保护的爱惜，是一朵无蕊的鲜花，可以艳丽，却断无果实；没有爱惜的保护，是粗粝和逼人的威迫，是强权而不是心心相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爱惜常常发生。在我们不经意的时候，打湿眼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爱惜好比一只竹篮。随着人生的进步，它越编越大了，盛着人自身，盛着绿色，盛着地球上所有的物种，盛着天空和海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毕淑敏精品散文集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3</w:t>
      </w:r>
      <w:r>
        <w:rPr/>
        <w:t>、文章开头的一组排比句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4</w:t>
      </w:r>
      <w:r>
        <w:rPr/>
        <w:t>、联系文章相关内容，品味下面句中的词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读这两个字的时候，通常要放低了声音，徐徐地从肺腑最柔软的孔腔吐出，怕惊碎了这薄而透明的温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句中加点的词语突出地表达了作者怎样的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什么用“薄而透明”来修饰“温情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5</w:t>
      </w:r>
      <w:r>
        <w:rPr/>
        <w:t>、仔细阅读第⑧、⑨段，谈谈为什么“喜欢”是“爱惜的土壤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6</w:t>
      </w:r>
      <w:r>
        <w:rPr/>
        <w:t>、根据文中第⑩段的内容，谈谈“爱惜”和“保护”的关系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7</w:t>
      </w:r>
      <w:r>
        <w:rPr/>
        <w:t>、我们爱生命，我们爱自然，我们离不开亲情、友情……这些对我们来说都是不可缺失的，但我们往往并不懂得爱惜。请根据你的生活体验来谈一谈感受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以下两题选作一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题目：那是一首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如歌，生活如歌。在我们人生的道路上，有许多动人心弦的乐章，请撷取你感受最深的一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下面的故事，根据你的感悟，自选角度、自拟题目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年轻的记者到非洲某地去采访，途中要穿过一片沙漠。一位非洲老人知道他要穿越这片沙漠后，说自己也要过那边去。年轻人想，即使再慢也要陪伴老人一起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过了沙漠，老人说：“小伙子，你们整日四处奔波，生活得太辛苦了！相比起来，我们的日子就要悠闲、平静得多啰！前面的路好走了，我就不再送你了。”</w:t>
      </w:r>
      <w:r>
        <w:rPr>
          <w:rFonts w:eastAsia="Times New Roman"/>
        </w:rPr>
        <w:t xml:space="preserve"> </w:t>
      </w:r>
      <w:r>
        <w:rPr/>
        <w:t>说完，老人又向来时的沙漠走去。老人的话让这位年轻人既吃惊，又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吃惊的是，老人过得这样艰难，却同情他！感动的是，老人竟是在送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要求：</w:t>
      </w:r>
      <w:r>
        <w:rPr>
          <w:rFonts w:eastAsia="Times New Roman"/>
        </w:rPr>
        <w:t xml:space="preserve"> </w:t>
      </w:r>
      <w:r>
        <w:rPr/>
        <w:t>○</w:t>
      </w:r>
      <w:r>
        <w:rPr/>
        <w:t>1</w:t>
      </w:r>
      <w:r>
        <w:rPr/>
        <w:t>文体不限，不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文中不得出现真实的人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庆市</w:t>
      </w:r>
      <w:r>
        <w:rPr/>
        <w:t>2005</w:t>
      </w:r>
      <w:r>
        <w:rPr/>
        <w:t>年初中毕业生学业考试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要求正确、端正、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汗流浃背</w:t>
      </w:r>
      <w:r>
        <w:rPr>
          <w:rFonts w:eastAsia="Times New Roman"/>
        </w:rPr>
        <w:t xml:space="preserve"> </w:t>
      </w:r>
      <w:r>
        <w:rPr/>
        <w:t>身临其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解释词义或写话均可。解释：</w:t>
      </w:r>
      <w:r>
        <w:rPr>
          <w:rFonts w:eastAsia="Times New Roman"/>
        </w:rPr>
        <w:t xml:space="preserve"> </w:t>
      </w:r>
      <w:r>
        <w:rPr/>
        <w:t>独树一帜，比喻独特新颖，自成一家。气吞山河，形容气势宏大。（意合即可）如写话，词语运用要得当，表意要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5</w:t>
      </w:r>
      <w:r>
        <w:rPr/>
        <w:t>、写出家乡的名胜或特产，能突出其特征，语言表述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6</w:t>
      </w:r>
      <w:r>
        <w:rPr/>
        <w:t>、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津津乐道”应改为“津津有味”或“目不转睛”等词；○</w:t>
      </w:r>
      <w:r>
        <w:rPr/>
        <w:t>2</w:t>
      </w:r>
      <w:r>
        <w:rPr/>
        <w:t>改为“当大赛进行到颁奖环节时”或“大赛进行到颁奖环节”；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后一个“屏幕上”重复，删掉；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即使”运用不当，应改为“虽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7</w:t>
      </w:r>
      <w:r>
        <w:rPr/>
        <w:t>、广告语与公司名称巧妙结合；揭示了保险的作用；用了比喻、对比、夸张的修辞手法（修辞答到一点即可），增强了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8</w:t>
      </w:r>
      <w:r>
        <w:rPr/>
        <w:t>、因为生态养殖改善水质，连日来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只黑天鹅飞临长寿湖安顺岛湖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9</w:t>
      </w:r>
      <w:r>
        <w:rPr/>
        <w:t>、称呼得当；内容紧扣市府“号召”，语意表述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小朋友，你知道“亚太城市市长峰会”吗？你以怎样的行动来迎接这次会议的召开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亚太市长峰会”将在我市召开，请问营业员同志，你们作为窗口行业，怎样来塑造重庆新形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迎接“亚太市长峰会”的召开，请问作为政府工作人员，你们准备做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活动名要紧扣读书，体现读书活动的目的、作用等内容，语言要精炼。例：书香满校园、与书为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建议要能在读书活动中实施。例：○</w:t>
      </w:r>
      <w:r>
        <w:rPr/>
        <w:t>1</w:t>
      </w:r>
      <w:r>
        <w:rPr/>
        <w:t>举行一次问卷调查，了解同学们读课外书的情况；○</w:t>
      </w:r>
      <w:r>
        <w:rPr/>
        <w:t>2</w:t>
      </w:r>
      <w:r>
        <w:rPr/>
        <w:t>请新华书店到学校搞一次书展；○</w:t>
      </w:r>
      <w:r>
        <w:rPr/>
        <w:t>3</w:t>
      </w:r>
      <w:r>
        <w:rPr/>
        <w:t>请作家作一场“走进名著”的报告会；○</w:t>
      </w:r>
      <w:r>
        <w:rPr/>
        <w:t>4</w:t>
      </w:r>
      <w:r>
        <w:rPr/>
        <w:t>在全校（或各班）举办“读书交流会”（或演讲会）；○</w:t>
      </w:r>
      <w:r>
        <w:rPr/>
        <w:t>5</w:t>
      </w:r>
      <w:r>
        <w:rPr/>
        <w:t>举行“名著走向舞台”的话剧表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例：诸葛亮，智慧和忠诚的化身。孙悟空，不畏艰险，有叛逆精神，法力无边。哈利</w:t>
      </w:r>
      <w:r>
        <w:rPr/>
        <w:t>·</w:t>
      </w:r>
      <w:r>
        <w:rPr/>
        <w:t>波特，天真活泼，智慧神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学而不厌（</w:t>
      </w:r>
      <w:r>
        <w:rPr/>
        <w:t>2</w:t>
      </w:r>
      <w:r>
        <w:rPr/>
        <w:t>）留取丹心照汗青（</w:t>
      </w:r>
      <w:r>
        <w:rPr/>
        <w:t>3</w:t>
      </w:r>
      <w:r>
        <w:rPr/>
        <w:t>）沉舟侧畔千帆过（</w:t>
      </w:r>
      <w:r>
        <w:rPr/>
        <w:t>4</w:t>
      </w:r>
      <w:r>
        <w:rPr/>
        <w:t>）忽如一夜春风来（</w:t>
      </w:r>
      <w:r>
        <w:rPr/>
        <w:t>5</w:t>
      </w:r>
      <w:r>
        <w:rPr/>
        <w:t>）大庇天下寒士俱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大漠孤烟直，长河落日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春蚕到死丝方尽，蜡炬成灰泪始干。</w:t>
      </w:r>
      <w:r>
        <w:rPr>
          <w:rFonts w:eastAsia="Times New Roman"/>
        </w:rPr>
        <w:t xml:space="preserve"> </w:t>
      </w:r>
      <w:r>
        <w:rPr/>
        <w:t>不畏浮云遮望眼，自缘身在最高层。（</w:t>
      </w:r>
      <w:r>
        <w:rPr/>
        <w:t>8</w:t>
      </w:r>
      <w:r>
        <w:rPr/>
        <w:t>）表达送别情感的课内外的古诗词句均可。如：海内存知己，天涯若比邻。莫愁前路无知己，天下谁人不识君。桃花潭水深千尺，不及汪伦送我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（</w:t>
      </w:r>
      <w:r>
        <w:rPr/>
        <w:t>1</w:t>
      </w:r>
      <w:r>
        <w:rPr/>
        <w:t>）洗涤；（</w:t>
      </w:r>
      <w:r>
        <w:rPr/>
        <w:t>2</w:t>
      </w:r>
      <w:r>
        <w:rPr/>
        <w:t>）立、树立或竖立；（</w:t>
      </w:r>
      <w:r>
        <w:rPr/>
        <w:t>3</w:t>
      </w:r>
      <w:r>
        <w:rPr/>
        <w:t>）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1</w:t>
      </w:r>
      <w:r>
        <w:rPr/>
        <w:t>）可以在远处观赏却不能（贴近）去玩弄。（</w:t>
      </w:r>
      <w:r>
        <w:rPr/>
        <w:t>2</w:t>
      </w:r>
      <w:r>
        <w:rPr/>
        <w:t>）爱牡丹的人，当然是很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5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6</w:t>
      </w:r>
      <w:r>
        <w:rPr/>
        <w:t>、同意与否均可，理由要能支撑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乞丐闻到梅花的芳香，富人为此感到震惊，也第一次闻到梅花的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穷人也会赏梅花（答成“乞丐也能闻到梅花的香气”也可）；富人自己种了几十年的梅花，却从来没闻到过梅花的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过渡或由叙述引入议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0</w:t>
      </w:r>
      <w:r>
        <w:rPr/>
        <w:t>、因为坏的物质条件也没有遮敝他精神的清明，在精神上他是富有的。（答成“他能品味到隐在外表内部的人格香气”也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精神的清明或内部的人格香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要结合自身的生活体验，要揭示自己心灵的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3</w:t>
      </w:r>
      <w:r>
        <w:rPr/>
        <w:t>、通过一组具体的情景来表现什么是爱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4</w:t>
      </w:r>
      <w:r>
        <w:rPr/>
        <w:t>、（</w:t>
      </w:r>
      <w:r>
        <w:rPr/>
        <w:t>1</w:t>
      </w:r>
      <w:r>
        <w:rPr/>
        <w:t>）敬畏、珍爱、担心。意合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把无形的温情形象化；薄，表明“爱惜”这种情感易被伤害；透明，揭示了这种情感的纯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5</w:t>
      </w:r>
      <w:r>
        <w:rPr/>
        <w:t>、由喜欢而吝啬；俭省资源，珍爱时光，制造机会重享愉悦，细水长流咀嚼快乐四点任答一点均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6</w:t>
      </w:r>
      <w:r>
        <w:rPr/>
        <w:t>、有了保护，爱惜才能真正实现。没有爱惜，保护就成了强权、协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27</w:t>
      </w:r>
      <w:r>
        <w:rPr/>
        <w:t>、所谈内容应是生活中我们应该爱惜而没有爱惜的事例的认识或感悟；语言表述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5:38:00Z</dcterms:modified>
  <cp:revision>2</cp:revision>
  <dc:subject/>
  <dc:title>重庆市2005年中考语文试卷</dc:title>
</cp:coreProperties>
</file>