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省荆门市</w:t>
      </w:r>
      <w:r>
        <w:rPr/>
        <w:t>2005</w:t>
      </w:r>
      <w:r>
        <w:rPr/>
        <w:t>年中考语文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积累</w:t>
      </w:r>
      <w:r>
        <w:rPr/>
        <w:t>·</w:t>
      </w:r>
      <w:r>
        <w:rPr/>
        <w:t>运用（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默写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，并怡然自乐。（陶渊明《桃花源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，柳暗花明又一村。（陆游《游山西村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商女不知亡国恨，</w:t>
      </w:r>
      <w:r>
        <w:rPr>
          <w:rFonts w:eastAsia="Times New Roman"/>
        </w:rPr>
        <w:t xml:space="preserve"> </w:t>
      </w:r>
      <w:r>
        <w:rPr/>
        <w:t>。（杜牧《泊秦淮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但愿人长久，</w:t>
      </w:r>
      <w:r>
        <w:rPr>
          <w:rFonts w:eastAsia="Times New Roman"/>
        </w:rPr>
        <w:t xml:space="preserve"> </w:t>
      </w:r>
      <w:r>
        <w:rPr/>
        <w:t>。（苏轼《水调歌头</w:t>
      </w:r>
      <w:r>
        <w:rPr/>
        <w:t>·</w:t>
      </w:r>
      <w:r>
        <w:rPr/>
        <w:t>明月几时有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运用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不同的结构形式，把下面词语分成三类填写在表格里，可直接填写词语序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修正</w:t>
      </w:r>
      <w:r>
        <w:rPr>
          <w:rFonts w:eastAsia="Times New Roman"/>
        </w:rPr>
        <w:t xml:space="preserve"> </w:t>
      </w:r>
      <w:r>
        <w:rPr/>
        <w:t>②声名狼藉</w:t>
      </w:r>
      <w:r>
        <w:rPr>
          <w:rFonts w:eastAsia="Times New Roman"/>
        </w:rPr>
        <w:t xml:space="preserve"> </w:t>
      </w:r>
      <w:r>
        <w:rPr/>
        <w:t>③娴静</w:t>
      </w:r>
      <w:r>
        <w:rPr>
          <w:rFonts w:eastAsia="Times New Roman"/>
        </w:rPr>
        <w:t xml:space="preserve"> </w:t>
      </w:r>
      <w:r>
        <w:rPr/>
        <w:t>④理直气壮</w:t>
      </w:r>
      <w:r>
        <w:rPr>
          <w:rFonts w:eastAsia="Times New Roman"/>
        </w:rPr>
        <w:t xml:space="preserve"> </w:t>
      </w:r>
      <w:r>
        <w:rPr/>
        <w:t>⑤珍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匠心独运</w:t>
      </w:r>
      <w:r>
        <w:rPr>
          <w:rFonts w:eastAsia="Times New Roman"/>
        </w:rPr>
        <w:t xml:space="preserve"> </w:t>
      </w:r>
      <w:r>
        <w:rPr/>
        <w:t>⑦揭穿</w:t>
      </w:r>
      <w:r>
        <w:rPr>
          <w:rFonts w:eastAsia="Times New Roman"/>
        </w:rPr>
        <w:t xml:space="preserve"> </w:t>
      </w:r>
      <w:r>
        <w:rPr/>
        <w:t>⑧惟妙惟肖</w:t>
      </w:r>
      <w:r>
        <w:rPr>
          <w:rFonts w:eastAsia="Times New Roman"/>
        </w:rPr>
        <w:t xml:space="preserve"> </w:t>
      </w:r>
      <w:r>
        <w:rPr/>
        <w:t>⑨流星</w:t>
      </w:r>
      <w:r>
        <w:rPr>
          <w:rFonts w:eastAsia="Times New Roman"/>
        </w:rPr>
        <w:t xml:space="preserve"> </w:t>
      </w:r>
      <w:r>
        <w:rPr/>
        <w:t>⑩举国欢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构形式</w:t>
      </w:r>
      <w:r>
        <w:rPr>
          <w:rFonts w:eastAsia="Times New Roman"/>
        </w:rPr>
        <w:t xml:space="preserve"> </w:t>
      </w:r>
      <w:r>
        <w:rPr/>
        <w:t>词语序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（共</w:t>
      </w:r>
      <w:r>
        <w:rPr/>
        <w:t>6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文言文（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操已拥百万之众，挟天子而令诸侯，此诚不可与争锋。孙权据有江东，已历三世，险而民附，贤能为之用，此可以为援而不可图也。荆州北据汉、沔，利尽南海，东连吴会，西通巴、蜀，此用武之国，而其主不能守，此殆天所以资将军，将军岂有意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面加点词的解释有误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挟天子而令诸侯</w:t>
      </w:r>
      <w:r>
        <w:rPr>
          <w:rFonts w:eastAsia="Times New Roman"/>
        </w:rPr>
        <w:t xml:space="preserve"> </w:t>
      </w:r>
      <w:r>
        <w:rPr/>
        <w:t>挟：挟持，控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利尽南海</w:t>
      </w:r>
      <w:r>
        <w:rPr>
          <w:rFonts w:eastAsia="Times New Roman"/>
        </w:rPr>
        <w:t xml:space="preserve"> </w:t>
      </w:r>
      <w:r>
        <w:rPr/>
        <w:t>利：利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国险而民附</w:t>
      </w:r>
      <w:r>
        <w:rPr>
          <w:rFonts w:eastAsia="Times New Roman"/>
        </w:rPr>
        <w:t xml:space="preserve"> </w:t>
      </w:r>
      <w:r>
        <w:rPr/>
        <w:t>附：归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时先主屯新野</w:t>
      </w:r>
      <w:r>
        <w:rPr>
          <w:rFonts w:eastAsia="Times New Roman"/>
        </w:rPr>
        <w:t xml:space="preserve"> </w:t>
      </w:r>
      <w:r>
        <w:rPr/>
        <w:t>屯：驻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面加点词的意义相同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贤能为之用</w:t>
      </w:r>
      <w:r>
        <w:rPr>
          <w:rFonts w:eastAsia="Times New Roman"/>
        </w:rPr>
        <w:t xml:space="preserve"> </w:t>
      </w:r>
      <w:r>
        <w:rPr/>
        <w:t>②不足为外人道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①而其主不能守</w:t>
      </w:r>
      <w:r>
        <w:rPr>
          <w:rFonts w:eastAsia="Times New Roman"/>
        </w:rPr>
        <w:t xml:space="preserve"> </w:t>
      </w:r>
      <w:r>
        <w:rPr/>
        <w:t>②舍生而取义者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①此可以为援而不可图也</w:t>
      </w:r>
      <w:r>
        <w:rPr>
          <w:rFonts w:eastAsia="Times New Roman"/>
        </w:rPr>
        <w:t xml:space="preserve"> </w:t>
      </w:r>
      <w:r>
        <w:rPr/>
        <w:t>②以是人多以书假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①今操已拥百万之众</w:t>
      </w:r>
      <w:r>
        <w:rPr>
          <w:rFonts w:eastAsia="Times New Roman"/>
        </w:rPr>
        <w:t xml:space="preserve"> </w:t>
      </w:r>
      <w:r>
        <w:rPr/>
        <w:t>②辍耕之垄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句子翻译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殆天所以资将军，将军岂有意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填空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文中诸葛亮对三方形势的分析十分准确：分析曹操，指出他具有政治和</w:t>
      </w:r>
      <w:r>
        <w:rPr>
          <w:rFonts w:eastAsia="Times New Roman"/>
        </w:rPr>
        <w:t xml:space="preserve"> </w:t>
      </w:r>
      <w:r>
        <w:rPr/>
        <w:t>优势；分析孙权，指出他具有地理和</w:t>
      </w:r>
      <w:r>
        <w:rPr>
          <w:rFonts w:eastAsia="Times New Roman"/>
        </w:rPr>
        <w:t xml:space="preserve"> </w:t>
      </w:r>
      <w:r>
        <w:rPr/>
        <w:t>优势；分析刘表，既指出他具有交通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优势，也指出了他软弱无能的一面，此为刘备争霸天下定下了大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简答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文中“此殆天所以资将军”一句，反映了诸葛亮什么样的思想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现代文（共</w:t>
      </w:r>
      <w:r>
        <w:rPr/>
        <w:t>50</w:t>
      </w:r>
      <w:r>
        <w:rPr/>
        <w:t>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那年冬天，祖母死了，父亲的差使也交卸了，正是祸不单行的日子。我从北京到徐州打算跟着父亲奔丧回家。到徐州见着父亲，看见满院狼藉的东西，又想起祖母，</w:t>
      </w:r>
      <w:r>
        <w:rPr/>
        <w:t>a</w:t>
      </w:r>
      <w:r>
        <w:rPr/>
        <w:t>．不禁</w:t>
      </w:r>
      <w:r>
        <w:rPr/>
        <w:t>ss</w:t>
      </w:r>
      <w:r>
        <w:rPr/>
        <w:t>地流下眼泪。父亲说：“事已如此，不必难过，好在天无绝人之路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回家变卖典质，父亲还了亏空；又借钱办了丧事。这些日子，家中光景很是惨淡，一半为了丧事，一半为了父亲赋闲。丧事完毕，父亲要到南京谋事，我也要回北京念书，我们便同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他嘱我路上小心，夜里要警醒些，不要受凉。又嘱托茶房好好照应我。我心里暗笑他的迂；他们只认得钱，托他们只是白托！而且我这样大年纪的人，难道还不能料理自己么？唉，我现在想想，那时真是太聪明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我说道：“爸爸，你走吧。”……我看见他戴着黑布小帽，穿着黑布大马褂，深青布棉袍，</w:t>
      </w:r>
      <w:r>
        <w:rPr/>
        <w:t>pnshān</w:t>
      </w:r>
      <w:r>
        <w:rPr/>
        <w:t>地走到铁道边，慢慢（俯、探）身下去，尚不太难。可是他穿过铁道，要爬上那边月台，就不容易了。他用两手（攀、抓）着上面，两脚再向上（缩、抬）；他肥胖的身子向左微（斜、倾），显出努力的样子，这时我看见他的背影，</w:t>
      </w:r>
      <w:r>
        <w:rPr/>
        <w:t>b</w:t>
      </w:r>
      <w:r>
        <w:rPr/>
        <w:t>．我的泪很快流下来了。我赶紧拭干了泪，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。</w:t>
      </w:r>
      <w:r>
        <w:rPr/>
        <w:t>c</w:t>
      </w:r>
      <w:r>
        <w:rPr/>
        <w:t>．我的眼泪又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请将文中两处拼音的汉字写在下面方格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ùsù </w:t>
      </w:r>
      <w:r>
        <w:rPr>
          <w:rFonts w:cs="宋体;SimSun" w:ascii="宋体;SimSun" w:hAnsi="宋体;SimSun"/>
        </w:rPr>
        <w:t>□□</w:t>
      </w:r>
      <w:r>
        <w:rPr/>
        <w:t xml:space="preserve"> pánshān</w:t>
      </w:r>
      <w:r>
        <w:rPr>
          <w:rFonts w:cs="宋体;SimSun" w:ascii="宋体;SimSun" w:hAnsi="宋体;SimSun"/>
        </w:rPr>
        <w:t>□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对下面句中加点词与选文⑵段中加点词的意义的判断，正确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学习是为了工作，为了工作必须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为了教育群众，首先要向群众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每一个热血青年都准备着为了共产主义事业而奋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与选文中同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与选文中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③与选文中同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②③与选文中均不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阅读选文第⑶段，请你列出“我”认为“他的迂”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选文第⑶段中“那时真是太聪明了”，这句话用了什么修辞手法？它有什么含义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请按原文内容，在文中括号里选择恰当的词语，依次填写在下面横线上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请将下面的句子变为被动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亲将橘子一股脑儿放在我的皮大衣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选文第⑷段中两次写到父亲的背影，详略却不一样，请说说这样写有何好处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选文中有三处写“我”流下了眼泪，请以一、二处为例，谈谈流泪的不同原因及表达的感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处流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处流泪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我读鲁迅的高洁。面对黑暗中来自四面八方的诘难，他从不屈服，他是“仿徨”在黑暗中忍不住要“呐喊”的勇士。（</w:t>
      </w:r>
      <w:r>
        <w:rPr/>
        <w:t>A</w:t>
      </w:r>
      <w:r>
        <w:rPr/>
        <w:t>）他自比为雪，“是的，那是孤独的雪，是死掉的雨，是雨的精魂。”他笔下的雪，是漫漫长夜中的一点微笑，是万物皆浊中的一片清新，显得那么孤傲、高洁，恰似鲁迅其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还读鲁迅的坚韧。（</w:t>
      </w:r>
      <w:r>
        <w:rPr/>
        <w:t>B</w:t>
      </w:r>
      <w:r>
        <w:rPr/>
        <w:t>）面对“朋辈成新鬼”的惨痛事实，他毫不退缩，更要“怒向刀丛觅小诗”，向敌人讨还那“拖得越久，越要付更大的利息”的血债。他“敢于直面惨淡的人生，敢于正视淋漓的鲜血”，他敢爱、敢憎，因为爱得忘我，所以憎得深切，谁能说他不是“奋然前行”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我读鲁迅，不仅读他的杂文，他的诗，也读他自己。（</w:t>
      </w:r>
      <w:r>
        <w:rPr/>
        <w:t>C</w:t>
      </w:r>
      <w:r>
        <w:rPr/>
        <w:t>）凝视着《鲁迅文集》上那个清瘦的老人头像，带着几分敬畏之情“读”他瘦削的面颊，他炯炯的眼神，他那“一”字形的浓须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（</w:t>
      </w:r>
      <w:r>
        <w:rPr/>
        <w:t>D</w:t>
      </w:r>
      <w:r>
        <w:rPr/>
        <w:t>）他少年时为拯救人民于危难之中，三改志愿，选定文艺工作之后便笔耕不辍。为了唤醒“铁屋子”里的人们，他一生“俯首甘为孺子牛”，鞠躬尽瘁，临终前依然不改“我以我血荐轩辕”的志向。他不仅有作为文学家的明智，更有作为革命家的长远眼光。他在那个充满白色恐怖的年代里，依然同情、支持年轻的中国共产党，这一预见的正确，早已被事实证明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读金庸、琼瑶的小说，或可斜倚床头，信手一翻；读巴金、冰心的文集，则须备上香茗，月下品读；然而读鲁迅，则要正襟危坐，宁心静神地细细咀嚼，我愿这样读鲁迅，直到他的所有被我读懂为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解释加点的词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鞠躬尽瘁：</w:t>
      </w:r>
      <w:r>
        <w:rPr>
          <w:rFonts w:eastAsia="Times New Roman"/>
        </w:rPr>
        <w:t xml:space="preserve"> </w:t>
      </w:r>
      <w:r>
        <w:rPr/>
        <w:t>笔耕不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襟危坐：</w:t>
      </w:r>
      <w:r>
        <w:rPr>
          <w:rFonts w:eastAsia="Times New Roman"/>
        </w:rPr>
        <w:t xml:space="preserve"> </w:t>
      </w:r>
      <w:r>
        <w:rPr/>
        <w:t>诘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请写出“俯首甘为孺子牛”的上句，并简要说明这两句诗的含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含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选文⑴⑵两段从鲁迅先生的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两个方面，高度赞扬了他的伟大与崇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选文第⑶段作者看鲁迅先生头像时，为什么不用“看”，而用“读”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“他的阅历之丰富，知识之渊博，更像一本读不完的书”这句话是从选文中抽出来的，请问应把它还原到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（</w:t>
      </w:r>
      <w:r>
        <w:rPr/>
        <w:t>D</w:t>
      </w:r>
      <w:r>
        <w:rPr/>
        <w:t>）哪一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选文中说鲁迅先生为了拯救人民曾“三改志愿”，请你结合学过的有关课文，回答下列问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鲁迅在学文学之前还学过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促使鲁迅改变志愿学文学的主要原因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选文最后一段为什么说读鲁迅作品要“正襟危坐”“宁心静神”地细细咀嚼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本文在论证过程中综合运用了多种论证方法，请择其一种谈谈其作用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夜晚的天空为什么是黑的？同学们一定会说，因为夜空没有太阳照耀。但是，无限的宇宙，充满了无数个恒星构成的星系，虽说夜晚没有太阳照耀，可是那满天的星星，都是会发光发热的“太阳”呀。一颗恒星的光芒的确很微弱，但是，无数颗恒星的光芒合起来应该是无限的亮，夜空也应该处处是一片光明。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美国天文学家哈勃等人的观察发现，几乎所有的河外星系都在远离我们而去，即宇宙像正在充气的气球似的膨胀着，越来越大；距离我们越远的星系，远离我们而去的速度（即退行速度）越快，星系退行使星系辐射到我们这里来的光减弱。因此，虽然宇宙是无限的，但光可以照到我们这里的天体的数量是有限的。只要那些有限的天体射到地球上的光比太阳光，地球上的日夜就取决于太阳。要是宇宙没有膨胀，也就没有夜黑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？大爆炸宇宙学认为：“我们的宇宙”起源于一个温度极高、体积极小的原始火球，在距今大约</w:t>
      </w:r>
      <w:r>
        <w:rPr/>
        <w:t>200</w:t>
      </w:r>
      <w:r>
        <w:rPr/>
        <w:t>亿年前，不知什么缘故，这个火球发生了大爆炸，在大爆炸中诞生了“我们的宇宙”。随着空间膨胀，温度降低，物质的密度也逐渐减小，原先的质子、中子等结合成氟、氦、锂等元素，后来又逐渐形成星系、星系团等天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宇宙好像一个在不断充气的带花点的气球，上面的各点彼此分离。经过</w:t>
      </w:r>
      <w:r>
        <w:rPr/>
        <w:t>200</w:t>
      </w:r>
      <w:r>
        <w:rPr/>
        <w:t>亿年的“分离”才变成今天这个模样。根据天文学家的推测，我们的宇宙将来有一天会停止膨胀，然后转为收缩，直至收缩到大爆炸前的原始火球状态，接下来会出现新的大爆炸。宇宙的膨胀和收缩，这种循环可能不断地重复进行，宇宙处于这种来回振荡式的变化之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请把选文矩形框中省略的话补写在下面的横线上，使上下文衔接更紧凑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段结尾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段开头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阅读选文第⑵段，回答：为什么我们肉眼能见到的许多星星，如启明星等，却始终是那样明亮，没有“远离我们而去（退行）”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选文第⑷段中，加点词所用引号的作用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下面是根据文章内容作出的推论，请你选出推断错误的一项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如果没有宇宙的膨胀，那我们看到的永远都是白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距离我们越近的星系，其退行速度越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宇宙的“膨胀——收缩”，这种循环肯定会不间断地进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如果没有原始火球的爆炸，就没有我们的地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对本文说明顺序的判断正确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由过去到现在的时间顺序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由表及里的空间顺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由现象到本质的逻辑顺序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既有时间顺序，又有空间顺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阅读全文回答“夜晚的天空为什么是黑的？”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Ⅰ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国务院台湾事务办公室宣布对部分台湾水果实施零关税后，</w:t>
      </w:r>
      <w:r>
        <w:rPr/>
        <w:t>5</w:t>
      </w:r>
      <w:r>
        <w:rPr/>
        <w:t>月中旬首批零关税水果登陆福州，接着亮相上海，京城百姓也纷纷议论何时才能吃上零关税台湾水果。</w:t>
      </w:r>
      <w:r>
        <w:rPr/>
        <w:t>5</w:t>
      </w:r>
      <w:r>
        <w:rPr/>
        <w:t>月</w:t>
      </w:r>
      <w:r>
        <w:rPr/>
        <w:t>30</w:t>
      </w:r>
      <w:r>
        <w:rPr/>
        <w:t>日一早，进入北京物美华天大卖场选购水果的顾客发现了一件新鲜事。在他们平时熟悉的水果柜台上，突然出现了几块醒目的大牌子，上面写着“台湾水果展卖”。那一排排摆放整齐、新鲜饱满的水果仿佛正向京城百姓宣告：“大陆同胞，我们来了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将上述消息写成一句话新闻，</w:t>
      </w:r>
      <w:r>
        <w:rPr/>
        <w:t>20</w:t>
      </w:r>
      <w:r>
        <w:rPr/>
        <w:t>字以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Ⅱ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店里有一本畅销的书，叫《没有任何借口》。“没有任何借口”是美国西点军校</w:t>
      </w:r>
      <w:r>
        <w:rPr/>
        <w:t>200</w:t>
      </w:r>
      <w:r>
        <w:rPr/>
        <w:t>年来最重要的行为准则。正是有了这一准则，西点军校才培养出了一批又一批的军界、政界及企业界的显赫人物。书中有不少故事对我们也有一定的教益，特别是军校学员办事与执行任务时不讲价钱，不找借口，哪怕是看似合理的借口，更是让我们铭记心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借品——弱者的托辞”为话题，写一篇</w:t>
      </w:r>
      <w:r>
        <w:rPr/>
        <w:t>600</w:t>
      </w:r>
      <w:r>
        <w:rPr/>
        <w:t>字左右的文章。立意自定，文体自选，题目自拟。（可以话题为题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⑴黄发垂髫</w:t>
      </w:r>
      <w:r>
        <w:rPr>
          <w:rFonts w:eastAsia="Times New Roman"/>
        </w:rPr>
        <w:t xml:space="preserve"> </w:t>
      </w:r>
      <w:r>
        <w:rPr/>
        <w:t>⑵山重水复疑无路</w:t>
      </w:r>
      <w:r>
        <w:rPr>
          <w:rFonts w:eastAsia="Times New Roman"/>
        </w:rPr>
        <w:t xml:space="preserve"> </w:t>
      </w:r>
      <w:r>
        <w:rPr/>
        <w:t>⑶隔江犹唱后庭花</w:t>
      </w:r>
      <w:r>
        <w:rPr>
          <w:rFonts w:eastAsia="Times New Roman"/>
        </w:rPr>
        <w:t xml:space="preserve"> </w:t>
      </w:r>
      <w:r>
        <w:rPr/>
        <w:t>⑷千里共婵娟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主谓结构②⑥⑩</w:t>
      </w:r>
      <w:r>
        <w:rPr>
          <w:rFonts w:eastAsia="Times New Roman"/>
        </w:rPr>
        <w:t xml:space="preserve"> </w:t>
      </w:r>
      <w:r>
        <w:rPr/>
        <w:t>偏正结构①⑦⑨</w:t>
      </w:r>
      <w:r>
        <w:rPr>
          <w:rFonts w:eastAsia="Times New Roman"/>
        </w:rPr>
        <w:t xml:space="preserve"> </w:t>
      </w:r>
      <w:r>
        <w:rPr/>
        <w:t>联合（或并列）结构③④⑤⑧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B 4</w:t>
      </w:r>
      <w:r>
        <w:rPr/>
        <w:t>．</w:t>
      </w:r>
      <w:r>
        <w:rPr>
          <w:rFonts w:eastAsia="Times New Roman"/>
        </w:rPr>
        <w:t xml:space="preserve"> </w:t>
      </w:r>
      <w:r>
        <w:rPr/>
        <w:t>5</w:t>
      </w:r>
      <w:r>
        <w:rPr/>
        <w:t>．这大概是天拿（它）来资助将军的，将军难道没有这个意思吗？（本题要注意“殆”、“资”及反问语气，翻译意思对即可）</w:t>
      </w:r>
      <w:r>
        <w:rPr>
          <w:rFonts w:eastAsia="Times New Roman"/>
        </w:rPr>
        <w:t xml:space="preserve"> </w:t>
      </w:r>
      <w:r>
        <w:rPr/>
        <w:t>6</w:t>
      </w:r>
      <w:r>
        <w:rPr/>
        <w:t>．兵力（或“军事”、“军队”）人才、民心（只答一词亦可）、物产（或“物资”）</w:t>
      </w:r>
      <w:r>
        <w:rPr>
          <w:rFonts w:eastAsia="Times New Roman"/>
        </w:rPr>
        <w:t xml:space="preserve"> </w:t>
      </w:r>
      <w:r>
        <w:rPr/>
        <w:t>7</w:t>
      </w:r>
      <w:r>
        <w:rPr/>
        <w:t>．天命观</w:t>
      </w:r>
      <w:r>
        <w:rPr>
          <w:rFonts w:eastAsia="Times New Roman"/>
        </w:rPr>
        <w:t xml:space="preserve"> </w:t>
      </w:r>
      <w:r>
        <w:rPr/>
        <w:t>（或“唯心主义”，意思对即可）</w:t>
      </w:r>
      <w:r>
        <w:rPr>
          <w:rFonts w:eastAsia="Times New Roman"/>
        </w:rPr>
        <w:t xml:space="preserve"> </w:t>
      </w:r>
      <w:r>
        <w:rPr/>
        <w:t>8</w:t>
      </w:r>
      <w:r>
        <w:rPr/>
        <w:t>．簌簌、蹒跚</w:t>
      </w: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/>
        <w:t>D</w:t>
      </w:r>
      <w:r>
        <w:rPr/>
        <w:t>（文中是表因果关系，而例句均表目的关系）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①茶房只认得钱，托他们只是白托。</w:t>
      </w:r>
      <w:r>
        <w:rPr>
          <w:rFonts w:eastAsia="Times New Roman"/>
        </w:rPr>
        <w:t xml:space="preserve"> </w:t>
      </w:r>
      <w:r>
        <w:rPr/>
        <w:t>②我这样大年纪的人，已会照料自己。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①反语</w:t>
      </w:r>
      <w:r>
        <w:rPr>
          <w:rFonts w:eastAsia="Times New Roman"/>
        </w:rPr>
        <w:t xml:space="preserve"> </w:t>
      </w:r>
      <w:r>
        <w:rPr/>
        <w:t>②对父亲不理解的自责（意思对即可，但应有“自责”之类的意思）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探、攀、缩、倾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橘子被父亲一股脑儿放在我的皮大衣上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第一次详写，第二次略写，详写父亲买橘经过，突出父爱，增强感染力。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第一处原因：祖母死，父亲卸差，伤心之情。第二处原因：老父为自己买橘子，感激之情。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瘁：过度劳累</w:t>
      </w:r>
      <w:r>
        <w:rPr>
          <w:rFonts w:eastAsia="Times New Roman"/>
        </w:rPr>
        <w:t xml:space="preserve"> </w:t>
      </w:r>
      <w:r>
        <w:rPr/>
        <w:t>辍：停止</w:t>
      </w:r>
      <w:r>
        <w:rPr>
          <w:rFonts w:eastAsia="Times New Roman"/>
        </w:rPr>
        <w:t xml:space="preserve"> </w:t>
      </w:r>
      <w:r>
        <w:rPr/>
        <w:t>危：端正</w:t>
      </w:r>
      <w:r>
        <w:rPr>
          <w:rFonts w:eastAsia="Times New Roman"/>
        </w:rPr>
        <w:t xml:space="preserve"> </w:t>
      </w:r>
      <w:r>
        <w:rPr/>
        <w:t>诘：责问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上句：横眉冷对千夫指</w:t>
      </w:r>
      <w:r>
        <w:rPr>
          <w:rFonts w:eastAsia="Times New Roman"/>
        </w:rPr>
        <w:t xml:space="preserve"> </w:t>
      </w:r>
      <w:r>
        <w:rPr/>
        <w:t>含义：对敌人毫不留情，对人民充满热情。（意思对即可）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品德</w:t>
      </w:r>
      <w:r>
        <w:rPr>
          <w:rFonts w:eastAsia="Times New Roman"/>
        </w:rPr>
        <w:t xml:space="preserve"> </w:t>
      </w:r>
      <w:r>
        <w:rPr/>
        <w:t>精神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“读”有“领悟”之意，对人的精神和品质是须慢慢“领悟”的。（意思对即可。若说成：选文中已有“凝视”一词，“看”的意义和程度比“凝视”轻）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</w:t>
      </w:r>
      <w:r>
        <w:rPr/>
        <w:t>C 21</w:t>
      </w:r>
      <w:r>
        <w:rPr/>
        <w:t>．⑴水师、路矿、医学（只答出其中一词即可）</w:t>
      </w:r>
      <w:r>
        <w:rPr>
          <w:rFonts w:eastAsia="Times New Roman"/>
        </w:rPr>
        <w:t xml:space="preserve"> </w:t>
      </w:r>
      <w:r>
        <w:rPr/>
        <w:t>⑵文学能唤醒民众，改变人的精神（意思对即可）</w:t>
      </w:r>
      <w:r>
        <w:rPr>
          <w:rFonts w:eastAsia="Times New Roman"/>
        </w:rPr>
        <w:t xml:space="preserve"> </w:t>
      </w:r>
      <w:r>
        <w:rPr/>
        <w:t>22</w:t>
      </w:r>
      <w:r>
        <w:rPr/>
        <w:t>．一方面，鲁迅作品博大精深，不细心品读难解其精神实质；另一方面表达了作者对鲁迅人品的敬重。（意思对即可，只答出第一方面即可，只答出第二方面只能得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3</w:t>
      </w:r>
      <w:r>
        <w:rPr/>
        <w:t>．引用论证：引用鲁迅的诗文，反映鲁迅的精神实质；或者对比论证：突出鲁迅作品思想深刻，充满斗争哲理。</w:t>
      </w:r>
      <w:r>
        <w:rPr>
          <w:rFonts w:eastAsia="Times New Roman"/>
        </w:rPr>
        <w:t xml:space="preserve"> </w:t>
      </w:r>
      <w:r>
        <w:rPr/>
        <w:t>24</w:t>
      </w:r>
      <w:r>
        <w:rPr/>
        <w:t>．①可是夜空为什么是黑的呢？（意思对即可）</w:t>
      </w:r>
      <w:r>
        <w:rPr>
          <w:rFonts w:eastAsia="Times New Roman"/>
        </w:rPr>
        <w:t xml:space="preserve"> </w:t>
      </w:r>
      <w:r>
        <w:rPr/>
        <w:t>②宇宙为什么会膨胀呢？（意思对即可）</w:t>
      </w:r>
      <w:r>
        <w:rPr>
          <w:rFonts w:eastAsia="Times New Roman"/>
        </w:rPr>
        <w:t xml:space="preserve"> </w:t>
      </w:r>
      <w:r>
        <w:rPr/>
        <w:t>25</w:t>
      </w:r>
      <w:r>
        <w:rPr/>
        <w:t>．因为这些明亮的星星，如启明星等不是河外星系的星体，而正是银河系的星体。（意思对即可）</w:t>
      </w:r>
      <w:r>
        <w:rPr>
          <w:rFonts w:eastAsia="Times New Roman"/>
        </w:rPr>
        <w:t xml:space="preserve"> </w:t>
      </w:r>
      <w:r>
        <w:rPr/>
        <w:t>26</w:t>
      </w:r>
      <w:r>
        <w:rPr/>
        <w:t>．表示强调</w:t>
      </w:r>
      <w:r>
        <w:rPr>
          <w:rFonts w:eastAsia="Times New Roman"/>
        </w:rPr>
        <w:t xml:space="preserve"> </w:t>
      </w:r>
      <w:r>
        <w:rPr/>
        <w:t>27</w:t>
      </w:r>
      <w:r>
        <w:rPr/>
        <w:t>．</w:t>
      </w:r>
      <w:r>
        <w:rPr/>
        <w:t>C 28</w:t>
      </w:r>
      <w:r>
        <w:rPr/>
        <w:t>．</w:t>
      </w:r>
      <w:r>
        <w:rPr/>
        <w:t>C 29</w:t>
      </w:r>
      <w:r>
        <w:rPr/>
        <w:t>．天体膨胀，星系退行导致夜黑</w:t>
      </w:r>
      <w:r>
        <w:rPr>
          <w:rFonts w:eastAsia="Times New Roman"/>
        </w:rPr>
        <w:t xml:space="preserve"> </w:t>
      </w:r>
      <w:r>
        <w:rPr/>
        <w:t>作文Ⅰ⑴</w:t>
      </w:r>
      <w:r>
        <w:rPr/>
        <w:t>5</w:t>
      </w:r>
      <w:r>
        <w:rPr/>
        <w:t>月</w:t>
      </w:r>
      <w:r>
        <w:rPr/>
        <w:t>30</w:t>
      </w:r>
      <w:r>
        <w:rPr/>
        <w:t>日，台湾零关税水果北京上市。⑵</w:t>
      </w:r>
      <w:r>
        <w:rPr/>
        <w:t>5</w:t>
      </w:r>
      <w:r>
        <w:rPr/>
        <w:t>月中旬（或</w:t>
      </w:r>
      <w:r>
        <w:rPr/>
        <w:t>5</w:t>
      </w:r>
      <w:r>
        <w:rPr/>
        <w:t>月中下旬），台湾零关税水果大陆上市。（答对任何一个即可得全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3:10:00Z</dcterms:created>
  <dc:creator>陈泽滨</dc:creator>
  <dc:description/>
  <dc:language>en-US</dc:language>
  <cp:lastModifiedBy>陈泽滨</cp:lastModifiedBy>
  <dcterms:modified xsi:type="dcterms:W3CDTF">2005-07-19T04:27:00Z</dcterms:modified>
  <cp:revision>173</cp:revision>
  <dc:subject/>
  <dc:title>习开县教师先进事迹的心得体会</dc:title>
</cp:coreProperties>
</file>