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宁市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中考语文试卷（实验区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说明：本试卷共四大题，满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请你认真审题，树立信心，沉着应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、 积累与运用（１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古诗文默写（第①②小题必做，③</w:t>
      </w:r>
      <w:r>
        <w:rPr>
          <w:rFonts w:cs="宋体;SimSun" w:ascii="宋体;SimSun" w:hAnsi="宋体;SimSun"/>
          <w:kern w:val="0"/>
          <w:sz w:val="24"/>
        </w:rPr>
        <w:t>~⑥</w:t>
      </w:r>
      <w:r>
        <w:rPr>
          <w:rFonts w:ascii="宋体;SimSun" w:hAnsi="宋体;SimSun" w:cs="宋体;SimSun"/>
          <w:kern w:val="0"/>
          <w:sz w:val="24"/>
        </w:rPr>
        <w:t>小题选做两题。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多做不得分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请将王安石的《登飞来峰》默写完整，以此为自己加油鼓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飞 来 山 上 千 寻 塔 ， 闻 说 鸡 鸣 见 日 升 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阅读我国古代诗文，四季美景尽收眼底：早春有“乱花渐欲迷人眼， ”，盛夏有“ ，听取蛙声一片”，深秋有“ ，便引诗情到碧霄”，寒冬有“忽如一夜春风来， ”。美妙的诗文，令人沉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③ </w:t>
      </w:r>
      <w:r>
        <w:rPr>
          <w:rFonts w:ascii="宋体;SimSun" w:hAnsi="宋体;SimSun" w:cs="宋体;SimSun"/>
          <w:kern w:val="0"/>
          <w:sz w:val="24"/>
        </w:rPr>
        <w:t>，禅房花木深。（常 建 《题破山寺后禅院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④ </w:t>
      </w:r>
      <w:r>
        <w:rPr>
          <w:rFonts w:ascii="宋体;SimSun" w:hAnsi="宋体;SimSun" w:cs="宋体;SimSun"/>
          <w:kern w:val="0"/>
          <w:sz w:val="24"/>
        </w:rPr>
        <w:t>，在乎山水之间也。（欧阳修 《醉翁亭记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⑤</w:t>
      </w:r>
      <w:r>
        <w:rPr>
          <w:rFonts w:ascii="宋体;SimSun" w:hAnsi="宋体;SimSun" w:cs="宋体;SimSun"/>
          <w:kern w:val="0"/>
          <w:sz w:val="24"/>
        </w:rPr>
        <w:t>江山代有才人出， 。 （赵 翼 《论诗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⑥</w:t>
      </w:r>
      <w:r>
        <w:rPr>
          <w:rFonts w:ascii="宋体;SimSun" w:hAnsi="宋体;SimSun" w:cs="宋体;SimSun"/>
          <w:kern w:val="0"/>
          <w:sz w:val="24"/>
        </w:rPr>
        <w:t>长风破浪会有时， 。 （李 白 《行路难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，以陈水扁为首的台湾当局变本加厉的进行“台独”分裂活动；今年春夏之交，应中国共产党及胡锦涛总书记的邀请，中国国民党主席连战和亲民党主席宋楚瑜先后访问大陆。台湾民众对此高度关注。请阅读下表，完成第①②小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台湾民意支持率变动一览表（</w:t>
      </w:r>
      <w:r>
        <w:rPr>
          <w:rFonts w:cs="宋体;SimSun" w:ascii="宋体;SimSun" w:hAnsi="宋体;SimSun"/>
          <w:kern w:val="0"/>
          <w:sz w:val="24"/>
        </w:rPr>
        <w:t>2005-5-1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水扁 连战 宋楚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连宋访问大陆前 </w:t>
      </w:r>
      <w:r>
        <w:rPr>
          <w:rFonts w:cs="宋体;SimSun" w:ascii="宋体;SimSun" w:hAnsi="宋体;SimSun"/>
          <w:kern w:val="0"/>
          <w:sz w:val="24"/>
        </w:rPr>
        <w:t>44% 31% 29%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连宋访问大陆后 </w:t>
      </w:r>
      <w:r>
        <w:rPr>
          <w:rFonts w:cs="宋体;SimSun" w:ascii="宋体;SimSun" w:hAnsi="宋体;SimSun"/>
          <w:kern w:val="0"/>
          <w:sz w:val="24"/>
        </w:rPr>
        <w:t>39% 47% 35%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从表格中的数据可以看出台湾民意支持率发生了什么变化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从这样的数据变化中，你得出什么结论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文学名著阅读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初中三年，在课本选编或推荐的中外名著中，你阅读过哪些作品？请写出其中两部作品的名称： 和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在阅读中，哪个人物形象给你留下了深刻的印象？请简要介绍其特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口语交际：请根据语境选择得体的一项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在争创全国文明城的时候，作为一名志愿者，当你在路口维持交通秩序时，一位中学生骑着自行车硬闯红灯，这时，你迎上去说：（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喂，你想干吗？想找死呀？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下来！你已经违反交通规则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同学，请你不要闯红灯！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你这家伙，懂不懂交通规则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、 文言文阅读（１８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箪食，一豆羹，得之则生，弗得则死。呼尔而与之，行道之人弗受；蹴尔而与之，乞 人不屑也。万钟则不辩礼义而受之，万钟于我何加焉！为宫室之美，妻妾之奉，所识穷乏者 得我与？乡为身死而不受，今为宫室之美为之；乡为身死而不巳受，今为妻妾之奉为之；乡 为身死而不受，今为所识穷乏者得我而为之：是亦不可以己乎？此之谓失其本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孟子《鱼我所欲也》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解释下列句子中加点词语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故患有所不辟也 患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非独贤者有是心也 是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呼尔而与之 与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万钟于我何加焉 加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句子中加点词意义和用法相同的一组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由是则生而不用也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蹴尔而与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禽鸟知山林之乐，而不知人之乐 行道之人弗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 所恶有甚于死者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今为妻妾之奉为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刻唐贤今人诗赋于其上 项燕为楚将，数有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翻译下面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所欲有甚于生者，故不为苟得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请说说画线句子中的“是心”具体指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公孙仪①相鲁而嗜鱼，一国尽争买鱼而献之。公仪子不受。其弟子谏曰：“夫子嗜鱼而不受者，何也？”对曰：“夫唯嗜鱼，故不受也。夫即②受鱼，必有下人③之色；有下人之色，将枉于法；枉于法，则免于相，虽嗜鱼，彼必不能常给我鱼，我又不能自给鱼；即无受鱼而不免于相，虽嗜鱼，我能长自给鱼。”此明夫恃人不如自恃也。 （《韩非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外储说右下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注释：①公孙仪：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循吏列传》作公仪休，春秋时鲁穆公的相。②即：假如。③下人：迁就他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列句子中加点词语解释有误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枉于法，则免于相 免：避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 一国尽争买鱼而献之 尽：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其弟子谏曰…… 谏：下对上规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夫唯嗜鱼，故不受也。 唯：正因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翻译文中画线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公孙仪为什么将“受鱼”与“枉法”联系在一起？这表现了公孙仪什么样的思想性格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三、 现代文阅读（３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一）灾难突然降临的时候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这是一个繁华的大都市，每天忙碌的人熙熙攘攘。八点三十分。装满乘客的地铁缓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起动，向下一个站点驶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当列车行驶到两个站点中间地段时，突然一片漆黑，车也慢慢停下来。车厢里的人一下像炸了锅似的，乱哄哄的如同马蜂窝从树上落到地下。有人大声骂司机：“真是个笨蛋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也有人说：“养你们这些人有什么用，简直是一群废物，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</w:rPr>
        <w:t>司机解释道：“突然停电，这是一次意外事故，我马上与调度中心联系，”司机在黑暗中摸出手机，拔完号码后没有任何信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④</w:t>
      </w:r>
      <w:r>
        <w:rPr>
          <w:rFonts w:ascii="宋体;SimSun" w:hAnsi="宋体;SimSun" w:cs="宋体;SimSun"/>
          <w:kern w:val="0"/>
          <w:sz w:val="24"/>
        </w:rPr>
        <w:t>这是一次意外停电，波及全市。始料不及的人们被这突如其来的停电搞蒙了，通讯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断，交通阻塞，整座城市近乎瘫痪。地铁里的人如同无头苍蝇，纷纷掏出手机与外界联系，却都没有信号。有人用打火机照亮，得到片刻的安慰。女人哄着不断哇哇哭叫的孩子。有人说：“我好不容易找到这份工作，迟到会被炒鱿鱼的。”有人说：“我与客商约好，签一份额为三百万元的合同，失约可能会使合同泡汤的。”也有人说：“等出去了，一定要起诉地铁公司。”黑暗像一只无情的大手，捏得人喘不过气来。哭声、骂声、叹息声不绝于耳。有人说，“等一等吧，地上的人不会不管我们的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⑤</w:t>
      </w:r>
      <w:r>
        <w:rPr>
          <w:rFonts w:ascii="宋体;SimSun" w:hAnsi="宋体;SimSun" w:cs="宋体;SimSun"/>
          <w:kern w:val="0"/>
          <w:sz w:val="24"/>
        </w:rPr>
        <w:t>突然，黑暗中传出一个女孩稚嫩的声音：“妈妈，太阳落山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妈妈说：“宝贝，乖，天黑了，宝宝睡觉觉……”妈妈轻轻地哼起了摇篮曲。大家静静地听着，情绪渐渐地稳定下来，各自想着心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写话位置见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⑥</w:t>
      </w:r>
      <w:r>
        <w:rPr>
          <w:rFonts w:ascii="宋体;SimSun" w:hAnsi="宋体;SimSun" w:cs="宋体;SimSun"/>
          <w:kern w:val="0"/>
          <w:sz w:val="24"/>
        </w:rPr>
        <w:t>不知过了多长时间，一个恐怖的声音打破了可贵的安静：“我心脏病犯了，没带药，谁有急救药……”旁边的人就问：“谁有药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人们开始纷纷问着，一个接一个往下传。终于有人说：“我有。”接下来就听到急急忙忙的翻找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⑦“</w:t>
      </w:r>
      <w:r>
        <w:rPr>
          <w:rFonts w:ascii="宋体;SimSun" w:hAnsi="宋体;SimSun" w:cs="宋体;SimSun"/>
          <w:kern w:val="0"/>
          <w:sz w:val="24"/>
        </w:rPr>
        <w:t>找到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找到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那人边说边把小药瓶递给挨着他的人，这人接过药瓶又传。递给下一个人。没有人组织，药瓶却像接力棒那样被有序地传递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⑧“</w:t>
      </w:r>
      <w:r>
        <w:rPr>
          <w:rFonts w:ascii="宋体;SimSun" w:hAnsi="宋体;SimSun" w:cs="宋体;SimSun"/>
          <w:kern w:val="0"/>
          <w:sz w:val="24"/>
        </w:rPr>
        <w:t>唉呀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一声惊叫，药瓶不知传到谁的手里时不慎掉到地上，那人急忙俯下身在地上摸，整个车厢的人都俯下身在地上摸，仿佛药瓶会在黑暗中流窜到车厢的任何一个角落。终于有人说找到了，把药瓶又传下去。有过落地的教训，接药瓶的手就格外认真。药瓶很快就传到病人手里。黑暗中，不知是谁递过一瓶水，病人吃完药安静了下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⑨</w:t>
      </w:r>
      <w:r>
        <w:rPr>
          <w:rFonts w:ascii="宋体;SimSun" w:hAnsi="宋体;SimSun" w:cs="宋体;SimSun"/>
          <w:kern w:val="0"/>
          <w:sz w:val="24"/>
        </w:rPr>
        <w:t>不知又过去了多长时间，与外界还是没有一丝联络，有人提议往下一出站口走，立即有人响应，有人用打火机把自己的衣服点着了照明。立即有人大声喊：“快灭掉，烟能使人窒息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万一引起火灾一个人也别想跑掉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几个人手忙脚乱地把火扑灭了。刹那间，光明消失了，重新又回到黑暗的深渊。人们从来没像今天这样憎恨黑暗，也没有过像今天这样渴望光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⑩</w:t>
      </w:r>
      <w:r>
        <w:rPr>
          <w:rFonts w:ascii="宋体;SimSun" w:hAnsi="宋体;SimSun" w:cs="宋体;SimSun"/>
          <w:kern w:val="0"/>
          <w:sz w:val="24"/>
        </w:rPr>
        <w:t>这时，有一个人大声喊道：“大家手牵手跟我走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⑾</w:t>
      </w:r>
      <w:r>
        <w:rPr>
          <w:rFonts w:ascii="宋体;SimSun" w:hAnsi="宋体;SimSun" w:cs="宋体;SimSun"/>
          <w:kern w:val="0"/>
          <w:sz w:val="24"/>
        </w:rPr>
        <w:t>话音刚落，人们就主动地手拉着手排成了长队，那人又问：“有没有没牵乎的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当确认都牵好手后，那人就带头向下一出站口走去。黑暗中，那带头的人不时被绊倒，但他爬起来再走，不知摔了多少跤。后边的人有条不紊地跟着，没人说话，只有脚步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⑿</w:t>
      </w:r>
      <w:r>
        <w:rPr>
          <w:rFonts w:ascii="宋体;SimSun" w:hAnsi="宋体;SimSun" w:cs="宋体;SimSun"/>
          <w:kern w:val="0"/>
          <w:sz w:val="24"/>
        </w:rPr>
        <w:t>人们终于从黑暗的地铁中走出来了，领头的人衣服刮破了，脸和手都碰出了血。更让人意外的是，人们发现，领头的这个人竟然是个盲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梳理故事情节，用简洁的文字填写下面的方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母女对话，众人情绪渐稳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有人点燃衣服照明，几人把火扑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阅读下面两个句子，想一想加点词用得是否恰当？如果用得恰当，请说说它的好处；如果不够恰当，请找出一个更好的词语替换它，并说说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 </w:t>
      </w:r>
      <w:r>
        <w:rPr>
          <w:rFonts w:ascii="宋体;SimSun" w:hAnsi="宋体;SimSun" w:cs="宋体;SimSun"/>
          <w:kern w:val="0"/>
          <w:sz w:val="24"/>
        </w:rPr>
        <w:t>不知过了多长时间，一个恐怖的声音打破了可贵的安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有过落地的教训，接药瓶的手就格外认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文章第②段画线的句子生动形象地描写了突然停电时人们躁动不安的状况。仔细阅读第⑤段，感受一下母女对话后地铁车厢里的氛围，并在下列横线上仿照画线句子，写一句话，描写出当时特有的宁静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此时，车厢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文中哪个片段给你留下了深刻印象，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当灾难来临时，该如何应对？本文给你哪些启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二）学会感恩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没有阳光，就没有日子的温暖；没有雨露，就没有五谷的丰登；没有水源，就没有生命；没有父母，就没有我们自己；没有亲情友情和爱情，世界就会是一片孤独和黑暗。这些都是浅显的道理，没有人会不懂，但是，我们常常缺少一种感恩的思想和心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“</w:t>
      </w:r>
      <w:r>
        <w:rPr>
          <w:rFonts w:ascii="宋体;SimSun" w:hAnsi="宋体;SimSun" w:cs="宋体;SimSun"/>
          <w:kern w:val="0"/>
          <w:sz w:val="24"/>
        </w:rPr>
        <w:t>谁言寸草心，报得三春晖”；“谁知盘中餐，粒粒辛苦”，我们小时候背诵的诗句，讲的就是要感恩。甲： ，涌泉相报；衔环结草，以报恩德，中国绵延多少年的古老成语，告诉我们的也是要感恩。但是，这样的古训并没有渗进我们的血液，有时候，我们常常忘记了，无论生活还是生命，都需要感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</w:rPr>
        <w:t>没错，感恩的敌人，是乙： 。但是，真正忘恩负义的人毕竟是少数，大多数的人们常常对别人给予自己的帮助和情谊、恩惠和德泽，以为是理所当然，便容易忽略或忘记，有意无意地站在了感恩的对立面。难道不是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们父母给予我们的爱，常常是细小琐碎却无微不至，不仅常常被我们觉得就应该是这样，而且还觉得他们人老话多，树老根多，嫌烦呢。而我们自己呢，哪怕是同学或情人的生日，都不会错过他们的</w:t>
      </w:r>
      <w:r>
        <w:rPr>
          <w:rFonts w:cs="宋体;SimSun" w:ascii="宋体;SimSun" w:hAnsi="宋体;SimSun"/>
          <w:kern w:val="0"/>
          <w:sz w:val="24"/>
        </w:rPr>
        <w:t>PARTY</w:t>
      </w:r>
      <w:r>
        <w:rPr>
          <w:rFonts w:ascii="宋体;SimSun" w:hAnsi="宋体;SimSun" w:cs="宋体;SimSun"/>
          <w:kern w:val="0"/>
          <w:sz w:val="24"/>
        </w:rPr>
        <w:t>，偏偏记不清父母的生日，就并不是什么奇怪的事情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④</w:t>
      </w:r>
      <w:r>
        <w:rPr>
          <w:rFonts w:ascii="宋体;SimSun" w:hAnsi="宋体;SimSun" w:cs="宋体;SimSun"/>
          <w:kern w:val="0"/>
          <w:sz w:val="24"/>
        </w:rPr>
        <w:t>懂得感恩的人，往往是有谦虚之德的人，是有敬畏之心的人。对待比自己弱小的人，知道要躬身弯腰，便是属于前者；感受上苍懂得要抬头仰视，便是属于后者。因此，哪怕是比自己再弱小的人给予自己的哪怕是一点一滴的帮助，这样的人也是不敢轻视、不能忘记的。跪拜在教堂里的那些人，仰望着从教堂彩色的玻璃窗中洒进的阳光，是怀着感恩之情的，纵使我并不相信上帝的存在，但我总是被那种神情所感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⑤</w:t>
      </w:r>
      <w:r>
        <w:rPr>
          <w:rFonts w:ascii="宋体;SimSun" w:hAnsi="宋体;SimSun" w:cs="宋体;SimSun"/>
          <w:kern w:val="0"/>
          <w:sz w:val="24"/>
        </w:rPr>
        <w:t>不懂得忏悔的人，一般也容易缺乏感恩之情。道理很简单，这样的人，往往丙： 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切都是他对，他从来都没有错，对于别人给予他的帮助，特别是指出他的错误弥补他闪失的帮助，他怎么会在意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不仅不会在意，而且还可能会觉得这样的帮助是多余是当面让他下不来台呢。这样的人，心如冰硬板结的水泥地板，水是打不湿的，便也就难以再松软得能够钻出惊蛰的小虫来，呜叫出哪怕再微弱的感恩之声来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自《读者》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期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请为文章空缺处选择恰当的成语，将成语代码填写在下边相应的序号里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选项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唯我独尊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滴水之恩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忘恩负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甲 乙 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在第②段末尾，作者写道：“有时候，我们常常忘记了，无论生活还是生命，都需要感恩。”请结合上下文，仔细想想在生活和生命两个方面，我们需要对谁感恩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 xml:space="preserve">面对生活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 xml:space="preserve">面对生命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从本文可知，在现实生活中，不少人之所以不懂得感恩，是因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、阅读文章第④段，请将本段的中心句摘录如下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请你为这一观点再提供一个事实论据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有人说：“现在的青少年不懂感恩”。对此，你的看法如何？请接着阅读下面的链接材料，就这一话题，说说你的真心话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材料一：在前不久举行的“楚才杯”作文竞赛中， </w:t>
      </w:r>
      <w:r>
        <w:rPr>
          <w:rFonts w:cs="宋体;SimSun" w:ascii="宋体;SimSun" w:hAnsi="宋体;SimSun"/>
          <w:kern w:val="0"/>
          <w:sz w:val="24"/>
        </w:rPr>
        <w:t>4200</w:t>
      </w:r>
      <w:r>
        <w:rPr>
          <w:rFonts w:ascii="宋体;SimSun" w:hAnsi="宋体;SimSun" w:cs="宋体;SimSun"/>
          <w:kern w:val="0"/>
          <w:sz w:val="24"/>
        </w:rPr>
        <w:t>多名考生有近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 xml:space="preserve">名讲述了自己被妈妈逼着参加奥赛、练琴、学画，做着永远也做不完的练习题的“悲惨遭遇”。在这些孩子的笔下，妈妈是“如来佛”，是“变色龙”，是“母老虎”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摘自《中国青年报》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A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材料二：一位农村孩子罗某在离家出走前给父母留言：“爸爸，您虽然对我很好，但我丝毫未察觉，因为您限制了我的自由。……我在家里，什么都不敢做，仿佛这不是我的家一样，我没有感受到家的温暖，反而觉得有些陌生了…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摘自《南国早报》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材料三：有的家长指出：“放过母亲们，与其谴责妈妈，不如更多地引导孩子们学会感激，学会体谅，学会承担责任。”更多的妈妈则寄希望于将来孩子长大懂事后明白妈妈是为了他们好。 （摘自《中国青年报》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A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四、 作文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题目：青春因 而精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写作内容，把作文题目补充完整，如：青春因奋斗（挫折、友谊……）而精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除诗歌、戏剧外，文体不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不能出现真实的人名、校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字数：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南宁市中等学校招生考试（语文）实验区答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①不畏浮云遮望眼，自缘身在最高层。 ②浅草才能没马蹄 稻花香里说丰年 晴空一鹤排云上 千树万树梨花开 ③曲径通幽处 ④醉翁之意不在酒 ⑤各领风骚数百年 ⑥直挂云帆济沧海 （一句一分，有增、漏、错字，本句不得分，选做题多做不得分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①连宋访问大陆后，民意支持率大幅上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而陈水扁的民意支持率大幅降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（意思接近即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台湾民意拥护祖国统一，“台独”不得人心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意思接近即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①课内外作品均可，但所填作品必须是公认的中外名著，书写有误不能得分，不写书名号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所写人物必须出自教材选编或推荐的中外名著，介绍特点应紧扣人物形象。人物形象张冠李戴，或特点概括不准的酌情扣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、（一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①祸患，灾难 ②这，这样 ③给 ④增加，益处 （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空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转接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代乞人；结构助词，的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比；在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为了；是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我）所喜欢的还有胜过生命的东西，所以我不做苟且偷生的事。（意思对即可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在“生”和“义”不能兼顾的情况下，应该舍生取义。（或直接摘录原文“二者不可得兼，舍生而取义者也”。如果笼统回答天性、天良或“义”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（免——被罢免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这是明白了依靠别人不如依靠自己的道理啊！（意思对即可。评分点：明、恃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有道理。公孙仪认为接受了别人送的鱼，就欠了人情，顾虑到人情，执法就有失公正。这表现了公孙仪清醒自律、廉洁奉公的思想性格。（意思接近即可，每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三、（一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突然停电，地铁车厢里怨声四起；一位乘客突发心脏病，众人传递药瓶救治；由一位盲人引领，大家手拉手走出地铁。（意思接近即可。每框两个得分点，每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①“可贵”用得好。它写出了人民从慌乱躁动中开始冷静下来的状态，也表明了作者对这一状态的肯定。（答出一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“</w:t>
      </w:r>
      <w:r>
        <w:rPr>
          <w:rFonts w:ascii="宋体;SimSun" w:hAnsi="宋体;SimSun" w:cs="宋体;SimSun"/>
          <w:kern w:val="0"/>
          <w:sz w:val="24"/>
        </w:rPr>
        <w:t>认真”用得不够准确，可用“谨慎”替换。“谨慎”除了有“认真”的之外，还含有“小心”的意思，此处用“谨慎”更符合语境。（意思接近即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示例：此时，车厢里仿佛掉下一根针都听得见，静悄悄的。（只要形象地描述出此时十分安静的状况，符合语法即可。如果不形象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不合语法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注意：此处不一定要求运用“比喻”手法，只要形象即可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要求回答具体，有简要的分析，如：对第五个片段印象深刻，将大家引领出黑暗的人竟然是一位盲人，这说明在危难时刻，只要冷静、坚定，就可以发挥个人潜能，化解危难。（回答不具体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分析不正确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本文给人的启示是：灾难来临，一要冷静、镇定，二要团结协作，三要科学应对（有求生的科学知识）。（以上三点，答出一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每个得分点意思对，符合情理即可，不要求字面与参考答案完全相同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甲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丙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①需要感谢父母、同学、老师，感谢工人、农民，感谢一切对我们有帮助的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需要感谢父母，感谢天地万物，感谢祖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每小题只要列出两项即可，少一项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重复、答错、答不齐两项酌情扣分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以为是理所当然，便容易忽略或忘记。（前面两个点，每个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懂得感恩的人，往往是谦虚的人，是有敬畏之心的人。（摘录错误不得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提供的事实论据要与观点吻合，不够吻合酌情扣分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本题要求考生说出自己对“现在的青少年不懂得感恩”这一话题的真实想法。链接材料意在补充来自学生、家长两方面观点，创设一个让学生真实对话的平台。本题为开放题，允许学生说出自己真实的感受、真实的想法。评分时，把握三点：一是要围绕话题来发言，不能离题；二是表达的观点要真实、正确；三是言之有据，言之成理。如不达要求，酌情扣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四、作文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9T04:18:00Z</dcterms:modified>
  <cp:revision>130</cp:revision>
  <dc:subject/>
  <dc:title>习开县教师先进事迹的心得体会</dc:title>
</cp:coreProperties>
</file>