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省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中考语文试卷（课改实验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积累运用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语境，在横线上填写诗文原句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漫步在文学艺术的长廊，品读古代优美诗文：“ ，草色遥看近却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早春呈水部张十八员外》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宋体;SimSun"/>
          <w:kern w:val="0"/>
          <w:sz w:val="24"/>
        </w:rPr>
        <w:t xml:space="preserve">乱花渐欲迷人眼，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钱塘湖春行》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引领我们欣赏早春美景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 </w:t>
      </w:r>
      <w:r>
        <w:rPr>
          <w:rFonts w:ascii="宋体;SimSun" w:hAnsi="宋体;SimSun" w:cs="宋体;SimSun"/>
          <w:kern w:val="0"/>
          <w:sz w:val="24"/>
        </w:rPr>
        <w:t>，长河落日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维《使至塞上》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，“ ，愁云惨淡万里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岑参《白雪歌送武判官归京》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为我们呈现边塞风光；“海内存知己， ”是王勃对即将离别的友人的真诚劝慰，“但愿人长久， ”是苏轼对相隔两地亲人的深情祝愿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杜甫《望岳》抒写“ ，一览众山小”之豪情，王安石《登飞来峰》悟出“不畏浮云遮望眼， ”的哲理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当“生”与“义”不可得兼时，孟子主张“ ”，在国家受侮、生灵涂炭之际，文天祥悲壮地喊出“人生自古谁无死， 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拼音，在下面的田字格中正确、端正、整洁地书写句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shēng huó shì yī běn wú zì sh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轻风细柳，淡月梅花”是一副四字对联。请根据扩展后的下联，在方格中填写一字，组成一副对仗工整的五字联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联：轻 风 细 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下联：淡 月 隐 梅 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班里开展读《水浒》活动，下面是检查阅读效果的两个步骤，请一一完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梁山好汉中任选一位，填写人物知识卡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物相关故事名称不能少于两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从卡片上相关故事中选取你喜欢的一个，在班上交流。将交流内容写在下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叙述简明，情节概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《中国青年报》社会调查中心调查显示，最受公众喜欢的校徽排名前三的依次是中国人民大学、北京大学和清华大学。人大校徽主体构思是三个并列的篆书“人”字图形，寓意“人民”“人本”“人文”，隐含“三人行，必有我师焉”、“三人成众”之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右图是北京大学校徽，中间的“北大”二字由三个篆书“人”字图形组成。认真读图后回答：三个“人”字图形的特点是 ，校徽突出的办学理念是 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阅读下面文言文，完成</w:t>
      </w:r>
      <w:r>
        <w:rPr>
          <w:rFonts w:cs="宋体;SimSun" w:ascii="宋体;SimSun" w:hAnsi="宋体;SimSun"/>
          <w:kern w:val="0"/>
          <w:sz w:val="24"/>
        </w:rPr>
        <w:t>6~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送东阳马生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宋 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释下列句中加点的词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录毕，走送之</w:t>
      </w:r>
      <w:r>
        <w:rPr>
          <w:rFonts w:cs="宋体;SimSun" w:ascii="宋体;SimSun" w:hAnsi="宋体;SimSun"/>
          <w:kern w:val="0"/>
          <w:sz w:val="24"/>
        </w:rPr>
        <w:t>( ) (2)</w:t>
      </w:r>
      <w:r>
        <w:rPr>
          <w:rFonts w:ascii="宋体;SimSun" w:hAnsi="宋体;SimSun" w:cs="宋体;SimSun"/>
          <w:kern w:val="0"/>
          <w:sz w:val="24"/>
        </w:rPr>
        <w:t>腰白玉之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中的“／”表示朗读时的停顿，其中读法不正确的一项是</w:t>
      </w:r>
      <w:r>
        <w:rPr>
          <w:rFonts w:cs="宋体;SimSun" w:ascii="宋体;SimSun" w:hAnsi="宋体;SimSun"/>
          <w:kern w:val="0"/>
          <w:sz w:val="24"/>
        </w:rPr>
        <w:t>(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余幼时／即嗜学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益慕圣贤／之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无／鲜肥滋味之享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烨然／若神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用现代汉语写出文中画线句的意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第②段将同舍生的豪华穿戴和作者的 作对比，体现作者 的精神追求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宋濂无书读，天寒抄录；求师难，恭敬询问；生活苦，以学为乐。这种求学精神对你有什么启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实际，谈谈认识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文章，完成</w:t>
      </w:r>
      <w:r>
        <w:rPr>
          <w:rFonts w:cs="宋体;SimSun" w:ascii="宋体;SimSun" w:hAnsi="宋体;SimSun"/>
          <w:kern w:val="0"/>
          <w:sz w:val="24"/>
        </w:rPr>
        <w:t>11~1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竹叶青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 xml:space="preserve">竹叶青酒和名盛千年的汾酒，同产于汾阳杏花村汾酒厂，在第二、第三届全国评酒会上，均被许为全国十八大名酒之一。该酒色泽金黄透明而微带青碧，看汾酒和药材浸液形成的独特香气，芳香醇厚，入口甜绵微苦，温和，无刺激感，余味无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竹叶青酒远在古代就享有盛誉。当时是以黄酒加竹叶合酿而成的配制酒。梁简文帝萧纲有“兰羞荐俎，竹酒澄芳”的诗句，北周文学家庾信在《春日离合二首》诗中有：“三春竹叶酒，一曲鹍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古书上指形状象鹤的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弦”的佳句。《水浒》中写道：西门庆说……那酒是个内臣送我的竹叶青。可见，竹叶青，很早以前就成了宫廷御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现代的竹叶青酒用的是经过改进的配方，据说这一配方是明末清初的爱国者、著名医学家傅山先生设计并流传至今的。傅山先生关心民间疾苦，精通医道，他寓良药于美酒，使竹叶青酒成为今天名冠全球的佳酿。竹叶青酒以汾酒为底酒，保留了竹叶的特色，再添加砂仁、紫檀、当归、陈皮、公丁香、零香、广木香等十余种名贵中药材以及冰糖、雪花白糖、蛋清等配伍，精制陈酿而成，使该酒具有性平暖胃、舒肝益脾、活血补血、顺气除烦、消食生津之多种功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解放以后，杏花村汾酒厂的广大职工进一步发挥了聪明才智，从精选药材，浸泡兑制，到勾兑陈酿等工序都建立了完整的竹叶青酒生产工艺，使竹叶青酒具有酒体完整，谐调匀称，虽有多种药材香气，但其中的任一种香气成份均不吐露的特色，在全国配制酒类中独树一帜，深受国内外消费者的欢迎。年平均出口量近千吨，远销五大洲，在海外一些国家被誉为“仙酒”。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，我国著名数学家华罗庚到杏花村汾酒厂推广优选法，对浸泡工艺等进行了反复试验和优选，改进了操作规程，使竹叶青酒的优质率由百分之三十二提高到百分之五十二。随着社会和生产的发展，竹叶青酒将会有更加美好的前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①</w:t>
      </w:r>
      <w:r>
        <w:rPr>
          <w:rFonts w:cs="宋体;SimSun" w:ascii="宋体;SimSun" w:hAnsi="宋体;SimSun"/>
          <w:kern w:val="0"/>
          <w:sz w:val="24"/>
        </w:rPr>
        <w:t>~③</w:t>
      </w:r>
      <w:r>
        <w:rPr>
          <w:rFonts w:ascii="宋体;SimSun" w:hAnsi="宋体;SimSun" w:cs="宋体;SimSun"/>
          <w:kern w:val="0"/>
          <w:sz w:val="24"/>
        </w:rPr>
        <w:t>段说明竹叶青酒具有色泽青黄、 、 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的特点；第④段概括说明解放后竹叶青酒的 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②段的三则引用，作用不同。请从中任选一则，谈谈其对说明事物的作用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文中加线句中的“据说”一词不能去掉，结合说明文语言特点作简要分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杏花村汾酒集团曾用杜牧诗句“借问酒家何处有，牧童遥指杏花村”作广告。请你为竹叶青酒设计一则广告。要求：语言简明，有一定创意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文章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和而不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谢 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这里所说的和，就是彼此推心置腹，谦虚友善。随，即跟着前辈的脚印亦步亦趋，依照别人的样子画自己的葫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和而不随的人倒也不少。侯外庐同志从前和郭沫若同志私交很好，彼此尊重和帮助，但在社会史分期问题上争论了一辈子，互不相让。宋朝的苏轼和王安石、司马光友情甚笃，书函来往，你唱我和，而在变法问题上与二人的见解都有不同，当时的士子不师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安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便随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司马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但苏轼却和而不随，尽管他对新法的态度亦有不当之处，但却不是全无道理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一提起文人就很容易想到文人相轻，这是古已有之于今仍存。但在学术领域里，许多问题都还无法做出完满的结论，谁也不敢拍起胸膛说真理已全在他手，别的都是异端邪说，离经叛道。因此还需要大家相互切磋，左右探讨，上下求索，群策群力，方有所成。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研讨时自以为是，互不服气，甚至争个面红耳赤并无不好。当然拍台摔椅，对别人的精深见解就听不进去，这对取长补短互相促进就有害无益了。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不过，和与随也常常是一步之差，如果太强调彬彬有礼，以名气辈分定是非高下，对别人的见解视为天衣无缝，毫无破绽，或震慑于对方的地位官职，谨小慎微，官命是从，放弃独立思考，人云亦云，随声附和，那也会走入歧途。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>韩愈说“行成于思，毁于随”，是有点道理的。一种事业之所以成功，学术上之所以取得硕果，要依靠真知灼见，精益求精，如果拾人牙慧，拿别人的成果来为自己化装，画地为牢禁锢自己，那不是自毁又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但是，随与不随也不能一概而论，年轻时你不跟在老师后面，就很难找到科学门径；即使你学有所成，已是一代师表了，但在你的同学以至高足面前，对你所不长的某个学术问题，有时也得随他一步；如果对别人的优秀成果一律否定，恣意贬损，那只能促退。唐代的李白名满天下，过黄鹤楼时感到“崔颢吟诗在上头”，自知一时无法超越，因而不敢吟咏。白居易过三峡时秭归县令请他题壁，他知道刘禹锡在白帝城三年而未写成一诗，自己没有高于别人的新意，因而停笔不写，只吟诵沈诠期等四人的佳句。文章千古事，得失寸心知。李白与白居易当然都是高手，名气和成就都比崔颢和沈诠期大得多，但在黄鹤楼上和三峡舟中却有自知之明。古人论及这类事时称之为“服善”。在佳作面前服随一时，借鉴求进，以便超越，这和坠入油滑庸俗的“毁”坑之“随”是全然不同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⑤</w:t>
      </w:r>
      <w:r>
        <w:rPr>
          <w:rFonts w:ascii="宋体;SimSun" w:hAnsi="宋体;SimSun" w:cs="宋体;SimSun"/>
          <w:kern w:val="0"/>
          <w:sz w:val="24"/>
        </w:rPr>
        <w:t>我们现在讨论问题，有的是披肝沥胆，各抒己见，互相促进的朝气蓬勃的景象；但独创者少，附和者多，互不交锋，冷冷清清的不景气现象也时有所闻。为了繁荣祖国的科学文化，在学术领域里，还应该提倡和而不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给下列词语中加点字注音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和而不随</w:t>
      </w:r>
      <w:r>
        <w:rPr>
          <w:rFonts w:cs="宋体;SimSun" w:ascii="宋体;SimSun" w:hAnsi="宋体;SimSun"/>
          <w:kern w:val="0"/>
          <w:sz w:val="24"/>
        </w:rPr>
        <w:t xml:space="preserve">( ) </w:t>
      </w:r>
      <w:r>
        <w:rPr>
          <w:rFonts w:ascii="宋体;SimSun" w:hAnsi="宋体;SimSun" w:cs="宋体;SimSun"/>
          <w:kern w:val="0"/>
          <w:sz w:val="24"/>
        </w:rPr>
        <w:t>随声附和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“在学术领域里提倡和而不随”是作者的观点，“和而不随”的意思是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加点的“官命是从”是从 一词仿造而来的，这样妙用的效果是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第④段中 一词也是这种用法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面的句子是从第③段中抽出来的，它的位置应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处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和气不仅生“财”，更能生“才”，在友好的气氛中磋商，必定增长才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④段的例子并不直接证明文章观点，可否去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说你的理解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文章，完成</w:t>
      </w:r>
      <w:r>
        <w:rPr>
          <w:rFonts w:cs="宋体;SimSun" w:ascii="宋体;SimSun" w:hAnsi="宋体;SimSun"/>
          <w:kern w:val="0"/>
          <w:sz w:val="24"/>
        </w:rPr>
        <w:t>20~2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 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邹志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他死于肺心病。这是严重威胁劳动人民健康的疾病之一。中国农民在平时，是不大主动去医院检查身体的，即使有病躺倒，还要拖磨。我父亲民国十八年遭年馑</w:t>
      </w:r>
      <w:r>
        <w:rPr>
          <w:rFonts w:cs="宋体;SimSun" w:ascii="宋体;SimSun" w:hAnsi="宋体;SimSun"/>
          <w:kern w:val="0"/>
          <w:sz w:val="24"/>
        </w:rPr>
        <w:t>(jǐn</w:t>
      </w:r>
      <w:r>
        <w:rPr>
          <w:rFonts w:ascii="宋体;SimSun" w:hAnsi="宋体;SimSun" w:cs="宋体;SimSun"/>
          <w:kern w:val="0"/>
          <w:sz w:val="24"/>
        </w:rPr>
        <w:t>，饥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去南山背粮，走冰溜子，回来时冻掉了十个脚指甲，并且扎下了病根。以后一直半夜咳嗽，而从不看病吃药。直到死前几个月，在我强迫下才去医院作了平生第一次心电图。医生打比方说：“机器运转一生，主机已经磨损，太缺少修复和保养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为了挽救，吃“心脉宁”一类比较贵的药。他问：“一瓶药多少钱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听说有三元多，半天沉默不语，后来就说：“不要买药了，我不要紧。”当我不在时，就偷偷停止服药。他一定计算过：一瓶药的价钱能买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斤盐：要让儿媳们劳动好多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他平生也就只知道劳动。繁重的劳动使他累弯了腰。不知创造了多少财富，自己却舍不得乱花一分钱。有一次我给了他两元零用钱让他买点好吃的，半年后他还在身上装着。在重病期间他出现了谵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病中神志不清说的胡话。谵，读</w:t>
      </w:r>
      <w:r>
        <w:rPr>
          <w:rFonts w:cs="宋体;SimSun" w:ascii="宋体;SimSun" w:hAnsi="宋体;SimSun"/>
          <w:kern w:val="0"/>
          <w:sz w:val="24"/>
        </w:rPr>
        <w:t>zhān)</w:t>
      </w:r>
      <w:r>
        <w:rPr>
          <w:rFonts w:ascii="宋体;SimSun" w:hAnsi="宋体;SimSun" w:cs="宋体;SimSun"/>
          <w:kern w:val="0"/>
          <w:sz w:val="24"/>
        </w:rPr>
        <w:t>，净念叨“把猪喂了没有”“把锄头安好”“麦黄了就快收”之类。临死时他默默流泪，留恋这个世界——他为之洒尽汗水然而仍不富裕的世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父亲从来无是无非，关心而弄不明白各种国家大事，可以说在精神上是贫困的。富有者被给予，贫困者被剥夺，那么他是被剥夺了：从前因为贫困而没有机会接受文化教育，后来倒是不断地接受各种政治教育，而终于都没有弄明白。但他显然没有遗憾过，因为他有劳动，因此而填补了一切精神缺憾。巧者劳矣智者忧，无能者无所求……但他还有所求——祈求世事不乱，有安稳的日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⑤</w:t>
      </w:r>
      <w:r>
        <w:rPr>
          <w:rFonts w:ascii="宋体;SimSun" w:hAnsi="宋体;SimSun" w:cs="宋体;SimSun"/>
          <w:kern w:val="0"/>
          <w:sz w:val="24"/>
        </w:rPr>
        <w:t>他现在去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在黄土上劳动一生，最后回到黄土里去。黄土是博大宽容的，无论善与恶，最终收容了所有的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⑥</w:t>
      </w:r>
      <w:r>
        <w:rPr>
          <w:rFonts w:ascii="宋体;SimSun" w:hAnsi="宋体;SimSun" w:cs="宋体;SimSun"/>
          <w:kern w:val="0"/>
          <w:sz w:val="24"/>
        </w:rPr>
        <w:t>那时我跪在泥水里为他送行。我曾经想到过：他活了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岁，已很不易；而我们周围能活七八十岁的老人又实在太少。不是老人们不想活，也决非儿女们不孝顺，实在是因为生活水平太差。尽快发展生产，改善人民生活。这是儿女们挽留老人多驻一时的最符合孝道的方法了。哭也徒然，哀也无助。死者长已矣，生者当勉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⑦</w:t>
      </w:r>
      <w:r>
        <w:rPr>
          <w:rFonts w:ascii="宋体;SimSun" w:hAnsi="宋体;SimSun" w:cs="宋体;SimSun"/>
          <w:kern w:val="0"/>
          <w:sz w:val="24"/>
        </w:rPr>
        <w:t>将军和领导人死了，会有无数悼文，因为他们功勋昭著。一个普通劳动者死了，我就撒下这一把黄土，并期望世人能够容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延河》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速读全文，说说作者通篇都在写父亲，为什么要以“黄土”为题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②</w:t>
      </w:r>
      <w:r>
        <w:rPr>
          <w:rFonts w:cs="宋体;SimSun" w:ascii="宋体;SimSun" w:hAnsi="宋体;SimSun"/>
          <w:kern w:val="0"/>
          <w:sz w:val="24"/>
        </w:rPr>
        <w:t>~④</w:t>
      </w:r>
      <w:r>
        <w:rPr>
          <w:rFonts w:ascii="宋体;SimSun" w:hAnsi="宋体;SimSun" w:cs="宋体;SimSun"/>
          <w:kern w:val="0"/>
          <w:sz w:val="24"/>
        </w:rPr>
        <w:t>段是对父亲生平事迹的描写，依次概括，应是 、 和 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②段加线句中的“一定”能否改为“也许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说你的理解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文中的父亲默默无闻，生平并未做过什么大事，但读来却深沉感人，令人久久怀想。产生这种效果的原因：一是作者对父亲的 ；二是作者对中国农民生存状态的 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温家宝总理在《政府工作报告》中提出，要“采取更直接、更有力的政策措施，促进粮食增产和农民增收”。这句话再次回应了广大农民的企盼。请从第⑥段找出表达农民心声的句子，写在下面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右图是著名画家罗中立的油画《父亲》，创作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初。欣赏这幅油画，说说它的感人之处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三、写作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从下面两个题目中任选一题作文。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①文体不限；②字数在</w:t>
      </w:r>
      <w:r>
        <w:rPr>
          <w:rFonts w:cs="宋体;SimSun" w:ascii="宋体;SimSun" w:hAnsi="宋体;SimSun"/>
          <w:kern w:val="0"/>
          <w:sz w:val="24"/>
        </w:rPr>
        <w:t>500~800</w:t>
      </w:r>
      <w:r>
        <w:rPr>
          <w:rFonts w:ascii="宋体;SimSun" w:hAnsi="宋体;SimSun" w:cs="宋体;SimSun"/>
          <w:kern w:val="0"/>
          <w:sz w:val="24"/>
        </w:rPr>
        <w:t>之间；③文中不要出现真实的人名、校名和地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文题一：翻过山，出现了故乡的田园，亲人的笑脸；翻过山，观赏到美丽的风光，奇异的景观。这里的山，是自然的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生活中还有另外的山，它会是人与人之间的隔阂与误解，也会是人生的坎坷和磨难，……“山”虽然无形，但在成长的路途中常常与我们为伴。躲避它，会一生遗憾；翻过它，将风光无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请以“翻过那座山”为题写一篇文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文题二：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孝心、诚信、知识…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无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请根据括号中的提示补全题目，写一篇文章。 </w:t>
      </w:r>
      <w:r>
        <w:rPr>
          <w:rFonts w:cs="宋体;SimSun" w:ascii="宋体;SimSun" w:hAnsi="宋体;SimSun"/>
          <w:kern w:val="0"/>
          <w:sz w:val="24"/>
        </w:rPr>
        <w:t>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天街小雨润如酥 浅草才能没马蹄 大漠孤烟直 瀚海阑干百丈冰 天涯若比邻 千里共婵娟 会当凌绝顶 自（只）缘身在最高层 舍生取义者也 留取丹心照汗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活是一本无字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例：鲁智深 仗义豪爽，嫉恶如仇 鲁提辖拳打镇关西 鲁智深大闹野猪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鲁提辖拳打镇关西 号称镇关西的屠户欺压金氏父女，疾恶如仇的鲁提辖听了金氏父女的哭诉后，毅然出手，三拳打死了镇关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北”字是背对背的两个侧立的人像，“大”字是正面站立的人像 以人为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跑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腰里系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因此，人家多愿意把书借给我，我也因此能够看到各种各样的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缊袍敝衣（粗袍敝衣） 不畏生活艰难刻苦读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例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气味芳香 口感温和 药用价值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例：萧纲诗句说兰花羞于与竹叶青酒比清香，说明竹叶青酒的气味芳香。（庾信诗句水喝竹叶青酒如同听啼鸟的鸣唱，说明竹叶青酒口感极佳。《水浒》中西门庆说内臣送他竹叶青，说明竹叶青酒地位高，是名酒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据说”说明没有确切的史料证明，所引资料是听来的。去掉则变成肯定，与事实不符，也不符合说明文语言准确性的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常喝竹叶青酒，健康自然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竹叶青酒色美味香，强身健体，能保健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é h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彼此之间既谦虚友善又不随声附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命是从 讽刺不讲原则根据领导意图办事的人 促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不能去掉。此段运用事例证明应该“随”好的、善的，以便借鉴求进。从另一个方面补充了文章的观点，使论证更加全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作为普通农民缩影的父亲，虽然一生都在奉献却默默无闻的特点，与黄土的普通、奉献和不为人注意的特点极其相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生活节俭、辛勤劳作和精神贫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不能。因为后面的推断符合父亲一生节俭的性格，所以作者用“一定”表示肯定。用 “也许”表示一种猜测，则与父亲的性格不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深深的怀念和同情 描写和忧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尽快发展生产，改善人民生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例：油画的感人之处是作者为我们塑造了一位典型的农民父亲的形象。他黝黑的脸，深深的纹，粗糙的手，显示出他艰辛勤劳的一生；他慈祥的面容，挺直的鼻梁，厚厚的嘴唇，透露出他的善良和质朴；他缠裹的白布头巾、手捧的粗瓷大碗及碗中的稀饭，又说明了他生活的贫困。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9T04:07:00Z</dcterms:modified>
  <cp:revision>71</cp:revision>
  <dc:subject/>
  <dc:title>习开县教师先进事迹的心得体会</dc:title>
</cp:coreProperties>
</file>