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宁市</w:t>
      </w:r>
      <w:r>
        <w:rPr/>
        <w:t>2004</w:t>
      </w:r>
      <w:r>
        <w:rPr/>
        <w:t>年初中升学考试语文试卷（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及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古诗文默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，衡阳雁去无留意。（范仲淹《渔家傲</w:t>
      </w:r>
      <w:r>
        <w:rPr>
          <w:rFonts w:eastAsia="Times New Roman"/>
        </w:rPr>
        <w:t xml:space="preserve"> </w:t>
      </w:r>
      <w:r>
        <w:rPr/>
        <w:t>秋思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落红不是无情物，</w:t>
      </w:r>
      <w:r>
        <w:rPr>
          <w:rFonts w:eastAsia="Times New Roman"/>
        </w:rPr>
        <w:t xml:space="preserve"> </w:t>
      </w:r>
      <w:r>
        <w:rPr/>
        <w:t>。（龚自珍《己亥杂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，蜡炬成灰泪始干。（李商隐《无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天街小雨润如酥，</w:t>
      </w:r>
      <w:r>
        <w:rPr>
          <w:rFonts w:eastAsia="Times New Roman"/>
        </w:rPr>
        <w:t xml:space="preserve"> </w:t>
      </w:r>
      <w:r>
        <w:rPr/>
        <w:t>。（韩愈《早春呈水部张十八员外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士不可以不弘毅，</w:t>
      </w:r>
      <w:r>
        <w:rPr>
          <w:rFonts w:eastAsia="Times New Roman"/>
        </w:rPr>
        <w:t xml:space="preserve"> </w:t>
      </w:r>
      <w:r>
        <w:rPr/>
        <w:t>。（《〈论语〉十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孟浩然《过故人庄》中描写农村优美风光的句子是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面加点的字有两对同音字，请你把它们找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晨曦微露，徜徉山野搜寻前人的遗踪，迎面吹来和煦的春风，小鸟在枝头翩然起舞，鱼儿在水中快乐嬉戏，真是美不胜收，令人心旷神怡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子中哪一个没有语病？请你把它选出来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据了解，目前广西市场上推出一种实木耐腐而磨抗菌，使实木地板的“健康”状况得到了比较好的维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有经常接触社会，密切联系群众，才能不断增强国防意识，时刻把国家安危和人民忧乐放在心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京时间</w:t>
      </w:r>
      <w:r>
        <w:rPr/>
        <w:t>6</w:t>
      </w:r>
      <w:r>
        <w:rPr/>
        <w:t>月</w:t>
      </w:r>
      <w:r>
        <w:rPr/>
        <w:t>3</w:t>
      </w:r>
      <w:r>
        <w:rPr/>
        <w:t>日，奥林匹克圣火被送上名为宙斯的专用飞机，送往悉尼的国际火炬传递第一行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第二次世界大战中，诺曼底战役的胜利开辟了欧洲第二战场，加速了法西斯德国的灭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面是某校九年级（</w:t>
      </w:r>
      <w:r>
        <w:rPr/>
        <w:t>2</w:t>
      </w:r>
      <w:r>
        <w:rPr/>
        <w:t>）班班长杨林主持家长会时讲的一段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长同志们，大家好！感谢大家在百忙之中来参加今天的会议。下面，由我们的班主任刘老师向大家汇报班级工作，敬请诸位不吝赐教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话有两处表达欠妥当，请指出来并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5</w:t>
      </w:r>
      <w:r>
        <w:rPr/>
        <w:t>月</w:t>
      </w:r>
      <w:r>
        <w:rPr/>
        <w:t>31</w:t>
      </w:r>
      <w:r>
        <w:rPr/>
        <w:t>日是世界无烟日。请你从身体健康的角度拟一条警示标语，劝告人们不要在公共场所吸烟。要求：语言简练、得体，不超过</w:t>
      </w:r>
      <w:r>
        <w:rPr/>
        <w:t>20</w:t>
      </w:r>
      <w:r>
        <w:rPr/>
        <w:t>个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联系学过的课文，选出下列加点词意思相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吾与徐公孰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孰为汝多知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客之美我者，欲有求于我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尝求古仁人之心，或异二者之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臣诚知不如徐公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诚以吾众诈自称公子扶苏、项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宫妇左右莫不私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立侍左右，援疑质理，俯身倾耳以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选出下列句中的“之”字与例句“之”字用法相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吾妻之美我者，私我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以其境过清，不可久居，乃记之而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肉食者谋之，又何间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于厅事之东北角，施八尺屏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予独爱莲之出淤泥而不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邹忌认为“王之蔽甚矣”的原因是什么？请用自己的话简要概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你从文段中得到了什么启示？请联系生活实际谈一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文，完成</w:t>
      </w:r>
      <w:r>
        <w:rPr/>
        <w:t>10~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庞葱①与太子质②于邯郸③，谓魏王曰：“今一人言市有虎，王信之乎？”王曰：“否。”“二人言市有虎，王信之乎？”王曰：“寡人疑之矣。”“三人言市有虎，王信之乎？”王曰：“寡人信之矣。”庞葱曰：“夫市之无虎明矣，然而三人言而成虎。今邯郸去大梁④也远于市，而议臣者过于三人矣。愿王察之。”王曰：“寡人自为知。”于是辞行，而谗言先至。后太子罢质，果不得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庞葱：人名，战国时魏国的大臣。②质：做人质。③邯郸（</w:t>
      </w:r>
      <w:r>
        <w:rPr/>
        <w:t>hándān</w:t>
      </w:r>
      <w:r>
        <w:rPr/>
        <w:t>）：地名，赵国的都城。④大梁：地名，魏国的都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选出下列句子中加点词解释有误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邯郸去大梁也远于市</w:t>
      </w:r>
      <w:r>
        <w:rPr>
          <w:rFonts w:eastAsia="Times New Roman"/>
        </w:rPr>
        <w:t xml:space="preserve"> </w:t>
      </w:r>
      <w:r>
        <w:rPr/>
        <w:t>去：距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而议臣者过于三人矣</w:t>
      </w:r>
      <w:r>
        <w:rPr>
          <w:rFonts w:eastAsia="Times New Roman"/>
        </w:rPr>
        <w:t xml:space="preserve"> </w:t>
      </w:r>
      <w:r>
        <w:rPr/>
        <w:t>议：诽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愿王察之</w:t>
      </w:r>
      <w:r>
        <w:rPr>
          <w:rFonts w:eastAsia="Times New Roman"/>
        </w:rPr>
        <w:t xml:space="preserve"> </w:t>
      </w:r>
      <w:r>
        <w:rPr/>
        <w:t>察：观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后太子罢质，果不得见</w:t>
      </w:r>
      <w:r>
        <w:rPr>
          <w:rFonts w:eastAsia="Times New Roman"/>
        </w:rPr>
        <w:t xml:space="preserve"> </w:t>
      </w:r>
      <w:r>
        <w:rPr/>
        <w:t>罢：结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翻译画横线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市之无虎明矣，然而三人言而成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从庞葱与魏王的对话中，可以看出庞葱有哪些思想顾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后人从这个故事中概括出成语“三人成虎”。这个成语通常用来比喻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文，完成</w:t>
      </w:r>
      <w:r>
        <w:rPr/>
        <w:t>14~1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和殿俗称金銮殿，高</w:t>
      </w:r>
      <w:r>
        <w:rPr/>
        <w:t>28</w:t>
      </w:r>
      <w:r>
        <w:rPr/>
        <w:t>米，面积</w:t>
      </w:r>
      <w:r>
        <w:rPr/>
        <w:t>2380</w:t>
      </w:r>
      <w:r>
        <w:rPr/>
        <w:t>多平方米，是故宫最大的殿堂。在湛蓝的天空下，那金黄色的琉璃瓦重檐屋顶，显得格外辉煌。殿檐斗拱、额枋、梁柱，装饰着青蓝点金和贴金彩画。正面是</w:t>
      </w:r>
      <w:r>
        <w:rPr/>
        <w:t>12</w:t>
      </w:r>
      <w:r>
        <w:rPr/>
        <w:t>根红色大圆柱，金锁窗，朱漆门，同台基相互衬映，色彩鲜明，雄伟壮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姿多态，龙身周围还衬托着流云火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和殿是举行重大典礼的地方。皇帝即位、生日、婚礼和元旦等都在这里受朝贺。每逢大典，殿外的白石台基上下跪满文武百官，中间御道两边排列着仪仗，皇帝端坐在宝座上。大殿廊下，鸣钟击磬，乐声悠扬。台基上的香炉和铜龟、铜鹤里点起檀香或松柏枝，烟雾缭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接照要求从选文中提取有关信息，完成下面这张学习卡片的制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筑名称</w:t>
      </w:r>
      <w:r>
        <w:rPr>
          <w:rFonts w:eastAsia="Times New Roman"/>
        </w:rPr>
        <w:t xml:space="preserve"> </w:t>
      </w:r>
      <w:r>
        <w:rPr/>
        <w:t>太和殿（金銮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筑规模</w:t>
      </w:r>
      <w:r>
        <w:rPr>
          <w:rFonts w:eastAsia="Times New Roman"/>
        </w:rPr>
        <w:t xml:space="preserve"> </w:t>
      </w:r>
      <w:r>
        <w:rPr/>
        <w:t>2380</w:t>
      </w:r>
      <w:r>
        <w:rPr/>
        <w:t>多平方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外部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部装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举行重大典礼的地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太和殿的装饰为什么有许多龙的图案？请你结合自己掌握的历史文化知识简单地说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画横线的句子运用什么表达方式说明事物？请你说说它的表达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文，完成</w:t>
      </w:r>
      <w:r>
        <w:rPr/>
        <w:t>17~2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常常是如此之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乔</w:t>
      </w:r>
      <w:r>
        <w:rPr>
          <w:rFonts w:eastAsia="Times New Roman"/>
        </w:rPr>
        <w:t xml:space="preserve"> </w:t>
      </w:r>
      <w:r>
        <w:rPr/>
        <w:t>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每天下午，接上孩子之后，我都要带着他在街上溜达一圈。闲走的时候，看着闲景，说着闲话，我觉得这是上帝对我劳作一天的最好奖赏。每次我们走到文华路口，我就会停下来，和一个卖小菜的妇人聊上几句，这是我们散步的必有内容。这个妇人脸色黑红，发辫粗长，衣着俗艳，但是十分干净。她的小菜种类繁多，且价廉物美，所以常常是供不应求，我常在她这里买菜，所以彼此都相熟。因此每次路过，无论买不买菜，都要停下和她寒暄几句。客户多的时候，也帮她装装包，收收钱。她会细细地告诉我，今天哪几样菜卖得好，卤肉用了几个时辰，西兰花是从哪个菜市上买的，海带丝和豆腐卷怎样才能切得纤细如发，而香菇又得哪几样料配着才会又好吃又好看。听着她絮絮的温语，我就会感到一波波隐隐的暖流在心底盘旋。仿佛这样对我说话的，是我由来已久的一个亲人。而孩子每次远远地看见她，就会喊：“娘娘！”——这种叫法，是我们地方上对年龄长于自己母亲的女人的昵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那位妇人的笑容，如深秋的土地，自然而醇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一天夜里，我徒步去剧院看戏，散场时天落了小雨，便叫了一辆三轮车。那个车夫是个年近五十的白衣汉子，身材微胖。走到一半路程的时候，我忽然想起附近住着一位朋友，我已经很久没见到她了，很想上去聊聊。便让车夫停车，和他结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“</w:t>
      </w:r>
      <w:r>
        <w:rPr/>
        <w:t>还没到呢。”他提醒说，大约以为我是个外乡人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“</w:t>
      </w:r>
      <w:r>
        <w:rPr/>
        <w:t>我临时想到这里看一位朋友。”我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“</w:t>
      </w:r>
      <w:r>
        <w:rPr/>
        <w:t>时间长吗？我等你。”他说，“雨天不好叫车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“</w:t>
      </w:r>
      <w:r>
        <w:rPr/>
        <w:t>不用。”我说。其实雨天三轮车的生意往往比较好，我怎么能耽误他挣钱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然而，半个小时后，我从朋友的住处出来，却发现他果真在等我。他的白衣在雨雾中如一团蒙蒙的云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那天，我要付给他双倍的车费，他却执意不肯：“反正拉别人也是拉，你这是桩拿稳了的生意，还省得我四处跑呢。”他笑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负责投送我所在的居民区邮件的邮递员是个很帅气的男孩子，看起来只有二十岁左右。染着头发，戴着项链，时髦得似乎让人不放心，其实他工作得很勤谨。每天下午三点多，他会准时来到这里，把邮件放在各家的邮箱里之后，再响亮地喊一声：“报纸到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“</w:t>
      </w:r>
      <w:r>
        <w:rPr/>
        <w:t>干吗还要这么喊一声呢？是单位要求的吗？”我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他摇摇头，笑了：“喊一声，要是家里有人就可以听到，就能最及时地读到报纸和信件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⒀</w:t>
      </w:r>
      <w:r>
        <w:rPr/>
        <w:t>后来，每次他喊过之后，只要我在家，我就会闻声而出，把邮件拿走。其实我并不是急于看，而是不想辜负他的这声喊。要知道，每家每户喊下去，他一天得喊上五六百声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⒁</w:t>
      </w:r>
      <w:r>
        <w:rPr/>
        <w:t>生活中还有许多这样的人，都能给我以这种难忘的感受。只是看到他们，一种无缘由的亲切感就会漾遍全身。我不知道他们的姓名和来历，但我真的不觉得他们与我毫不相干。他们的笑容让我</w:t>
      </w:r>
      <w:r>
        <w:rPr>
          <w:rFonts w:eastAsia="Times New Roman"/>
        </w:rPr>
        <w:t xml:space="preserve"> </w:t>
      </w:r>
      <w:r>
        <w:rPr/>
        <w:t>，他们的忧愁让我</w:t>
      </w:r>
      <w:r>
        <w:rPr>
          <w:rFonts w:eastAsia="Times New Roman"/>
        </w:rPr>
        <w:t xml:space="preserve"> </w:t>
      </w:r>
      <w:r>
        <w:rPr/>
        <w:t>，他们的宁静让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他们的匆忙让我</w:t>
      </w:r>
      <w:r>
        <w:rPr>
          <w:rFonts w:eastAsia="Times New Roman"/>
        </w:rPr>
        <w:t xml:space="preserve"> </w:t>
      </w:r>
      <w:r>
        <w:rPr/>
        <w:t>。我明白我的存在对他们是无足轻重的，但是他们对我的意义却截然不同。我知道我就生活在他们日复一日的操劳和奔波之间，生活在他们一行一行的泪水和汗水之间，生活在他们千丝万缕的悲伤和欢颜之间，生活在他们青石一样的足迹和海浪一样的呼吸之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⒂</w:t>
      </w:r>
      <w:r>
        <w:rPr/>
        <w:t>这些尘土一样卑微的人们，他们的身影出没在我的视线里，他们的精神沉淀在我的心灵里。他们常常让我感觉到这个平凡的世界其实是多么可爱，这个散淡的世界其实是那么默契，而看起来如草芥一样的生命种子，其实是那么坚韧和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⒃</w:t>
      </w:r>
      <w:r>
        <w:rPr/>
        <w:t>我靠他们的滋养而活，他们却对自己的施予一无所知。他们因不知而越加质朴，我因所知而更觉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将“①沉默</w:t>
      </w:r>
      <w:r>
        <w:rPr>
          <w:rFonts w:eastAsia="Times New Roman"/>
        </w:rPr>
        <w:t xml:space="preserve"> </w:t>
      </w:r>
      <w:r>
        <w:rPr/>
        <w:t>②愉快</w:t>
      </w:r>
      <w:r>
        <w:rPr>
          <w:rFonts w:eastAsia="Times New Roman"/>
        </w:rPr>
        <w:t xml:space="preserve"> </w:t>
      </w:r>
      <w:r>
        <w:rPr/>
        <w:t>③挂怀</w:t>
      </w:r>
      <w:r>
        <w:rPr>
          <w:rFonts w:eastAsia="Times New Roman"/>
        </w:rPr>
        <w:t xml:space="preserve"> </w:t>
      </w:r>
      <w:r>
        <w:rPr/>
        <w:t>④不安”依次填入文中第⒁小段的空白处，正确的顺序应该是（填入序号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文章描写了三位普普通通的劳动者，他们具有哪些共同的优秀品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认真品味文中画横线的句子，谈谈你对它们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听着她絮絮的温语，我就会感到一波波隐隐的暖流在心底盘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明白我的存在对他们是无足轻重的，但是他们对我的意义却截然不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他们因不知而越加质朴，我因所知而更觉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章可分为记叙和议论两部分，请用“‖”断开，然后说说两部分之间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⑿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⒂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请你结合文章内容，谈谈生命“美”在何处？在生活中怎样才能发现生命之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综合性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迎接中国一东盟博览会在南宁召开，学校组织一次调查社会上常见错别字的“啄木鸟行动”，假定你是这次活动中一个调查小组的负责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你准备怎样带领你的小组开展调查活动？请你写出两种具体的调查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你们小组调查得来的错别字，比较有代表性的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锦上天（添）花</w:t>
      </w:r>
      <w:r>
        <w:rPr>
          <w:rFonts w:eastAsia="Times New Roman"/>
        </w:rPr>
        <w:t xml:space="preserve"> </w:t>
      </w:r>
      <w:r>
        <w:rPr/>
        <w:t>②签（鉴）定书</w:t>
      </w:r>
      <w:r>
        <w:rPr>
          <w:rFonts w:eastAsia="Times New Roman"/>
        </w:rPr>
        <w:t xml:space="preserve"> </w:t>
      </w:r>
      <w:r>
        <w:rPr/>
        <w:t>③桂林三花氿（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孤注一置（掷）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（整）齐</w:t>
      </w:r>
      <w:r>
        <w:rPr>
          <w:rFonts w:eastAsia="Times New Roman"/>
        </w:rPr>
        <w:t xml:space="preserve"> </w:t>
      </w:r>
      <w:r>
        <w:rPr/>
        <w:t>⑥相形见拙（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用分类说明的方法，对造成错别字的原因作一个简要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请你就如何规范街头招牌用字向文字管理部门提出一条建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写</w:t>
      </w:r>
      <w:r>
        <w:rPr>
          <w:rFonts w:eastAsia="Times New Roman"/>
        </w:rPr>
        <w:t xml:space="preserve"> </w:t>
      </w:r>
      <w:r>
        <w:rPr/>
        <w:t>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位老人乘坐火车，在行进途中不慎将一只放在车窗边的新鞋子掉落车下。他思索片刻，索性将另一只也扔了出去。众人问其原因，他说：“我留下一只鞋子已没什么用了，扔出去，万一有人捡到它，还能配成一对鞋。人，有时候是要放弃一些东西的。”是的，在生活中，尽管我们不能轻言放弃，但有些东西还是需要放弃的，比如在学习与娱乐之间，在上课与上网之间，在情感与理智之间，在外出求学与减轻父母负担之间……都需要我们作出选择，学会放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学会放弃”为话题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自选文体，自拟题目，不少于</w:t>
      </w:r>
      <w:r>
        <w:rPr/>
        <w:t>600</w:t>
      </w:r>
      <w:r>
        <w:rPr/>
        <w:t>字，文中不能出现真实的人名、地名、校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程改革南宁试验区</w:t>
      </w:r>
      <w:r>
        <w:rPr/>
        <w:t>2004</w:t>
      </w:r>
      <w:r>
        <w:rPr/>
        <w:t>年初中升学考试试卷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塞下秋来风景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化作春泥更护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春蚕到死丝方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草色遥看近却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任重而道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绿树村边合</w:t>
      </w:r>
      <w:r>
        <w:rPr>
          <w:rFonts w:eastAsia="Times New Roman"/>
        </w:rPr>
        <w:t xml:space="preserve"> </w:t>
      </w:r>
      <w:r>
        <w:rPr/>
        <w:t>青山郭外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①曦同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遗同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①“家长同志们”与说话者的身份不相符，改“各位家长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敬请诸位不吝赐教”是书面语，改口语“恳请大家多多指教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答：因为：①齐国是一个大国，齐王位高权重；②齐王身边的人偏爱或者害怕齐王；③举国上下的人都对齐王有所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答：启示：①人贵有自知之明；②兼听则明，偏听则暗；③批评别人要讲究方式方法。只要能答对一点，并能联系实际，言之有理即可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答：集市上没有老虎是明摆着的事，但是有三个人说有老虎，就变成真的有老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答：庞葱担忧邯郸距离大梁太远，有人挑拨离间，使魏王对自己失去信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答：比喻谣言或讹传一再反复，就有使人信以为真的可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筑名称</w:t>
      </w:r>
      <w:r>
        <w:rPr>
          <w:rFonts w:eastAsia="Times New Roman"/>
        </w:rPr>
        <w:t xml:space="preserve"> </w:t>
      </w:r>
      <w:r>
        <w:rPr/>
        <w:t>太和殿（金銮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筑规模</w:t>
      </w:r>
      <w:r>
        <w:rPr>
          <w:rFonts w:eastAsia="Times New Roman"/>
        </w:rPr>
        <w:t xml:space="preserve"> </w:t>
      </w:r>
      <w:r>
        <w:rPr/>
        <w:t>2380</w:t>
      </w:r>
      <w:r>
        <w:rPr/>
        <w:t>多平方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外部特征</w:t>
      </w:r>
      <w:r>
        <w:rPr>
          <w:rFonts w:eastAsia="Times New Roman"/>
        </w:rPr>
        <w:t xml:space="preserve"> </w:t>
      </w:r>
      <w:r>
        <w:rPr/>
        <w:t>金黄色的琉璃瓦重檐屋顶，装饰华美的殿檐，正面是</w:t>
      </w:r>
      <w:r>
        <w:rPr/>
        <w:t>12</w:t>
      </w:r>
      <w:r>
        <w:rPr/>
        <w:t>根红色大圆柱，金锁窗，朱漆门。（</w:t>
      </w:r>
      <w:r>
        <w:rPr/>
        <w:t>2</w:t>
      </w:r>
      <w:r>
        <w:rPr/>
        <w:t>分。答“色彩鲜明，雄伟壮丽”、“富丽堂皇”等，或者全文抄录的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部装饰</w:t>
      </w:r>
      <w:r>
        <w:rPr>
          <w:rFonts w:eastAsia="Times New Roman"/>
        </w:rPr>
        <w:t xml:space="preserve"> </w:t>
      </w:r>
      <w:r>
        <w:rPr/>
        <w:t>正中是朱漆方台，台上雕龙宝座，背后是雕龙屏，两旁有蟠龙金柱，顶部中央藻井有一条雕金蟠龙。（</w:t>
      </w:r>
      <w:r>
        <w:rPr/>
        <w:t>2</w:t>
      </w:r>
      <w:r>
        <w:rPr/>
        <w:t>分。答“精美华丽”、“彩画绚丽”</w:t>
      </w:r>
      <w:r>
        <w:rPr>
          <w:rFonts w:eastAsia="Times New Roman"/>
        </w:rPr>
        <w:t xml:space="preserve"> </w:t>
      </w:r>
      <w:r>
        <w:rPr/>
        <w:t>等，或者全文抄录的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举行重大典礼的地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答：龙是我国古代传说中的神异动物，是封建时代帝王的象征；太和殿装饰龙的图案是为了显示帝王的尊严和威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答：描写。使说明的语言更加形象、生动，激发读者的阅读兴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②③①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答：心地善良，乐于助人，工作认真负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①卖菜妇人和我拉家常，使我对她产生了亲近的感觉，从而感觉到人与人之间互相关心、互相帮忙的温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是一个普通的人，不可能对他们的生活产生任何影响，但是他们使我感受到人性的美好，对我的生活具有重要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他们从来也没有意识到自己对别人、对社会的奉献，因而显得更加质朴；我因从他们身上感受到生活中的美而更加觉得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⒀</w:t>
      </w:r>
      <w:r>
        <w:rPr/>
        <w:t>//</w:t>
      </w:r>
      <w:r>
        <w:rPr>
          <w:rFonts w:cs="宋体;SimSun" w:ascii="宋体;SimSun" w:hAnsi="宋体;SimSun"/>
        </w:rPr>
        <w:t>⒁</w:t>
      </w:r>
      <w:r>
        <w:rPr/>
        <w:t xml:space="preserve"> </w:t>
      </w:r>
      <w:r>
        <w:rPr/>
        <w:t>记叙部分是为下文的议论作铺垫，议论部分点明了文章的主题，使记叙的内容得到了升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美在平凡的生活中，美在人与人之间互相关爱和勤勤肯肯的工作中；只要怀着一颗善良之心，学会感激别人，你就能发现生命的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①组织全组同学上街收集各种招牌上的错别字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让同学们分头到街上的广告张贴处去查找广告中的错别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答：①同音误用；②形似误用；③生造简化字（乱造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55:00Z</dcterms:created>
  <dc:creator>陈泽滨</dc:creator>
  <dc:description/>
  <dc:language>en-US</dc:language>
  <cp:lastModifiedBy>陈泽滨</cp:lastModifiedBy>
  <dcterms:modified xsi:type="dcterms:W3CDTF">2005-07-19T04:19:00Z</dcterms:modified>
  <cp:revision>11</cp:revision>
  <dc:subject/>
  <dc:title>广西省河池市2005年中考语文试题（非课改实验区）</dc:title>
</cp:coreProperties>
</file>