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川省成都</w:t>
      </w:r>
      <w:r>
        <w:rPr/>
        <w:t>2005</w:t>
      </w:r>
      <w:r>
        <w:rPr/>
        <w:t>年中考语文试题（课改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卷（共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Ⅰ卷（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基础知识及运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下面加点字注音完全正确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忍俊不禁（</w:t>
      </w:r>
      <w:r>
        <w:rPr/>
        <w:t>ji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坚韧（</w:t>
      </w:r>
      <w:r>
        <w:rPr/>
        <w:t>ren</w:t>
      </w:r>
      <w:r>
        <w:rPr/>
        <w:t>）</w:t>
      </w:r>
      <w:r>
        <w:rPr>
          <w:rFonts w:eastAsia="Times New Roman"/>
        </w:rPr>
        <w:t xml:space="preserve"> </w:t>
      </w:r>
      <w:r>
        <w:rPr/>
        <w:t>精神抖擞（</w:t>
      </w:r>
      <w:r>
        <w:rPr/>
        <w:t>shou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人迹罕至（</w:t>
      </w:r>
      <w:r>
        <w:rPr/>
        <w:t>han</w:t>
      </w:r>
      <w:r>
        <w:rPr/>
        <w:t>）</w:t>
      </w:r>
      <w:r>
        <w:rPr>
          <w:rFonts w:eastAsia="Times New Roman"/>
        </w:rPr>
        <w:t xml:space="preserve"> </w:t>
      </w:r>
      <w:r>
        <w:rPr/>
        <w:t>蹒跚（</w:t>
      </w:r>
      <w:r>
        <w:rPr/>
        <w:t>shan</w:t>
      </w:r>
      <w:r>
        <w:rPr/>
        <w:t>）</w:t>
      </w:r>
      <w:r>
        <w:rPr>
          <w:rFonts w:eastAsia="Times New Roman"/>
        </w:rPr>
        <w:t xml:space="preserve"> </w:t>
      </w:r>
      <w:r>
        <w:rPr/>
        <w:t>鞠躬尽瘁（</w:t>
      </w:r>
      <w:r>
        <w:rPr/>
        <w:t>chui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孜孜不倦（</w:t>
      </w:r>
      <w:r>
        <w:rPr/>
        <w:t>zi</w:t>
      </w:r>
      <w:r>
        <w:rPr/>
        <w:t>）</w:t>
      </w:r>
      <w:r>
        <w:rPr>
          <w:rFonts w:eastAsia="Times New Roman"/>
        </w:rPr>
        <w:t xml:space="preserve"> </w:t>
      </w:r>
      <w:r>
        <w:rPr/>
        <w:t>拮据（</w:t>
      </w:r>
      <w:r>
        <w:rPr/>
        <w:t>jie</w:t>
      </w:r>
      <w:r>
        <w:rPr/>
        <w:t>）</w:t>
      </w:r>
      <w:r>
        <w:rPr>
          <w:rFonts w:eastAsia="Times New Roman"/>
        </w:rPr>
        <w:t xml:space="preserve"> </w:t>
      </w:r>
      <w:r>
        <w:rPr/>
        <w:t>惴惴不安（</w:t>
      </w:r>
      <w:r>
        <w:rPr/>
        <w:t>zhui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参差不齐（</w:t>
      </w:r>
      <w:r>
        <w:rPr/>
        <w:t>chi</w:t>
      </w:r>
      <w:r>
        <w:rPr/>
        <w:t>）</w:t>
      </w:r>
      <w:r>
        <w:rPr>
          <w:rFonts w:eastAsia="Times New Roman"/>
        </w:rPr>
        <w:t xml:space="preserve"> </w:t>
      </w:r>
      <w:r>
        <w:rPr/>
        <w:t>点缀（</w:t>
      </w:r>
      <w:r>
        <w:rPr/>
        <w:t>zhui</w:t>
      </w:r>
      <w:r>
        <w:rPr/>
        <w:t>）</w:t>
      </w:r>
      <w:r>
        <w:rPr>
          <w:rFonts w:eastAsia="Times New Roman"/>
        </w:rPr>
        <w:t xml:space="preserve"> </w:t>
      </w:r>
      <w:r>
        <w:rPr/>
        <w:t>锲而不舍（</w:t>
      </w:r>
      <w:r>
        <w:rPr/>
        <w:t>qie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下列词语中书写完全正确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躁动不安</w:t>
      </w:r>
      <w:r>
        <w:rPr>
          <w:rFonts w:eastAsia="Times New Roman"/>
        </w:rPr>
        <w:t xml:space="preserve"> </w:t>
      </w:r>
      <w:r>
        <w:rPr/>
        <w:t>甘霖</w:t>
      </w:r>
      <w:r>
        <w:rPr>
          <w:rFonts w:eastAsia="Times New Roman"/>
        </w:rPr>
        <w:t xml:space="preserve"> </w:t>
      </w:r>
      <w:r>
        <w:rPr/>
        <w:t>相儒以沫</w:t>
      </w:r>
      <w:r>
        <w:rPr>
          <w:rFonts w:eastAsia="Times New Roman"/>
        </w:rPr>
        <w:t xml:space="preserve"> </w:t>
      </w:r>
      <w:r>
        <w:rPr/>
        <w:t>精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与日俱增</w:t>
      </w:r>
      <w:r>
        <w:rPr>
          <w:rFonts w:eastAsia="Times New Roman"/>
        </w:rPr>
        <w:t xml:space="preserve"> </w:t>
      </w:r>
      <w:r>
        <w:rPr/>
        <w:t>婉转</w:t>
      </w:r>
      <w:r>
        <w:rPr>
          <w:rFonts w:eastAsia="Times New Roman"/>
        </w:rPr>
        <w:t xml:space="preserve"> </w:t>
      </w:r>
      <w:r>
        <w:rPr/>
        <w:t>问心无愧</w:t>
      </w:r>
      <w:r>
        <w:rPr>
          <w:rFonts w:eastAsia="Times New Roman"/>
        </w:rPr>
        <w:t xml:space="preserve"> </w:t>
      </w:r>
      <w:r>
        <w:rPr/>
        <w:t>馈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锐不可当</w:t>
      </w:r>
      <w:r>
        <w:rPr>
          <w:rFonts w:eastAsia="Times New Roman"/>
        </w:rPr>
        <w:t xml:space="preserve"> </w:t>
      </w:r>
      <w:r>
        <w:rPr/>
        <w:t>锤炼</w:t>
      </w:r>
      <w:r>
        <w:rPr>
          <w:rFonts w:eastAsia="Times New Roman"/>
        </w:rPr>
        <w:t xml:space="preserve"> </w:t>
      </w:r>
      <w:r>
        <w:rPr/>
        <w:t>迥然不同</w:t>
      </w:r>
      <w:r>
        <w:rPr>
          <w:rFonts w:eastAsia="Times New Roman"/>
        </w:rPr>
        <w:t xml:space="preserve"> </w:t>
      </w:r>
      <w:r>
        <w:rPr/>
        <w:t>煦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欢度节日</w:t>
      </w:r>
      <w:r>
        <w:rPr>
          <w:rFonts w:eastAsia="Times New Roman"/>
        </w:rPr>
        <w:t xml:space="preserve"> </w:t>
      </w:r>
      <w:r>
        <w:rPr/>
        <w:t>伫立</w:t>
      </w:r>
      <w:r>
        <w:rPr>
          <w:rFonts w:eastAsia="Times New Roman"/>
        </w:rPr>
        <w:t xml:space="preserve"> </w:t>
      </w:r>
      <w:r>
        <w:rPr/>
        <w:t>实事求是</w:t>
      </w:r>
      <w:r>
        <w:rPr>
          <w:rFonts w:eastAsia="Times New Roman"/>
        </w:rPr>
        <w:t xml:space="preserve"> </w:t>
      </w:r>
      <w:r>
        <w:rPr/>
        <w:t>恻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依次填入下列句子横线处的词语，最恰当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他们（三个宇航员）</w:t>
      </w:r>
      <w:r>
        <w:rPr>
          <w:rFonts w:eastAsia="Times New Roman"/>
        </w:rPr>
        <w:t xml:space="preserve"> </w:t>
      </w:r>
      <w:r>
        <w:rPr/>
        <w:t>了登月器的着陆情况，发现一切正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不管是研究自然科学，还是研究人文科学，我们都要保持一个怀疑求真的态度，要靠</w:t>
      </w:r>
      <w:r>
        <w:rPr>
          <w:rFonts w:eastAsia="Times New Roman"/>
        </w:rPr>
        <w:t xml:space="preserve"> </w:t>
      </w:r>
      <w:r>
        <w:rPr/>
        <w:t>来发现事物的真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水和矿物质盐类，虽然也是生物题所</w:t>
      </w:r>
      <w:r>
        <w:rPr>
          <w:rFonts w:eastAsia="Times New Roman"/>
        </w:rPr>
        <w:t xml:space="preserve"> </w:t>
      </w:r>
      <w:r>
        <w:rPr/>
        <w:t>的，而且也参与躯体的组成，但是它们不能供应能量，跟一般食物不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检验</w:t>
      </w:r>
      <w:r>
        <w:rPr>
          <w:rFonts w:eastAsia="Times New Roman"/>
        </w:rPr>
        <w:t xml:space="preserve"> </w:t>
      </w:r>
      <w:r>
        <w:rPr/>
        <w:t>实践</w:t>
      </w:r>
      <w:r>
        <w:rPr>
          <w:rFonts w:eastAsia="Times New Roman"/>
        </w:rPr>
        <w:t xml:space="preserve"> </w:t>
      </w:r>
      <w:r>
        <w:rPr/>
        <w:t>必须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检查</w:t>
      </w:r>
      <w:r>
        <w:rPr>
          <w:rFonts w:eastAsia="Times New Roman"/>
        </w:rPr>
        <w:t xml:space="preserve"> </w:t>
      </w:r>
      <w:r>
        <w:rPr/>
        <w:t>观察</w:t>
      </w:r>
      <w:r>
        <w:rPr>
          <w:rFonts w:eastAsia="Times New Roman"/>
        </w:rPr>
        <w:t xml:space="preserve"> </w:t>
      </w:r>
      <w:r>
        <w:rPr/>
        <w:t>必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检验</w:t>
      </w:r>
      <w:r>
        <w:rPr>
          <w:rFonts w:eastAsia="Times New Roman"/>
        </w:rPr>
        <w:t xml:space="preserve"> </w:t>
      </w:r>
      <w:r>
        <w:rPr/>
        <w:t>观察</w:t>
      </w:r>
      <w:r>
        <w:rPr>
          <w:rFonts w:eastAsia="Times New Roman"/>
        </w:rPr>
        <w:t xml:space="preserve"> </w:t>
      </w:r>
      <w:r>
        <w:rPr/>
        <w:t>必需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检查</w:t>
      </w:r>
      <w:r>
        <w:rPr>
          <w:rFonts w:eastAsia="Times New Roman"/>
        </w:rPr>
        <w:t xml:space="preserve"> </w:t>
      </w:r>
      <w:r>
        <w:rPr/>
        <w:t>实践</w:t>
      </w:r>
      <w:r>
        <w:rPr>
          <w:rFonts w:eastAsia="Times New Roman"/>
        </w:rPr>
        <w:t xml:space="preserve"> </w:t>
      </w:r>
      <w:r>
        <w:rPr/>
        <w:t>必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下列句子中加点的成语使用不正确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富有创造性的人总是孜孜不倦地汲取知识，使自己的学识渊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这些石刻狮子，有的母子相抱，有的交头接耳，有的像倾听水声，千态万状，惟妙惟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生活中，人们往往因立场和角度不同而对事物的看法有所不同乃至完全不同，这种情形是屡见不鲜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人类在与大自然的较量中，最直接、最经常的对手是悄无声息的气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下面的诗句诵读节奏划分不正确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海日</w:t>
      </w:r>
      <w:r>
        <w:rPr/>
        <w:t>/</w:t>
      </w:r>
      <w:r>
        <w:rPr/>
        <w:t>生</w:t>
      </w:r>
      <w:r>
        <w:rPr/>
        <w:t>/</w:t>
      </w:r>
      <w:r>
        <w:rPr/>
        <w:t>残夜，江春</w:t>
      </w:r>
      <w:r>
        <w:rPr/>
        <w:t>/</w:t>
      </w:r>
      <w:r>
        <w:rPr/>
        <w:t>入</w:t>
      </w:r>
      <w:r>
        <w:rPr/>
        <w:t>/</w:t>
      </w:r>
      <w:r>
        <w:rPr/>
        <w:t>旧年。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无为</w:t>
      </w:r>
      <w:r>
        <w:rPr/>
        <w:t>/</w:t>
      </w:r>
      <w:r>
        <w:rPr/>
        <w:t>在歧</w:t>
      </w:r>
      <w:r>
        <w:rPr/>
        <w:t>/</w:t>
      </w:r>
      <w:r>
        <w:rPr/>
        <w:t>路，儿女</w:t>
      </w:r>
      <w:r>
        <w:rPr/>
        <w:t>/</w:t>
      </w:r>
      <w:r>
        <w:rPr/>
        <w:t>共沾</w:t>
      </w:r>
      <w:r>
        <w:rPr/>
        <w:t>/</w:t>
      </w:r>
      <w:r>
        <w:rPr/>
        <w:t>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自古</w:t>
      </w:r>
      <w:r>
        <w:rPr/>
        <w:t>/</w:t>
      </w:r>
      <w:r>
        <w:rPr/>
        <w:t>逢秋</w:t>
      </w:r>
      <w:r>
        <w:rPr/>
        <w:t>/</w:t>
      </w:r>
      <w:r>
        <w:rPr/>
        <w:t>悲</w:t>
      </w:r>
      <w:r>
        <w:rPr/>
        <w:t>/</w:t>
      </w:r>
      <w:r>
        <w:rPr/>
        <w:t>寂寥，我言</w:t>
      </w:r>
      <w:r>
        <w:rPr/>
        <w:t>/</w:t>
      </w:r>
      <w:r>
        <w:rPr/>
        <w:t>秋日</w:t>
      </w:r>
      <w:r>
        <w:rPr/>
        <w:t>/</w:t>
      </w:r>
      <w:r>
        <w:rPr/>
        <w:t>胜</w:t>
      </w:r>
      <w:r>
        <w:rPr/>
        <w:t>/</w:t>
      </w:r>
      <w:r>
        <w:rPr/>
        <w:t>春朝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忽如</w:t>
      </w:r>
      <w:r>
        <w:rPr/>
        <w:t>/</w:t>
      </w:r>
      <w:r>
        <w:rPr/>
        <w:t>一夜</w:t>
      </w:r>
      <w:r>
        <w:rPr/>
        <w:t>/</w:t>
      </w:r>
      <w:r>
        <w:rPr/>
        <w:t>春风</w:t>
      </w:r>
      <w:r>
        <w:rPr/>
        <w:t>/</w:t>
      </w:r>
      <w:r>
        <w:rPr/>
        <w:t>来，千树</w:t>
      </w:r>
      <w:r>
        <w:rPr/>
        <w:t>/</w:t>
      </w:r>
      <w:r>
        <w:rPr/>
        <w:t>万树</w:t>
      </w:r>
      <w:r>
        <w:rPr/>
        <w:t>/</w:t>
      </w:r>
      <w:r>
        <w:rPr/>
        <w:t>梨花</w:t>
      </w:r>
      <w:r>
        <w:rPr/>
        <w:t>/</w:t>
      </w:r>
      <w:r>
        <w:rPr/>
        <w:t>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根据下面这段话的意思，填到横线上与上下文衔接最恰当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的知识只须浅尝，有的知识只须粗知。只有少数专门知识需要深入钻研，仔细揣摩。所以，</w:t>
      </w:r>
      <w:r>
        <w:rPr>
          <w:rFonts w:eastAsia="Times New Roman"/>
        </w:rPr>
        <w:t xml:space="preserve"> </w:t>
      </w:r>
      <w:r>
        <w:rPr/>
        <w:t>，而对于少数好书，则要精读，细读、反复地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有的书只须读其中一部分，有的书必须咀嚼揣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有的书必须咀嚼揣摩，有的书只须读其中一部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有的书只须读其中一部分，有的书只须知其中梗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有的书只须知其中梗概，有的书需要钻研、咀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阅读下面的文言文，完成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（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陈胜者，阳城人也，字涉。吴广者，阳夏人也，字叔。陈涉少时，尝与人佣耕，辍耕之垄上，怅恨久之，曰：“苟富贵，无相忘。”佣者笑而应曰：“若为佣耕，何富贵也？”陈涉太息曰：“嗟乎，燕雀安知鸿鹄之志哉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世元年七月，发闾左适戍渔阳九百人，屯大泽乡。陈胜、吴广皆次当行，为屯长。会天大雨，道不通，度已失期。失期，法皆斩。陈胜、吴广乃谋曰：“今亡亦死，举大计亦死，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对下面语句中加点的词结实不正确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苟富贵，无相忘</w:t>
      </w:r>
      <w:r>
        <w:rPr>
          <w:rFonts w:eastAsia="Times New Roman"/>
        </w:rPr>
        <w:t xml:space="preserve"> </w:t>
      </w:r>
      <w:r>
        <w:rPr/>
        <w:t>苟：苟且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会天大雨，道不通</w:t>
      </w:r>
      <w:r>
        <w:rPr>
          <w:rFonts w:eastAsia="Times New Roman"/>
        </w:rPr>
        <w:t xml:space="preserve"> </w:t>
      </w:r>
      <w:r>
        <w:rPr/>
        <w:t>会：适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爱士卒，楚人怜之</w:t>
      </w:r>
      <w:r>
        <w:rPr>
          <w:rFonts w:eastAsia="Times New Roman"/>
        </w:rPr>
        <w:t xml:space="preserve"> </w:t>
      </w:r>
      <w:r>
        <w:rPr/>
        <w:t>怜：爱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为天下唱，宜多应者</w:t>
      </w:r>
      <w:r>
        <w:rPr>
          <w:rFonts w:eastAsia="Times New Roman"/>
        </w:rPr>
        <w:t xml:space="preserve"> </w:t>
      </w:r>
      <w:r>
        <w:rPr/>
        <w:t>唱：通“倡”，倡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下面语句中与“辍耕之垄上”中“之”字的意思相同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怅恨久之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此诚危急存亡之秋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吾欲之南海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先天下之忧而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比较下面各组加点的词语，意思相同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若为佣耕，何富贵也</w:t>
      </w:r>
      <w:r>
        <w:rPr>
          <w:rFonts w:eastAsia="Times New Roman"/>
        </w:rPr>
        <w:t xml:space="preserve"> </w:t>
      </w:r>
      <w:r>
        <w:rPr/>
        <w:t>曾不若孀妻弱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项燕为楚将</w:t>
      </w:r>
      <w:r>
        <w:rPr>
          <w:rFonts w:eastAsia="Times New Roman"/>
        </w:rPr>
        <w:t xml:space="preserve"> </w:t>
      </w:r>
      <w:r>
        <w:rPr/>
        <w:t>乃令符离人葛婴将兵徇蕲以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今亡亦死，举大计亦死</w:t>
      </w:r>
      <w:r>
        <w:rPr>
          <w:rFonts w:eastAsia="Times New Roman"/>
        </w:rPr>
        <w:t xml:space="preserve"> </w:t>
      </w:r>
      <w:r>
        <w:rPr/>
        <w:t>秦灭韩亡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项燕为楚将，数有功</w:t>
      </w:r>
      <w:r>
        <w:rPr>
          <w:rFonts w:eastAsia="Times New Roman"/>
        </w:rPr>
        <w:t xml:space="preserve"> </w:t>
      </w:r>
      <w:r>
        <w:rPr/>
        <w:t>广故数言欲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对下面句子的意思理解不正确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燕雀安知鸿鹄之志哉！——燕雀怎么知道鸿鹄的志向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发闾左适戍渔阳——征发贫苦人民去驻守渔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等死，死国可乎——等着死亡，不如为国事而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吴广以为然——吴广认为（这个见解）很正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下面对所选文段内容的理解不正确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选文第</w:t>
      </w:r>
      <w:r>
        <w:rPr/>
        <w:t>1</w:t>
      </w:r>
      <w:r>
        <w:rPr/>
        <w:t>段主要是介绍陈胜年轻时的情况，“尝与人佣耕”说明了他当时的身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“鸿鹄之志”说出了陈胜、吴广年轻时期的抱负，也突出了他们年少气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陈胜、吴广起义的地点是“大泽乡”，起义的导火线是“失期，法皆斩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陈胜根据当时的形势，提出了“诈自称公子扶苏、项燕”这一策略，表现了他超人的才略胆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阅读下面短文、完成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。（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手，这个词听起来极其普通，我们几乎随时随地都可以接触到。然而，你是否知道：手是万物之灵的人类特有的一部分肢体，是其他任何生物所不拥有的。通常我们把手腕以下部分称为手。手可分为手掌、手指两部分，由手腕与臂相连，在关节允许范围内可以伸曲自如。具体来说，手掌由掌心、掌背、掌侧和掌根组成，手指则由指节、指肚、指甲和指尖组成，皮下布满了神经末梢和毛细血管，以指尖处最为丰富。一般只有手背上长细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切不必说其他动物，就拿与人类最相似、同属灵长类的猿猴、猩猩来说吧，虽有人手的形状，但一般不能完全伸直五指，且表面覆盖了一层长毛，运用时也不如人手灵活。与其她动物相比，人手手指间的蹼明显退化，因此人手也更显美观。人与猿猴在握拳时也有很大不同；人的大拇指可扣在拳外侧，而猿猴的拇指却只能握在掌心……如此种种，不胜枚举。为什么存在如此的差异呢？从起源来看，人类在进化过程中是由四肢着地行走变为双腿直立的，手在这时便由上肢转化，从而实现了手与脚的分离。其间的漫长岁月中，通过人类的劳动，形成了今天我们看到的手。这种与动物的差异是人类的劳动也进化造成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正因为人手有着和其他动物截然不同的特点，因此也决定了它具有无可比拟的优点。从功能上看，人手能够制造各种工具和进行劳动生产，这一点是科学家们公认的人与动物的最大的本质区别。又如：人手能够胜任极其繁杂细致的工作，如雕刻、刺绣、绘画、演奏等。再如手指的灵巧表现在使用筷子进餐；手的触觉是极其灵敏的，它可以感觉到不同的物体的温度。总之，手的功能是难以尽述的，简直可以说无所不能了——当然这有些夸张，但也可以说明手的功能之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手是这样灵巧，这样奇妙，难怪古往今来许多人都对它进行研究。某些高明的医生还可以从一个人的手和指甲来判断病情。道理并不深奥，众所周知，要是手心冰冷，指甲发青，那一定病得不轻，所以说手也能在一定程度表现出一个人的生理情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科学家们还发现世界上每个人的指纹都不同，根据这一原理，对公安局的工作帮助不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人类的劳动创造了手，而人类又用手创造了今天的灿烂文明，我们每个人都不能否认，手是伟大的！手象征着开拓精神，这种精神是人类得以繁荣发展的动力和源泉，我们正应该努力发扬这种精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第①自然段说明的主要内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人手的构成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人手的功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手是其他动物所不能拥有的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手具有丰富的神经末梢和毛细血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下面对人类的手与动物的“手”存在很大差异的原因解说准确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人类的手与动物的手的差异是因为漫长岁月演变而来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人类的手与动物的手的差异是因为人类的劳动和进化造成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人类的手与动物的差异是因为人的大拇指不断地进化而形成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人类的手与动物的手的差异是因为人类长期劳动带来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下面对选文的理解不正确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选文第②段说明的内容照应了第①自然段“手是万物之灵的人类特有的一部分肢体，是其他任何生物所不拥有的”这句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科学家认为，人与动物最大的本质区别是人手能够制造各种工具和进行劳动生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第③自然段运用了举例子的说明方法，主要是为了说明人手的功能之多，具有其他动物不可比拟的优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人手是灵巧的，作用很多，高明的医生可以借助人手来判断各种病情，帮助医治很多疾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如果给本文加一个标题，最恰当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手的功能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人手与动物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人类的手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动物手的特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Ⅱ卷（其他类型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7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（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用课文原句填空。（任选四小题填写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会当凌绝顶，</w:t>
      </w:r>
      <w:r>
        <w:rPr>
          <w:rFonts w:eastAsia="Times New Roman"/>
        </w:rPr>
        <w:t xml:space="preserve"> </w:t>
      </w:r>
      <w:r>
        <w:rPr/>
        <w:t>。（杜甫《望岳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，只缘身在最高层。（王安石《登飞来峰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，病树前头万木春。（刘禹锡《酬乐天扬州初逢席上见赠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，百废具兴。（范仲淹《岳阳楼记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⑸</w:t>
      </w:r>
      <w:r>
        <w:rPr/>
        <w:t>无可奈何花落去，</w:t>
      </w:r>
      <w:r>
        <w:rPr>
          <w:rFonts w:eastAsia="Times New Roman"/>
        </w:rPr>
        <w:t xml:space="preserve"> </w:t>
      </w:r>
      <w:r>
        <w:rPr/>
        <w:t>。（晏殊《浣溪沙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⑹</w:t>
      </w:r>
      <w:r>
        <w:rPr/>
        <w:t>春蚕到死丝方尽，</w:t>
      </w:r>
      <w:r>
        <w:rPr>
          <w:rFonts w:eastAsia="Times New Roman"/>
        </w:rPr>
        <w:t xml:space="preserve"> </w:t>
      </w:r>
      <w:r>
        <w:rPr/>
        <w:t>。（李商隐《无题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阅读下面的文字，回答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题。（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我们中国人是有骨气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战国时代的孟子，有几句很好的话：“富贵不能淫，贫贱不能移，威武不能屈，此之谓大丈夫。”意思是说，高官厚禄收买不了，贫穷困苦折磨不了，强暴武力威胁不了，这就是所谓大丈夫。大丈夫的这种种行为，表现出了英雄气概，我们今天就叫做有骨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我国经过了奴隶社会、封建社会的漫长时期，每个时代都有很多这样有骨气的人，我们就是这些有骨气的人的子孙，我们是有着优良革命传统的民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当然，社会不同，阶级不同，骨气的具体含义也不同。这一点必须认识清楚。但是，就坚定不移地为当时的进步事业服务这一原则来说，我们祖先的很多有骨气的动人事迹，还有它积极的教育意义，是值得我们学习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南宋末年，首都临安被元军攻入，丞相文天祥组织武装力量坚决抵抗，失败被俘后，元朝劝他投降，他写了一首诗，其中有两句是：“人生自古谁无死，留取丹心照汗青。”意思是人总是要死的，就看怎样死法，是屈辱而死呢，还是为民族利益而死？他选取了后者，要把这片忠心纪录在历史上。文天祥被（拘捕、拘留、拘囚）在北京一个阴湿的地牢里，受尽了折磨，元朝多次派人劝他，只要投降，便可以做大官，但他坚决拒绝，终于在公元</w:t>
      </w:r>
      <w:r>
        <w:rPr/>
        <w:t>1282</w:t>
      </w:r>
      <w:r>
        <w:rPr/>
        <w:t>年被杀害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孟子说的几句话，在文天祥身上都表现出来了。他写的有名的《正气歌》，歌颂了古代有骨气的人的英雄气概，并且以自己的生命来抗拒压迫，号召人民继续起来反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从议论文写作角度看，文章开头有什么特点？为什么是一句话独立成段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文章第②段用孟子的几句话主要论证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文章第③段“我们就是这些有骨气的人的子孙”一句，联系语境看是可有可无的，不用，上下文衔接更紧密。作者为什么要在这里加上这一句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阅读第⑤段，回答下面的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这一段用了什么论证法侧重阐述了孟子“富贵不能淫，贫贱不能移，威武不能屈”三句中的哪一个观点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本段在举文天祥拒降一例时，引用了他的两句诗，这突出地表现了文天祥的什么精神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选文要阐述的中心论点是什么？请补充一个事例论据（可以是历史的，也可以是现实生活中的），并作简要分析来证明这一论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作文（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生活中我们常常听到这样一句话：“他不理解我。”你希望别人理解你么？那你就真诚地理解别人，你会意外地发现你得到的理解比过去多得多。生活中，当你抱怨别人不理解你时，先看看自己的状态如何。有这样一句话：“如果你在流泪，就看不见灿烂的星光。”理解是一座桥梁，理解是填平沟壑的石土。理解是真诚的，理解是相互的。父母之间需要理解，师生之间需要理解，同学之间需要理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学会理解”为话题写一篇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①题目自拟，不可用话题作文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立意自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除诗歌外，文体不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可以写感受和认识，也可以写自己或别人的故事及给自己的启迪，但要有真情实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不少于</w:t>
      </w:r>
      <w:r>
        <w:rPr/>
        <w:t>600</w:t>
      </w:r>
      <w:r>
        <w:rPr/>
        <w:t>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卷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填空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根据语境及提示填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它山之石，</w:t>
      </w:r>
      <w:r>
        <w:rPr>
          <w:rFonts w:eastAsia="Times New Roman"/>
        </w:rPr>
        <w:t xml:space="preserve"> </w:t>
      </w:r>
      <w:r>
        <w:rPr/>
        <w:t>。（《诗经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曹操在《龟虽寿》中用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”表达自己晚年的雄心壮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王维在《使至塞上》一诗中，描写奇特壮美的塞外风光的句子是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苏轼在《水调歌头</w:t>
      </w:r>
      <w:r>
        <w:rPr/>
        <w:t>·</w:t>
      </w:r>
      <w:r>
        <w:rPr/>
        <w:t>明月几时有》一词中，表达一种美好愿望的词句是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阅读下面古诗，按要求回答问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渡荆门送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渡远荆门外，来从楚国游。山随平野尽，江入大荒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月下飞天镜，云生结海楼。仍怜故乡水，万里送行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这首诗中间两联描绘舟过荆门时所见景色，其中第二联中的“随”“入”两字用得好，历来被人称道。请简要分析“随”字好在何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这首诗融情于景，抒发了诗人怎样的情感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阅读下面的文言文，完成文后的题目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南方有鸟焉，名曰蒙鸠①，以羽为巢，而编之以发，系之苇苕②。风至苕折，卵破字死。巢非不完也，所系者然也。西方有木焉，名曰射干③，茎长四寸，生于高山之上，而临百仞之渊。木茎非能长也，所立者然也。蓬④生麻中，不扶而直；白沙在涅，与之俱黑。兰槐⑤之根是为芷，其渐之鸺⑥，君子不近，庶人不服。其质非不美也，所渐者然也。故君子居必择乡，游必就士，所以防邪僻而近中正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释：①蒙鸠：鸟名。</w:t>
      </w:r>
      <w:r>
        <w:rPr>
          <w:rFonts w:eastAsia="Times New Roman"/>
        </w:rPr>
        <w:t xml:space="preserve"> </w:t>
      </w:r>
      <w:r>
        <w:rPr/>
        <w:t>②苕：芦苇的蕙。</w:t>
      </w:r>
      <w:r>
        <w:rPr>
          <w:rFonts w:eastAsia="Times New Roman"/>
        </w:rPr>
        <w:t xml:space="preserve"> </w:t>
      </w:r>
      <w:r>
        <w:rPr/>
        <w:t>③射干：植物名。</w:t>
      </w:r>
      <w:r>
        <w:rPr>
          <w:rFonts w:eastAsia="Times New Roman"/>
        </w:rPr>
        <w:t xml:space="preserve"> </w:t>
      </w:r>
      <w:r>
        <w:rPr/>
        <w:t>④蓬：草名，又叫飞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兰槐：一种香草。</w:t>
      </w:r>
      <w:r>
        <w:rPr>
          <w:rFonts w:eastAsia="Times New Roman"/>
        </w:rPr>
        <w:t xml:space="preserve"> </w:t>
      </w:r>
      <w:r>
        <w:rPr/>
        <w:t>⑥鸺：臭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对下列语句中加点的词结实有误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名曰射干</w:t>
      </w:r>
      <w:r>
        <w:rPr>
          <w:rFonts w:eastAsia="Times New Roman"/>
        </w:rPr>
        <w:t xml:space="preserve"> </w:t>
      </w:r>
      <w:r>
        <w:rPr/>
        <w:t>名：名字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而临百仞之渊</w:t>
      </w:r>
      <w:r>
        <w:rPr>
          <w:rFonts w:eastAsia="Times New Roman"/>
        </w:rPr>
        <w:t xml:space="preserve"> </w:t>
      </w:r>
      <w:r>
        <w:rPr/>
        <w:t>临：从高处往下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庶人不服</w:t>
      </w:r>
      <w:r>
        <w:rPr>
          <w:rFonts w:eastAsia="Times New Roman"/>
        </w:rPr>
        <w:t xml:space="preserve"> </w:t>
      </w:r>
      <w:r>
        <w:rPr/>
        <w:t>服：佩服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其质非不美也</w:t>
      </w:r>
      <w:r>
        <w:rPr>
          <w:rFonts w:eastAsia="Times New Roman"/>
        </w:rPr>
        <w:t xml:space="preserve"> </w:t>
      </w:r>
      <w:r>
        <w:rPr/>
        <w:t>质：本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用一个成语准确概括出下面一句话在文中所表达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句：蓬生麻中，不扶而直；白沙在涅，与之俱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将文中画横线的语句翻译成现在汉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巢非不完也，所系者然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故君子居必择乡，游必就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文中作者用了许多的比喻，意在阐明一个怎样的观点？这个观点在今天还有现实意义吗？请结合实际谈谈你的认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观点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认识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阅读下面的文章，完成文后的题目。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会欣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晓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①</w:t>
      </w:r>
      <w:r>
        <w:rPr/>
        <w:t>当一声鸽哨嘹亮划破城市的天空，你看那道路两侧的花坛中树枝上就绽出了粒粒花蕾点点嫩芽，一片嫣红满目翠绿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②</w:t>
      </w:r>
      <w:r>
        <w:rPr/>
        <w:t>当缕缕春风拂过乡村的清晨，你看那摇摇摆摆的鹅群趟下坎沟，小河就欢快地铺上一层绒绒的白，株株小草一起作着深呼吸，漫漫四野忽地就向着蓝天蓬勃起丛丛绿色的火焰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③</w:t>
      </w:r>
      <w:r>
        <w:rPr/>
        <w:t>邻家的女孩穿着格子短裙大声地唱着“</w:t>
      </w:r>
      <w:r>
        <w:rPr/>
        <w:t>GO</w:t>
      </w:r>
      <w:r>
        <w:rPr/>
        <w:t>！</w:t>
      </w:r>
      <w:r>
        <w:rPr/>
        <w:t>GO</w:t>
      </w:r>
      <w:r>
        <w:rPr/>
        <w:t>！”蹦蹦跳跳，那苗条的身姿活泼泼的笑容，让你觉得青春真好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④</w:t>
      </w:r>
      <w:r>
        <w:rPr/>
        <w:t>日日相见的同事，自学拿到了学位在知识竞赛中又获了大奖，你真是满心地高兴由衷地赞叹：了不起，太棒了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⑤</w:t>
      </w:r>
      <w:r>
        <w:rPr/>
        <w:t>五彩缤纷的世界，多姿多彩的生活，就是这样，让心怀纯真向往美好的人们不时地感受无尽的自然美和人性美，欣赏便由此而生。然而，在平常的生活中，我们是否能时时都以欣赏的情怀和心态去发现、审视、对待所遇的人和事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⑥</w:t>
      </w:r>
      <w:r>
        <w:rPr/>
        <w:t>一般来说，人人都有欣赏的眼光</w:t>
      </w:r>
      <w:r>
        <w:rPr/>
        <w:t>,</w:t>
      </w:r>
      <w:r>
        <w:rPr/>
        <w:t>也都有需要他人欣赏的心态。但由于人性的弱点，欣赏物容易，欣赏人较难；欣赏远离自己的人易，欣赏近处的人难；欣赏家人和自己容易，欣赏他人和同事则较难；欣赏异性容易，欣赏同性的人又难。更由于人类共有的特点，“自己的，是最好的”，对他的所长所优会不屑一顾甚至嗤之以鼻……加之大千世界纷繁复杂，喧嚣浮躁之中，我们还有没有一颗明净的心灵来分辨泥沙俱杂中的珠贝？转型期中纷至沓来的多元价值观，我们还有没有一双敏锐聪慧的眼力来欣赏那于人生最重要的真善美？竞争拼搏脚步匆匆，我们还有没有细腻从容的心情来欣赏生活中的一草一木、蓝天白云，湖面上的星星，夕阳晚风中飘来的声声清笛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⑦</w:t>
      </w:r>
      <w:r>
        <w:rPr/>
        <w:t>生命需要欣赏。那次在珍珠泉，远看水面细雨淅冽，近观方知是无数只泉眼在鼓涌。导游小姐说：鼓掌呀！泉水听到掌声会高兴得很啊！随着我们一行噼噼叭叭掌声响起，奇景出现了：无数粒泉水在掌声中向上翻腾跳跃，在熠熠金阳下玲珑剔透真如粒粒玉润浑圆的珍珠！原来，连泉水都需要欣赏的啊！但欣赏，又谈何容易？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⑧</w:t>
      </w:r>
      <w:r>
        <w:rPr/>
        <w:t>欣赏，是要苦苦修炼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⑨</w:t>
      </w:r>
      <w:r>
        <w:rPr/>
        <w:t>欣赏是一种修养，一种沉稳洒脱严于律已尊重他人的风度；欣赏是一种胸襟，容得下他人的才华和长处，同时作为自己不懈地学习和进取的动力；欣赏是一种滤尽了一切利欲渣滓的从容情怀，面对缤纷繁华不会晕眩，衰荣恩怨平静超然；欣赏更是一种哲学，观一花可观一世界，于小草可见大精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⑩</w:t>
      </w:r>
      <w:r>
        <w:rPr/>
        <w:t>用欣赏的眼光审视自然与世情，我们会发现大自然和生活原本是这样的美好；用欣赏的心态对待亲人和同事，我们会由衷地感激在这一次的人生，我们得以牵手结缘相聚同行；在欣赏的目光和氛围中工作生活，我们会更加愉悦自信地去做好我们该做的一切，应尽的责任和义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⑾</w:t>
      </w:r>
      <w:r>
        <w:rPr/>
        <w:t>一个不会欣赏或欣赏力低下的人，生活的宽度和广度极其有限，多姿多彩的人生韵味和情调也无从领略。学会欣赏，生之旅途会发现更多的美丽和情韵，自身的胸襟和生存的意义更加博大广泛；用欣赏的心态和眼光待人行事，我们的人生进入一个更高的境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文章开篇作者就描述了生活中的许多现象，这些现象有什么共同的特征？请简要概括。作者这样开篇的目的是什么？请简要谈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⑴特征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目的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结合生活实际，在第⑥自然段的省略号处补出两例反映人们欣赏中人性点的现象，要求句式与上文一致，内容与上下文关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作者认为学会了欣赏我们的人生会进入一个更高的境界，那怎样才能学会欣赏呢？请结合文意归纳概括回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作者认为“欣赏，是要苦苦修炼的”，并在第⑨自然段从不同角度阐明了自己对“欣赏”的看法，给人不少的启迪。请你选择其中给你启迪最深的一句，结合文章谈谈你的理解及给你的启迪。（不少于</w:t>
      </w:r>
      <w:r>
        <w:rPr/>
        <w:t>50</w:t>
      </w:r>
      <w:r>
        <w:rPr/>
        <w:t>字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句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解与启迪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语言运用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阅读下面这则新闻报道，请用一句话概括新闻的主要信息（不超过</w:t>
      </w:r>
      <w:r>
        <w:rPr/>
        <w:t>16</w:t>
      </w:r>
      <w:r>
        <w:rPr/>
        <w:t>字，含</w:t>
      </w:r>
      <w:r>
        <w:rPr/>
        <w:t>16</w:t>
      </w:r>
      <w:r>
        <w:rPr/>
        <w:t>字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报讯（记者</w:t>
      </w:r>
      <w:r>
        <w:rPr>
          <w:rFonts w:eastAsia="Times New Roman"/>
        </w:rPr>
        <w:t xml:space="preserve"> </w:t>
      </w:r>
      <w:r>
        <w:rPr/>
        <w:t>李丹）通过对成都市</w:t>
      </w:r>
      <w:r>
        <w:rPr/>
        <w:t>6</w:t>
      </w:r>
      <w:r>
        <w:rPr/>
        <w:t>个区县</w:t>
      </w:r>
      <w:r>
        <w:rPr/>
        <w:t>20</w:t>
      </w:r>
      <w:r>
        <w:rPr/>
        <w:t>余家企业的检查、暗访结果显示，成都市水环境还存在问题。主要表现在：①水环境形势严峻。成都不少河段水质仍受到严重污染。数据显示成都市污染物减少了，生活污水处理率提高了，但锦江水质还是没有根本好转，并呈恶化趋势。②环境保护基础工作较为薄弱。还存在环境污染数据不清，排污费征收使用底数不清等问题。③环保执法存在“死角”。个别地方在处理环境保护和经济处理率虽达到</w:t>
      </w:r>
      <w:r>
        <w:rPr/>
        <w:t>82%</w:t>
      </w:r>
      <w:r>
        <w:rPr/>
        <w:t>，但工业污染整治仍处于低水平、补欠帐阶段，离清洁生产、循环经济的要求差距很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检查组最后建议，成都市应认真研究解决锦江污染问题，把整治锦江作为一个系统工程，纳入市政府为民办实事工作中，使水环境质量得到提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下面是一份对</w:t>
      </w:r>
      <w:r>
        <w:rPr/>
        <w:t>200</w:t>
      </w:r>
      <w:r>
        <w:rPr/>
        <w:t>名初中生课外阅读的调查情况表，请根据这个调查情况，回答后面的问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初中生课外阅读情况调查统计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内容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rFonts w:eastAsia="Times New Roman"/>
        </w:rPr>
        <w:t xml:space="preserve"> </w:t>
      </w:r>
      <w:r>
        <w:rPr/>
        <w:t>百分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卡通画</w:t>
      </w:r>
      <w:r>
        <w:rPr>
          <w:rFonts w:eastAsia="Times New Roman"/>
        </w:rPr>
        <w:t xml:space="preserve"> </w:t>
      </w:r>
      <w:r>
        <w:rPr/>
        <w:t>112 56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文杂志</w:t>
      </w:r>
      <w:r>
        <w:rPr>
          <w:rFonts w:eastAsia="Times New Roman"/>
        </w:rPr>
        <w:t xml:space="preserve"> </w:t>
      </w:r>
      <w:r>
        <w:rPr/>
        <w:t>32 16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武侠小说</w:t>
      </w:r>
      <w:r>
        <w:rPr>
          <w:rFonts w:eastAsia="Times New Roman"/>
        </w:rPr>
        <w:t xml:space="preserve"> </w:t>
      </w:r>
      <w:r>
        <w:rPr/>
        <w:t>30 15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学名著</w:t>
      </w:r>
      <w:r>
        <w:rPr>
          <w:rFonts w:eastAsia="Times New Roman"/>
        </w:rPr>
        <w:t xml:space="preserve"> </w:t>
      </w:r>
      <w:r>
        <w:rPr/>
        <w:t>26 13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从表中数据可以得出一个结论，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看了这一统计结果，你对同学的建议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根据下面提供的语境，回答后面的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明今年初三，星期天正在家里复习功课。这时，小明爸爸的同事来了并提出要在家里打麻将。小明听到以后想劝阻。如果你是小明，该向爸爸怎么说才能让爸爸拒绝同事？爸爸听了以后回向同事怎么说才能收到同事放弃打麻将的效果？（说话要注意身份和对象，做到简明、连贯、得体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小明向爸爸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爸爸向同事说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卷一二三题：</w:t>
      </w:r>
      <w:r>
        <w:rPr/>
        <w:t>1</w:t>
      </w:r>
      <w:r>
        <w:rPr/>
        <w:t>、</w:t>
      </w:r>
      <w:r>
        <w:rPr/>
        <w:t>C 2</w:t>
      </w:r>
      <w:r>
        <w:rPr/>
        <w:t>、</w:t>
      </w:r>
      <w:r>
        <w:rPr/>
        <w:t>B 3</w:t>
      </w:r>
      <w:r>
        <w:rPr/>
        <w:t>、</w:t>
      </w:r>
      <w:r>
        <w:rPr/>
        <w:t>D 4</w:t>
      </w:r>
      <w:r>
        <w:rPr/>
        <w:t>、</w:t>
      </w:r>
      <w:r>
        <w:rPr/>
        <w:t>D 5</w:t>
      </w:r>
      <w:r>
        <w:rPr/>
        <w:t>、</w:t>
      </w:r>
      <w:r>
        <w:rPr/>
        <w:t>B 6</w:t>
      </w:r>
      <w:r>
        <w:rPr/>
        <w:t>、</w:t>
      </w:r>
      <w:r>
        <w:rPr/>
        <w:t>C 7</w:t>
      </w:r>
      <w:r>
        <w:rPr/>
        <w:t>、</w:t>
      </w:r>
      <w:r>
        <w:rPr/>
        <w:t>A 8</w:t>
      </w:r>
      <w:r>
        <w:rPr/>
        <w:t>、</w:t>
      </w:r>
      <w:r>
        <w:rPr/>
        <w:t>C 9</w:t>
      </w:r>
      <w:r>
        <w:rPr/>
        <w:t>、</w:t>
      </w:r>
      <w:r>
        <w:rPr/>
        <w:t>D 10</w:t>
      </w:r>
      <w:r>
        <w:rPr/>
        <w:t>、</w:t>
      </w:r>
      <w:r>
        <w:rPr/>
        <w:t>C 11</w:t>
      </w:r>
      <w:r>
        <w:rPr/>
        <w:t>、</w:t>
      </w:r>
      <w:r>
        <w:rPr/>
        <w:t>B 12</w:t>
      </w:r>
      <w:r>
        <w:rPr/>
        <w:t>、</w:t>
      </w:r>
      <w:r>
        <w:rPr/>
        <w:t>A 13</w:t>
      </w:r>
      <w:r>
        <w:rPr/>
        <w:t>、</w:t>
      </w:r>
      <w:r>
        <w:rPr/>
        <w:t>B 14</w:t>
      </w:r>
      <w:r>
        <w:rPr/>
        <w:t>、</w:t>
      </w:r>
      <w:r>
        <w:rPr/>
        <w:t>D 15</w:t>
      </w:r>
      <w:r>
        <w:rPr/>
        <w:t>、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（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</w:t>
      </w:r>
      <w:r>
        <w:rPr/>
        <w:t>17</w:t>
      </w:r>
      <w:r>
        <w:rPr/>
        <w:t>、文章开篇提出了全文的中心论点（或文章开门见山提出了中心论点）；独立成段是为了强调、突出这一中心论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主要论证了什么是骨气（或论证了骨气的含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因为我们是“这些有骨气的人的子孙”，所以我们应该有骨气（或者突出我们作为“这些有骨气的人的子孙”而感到自豪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举例论证</w:t>
      </w:r>
      <w:r>
        <w:rPr>
          <w:rFonts w:eastAsia="Times New Roman"/>
        </w:rPr>
        <w:t xml:space="preserve"> </w:t>
      </w:r>
      <w:r>
        <w:rPr/>
        <w:t>侧重阐述了“富贵不能淫”这一观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国家、为民族而不惜牺牲自己生命的大无畏精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本文阐述的中心论点是“我们中国人是有骨气的”</w:t>
      </w:r>
      <w:r>
        <w:rPr>
          <w:rFonts w:eastAsia="Times New Roman"/>
        </w:rPr>
        <w:t xml:space="preserve"> </w:t>
      </w:r>
      <w:r>
        <w:rPr/>
        <w:t>例如（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作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/>
        <w:t>1</w:t>
      </w:r>
      <w:r>
        <w:rPr/>
        <w:t>、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/>
        <w:t>1</w:t>
      </w:r>
      <w:r>
        <w:rPr/>
        <w:t>、一个随字化静为动，将群山与平野的位置逐渐变化、推移，真切地表现出来，给人以空间感和流动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抒发了诗人思念故乡的深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</w:t>
      </w:r>
      <w:r>
        <w:rPr/>
        <w:t>1</w:t>
      </w:r>
      <w:r>
        <w:rPr/>
        <w:t>、</w:t>
      </w:r>
      <w:r>
        <w:rPr/>
        <w:t>C</w:t>
      </w:r>
      <w:r>
        <w:rPr/>
        <w:t>（应为“佩带”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近朱者赤，近墨者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⑴蒙鸠的巢穴不是不完美，而是巢穴所挂的地方使它这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所以说有道德的人居住一定要选择地方，外出游学一定要结交贤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开放性试题，言之有理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</w:t>
      </w:r>
      <w:r>
        <w:rPr/>
        <w:t>1</w:t>
      </w:r>
      <w:r>
        <w:rPr/>
        <w:t>、⑴都是自然或人性中美好的一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引出欣赏和学会欣赏的话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参考示例：⑴欣赏家人易，欣赏别人难；⑵欣赏自己易，欣赏同事难；⑶欣赏异性易，欣赏同性的人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⑴有纯真而美好的心态；⑵有坦荡而开阔的心胸；⑶有分辨真善美的聪慧；⑷有感受生活的从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开放性试题，言之有理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</w:t>
      </w:r>
      <w:r>
        <w:rPr/>
        <w:t>1</w:t>
      </w:r>
      <w:r>
        <w:rPr/>
        <w:t>、成都市水环境形势不容乐观（或“成都市水环境质量亟待提高”、“成都市水环境问题很多亟待解决”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⑴大多数初中生课外阅读喜欢看卡通画而不喜欢阅读文学名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开放性试题，言之有理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开放性试题，言之有理即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3:55:00Z</dcterms:created>
  <dc:creator>陈泽滨</dc:creator>
  <dc:description/>
  <dc:language>en-US</dc:language>
  <cp:lastModifiedBy>陈泽滨</cp:lastModifiedBy>
  <dcterms:modified xsi:type="dcterms:W3CDTF">2005-07-17T13:58:00Z</dcterms:modified>
  <cp:revision>2</cp:revision>
  <dc:subject/>
  <dc:title>广西省河池市2005年中考语文试题（非课改实验区）</dc:title>
</cp:coreProperties>
</file>