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省河池市</w:t>
      </w:r>
      <w:r>
        <w:rPr/>
        <w:t>2005</w:t>
      </w:r>
      <w:r>
        <w:rPr/>
        <w:t>年中考语文试题（非课改实验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考试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汉语拼音写出正确的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神</w:t>
      </w:r>
      <w:r>
        <w:rPr>
          <w:rFonts w:eastAsia="Times New Roman"/>
        </w:rPr>
        <w:t xml:space="preserve"> </w:t>
      </w:r>
      <w:r>
        <w:rPr/>
        <w:t xml:space="preserve">guan( ) zhu( ) cheng( ) zhu( ) </w:t>
      </w:r>
      <w:r>
        <w:rPr/>
        <w:t>在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子中划线的词语解释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万里长城是我国劳动人民智慧的结晶。（辨析判断的能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谐，是宽厚心田长出的树，是仁爱之树开出的花。（配合得适当和匀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向世人呼吁，在改革过程中，一定要注意社会公平问题。（向社会申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赛场上，涅莫夫以自己的宽容征服了全场观众。（请求别人饶恕并容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中划线成语运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英雄的壮举决不是一时的心心相印或感情用事，而是平时的积累，思想的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老师的口才很好，他那行云流水的教学语言风格征服了我们全班同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劣势奶粉造成的危害骇人听闻，奶制品销售市场非整顿不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龙滩水电站工程人员日夜加班，处心积虑做好工程建设，争取早日建成发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仿照例句写一个句子，内容自定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人们都爱春天，爱她的万物复苏，爱她的春意盎然，爱她的生机勃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将下列内容概括成一句话新闻（不超过</w:t>
      </w:r>
      <w:r>
        <w:rPr/>
        <w:t>15</w:t>
      </w:r>
      <w:r>
        <w:rPr/>
        <w:t>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华社珠峰大本营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2</w:t>
      </w:r>
      <w:r>
        <w:rPr/>
        <w:t>日电（记者张景勇</w:t>
      </w:r>
      <w:r>
        <w:rPr>
          <w:rFonts w:eastAsia="Times New Roman"/>
        </w:rPr>
        <w:t xml:space="preserve"> </w:t>
      </w:r>
      <w:r>
        <w:rPr/>
        <w:t>边巴次仁）</w:t>
      </w:r>
      <w:r>
        <w:rPr>
          <w:rFonts w:eastAsia="Times New Roman"/>
        </w:rPr>
        <w:t xml:space="preserve"> </w:t>
      </w:r>
      <w:r>
        <w:rPr/>
        <w:t>红色测量觇标竖立在地球之颠，珠峰脚下的</w:t>
      </w:r>
      <w:r>
        <w:rPr/>
        <w:t>6</w:t>
      </w:r>
      <w:r>
        <w:rPr/>
        <w:t>个交会测量点同时展开峰顶连测；</w:t>
      </w:r>
      <w:r>
        <w:rPr/>
        <w:t>GPS</w:t>
      </w:r>
      <w:r>
        <w:rPr/>
        <w:t>测量设备、冰雪深雷达探测仪在峰顶开始工作……</w:t>
      </w:r>
      <w:r>
        <w:rPr/>
        <w:t>22</w:t>
      </w:r>
      <w:r>
        <w:rPr/>
        <w:t>日</w:t>
      </w:r>
      <w:r>
        <w:rPr/>
        <w:t>11</w:t>
      </w:r>
      <w:r>
        <w:rPr/>
        <w:t>时</w:t>
      </w:r>
      <w:r>
        <w:rPr/>
        <w:t>08</w:t>
      </w:r>
      <w:r>
        <w:rPr/>
        <w:t>分，</w:t>
      </w:r>
      <w:r>
        <w:rPr/>
        <w:t>2005</w:t>
      </w:r>
      <w:r>
        <w:rPr/>
        <w:t>年珠峰高程测量迎来决战时刻：我国登山测量队员成功登顶，珠峰测量顺利展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根据原文或要求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山重水复疑无路，</w:t>
      </w:r>
      <w:r>
        <w:rPr>
          <w:rFonts w:eastAsia="Times New Roman"/>
        </w:rPr>
        <w:t xml:space="preserve"> </w:t>
      </w:r>
      <w:r>
        <w:rPr/>
        <w:t>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烈士暮年，</w:t>
      </w:r>
      <w:r>
        <w:rPr>
          <w:rFonts w:eastAsia="Times New Roman"/>
        </w:rPr>
        <w:t xml:space="preserve"> </w:t>
      </w:r>
      <w:r>
        <w:rPr/>
        <w:t>。（曹操《龟虽寿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江山代有才人出，</w:t>
      </w:r>
      <w:r>
        <w:rPr>
          <w:rFonts w:eastAsia="Times New Roman"/>
        </w:rPr>
        <w:t xml:space="preserve"> </w:t>
      </w:r>
      <w:r>
        <w:rPr/>
        <w:t>。（赵翼《论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我喜欢由这些亲切的手牵引着走上令人耳目一新的通幽曲径。”句中的“通幽曲径”是从常建《题破山寺后禅院》中的“</w:t>
      </w:r>
      <w:r>
        <w:rPr>
          <w:rFonts w:eastAsia="Times New Roman"/>
        </w:rPr>
        <w:t xml:space="preserve"> </w:t>
      </w:r>
      <w:r>
        <w:rPr/>
        <w:t>”活化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杜甫《茅屋为秋风所破歌》中发出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”的呼喊，展现了他忧国忧民的情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现在人们常用孟子《鱼我所欲也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来表明在关键时刻作出正确的选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见王，曰：“今有人于此，舍其文轩，邻有敝舆而欲窃之；舍其锦绣，邻有短褐而欲窃之；舍其粱肉，邻有糠糟而欲窃之。此为何若人？”王曰：“必为有窃疾矣。”</w:t>
      </w:r>
      <w:r>
        <w:rPr>
          <w:rFonts w:eastAsia="Times New Roman"/>
        </w:rPr>
        <w:t xml:space="preserve"> </w:t>
      </w:r>
      <w:r>
        <w:rPr/>
        <w:t>子墨子见曰：“荆之地，方五千里，宋之地，方五百里，此犹文轩之与敝舆也。荆有云梦，犀兕麋鹿满之，江汉之鱼鳖黿鼍为天下富，宋，所谓无雉兔鲋鱼者也，此犹粱肉之与糠糟也。荆有长松文梓楩楠豫章，宋无长木，此犹锦绣之与短褐也。臣以王吏之攻宋也，为与此同类。“王曰：“善哉。虽然，公输盘为我为云梯，必取宋。”……公输盘诎，而曰：“吾知所以距子矣，吾不言。”子墨子曰：“吾知子之所以距我，吾不言。”楚王问其故。子墨子曰：“公输子之意，不过欲杀臣。杀趁，宋莫能守，乃可攻也。然臣之弟子禽滑离等三百人，已持臣守圉之器，在宋城上而待楚寇矣。虽杀臣，不能绝也。”楚王曰：“善哉。吾请无攻宋矣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解释下列加粗体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方五千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今有人于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舍其文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在宋城上而待楚寇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填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公输》一文通过</w:t>
      </w:r>
      <w:r>
        <w:rPr>
          <w:rFonts w:eastAsia="Times New Roman"/>
        </w:rPr>
        <w:t xml:space="preserve"> </w:t>
      </w:r>
      <w:r>
        <w:rPr/>
        <w:t>描写来刻划人物形象。文中墨子连用三个对比，将楚宋两国的物产作了比较，从而类推出楚国攻宋正如自己说的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列句子中有通假字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咨诹善道，察纳雅言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此犹文轩之与敝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公输盘诎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忿恚尉，以激怒其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臣以王吏之攻宋也，为与此同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虽然，公输盘为我为云梯，必取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面说法不正确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公输》一文叙述了墨子同公输盘、楚王论辩的经过，说明楚国攻打宋国不会有好结果，促使楚王放弃攻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公输》一文充分体现了《墨子》散文论辩性强、富有逻辑性的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墨子勇于面对问题，说服了楚王。这表面，对不义之战，要敢于斗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公输》一文通过对话，充分体现了墨子“民为贵，君为轻”的政治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你认为墨子能说服楚王的主要原因是什么？结合实际，请你谈谈如何使别人接受自己的正确意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章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病房里的感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上</w:t>
      </w:r>
      <w:r>
        <w:rPr/>
        <w:t>9</w:t>
      </w:r>
      <w:r>
        <w:rPr/>
        <w:t>时，医院外科</w:t>
      </w:r>
      <w:r>
        <w:rPr/>
        <w:t>3</w:t>
      </w:r>
      <w:r>
        <w:rPr/>
        <w:t>号病房里新来了一位小病人。小病人是个四五岁的小女孩。女孩的胫骨、腓骨骨折，在当地做了简单的固定包扎后被连夜送到了市医院，留下来陪着它的是她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概是因为夜里，医院又没有空床，孩子就躺在担架上放在病房冰冷的地板上。孩子的小脸煞白。那位母亲一直用自己的大手握住小孩的小手，跪在孩子的身边，眼晴一眨也不眨地盯着孩子的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给我包扎的叔叔说过几天就好了，是不是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！”母亲的脸上竟然挂着慈祥的笑，好象很轻松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那要过几天？“孩子的声音很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用不了几天，孩子。”孩子没说话，闭上眼，眼泪流了出来。过了一会儿，孩子说：“妈妈，我疼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弯下身子，把自己的脸贴在孩子的小脸上，用自己的脸擦干孩子的泪水。</w:t>
      </w:r>
      <w:r>
        <w:rPr>
          <w:rFonts w:eastAsia="Times New Roman"/>
        </w:rPr>
        <w:t xml:space="preserve"> </w:t>
      </w:r>
      <w:r>
        <w:rPr/>
        <w:t>当她抬起头的时候脸上依然挂着那种轻松的慈爱的笑：“妈妈给你讲故事好吗？”孩子点点头，眼泪还是不停地流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讲的故事很简单：大森林的动物们都来给大象过生日。它们各自都送给大象珍贵的礼物，只有贫穷的小山羊羞怯地讲了一个笑话给大象，大象却说，小山羊给大家带来了欢乐，它的礼物是最值得珍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道母亲为什么选了这样一个故事。孩子的眼晴亮起来，她一边用手抹眼泪，一边用快活的声音说：“妈妈，它们有蛋糕吗？我过生日的时候你是不是也会给我买最大的蛋糕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当然要买蛋糕，等你好了，出院的时候我们就一起去买蛋糕。”母亲的声音那样轻快，孩子也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再讲一遍。”于是，母亲就一遍一遍地讲下去，她的手一直握这孩子的小手，脸上依然挂着轻松的慈爱的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孩终于忍不住了，眼泪再次流下来：“妈妈，我很疼！”并轻声哼起来。母亲一边给孩子擦眼泪一边问：“你想大声哭吗？”孩子点点头。病房里却是出奇的安静，不知道大家是不是都睡了。那时已经是夜里</w:t>
      </w:r>
      <w:r>
        <w:rPr>
          <w:rFonts w:eastAsia="Times New Roman"/>
        </w:rPr>
        <w:t xml:space="preserve"> </w:t>
      </w:r>
      <w:r>
        <w:rPr/>
        <w:t>11</w:t>
      </w:r>
      <w:r>
        <w:rPr/>
        <w:t>点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让妈妈陪着你一起疼好吗？”孩子点点头又摇摇头。母亲把手放在女孩的唇边说：“疼，你就咬妈妈的手。”孩子咬住了妈妈的手，可眼泪还是不停地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，孩子终于闭上眼晴睡着了，脸上还挂着泪水，母亲这时却是泪流满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晨</w:t>
      </w:r>
      <w:r>
        <w:rPr/>
        <w:t>3</w:t>
      </w:r>
      <w:r>
        <w:rPr/>
        <w:t>点的时候，孩子就从梦中疼醒了，她叫了一声“妈妈”就轻轻地抽泣起来。母亲忽然没了语言，她不知所措了，嘴里只是轻轻地叫着：“我的孩子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孩子要哭，你就让她大声哭吧。”一个声音在房间里响起。“孩子你哭吧。”房间里的人一齐说。他们竟是醒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看着孩子的脸，说：“想哭就哭吧，好孩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、叔叔、阿姨不睡了吗？”孩子哽咽着问，眼泪浸湿了她的头发。她的小脸像个天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屋子里能走动的人都来到了孩子的跟前，一名</w:t>
      </w:r>
      <w:r>
        <w:rPr/>
        <w:t>40</w:t>
      </w:r>
      <w:r>
        <w:rPr/>
        <w:t>岁左右的妇女拿起一个橘子，一边剥皮一边说：“吃个橘子吧，小宝贝，吃了橘子，你就不疼了。”说着眼泪滚落在孩子的脸上。孩子吃惊地看着她，然后伸出自己的小手去擦阿姨脸上的泪，那女人更不止不住地哭泣起来：“我从来没看到过这么懂事的孩子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夜，大家都没有再睡，大家都被感动着，被那孩子感动着，被孩子的母亲感动着。有一个称职的母亲才会有这样优秀的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现代女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阅读本文后，你认为“母亲”、“女孩”各是怎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文中画线句子运用了什么描写方法？这样描写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“后来，孩子终于闭上眼晴睡着了，脸上还挂着泪水，母亲这时却是泪流满面。”联系全文，说说母亲“泪流满面”的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对本文有关内容理解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妈妈讲故事给女孩听，目的是要排遣夜里的寂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房间里的人一齐说”，与“病房却是出奇的安静”是矛盾的，应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写孩子“像个天使”，这是对女孩的钦佩和称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号病房的人开始讨厌母女俩，后来不好意思才与母女俩亲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文中为什么反复写母亲“脸上挂着轻松的慈爱的笑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对本文叙述的故事，你有什么感受？请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未来的理想燃料——氢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氢在大自然中分布很广。除空气中含有氢气外，氢主要是以化合物的形态贮存于水中。水中含有</w:t>
      </w:r>
      <w:r>
        <w:rPr/>
        <w:t>11%</w:t>
      </w:r>
      <w:r>
        <w:rPr/>
        <w:t>的氢，而地球上则是“二山七水一分田”，水是大量存在的，如把海水中的氢全部提取出来，它所产生的总热量比世上所有的矿物燃料放出的热量还要大</w:t>
      </w:r>
      <w:r>
        <w:rPr/>
        <w:t>9000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氢的热值特别高。将氢气冷却到零下</w:t>
      </w:r>
      <w:r>
        <w:rPr/>
        <w:t>252</w:t>
      </w:r>
      <w:r>
        <w:rPr/>
        <w:t>。</w:t>
      </w:r>
      <w:r>
        <w:rPr/>
        <w:t>72</w:t>
      </w:r>
      <w:r>
        <w:rPr/>
        <w:t>度以下，再以压力，氢气就变成无色的液体——液态氢。液态氢燃烧时产生的热值是</w:t>
      </w:r>
      <w:r>
        <w:rPr/>
        <w:t>1</w:t>
      </w:r>
      <w:r>
        <w:rPr/>
        <w:t>。</w:t>
      </w:r>
      <w:r>
        <w:rPr/>
        <w:t>4</w:t>
      </w:r>
      <w:r>
        <w:rPr/>
        <w:t>＊</w:t>
      </w:r>
      <w:r>
        <w:rPr/>
        <w:t>100000000J/Kg</w:t>
      </w:r>
      <w:r>
        <w:rPr/>
        <w:t>，是汽油热值的</w:t>
      </w:r>
      <w:r>
        <w:rPr/>
        <w:t>3</w:t>
      </w:r>
      <w:r>
        <w:rPr/>
        <w:t>倍，除核燃料外，在其它所有的矿物、生物和化工燃料中居于榜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氢燃料的热效率几乎可达</w:t>
      </w:r>
      <w:r>
        <w:rPr/>
        <w:t>100%</w:t>
      </w:r>
      <w:r>
        <w:rPr/>
        <w:t>。汽车和飞机若以氢气作燃料，可以大大提高发动机的效率和运行速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氢是没有污染、品质最纯洁的燃料能源。它本身无色、无臭、无毒，十分纯净。它在空气中燃烧后，只生成水和少量氯化氢，不产生一氧化碳、二氧化碳、碳氢化合物和铅化物等对人体有害的物质，少量的氮化氢稍加处理后也不会污染环境，而且它燃烧后所产生的仍是水，水再源源不断地产生氢气，反复循环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正是氢的诸多优点，才引起了人们的普遍关注。目前，研究氢能的世界性机构正致力于廉价制取和贮存氢技术的研究，以期在</w:t>
      </w:r>
      <w:r>
        <w:rPr/>
        <w:t>2020</w:t>
      </w:r>
      <w:r>
        <w:rPr/>
        <w:t>年普及氢发电技术。根据专家预测，到</w:t>
      </w:r>
      <w:r>
        <w:rPr/>
        <w:t>2050</w:t>
      </w:r>
      <w:r>
        <w:rPr/>
        <w:t>年，用氢发电的电力将达到世界总电力的</w:t>
      </w:r>
      <w:r>
        <w:rPr/>
        <w:t>20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请概括出“氢”可作为“未来的理想燃料”的依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第（</w:t>
      </w:r>
      <w:r>
        <w:rPr/>
        <w:t>2</w:t>
      </w:r>
      <w:r>
        <w:rPr/>
        <w:t>）段使用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说明方法，使用这些说明方法是为了说明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第（</w:t>
      </w:r>
      <w:r>
        <w:rPr/>
        <w:t>4</w:t>
      </w:r>
      <w:r>
        <w:rPr/>
        <w:t>）段“氢是没有污染、品质最纯洁的燃料能源。”句中的“最”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“氢”作为“未来的理想燃料”还有很多需要解决的问题，结合你所学过的知识，谈谈使用氢能源要注意些什么，并设想未来家庭中如何利用氢能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生活是需要理智的。理智导电是什么呢？辞典里写道：理智是辨别是非、利害关系及控制自己行为的能力。生活告诉我们，理智乃于人于事的理性观察、认定和对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们身处的世界是个“万花筒”，我们从不停步的人生路上布满迷团。要想看清世界走好路，需要理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人说，生活需要激情。是的，没有激情，就没有勇敢、创造；可是，没有理智的激情，就像无鞍蹬的野马，既不好驾驭，更不可凭借它达到目的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有人说，生活需要幽默。是的，没有幽默，就没有轻松、亲切、平等感；但是，没有理智的幽默，直白且肤浅，不过是一种调侃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因此，在生活对于人的诸多要求中，最重要的莫过于理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有了理智，我们才知道该做什么，不该做什么。而理智不许做的事，都是寻常状态下不应该或不能做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有了理智，我们才知道该什么做，不该什么做。理智使人审时度势，扬长避短，走向成功。而缺乏理智的人，往往凭借一时的冲动去行动，枉费了时间、精力，到头来一事无成，甚至头破血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有了理智，我们才能正确对待人生的各种境遇。胜不骄，败不馁。顺境不头脑发热，受到冷落以至羞辱也能保持冷静。没有理智，就会忘乎所以，或一触即发，或失去信心，或在愤怒中迷失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其实，理智既是一种明智，更是一种胸怀。不明智，当然谈不上理智。而胸怀狭隘的人，总是缺乏开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我们要在生活中多一些理智，只有靠学习。向书本学，在实践中学；向前人学，向今人学。还要在学习知识中陶冶情操，开阔眼界，开拓胸怀。胸怀开阔了，能包容的事多了，也就更理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解放军报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本文的论点是：</w:t>
      </w:r>
      <w:r>
        <w:rPr>
          <w:rFonts w:eastAsia="Times New Roman"/>
        </w:rPr>
        <w:t xml:space="preserve"> </w:t>
      </w:r>
      <w:r>
        <w:rPr/>
        <w:t>。第（</w:t>
      </w:r>
      <w:r>
        <w:rPr/>
        <w:t>2</w:t>
      </w:r>
      <w:r>
        <w:rPr/>
        <w:t>）（</w:t>
      </w:r>
      <w:r>
        <w:rPr/>
        <w:t>3</w:t>
      </w:r>
      <w:r>
        <w:rPr/>
        <w:t>）段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论证方法来证明论点，第（</w:t>
      </w:r>
      <w:r>
        <w:rPr/>
        <w:t>7</w:t>
      </w:r>
      <w:r>
        <w:rPr/>
        <w:t>）（</w:t>
      </w:r>
      <w:r>
        <w:rPr/>
        <w:t>8</w:t>
      </w:r>
      <w:r>
        <w:rPr/>
        <w:t>）段运用</w:t>
      </w:r>
      <w:r>
        <w:rPr>
          <w:rFonts w:eastAsia="Times New Roman"/>
        </w:rPr>
        <w:t xml:space="preserve"> </w:t>
      </w:r>
      <w:r>
        <w:rPr/>
        <w:t>的论证方法来证明论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请你用生活实际的一个事例来证明“有了理智，我们才能正确对待人生的各种境遇”这个说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对“我们身处的世界是个万花筒”</w:t>
      </w:r>
      <w:r>
        <w:rPr>
          <w:rFonts w:eastAsia="Times New Roman"/>
        </w:rPr>
        <w:t xml:space="preserve"> </w:t>
      </w:r>
      <w:r>
        <w:rPr/>
        <w:t>这句理解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生活的社会是个非常好看的社会，充满了色彩、好奇、热情和浪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生活的社会是个人才济济，热闹非凡，充满朝气的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生活的社会是由勤劳的各族人民和不同肤色的人种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生活的社会复杂多变，充满各种变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文中说“理智既是一种明智，更是一种胸怀”，你是否同意这个说法？请谈谈你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字数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题目：我终于领悟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在横线上添入恰当的词语，使题目完整。（</w:t>
      </w:r>
      <w:r>
        <w:rPr/>
        <w:t>2</w:t>
      </w:r>
      <w:r>
        <w:rPr/>
        <w:t>）写一篇</w:t>
      </w:r>
      <w:r>
        <w:rPr/>
        <w:t>600</w:t>
      </w:r>
      <w:r>
        <w:rPr/>
        <w:t>字以上的作文。（</w:t>
      </w:r>
      <w:r>
        <w:rPr/>
        <w:t>3</w:t>
      </w:r>
      <w:r>
        <w:rPr/>
        <w:t>）行文中出现的地名、人名、校名，一律使用英文字母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中等学校招生河池市统一考试语文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1</w:t>
      </w:r>
      <w:r>
        <w:rPr/>
        <w:t>）贯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成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错</w:t>
      </w:r>
      <w:r>
        <w:rPr/>
        <w:t>1</w:t>
      </w:r>
      <w:r>
        <w:rPr/>
        <w:t>字该小题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示例：人们都爱生活，爱她的如花岁月，爱她的色彩斑斓，爱她的万千变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示例：我国成功进行珠峰登顶测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柳暗花明又一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壮心不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各领风骚数百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曲径通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安得广厦千万间，大庇天下寒士俱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二者不可得兼，舍身而取义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，每空</w:t>
      </w:r>
      <w:r>
        <w:rPr/>
        <w:t>1</w:t>
      </w:r>
      <w:r>
        <w:rPr/>
        <w:t>分，错</w:t>
      </w:r>
      <w:r>
        <w:rPr/>
        <w:t>1</w:t>
      </w:r>
      <w:r>
        <w:rPr/>
        <w:t>字该空不给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A</w:t>
      </w:r>
      <w:r>
        <w:rPr/>
        <w:t>、方圆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有篷的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入侵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0</w:t>
      </w:r>
      <w:r>
        <w:rPr/>
        <w:t>。</w:t>
      </w:r>
      <w:r>
        <w:rPr/>
        <w:t>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话</w:t>
      </w:r>
      <w:r>
        <w:rPr>
          <w:rFonts w:eastAsia="Times New Roman"/>
        </w:rPr>
        <w:t xml:space="preserve"> </w:t>
      </w:r>
      <w:r>
        <w:rPr/>
        <w:t>必为有窃疾矣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1</w:t>
      </w:r>
      <w:r>
        <w:rPr/>
        <w:t>）我认为大王的官吏攻打宋国，正和这个患偷盗病的人一样。（关键词：以、此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即使如此，可公输盘给我造好了云梯，一定要攻取宋国。（关键词：虽然、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善于将道义和实力结合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结合实际谈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母亲”：关爱孩子，教女有方，充满伟大母爱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女孩”：天真、懂事、坚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动作（行动）描写</w:t>
      </w:r>
      <w:r>
        <w:rPr>
          <w:rFonts w:eastAsia="Times New Roman"/>
        </w:rPr>
        <w:t xml:space="preserve"> </w:t>
      </w:r>
      <w:r>
        <w:rPr/>
        <w:t>把母亲对女儿的挚爱生动、形象、细致地显现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原因：（</w:t>
      </w:r>
      <w:r>
        <w:rPr/>
        <w:t>1</w:t>
      </w:r>
      <w:r>
        <w:rPr/>
        <w:t>）女儿强忍巨痛而流泪昏睡，母亲因女儿伤痛而难过；（</w:t>
      </w:r>
      <w:r>
        <w:rPr/>
        <w:t>2</w:t>
      </w:r>
      <w:r>
        <w:rPr/>
        <w:t>）为女儿懂事、坚强而欣慰流泪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要点：（</w:t>
      </w:r>
      <w:r>
        <w:rPr/>
        <w:t>1</w:t>
      </w:r>
      <w:r>
        <w:rPr/>
        <w:t>）表现母亲特有的慈爱；（</w:t>
      </w:r>
      <w:r>
        <w:rPr/>
        <w:t>2</w:t>
      </w:r>
      <w:r>
        <w:rPr/>
        <w:t>）表现母亲始终以微笑面对挫折，体现母亲的坚强；（</w:t>
      </w:r>
      <w:r>
        <w:rPr/>
        <w:t>3</w:t>
      </w:r>
      <w:r>
        <w:rPr/>
        <w:t>）母亲善于鼓励女儿与伤痛作斗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开放性试题，言之有理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氢的分布很广；热值特别高；燃烧的热效率特别高；没有污染、品质最纯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列数字</w:t>
      </w:r>
      <w:r>
        <w:rPr>
          <w:rFonts w:eastAsia="Times New Roman"/>
        </w:rPr>
        <w:t xml:space="preserve"> </w:t>
      </w:r>
      <w:r>
        <w:rPr/>
        <w:t>作比较</w:t>
      </w:r>
      <w:r>
        <w:rPr>
          <w:rFonts w:eastAsia="Times New Roman"/>
        </w:rPr>
        <w:t xml:space="preserve"> </w:t>
      </w:r>
      <w:r>
        <w:rPr/>
        <w:t>氢的热值特别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“最”说明氢的纯洁度超过其它燃料能源，体现说明语言的准确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氢有易燃性，要注意储藏、保管；与空气混合后不纯的氢燃烧会爆炸，使用过程中要注意检查纯度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略（谈出未来家庭使用氢能源的方式、方法即可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生活更需要理智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写出生活实际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开放性试题，言之有理即可。（</w:t>
      </w:r>
      <w:r>
        <w:rPr/>
        <w:t>3</w:t>
      </w:r>
      <w:r>
        <w:rPr/>
        <w:t>分）例：同意。（</w:t>
      </w:r>
      <w:r>
        <w:rPr/>
        <w:t>1</w:t>
      </w:r>
      <w:r>
        <w:rPr/>
        <w:t>分）一个人有了理智就会理性思考，坚持正确，反对谬误，这是明智之举。体现一个人的素养、品德，故更能展现其宽广胸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7T13:56:00Z</dcterms:modified>
  <cp:revision>1</cp:revision>
  <dc:subject/>
  <dc:title>广西省河池市2005年中考语文试题（非课改实验区）</dc:title>
</cp:coreProperties>
</file>