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池市</w:t>
      </w:r>
      <w:r>
        <w:rPr/>
        <w:t>2005</w:t>
      </w:r>
      <w:r>
        <w:rPr/>
        <w:t>年中考语文试卷（实验区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总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语言积累及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默写（任选</w:t>
      </w:r>
      <w:r>
        <w:rPr/>
        <w:t>6</w:t>
      </w:r>
      <w:r>
        <w:rPr/>
        <w:t>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沉舟侧畔千帆过，</w:t>
      </w:r>
      <w:r>
        <w:rPr>
          <w:rFonts w:eastAsia="Times New Roman"/>
        </w:rPr>
        <w:t xml:space="preserve"> </w:t>
      </w:r>
      <w:r>
        <w:rPr/>
        <w:t>。（刘禹锡《酬乐天扬州初逢席上见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家书抵万金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落红不是无情物，</w:t>
      </w:r>
      <w:r>
        <w:rPr>
          <w:rFonts w:eastAsia="Times New Roman"/>
        </w:rPr>
        <w:t xml:space="preserve"> </w:t>
      </w:r>
      <w:r>
        <w:rPr/>
        <w:t>。（龚自珍《已亥杂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少壮不努力，</w:t>
      </w:r>
      <w:r>
        <w:rPr>
          <w:rFonts w:eastAsia="Times New Roman"/>
        </w:rPr>
        <w:t xml:space="preserve"> </w:t>
      </w:r>
      <w:r>
        <w:rPr/>
        <w:t>。（乐府诗集《长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仍怜故乡水，</w:t>
      </w:r>
      <w:r>
        <w:rPr>
          <w:rFonts w:eastAsia="Times New Roman"/>
        </w:rPr>
        <w:t xml:space="preserve"> </w:t>
      </w:r>
      <w:r>
        <w:rPr/>
        <w:t>。（李白《渡荆门送别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苏轼的《水调歌头</w:t>
      </w:r>
      <w:r>
        <w:rPr>
          <w:rFonts w:eastAsia="Times New Roman"/>
        </w:rPr>
        <w:t xml:space="preserve"> </w:t>
      </w:r>
      <w:r>
        <w:rPr/>
        <w:t>明月几时有》中道尽了千古离人心愿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周敦颐《爱莲说》中的两句名言：“予独爱莲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《曹刿论战》一文中对勇气精当评点的语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根据拼音用正楷将汉字书写在米字格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加入</w:t>
      </w:r>
      <w:r>
        <w:rPr/>
        <w:t>WTO</w:t>
      </w:r>
      <w:r>
        <w:rPr/>
        <w:t>有着深刻的意义，龙永图在讲到这一意义时，先谈了</w:t>
      </w:r>
      <w:r>
        <w:rPr/>
        <w:t>WTO</w:t>
      </w:r>
      <w:r>
        <w:rPr/>
        <w:t>的三项智能：制定</w:t>
      </w:r>
      <w:r>
        <w:rPr/>
        <w:t>gui1ze2( )</w:t>
      </w:r>
      <w:r>
        <w:rPr/>
        <w:t>、开放</w:t>
      </w:r>
      <w:r>
        <w:rPr/>
        <w:t>shi4chang3( )</w:t>
      </w:r>
      <w:r>
        <w:rPr/>
        <w:t>、解决</w:t>
      </w:r>
      <w:r>
        <w:rPr/>
        <w:t>zheng1duan1( 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各句划线的成语使用恰当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陕西剪纸粗犷朴实，同江南一带细致工整的风格相比，真是半斤八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自古就是一个诗的国度，唐诗、宋词、元曲大名鼎鼎，各种流派不胜枚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活为我们提供了新鲜活泼、姹紫嫣红的素材，我们应该能够写出好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节日的东大街，张灯结彩，车水马龙，人头攒动，热闹非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面句子中没有语病、表意明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时时处处都要保证自己和身边的人的安全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江泽民同志到过的永常村，是广西“红色之旅”中接受爱国主义教育和革命传统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龙山峡谷群自然风景区的许多峡谷沟壑，至今还保持着神奇的原始风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经过我们三年的努力，终于完成了初中阶段的学习任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面这段对话中“乙”的答话不甚得体，请将你认为得体的答话写在下面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：国民党主席连战是</w:t>
      </w:r>
      <w:r>
        <w:rPr/>
        <w:t>4</w:t>
      </w:r>
      <w:r>
        <w:rPr/>
        <w:t>月几号来大陆访问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我怎么会知道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：你对连战的来访有什么感想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这关我什么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[1]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]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请仿照下面句子，在写出两种幸福的情景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在开满鲜花的小道上，一群群活蹦乱跳的少年追逐嬉戏是幸福的；在铺满黄叶的公园里，一对对银发夫妇相携漫步也是幸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下面一首诗，然后回答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塘湖春行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山寺北贾亭西，水面初平云脚低。几处早莺争暖树，谁家新燕啄春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乱花渐欲迷人眼，浅草才能没马蹄。最爱湖东行不足，绿杨阴里白沙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下面是对这首诗内容的理解，不准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诗，从总体着眼描绘了钱塘湖蓬勃的春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颔联、颈联写莺、燕、花、草四种最能体现春色的景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人善于把握景物特征，运用最准确、最具有表现力的词语加以描绘和渲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尾联详细描写了“白沙堤”的美丽景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“乱花渐欲迷人眼，浅草才能没马蹄”这两句诗把春的情态描摹得妩媚动人，生机勃勃，试品一品其妙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阅读下面这篇文言文，然后回答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勉旃坚还亡友财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徐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璘，字勉旃，吾县人。重诺责，敦风义。有友某以千金寄之，不立劵。亡何，其友亡。蔡召其子至，归之，愕然不受，曰：“嘻！无此事也，安有寄千金而无劵者？且父未尝语我也。”</w:t>
      </w:r>
      <w:r>
        <w:rPr>
          <w:rFonts w:eastAsia="Times New Roman"/>
        </w:rPr>
        <w:t xml:space="preserve"> </w:t>
      </w:r>
      <w:r>
        <w:rPr/>
        <w:t>蔡笑曰：“劵在心，不在纸。而翁知我，故不语郎君。”卒辇而至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文中对加粗的词注音、解释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亡何，其友亡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且父未尝语我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（</w:t>
      </w:r>
      <w:r>
        <w:rPr/>
        <w:t>1</w:t>
      </w:r>
      <w:r>
        <w:rPr/>
        <w:t>）</w:t>
      </w:r>
      <w:r>
        <w:rPr/>
        <w:t xml:space="preserve">wang2 </w:t>
      </w:r>
      <w:r>
        <w:rPr/>
        <w:t>逃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y i 4 </w:t>
      </w:r>
      <w:r>
        <w:rPr/>
        <w:t>语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 xml:space="preserve">(1)wu2 </w:t>
      </w:r>
      <w:r>
        <w:rPr/>
        <w:t>不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yu4 </w:t>
      </w:r>
      <w:r>
        <w:rPr/>
        <w:t>告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 xml:space="preserve">(1)wu2 </w:t>
      </w:r>
      <w:r>
        <w:rPr/>
        <w:t>不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yu4 </w:t>
      </w:r>
      <w:r>
        <w:rPr/>
        <w:t>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  <w:t>1</w:t>
      </w:r>
      <w:r>
        <w:rPr/>
        <w:t>）</w:t>
      </w:r>
      <w:r>
        <w:rPr/>
        <w:t xml:space="preserve">wang2 </w:t>
      </w:r>
      <w:r>
        <w:rPr/>
        <w:t>死亡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yu4 </w:t>
      </w:r>
      <w:r>
        <w:rPr/>
        <w:t>语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下面加粗的词解释有错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友某以千金寄之，不立劵。</w:t>
      </w:r>
      <w:r>
        <w:rPr>
          <w:rFonts w:eastAsia="Times New Roman"/>
        </w:rPr>
        <w:t xml:space="preserve"> </w:t>
      </w:r>
      <w:r>
        <w:rPr/>
        <w:t>之：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有寄千金而无劵者？</w:t>
      </w:r>
      <w:r>
        <w:rPr>
          <w:rFonts w:eastAsia="Times New Roman"/>
        </w:rPr>
        <w:t xml:space="preserve"> </w:t>
      </w:r>
      <w:r>
        <w:rPr/>
        <w:t>而：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且父未尝语我也。</w:t>
      </w:r>
      <w:r>
        <w:rPr>
          <w:rFonts w:eastAsia="Times New Roman"/>
        </w:rPr>
        <w:t xml:space="preserve"> </w:t>
      </w:r>
      <w:r>
        <w:rPr/>
        <w:t>且：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而翁知我，故不语郎君。</w:t>
      </w:r>
      <w:r>
        <w:rPr>
          <w:rFonts w:eastAsia="Times New Roman"/>
        </w:rPr>
        <w:t xml:space="preserve"> </w:t>
      </w:r>
      <w:r>
        <w:rPr/>
        <w:t>故：所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用现代汉语翻译文中画横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重诺责，敦风义。</w:t>
      </w: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卒辇而至之。</w:t>
      </w: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在市场经济环境下，你认为是否还需要“重诺责，敦风义”？请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下文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如椅子</w:t>
      </w:r>
      <w:r>
        <w:rPr>
          <w:rFonts w:eastAsia="Times New Roman"/>
        </w:rPr>
        <w:t xml:space="preserve"> </w:t>
      </w:r>
      <w:r>
        <w:rPr/>
        <w:t>王清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梭罗说过这样几句话：我的屋子里有三张凳子，独坐时用一张，交友时用两张，社交时用三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只有一个半朋友”，一个肝胆相照的，半个能为朋友牺牲自己利益的。所以交友只需两张凳子，一张给朋友，一张给自己。社交需要三张椅子，留一张自己坐，一张给增长的知识，一张给促膝而谈的乐趣。如果还有其它的椅子，就显得多余了。有四张，想凑一个麻将桌或牌桌；如果是五张，其中一张必是“名”正襟危坐的座位，“利”也大摇大摆地走进来，跻身其间，旁若无人地坐下，跷起二郎腿。对过着纯粹的内心生活的梭罗来说，这是无法忍受的。他是一个从社会结构中分离出来的原子，五张椅子会让他回到他原有的生活状态。三张椅子——梭罗的需要，就那么简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趣的是，我的目光穿过历史，又在居里夫人的客厅里看到一张简单的餐桌和两把简朴的椅子。居里的父亲曾经要送他们一套豪华的家具，他们拒绝了，原因很简单：有了沙发和软椅，就需要人去打扫，在这方面花费时间未免太可惜了。为了不让闲谈的客人坐下来，他们没有添置第三把椅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居里夫人说：“我在生活中，永远是追求安静的工作和简单的家庭生活。”两张椅子，让他们有了事业上携手共进的伴侣；没有多余的椅子，使他们远离了人事的侵扰和盛名的渲染，终于攀上科学的顶峰，阅尽另一种瑰丽的人生景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梭罗纯粹，居里夫人高尚，在生命的质量上都是常人无可企及的。他们都没有多余的椅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淡泊以明志，宁静以致远。生活中，我们要学会简化，比如减掉多余的椅子，不让“身外之物”有落座的机会。椅子以舒适为标准，过于豪华，就变成一种装潢了，结果不是人坐椅子，而是椅子成为盘踞你生活的一中累赘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如椅子，删繁就简，撤掉多余的部分，你的生活就简朴、简洁、简练，而且丰富深邃了。坐上庸俗和卑劣，就坐不下伟大和崇高；坐上虚伪和暴戾，纯真和善良就无处坐落；坐上自私和冷酷，爱心和热情就无法容纳…………有了多余的椅子你就回想到与之协调的华丽房子，想到许多人苦心钻营的位子，想到那轻飘飘而又沉甸甸的票子…………于是你忙忙碌碌，心情也沉甸甸的，没有了坐下来的轻松和欢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戈尔说，翅膀下挂着沉甸甸的金钱是飞不高远的。同样，有了多余的椅子，你不但不能飞翔，连静坐沉思的乐趣也消失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候我们的生活简单得只需一把椅子，供心灵坐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中华散文》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第</w:t>
      </w:r>
      <w:r>
        <w:rPr/>
        <w:t>3</w:t>
      </w:r>
      <w:r>
        <w:rPr/>
        <w:t>期，文字略有删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下面关于文章内容的理解，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在本文中阐述的观点是：“生活如椅子，删繁就简，撤掉多余的部分，你的生活就简朴、简洁、简练，而且丰富深邃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开头即表明作者的观点，然后引用名人事例进行阐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中所提到的椅子都是指实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文共选了梭罗、居里夫人、和泰戈尔三位名人的事例来证明作者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你认为文中“多余的椅子”指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文中所说的“梭罗纯粹”、“居里夫人高尚”具体表现在哪里？请从文中找出相关句子或用自己的语言来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你是否同意作者的观点？试联系实际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这篇文章，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看到了一条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英</w:t>
      </w:r>
      <w:r>
        <w:rPr/>
        <w:t xml:space="preserve">] </w:t>
      </w:r>
      <w:r>
        <w:rPr/>
        <w:t>理查德</w:t>
      </w:r>
      <w:r>
        <w:rPr/>
        <w:t>·</w:t>
      </w:r>
      <w:r>
        <w:rPr/>
        <w:t>布兰森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年在我的记忆中比较模糊，但其中有几个片段却令我记忆犹新。我的父母总是不断让孩子接受挑战，想方设法培养我们的独立精神。我</w:t>
      </w:r>
      <w:r>
        <w:rPr/>
        <w:t>4</w:t>
      </w:r>
      <w:r>
        <w:rPr/>
        <w:t>岁那年，有一次妈妈开车送我回家，路上她让我在离家几英里的农田边下车，然后自己找路回家。虽然那次探险，以我彻底迷路而告终，但此事对我影响很大。在这样的环境中，我从小就乐于寻找挑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刚开始游泳时，我大概有四五岁。我们全家和朱迪斯姑姑一起在德文郡度假。我最喜欢</w:t>
      </w:r>
      <w:r>
        <w:rPr>
          <w:rFonts w:eastAsia="Times New Roman"/>
        </w:rPr>
        <w:t xml:space="preserve"> </w:t>
      </w:r>
      <w:r>
        <w:rPr/>
        <w:t>朱迪斯姑姑，她在假期开始时和我打赌，如果我能在假期结束时学会游泳，就给我</w:t>
      </w:r>
      <w:r>
        <w:rPr/>
        <w:t>10</w:t>
      </w:r>
      <w:r>
        <w:rPr/>
        <w:t>先令。于是我每天泡在冰冷的海浪里，一练就是几个小时。但是到最后一天，我仍然没有学会游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没关系，里克，”</w:t>
      </w:r>
      <w:r>
        <w:rPr>
          <w:rFonts w:eastAsia="Times New Roman"/>
        </w:rPr>
        <w:t xml:space="preserve"> </w:t>
      </w:r>
      <w:r>
        <w:rPr/>
        <w:t>朱迪斯姑姑说，“明年再来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我决心不让她等到下一年，再说我也担心明年朱迪斯姑姑就会忘了我们打赌的事。从德文郡开车到家要</w:t>
      </w:r>
      <w:r>
        <w:rPr/>
        <w:t>12</w:t>
      </w:r>
      <w:r>
        <w:rPr/>
        <w:t>小时，出发那天，我们很早就起程了。乡间的道路很窄，车里又挤又闷，大家都想快点儿到家。但是这时我看到了一条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爸爸，停一下车好吗？”我说。这条河是我最后的机会，我坚信自己能赢到朱迪斯姑姑的</w:t>
      </w:r>
      <w:r>
        <w:rPr/>
        <w:t>10</w:t>
      </w:r>
      <w:r>
        <w:rPr/>
        <w:t>先令。“请停车！”我大叫起来。爸爸从倒车镜里看了看我，减慢速度，把车停在路边的草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里克看见一条河，”妈妈说，“他想再最后试一次游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脱下衣服，穿着短裤往河边跑去。但离河边越近，我越没信心，等我跑到河边时，自己也害怕极了。河面上水流很急，发出巨大的响声，河中央一团团泡沫迅速向下游奔去。我在灌木丛中找到一处被牛踏出的缺口，趟水走到较深的地方。爸爸、妈妈、朱迪斯姑姑都站在河边看我的表演。爸爸叼着他的烟斗，看上去毫不担心。妈妈一如既往地向我投来鼓励大目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定下神来，迎着水流，一个猛子扎下去。不久，我感到自己在迅速下沉。慌乱中我的腿在水里无用地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在这时，我踩到了一块石头，用力一蹬，总算浮出水面。我深吸了一口气，这口气让我镇定下来，我一定赢得那</w:t>
      </w:r>
      <w:r>
        <w:rPr/>
        <w:t>10</w:t>
      </w:r>
      <w:r>
        <w:rPr/>
        <w:t>先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慢慢地蹬腿，双臂划水，突然我发现自己正游过河面，我忽上忽下，姿势完全不对，但我意识到我成功了，我终于会游泳了！我不顾湍急的水流，骄傲地游到河中央。透过流水的怒吼声，我似乎听到大家拍手欢呼声。…………我终于游会岸边，在</w:t>
      </w:r>
      <w:r>
        <w:rPr/>
        <w:t>50</w:t>
      </w:r>
      <w:r>
        <w:rPr/>
        <w:t>米以外的地方爬上岸时，我看到朱迪斯姑姑正在大手提袋里找她的钱包。我拨开带刺的荀麻，向他们跑去。我也许很冷，也许浑身是泥，也许被荀麻扎得遍体鳞伤，但我会游泳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给你，里克，”</w:t>
      </w:r>
      <w:r>
        <w:rPr>
          <w:rFonts w:eastAsia="Times New Roman"/>
        </w:rPr>
        <w:t xml:space="preserve"> </w:t>
      </w:r>
      <w:r>
        <w:rPr/>
        <w:t>朱迪斯姑姑说，“干得好。”我看着手里的</w:t>
      </w:r>
      <w:r>
        <w:rPr/>
        <w:t>10</w:t>
      </w:r>
      <w:r>
        <w:rPr/>
        <w:t>先令，棕色的纸币又大又新。我从没有见国这么多钱，这可是一笔巨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紧紧抱住了我，然后说：“好了，各位，我们上路吧！”直到那个时候，我才发现爸爸浑身透湿，水珠正不断地从他的衣角上滴下来。原来他一直跟在我身后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环球时报》，文字略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下列对文章内容和写法的理解，错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主要通过“我”学游泳的时，表现了“我”的父亲注重培养孩子的独立精神，使“我”从小就乐于寻找挑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自然段中的叙事，为下文写“我”敢于在湍急的河流中学游泳作了铺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重点刻划了“我”父亲的形象，突出他对孩子的与众不同的教育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详略得当，重点叙述了“我”在回家途中学会游泳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对文中人物性格的理解，分析最准确地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“我”冒着危险一定要赢得打赌的</w:t>
      </w:r>
      <w:r>
        <w:rPr/>
        <w:t>10</w:t>
      </w:r>
      <w:r>
        <w:rPr/>
        <w:t>先令，说明“我”是个贪心的小男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母亲增让四岁的“我”在离家几英里的地方下车，然后自己找路回家，刻画了母亲不溺爱孩子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看着“我”走到水比较深的地方，爸爸“看上去毫不担心”，表现了父亲对孩子的漠不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朱迪斯姑姑见“我”到最后一天还没有学会游泳，说“没关系，里克，明年再来。”说明她对“我”失去了信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文中划线的句子用了哪几个词语突出水流湍急的特点？这句话在文中起到了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请用三个词语概括出“我”在下水前、游泳中及学会游泳后的心理状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读了这篇文章，你想给你的家人说些什么？（不少于</w:t>
      </w:r>
      <w:r>
        <w:rPr/>
        <w:t>30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能力考查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下面材料，回答</w:t>
      </w:r>
      <w:r>
        <w:rPr>
          <w:rFonts w:eastAsia="Times New Roman"/>
        </w:rPr>
        <w:t xml:space="preserve"> 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尊老、敬老、爱老”是中华民族的传统美德，让每一位老人“老有所养，老有所乐”是全社会义不容辞的责任。我过已经开始进入老龄化社会，作为中学生，我们也应该关注这一社会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试就某村（社居）老年人生活状况开展一次社会调查活动，请你以调查活动小组组长的身份，拟一份调查计划（提纲）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查计划（提纲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就当前孤寡老人的社会的救助问题，请你向有关部门提出解决问题的建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广西某县是我国有名的果菜生产基地。近几年，该县农民提高了法制意识，积极申请注册果菜产品商标，因此，他们的果菜产品畅销国内外。下表是该县</w:t>
      </w:r>
      <w:r>
        <w:rPr/>
        <w:t>2004</w:t>
      </w:r>
      <w:r>
        <w:rPr/>
        <w:t>年果菜注册商标及产品销售情况统计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××</w:t>
      </w:r>
      <w:r>
        <w:rPr/>
        <w:t>县</w:t>
      </w:r>
      <w:r>
        <w:rPr/>
        <w:t>2004</w:t>
      </w:r>
      <w:r>
        <w:rPr/>
        <w:t>年果菜注册商标及产品销售情况统计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产品名称</w:t>
      </w:r>
      <w:r>
        <w:rPr>
          <w:rFonts w:eastAsia="Times New Roman"/>
        </w:rPr>
        <w:t xml:space="preserve"> </w:t>
      </w:r>
      <w:r>
        <w:rPr/>
        <w:t>产品种类数</w:t>
      </w:r>
      <w:r>
        <w:rPr>
          <w:rFonts w:eastAsia="Times New Roman"/>
        </w:rPr>
        <w:t xml:space="preserve"> </w:t>
      </w:r>
      <w:r>
        <w:rPr/>
        <w:t>已注册商标的产品种类数</w:t>
      </w:r>
      <w:r>
        <w:rPr>
          <w:rFonts w:eastAsia="Times New Roman"/>
        </w:rPr>
        <w:t xml:space="preserve"> </w:t>
      </w:r>
      <w:r>
        <w:rPr/>
        <w:t>注册商标产品种类占产品种类比例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销售量（万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类</w:t>
      </w:r>
      <w:r>
        <w:rPr>
          <w:rFonts w:eastAsia="Times New Roman"/>
        </w:rPr>
        <w:t xml:space="preserve"> </w:t>
      </w:r>
      <w:r>
        <w:rPr/>
        <w:t>20 11 55 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瓜类</w:t>
      </w:r>
      <w:r>
        <w:rPr>
          <w:rFonts w:eastAsia="Times New Roman"/>
        </w:rPr>
        <w:t xml:space="preserve"> </w:t>
      </w:r>
      <w:r>
        <w:rPr/>
        <w:t>35 32 91 6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豆类</w:t>
      </w:r>
      <w:r>
        <w:rPr>
          <w:rFonts w:eastAsia="Times New Roman"/>
        </w:rPr>
        <w:t xml:space="preserve"> </w:t>
      </w:r>
      <w:r>
        <w:rPr/>
        <w:t>30 10 33 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请用一句话概况说明上表所反映的情况，并简要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“风景”一词，辞书解释为：</w:t>
      </w:r>
      <w:r>
        <w:rPr/>
        <w:t>[1]</w:t>
      </w:r>
      <w:r>
        <w:rPr/>
        <w:t>风光，景色；</w:t>
      </w:r>
      <w:r>
        <w:rPr/>
        <w:t>[2]</w:t>
      </w:r>
      <w:r>
        <w:rPr/>
        <w:t>风采，风度。请以“风景”为话题，自选角度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题目自拟，文体不限，字数不少于</w:t>
      </w:r>
      <w:r>
        <w:rPr/>
        <w:t>600</w:t>
      </w:r>
      <w:r>
        <w:rPr/>
        <w:t>字，写诗不少于</w:t>
      </w:r>
      <w:r>
        <w:rPr/>
        <w:t>30</w:t>
      </w:r>
      <w:r>
        <w:rPr/>
        <w:t>行，文中不能出现真实的人名、校名、地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池市</w:t>
      </w:r>
      <w:r>
        <w:rPr/>
        <w:t>2005</w:t>
      </w:r>
      <w:r>
        <w:rPr/>
        <w:t>年初中毕业升学考试试卷（实验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科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言积累及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</w:t>
      </w:r>
      <w:r>
        <w:rPr/>
        <w:t>1</w:t>
      </w:r>
      <w:r>
        <w:rPr/>
        <w:t>）病树前头万木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烽火连三月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化作春泥更护花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老大徒伤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万里送行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但愿人长久，千里共婵娟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出淤泥而不染，濯清涟而不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一鼓作气，再而衰，三而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填对每小题得</w:t>
      </w:r>
      <w:r>
        <w:rPr/>
        <w:t>1</w:t>
      </w:r>
      <w:r>
        <w:rPr/>
        <w:t>分，共</w:t>
      </w:r>
      <w:r>
        <w:rPr/>
        <w:t>6</w:t>
      </w:r>
      <w:r>
        <w:rPr/>
        <w:t>分，有错别字该小题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规则</w:t>
      </w:r>
      <w:r>
        <w:rPr>
          <w:rFonts w:eastAsia="Times New Roman"/>
        </w:rPr>
        <w:t xml:space="preserve"> </w:t>
      </w:r>
      <w:r>
        <w:rPr/>
        <w:t>市场</w:t>
      </w:r>
      <w:r>
        <w:rPr>
          <w:rFonts w:eastAsia="Times New Roman"/>
        </w:rPr>
        <w:t xml:space="preserve"> </w:t>
      </w:r>
      <w:r>
        <w:rPr/>
        <w:t>争端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D 4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开放题。例：（</w:t>
      </w:r>
      <w:r>
        <w:rPr/>
        <w:t>1</w:t>
      </w:r>
      <w:r>
        <w:rPr/>
        <w:t>）对不起，我也不大清楚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对不起，我没考虑过这个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使用礼貌用语，语气委婉，语言通顺的给满分，不完美的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答：在宽敞明亮的教室里，一个个天真可爱的学生刻苦学习是幸福的；在宽广肥沃的田野上，一群群勤劳朴实的农民辛勤劳作也是幸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能摹仿例句结构和内容写出幸福情景，语言通顺的给满分，否则，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阅读。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开放题。例：这两句诗作者抓住了“乱花”、“浅草”写出了花的繁多、草的柔嫩，突出了春的妩媚动人；又以“浅欲”、“才能”描绘了春的发展变化，突出了春的勃勃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能抓住“乱花”、“浅草”进行赏析的给</w:t>
      </w:r>
      <w:r>
        <w:rPr/>
        <w:t>1</w:t>
      </w:r>
      <w:r>
        <w:rPr/>
        <w:t>。</w:t>
      </w:r>
      <w:r>
        <w:rPr/>
        <w:t>5</w:t>
      </w:r>
      <w:r>
        <w:rPr/>
        <w:t>分；能抓住“浅欲”、“才能”或“迷”、“没”</w:t>
      </w:r>
      <w:r>
        <w:rPr>
          <w:rFonts w:eastAsia="Times New Roman"/>
        </w:rPr>
        <w:t xml:space="preserve"> </w:t>
      </w:r>
      <w:r>
        <w:rPr/>
        <w:t>进行赏析的给</w:t>
      </w:r>
      <w:r>
        <w:rPr/>
        <w:t>1</w:t>
      </w:r>
      <w:r>
        <w:rPr/>
        <w:t>。</w:t>
      </w:r>
      <w:r>
        <w:rPr/>
        <w:t>5</w:t>
      </w:r>
      <w:r>
        <w:rPr/>
        <w:t>分。能全面抓住关键词语进行赏析，语言通顺的给</w:t>
      </w:r>
      <w:r>
        <w:rPr/>
        <w:t>3</w:t>
      </w:r>
      <w:r>
        <w:rPr/>
        <w:t>分。答得不完满的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答：（</w:t>
      </w:r>
      <w:r>
        <w:rPr/>
        <w:t>1</w:t>
      </w:r>
      <w:r>
        <w:rPr/>
        <w:t>）守信用，重情谊。（</w:t>
      </w:r>
      <w:r>
        <w:rPr/>
        <w:t>2</w:t>
      </w:r>
      <w:r>
        <w:rPr/>
        <w:t>）最终用车子运着送还给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能准确地译出原句意思，语言通顺，每句</w:t>
      </w:r>
      <w:r>
        <w:rPr>
          <w:rFonts w:eastAsia="Times New Roman"/>
        </w:rPr>
        <w:t xml:space="preserve"> 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开放题。例一：需要。在经济建设和经济往来中最重要的是讲信誉，只有“重诺责，敦风义”，才能得到别人的信任，经济活动才能得以顺利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二：不需要。追求最高利益是经济活动的主要目的，而“重诺责，敦风义”是次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有观点，有材料，材料能证明观点，语言通顺的给</w:t>
      </w:r>
      <w:r>
        <w:rPr/>
        <w:t>3</w:t>
      </w:r>
      <w:r>
        <w:rPr/>
        <w:t>分，答得不完满的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答：“多余的椅子“是指安逸的生活和世俗的名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提到两方面内容的给</w:t>
      </w:r>
      <w:r>
        <w:rPr/>
        <w:t>2</w:t>
      </w:r>
      <w:r>
        <w:rPr/>
        <w:t>分，答得不完满的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答：梭罗的纯粹表现在喜欢简单生活，厌恶追名逐利。</w:t>
      </w:r>
      <w:r>
        <w:rPr>
          <w:rFonts w:eastAsia="Times New Roman"/>
        </w:rPr>
        <w:t xml:space="preserve"> </w:t>
      </w:r>
      <w:r>
        <w:rPr/>
        <w:t>居里夫人的高尚表现在“远离了人事的侵扰和盛名的渲染，终于攀上科学的顶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能抓住要点回答的，每点</w:t>
      </w:r>
      <w:r>
        <w:rPr/>
        <w:t>1</w:t>
      </w:r>
      <w:r>
        <w:rPr/>
        <w:t>。</w:t>
      </w:r>
      <w:r>
        <w:rPr/>
        <w:t>5</w:t>
      </w:r>
      <w:r>
        <w:rPr/>
        <w:t>分，共</w:t>
      </w:r>
      <w:r>
        <w:rPr/>
        <w:t>3</w:t>
      </w:r>
      <w:r>
        <w:rPr/>
        <w:t>分。答得不完满的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开放题。例一。同意。我们中学生有着远大的理想，要实现理想，必须要专注于学习，如果过早地考虑名利等身外之物，有了这些“多余的椅子”，势比就如泰戈尔说的“是飞不高远的”。所以，作为中学生来说，也应去掉“多余的椅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二：不同意。人们追求正当的名和利无可厚非，如果满足现状，无所追求，就会丧失前进的动力，所以生活中各种“椅子”可以激励人们不断追求更高的生活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有观点，有材料，材料能支撑观点的给</w:t>
      </w:r>
      <w:r>
        <w:rPr/>
        <w:t>3</w:t>
      </w:r>
      <w:r>
        <w:rPr/>
        <w:t>分，材料不能证明观点的，语言不通顺的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答：用“急”、“大”、“迅速”、“奔”等词语突出了水流湍急的特点，表现了在此游泳的困难，表现了“我”敢于挑战的勇气和信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能抓住关键词语分析，语言通顺的，给</w:t>
      </w:r>
      <w:r>
        <w:rPr/>
        <w:t>3</w:t>
      </w:r>
      <w:r>
        <w:rPr/>
        <w:t>分。不能抓住关键词语分析，语言不通顺的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答：害怕</w:t>
      </w:r>
      <w:r>
        <w:rPr>
          <w:rFonts w:eastAsia="Times New Roman"/>
        </w:rPr>
        <w:t xml:space="preserve">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>喜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填对一个空格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开放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能围绕家庭教育问题谈，观点正确，语言得体，给</w:t>
      </w:r>
      <w:r>
        <w:rPr/>
        <w:t>3</w:t>
      </w:r>
      <w:r>
        <w:rPr/>
        <w:t>分。否则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能力考查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答：（</w:t>
      </w:r>
      <w:r>
        <w:rPr/>
        <w:t>1</w:t>
      </w:r>
      <w:r>
        <w:rPr/>
        <w:t>）调查某村（社区）总人口数，老年人人口数，老年人所占比例；（</w:t>
      </w:r>
      <w:r>
        <w:rPr/>
        <w:t>2</w:t>
      </w:r>
      <w:r>
        <w:rPr/>
        <w:t>）调查某村（社区）孤寡老人数，孤寡老人占老年人比例；（</w:t>
      </w:r>
      <w:r>
        <w:rPr/>
        <w:t>3</w:t>
      </w:r>
      <w:r>
        <w:rPr/>
        <w:t>）调查某村（社区）孤寡老人的吃住、娱乐、医疗卫生等受助程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列出一点给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开放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能从如何解决孤寡老人吃住、娱乐、医疗卫生等三个方面提出合理建议且语言通顺的给</w:t>
      </w:r>
      <w:r>
        <w:rPr/>
        <w:t>2</w:t>
      </w:r>
      <w:r>
        <w:rPr/>
        <w:t>分，答得不完满的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答：某县果菜注册商标产品中瓜类多，果类少，豆类更少。</w:t>
      </w:r>
      <w:r>
        <w:rPr>
          <w:rFonts w:eastAsia="Times New Roman"/>
        </w:rPr>
        <w:t xml:space="preserve"> </w:t>
      </w:r>
      <w:r>
        <w:rPr/>
        <w:t>依法注册商标能提高信誉度，使消费者放心，有利于产品推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能根据表中所提供的数据进行分析，语言通顺的给</w:t>
      </w:r>
      <w:r>
        <w:rPr/>
        <w:t>3</w:t>
      </w:r>
      <w:r>
        <w:rPr/>
        <w:t>分，答得不完满的，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（</w:t>
      </w:r>
      <w:r>
        <w:rPr/>
        <w:t>1</w:t>
      </w:r>
      <w:r>
        <w:rPr/>
        <w:t>）文中每错</w:t>
      </w:r>
      <w:r>
        <w:rPr/>
        <w:t>3</w:t>
      </w:r>
      <w:r>
        <w:rPr/>
        <w:t>个字扣</w:t>
      </w:r>
      <w:r>
        <w:rPr/>
        <w:t>1</w:t>
      </w:r>
      <w:r>
        <w:rPr/>
        <w:t>分，重复不计，最多扣</w:t>
      </w:r>
      <w:r>
        <w:rPr/>
        <w:t>3</w:t>
      </w:r>
      <w:r>
        <w:rPr/>
        <w:t>分。（</w:t>
      </w:r>
      <w:r>
        <w:rPr/>
        <w:t>2</w:t>
      </w:r>
      <w:r>
        <w:rPr/>
        <w:t>）字数不足</w:t>
      </w:r>
      <w:r>
        <w:rPr/>
        <w:t>600</w:t>
      </w:r>
      <w:r>
        <w:rPr/>
        <w:t>字，酌情扣分。（</w:t>
      </w:r>
      <w:r>
        <w:rPr/>
        <w:t>3</w:t>
      </w:r>
      <w:r>
        <w:rPr/>
        <w:t>）文中出现真实的地名、校名、人名，一经查核，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平分标准。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4:21:00Z</dcterms:created>
  <dc:creator>陈泽滨</dc:creator>
  <dc:description/>
  <dc:language>en-US</dc:language>
  <cp:lastModifiedBy>陈泽滨</cp:lastModifiedBy>
  <dcterms:modified xsi:type="dcterms:W3CDTF">2005-07-15T13:48:00Z</dcterms:modified>
  <cp:revision>2</cp:revision>
  <dc:subject/>
  <dc:title>厦门市2005年初中毕业和高中阶段各类学校招生考试</dc:title>
</cp:coreProperties>
</file>