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安市</w:t>
      </w:r>
      <w:r>
        <w:rPr/>
        <w:t>2005</w:t>
      </w:r>
      <w:r>
        <w:rPr/>
        <w:t>年初中毕业暨高中阶段学校招生统一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试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意事项</w:t>
      </w:r>
      <w:r>
        <w:rPr/>
        <w:t xml:space="preserve">: 1. </w:t>
      </w:r>
      <w:r>
        <w:rPr/>
        <w:t>答题前请将密封线内的项目填写清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全卷共</w:t>
      </w:r>
      <w:r>
        <w:rPr/>
        <w:t>12</w:t>
      </w:r>
      <w:r>
        <w:rPr/>
        <w:t>页，答题时，请将答案用钢笔或圆珠笔直接写在试卷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全卷由</w:t>
      </w:r>
      <w:r>
        <w:rPr/>
        <w:t>A</w:t>
      </w:r>
      <w:r>
        <w:rPr/>
        <w:t>卷和</w:t>
      </w:r>
      <w:r>
        <w:rPr/>
        <w:t>B</w:t>
      </w:r>
      <w:r>
        <w:rPr/>
        <w:t>卷组成。</w:t>
      </w:r>
      <w:r>
        <w:rPr/>
        <w:t>A</w:t>
      </w:r>
      <w:r>
        <w:rPr/>
        <w:t>卷满分为</w:t>
      </w:r>
      <w:r>
        <w:rPr/>
        <w:t>100</w:t>
      </w:r>
      <w:r>
        <w:rPr/>
        <w:t>分，</w:t>
      </w:r>
      <w:r>
        <w:rPr/>
        <w:t>B</w:t>
      </w:r>
      <w:r>
        <w:rPr/>
        <w:t>卷满分为</w:t>
      </w:r>
      <w:r>
        <w:rPr/>
        <w:t>50</w:t>
      </w:r>
      <w:r>
        <w:rPr/>
        <w:t>分，</w:t>
      </w:r>
      <w:r>
        <w:rPr/>
        <w:t>120</w:t>
      </w:r>
      <w:r>
        <w:rPr/>
        <w:t>分钟完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卷</w:t>
      </w:r>
      <w:r>
        <w:rPr>
          <w:rFonts w:eastAsia="Times New Roman"/>
        </w:rPr>
        <w:t xml:space="preserve"> </w:t>
      </w:r>
      <w:r>
        <w:rPr/>
        <w:t>(10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语文基础知识及其运用</w:t>
      </w:r>
      <w:r>
        <w:rPr/>
        <w:t xml:space="preserve">: </w:t>
      </w:r>
      <w:r>
        <w:rPr/>
        <w:t>下列各小题的四个选项中</w:t>
      </w:r>
      <w:r>
        <w:rPr/>
        <w:t xml:space="preserve">, </w:t>
      </w:r>
      <w:r>
        <w:rPr/>
        <w:t>只有一项符合题目要求</w:t>
      </w:r>
      <w:r>
        <w:rPr/>
        <w:t>,</w:t>
      </w:r>
      <w:r>
        <w:rPr/>
        <w:t>请将正确答案的选项填入题前的括号内</w:t>
      </w:r>
      <w:r>
        <w:rPr/>
        <w:t>.</w:t>
      </w:r>
      <w:r>
        <w:rPr/>
        <w:t>（每小题</w:t>
      </w:r>
      <w:r>
        <w:rPr/>
        <w:t>2</w:t>
      </w:r>
      <w:r>
        <w:rPr/>
        <w:t>分</w:t>
      </w:r>
      <w:r>
        <w:rPr/>
        <w:t xml:space="preserve">, </w:t>
      </w:r>
      <w:r>
        <w:rPr/>
        <w:t>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 B ) 1. </w:t>
      </w:r>
      <w:r>
        <w:rPr/>
        <w:t>下列加点字注音无误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池沼</w:t>
      </w:r>
      <w:r>
        <w:rPr/>
        <w:t xml:space="preserve">(sho) B. </w:t>
      </w:r>
      <w:r>
        <w:rPr/>
        <w:t>匀</w:t>
      </w:r>
      <w:r>
        <w:rPr/>
        <w:t>(yn)</w:t>
      </w:r>
      <w:r>
        <w:rPr/>
        <w:t>称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捆缚</w:t>
      </w:r>
      <w:r>
        <w:rPr/>
        <w:t xml:space="preserve">(b) D. </w:t>
      </w:r>
      <w:r>
        <w:rPr/>
        <w:t>疱</w:t>
      </w:r>
      <w:r>
        <w:rPr/>
        <w:t>(bāo)</w:t>
      </w:r>
      <w:r>
        <w:rPr/>
        <w:t>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 A ) 2. </w:t>
      </w:r>
      <w:r>
        <w:rPr/>
        <w:t>下列句子中有错别字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秋初再回学校，成绩早已发表了，同学一百余人中，我在中间，不过是没有落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听罢秋蝉的音乐会，有时候我们会抱怨世界愈来愈丑了，现代文明的噪声太多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别关起你的门窗，放下你的帘子；别忙着披蓑衣，急着戴斗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刚才还是白云朵朵，阳光灿烂；一霎间却又是乌云密布，大雨倾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 D ) 3. </w:t>
      </w:r>
      <w:r>
        <w:rPr/>
        <w:t>对下列词语解释有错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街衢：宽阔的街道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自出心裁：出于自心的剪裁、创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恻隐：对受苦受难的人表示同情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煦暖：因太阳照射而变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 C ) 4. </w:t>
      </w:r>
      <w:r>
        <w:rPr/>
        <w:t>填入下面文字中画横线处恰当的一组词语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代有一个穷人，饿得快死了，有人丢给他一碗饭，说：“嗟，来食！”（喂，来吃！）饿人拒绝了“嗟来”的施舍，不吃这碗饭，后来就饿死了。这个故事很有名，传说了千百年，也是有积极意义的。那人</w:t>
      </w:r>
      <w:r>
        <w:rPr/>
        <w:t>______</w:t>
      </w:r>
      <w:r>
        <w:rPr/>
        <w:t>着一</w:t>
      </w:r>
      <w:r>
        <w:rPr/>
        <w:t>______</w:t>
      </w:r>
      <w:r>
        <w:rPr/>
        <w:t>慈善家的面孔，</w:t>
      </w:r>
      <w:r>
        <w:rPr/>
        <w:t>______</w:t>
      </w:r>
      <w:r>
        <w:rPr/>
        <w:t>一声“喂，来吃！”这个味道是不好受的。那穷人是有骨气的：看你那个神气，宁可饿死，也不吃你的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堆</w:t>
      </w:r>
      <w:r>
        <w:rPr>
          <w:rFonts w:eastAsia="Times New Roman"/>
        </w:rPr>
        <w:t xml:space="preserve"> </w:t>
      </w:r>
      <w:r>
        <w:rPr/>
        <w:t>幅</w:t>
      </w:r>
      <w:r>
        <w:rPr>
          <w:rFonts w:eastAsia="Times New Roman"/>
        </w:rPr>
        <w:t xml:space="preserve"> </w:t>
      </w:r>
      <w:r>
        <w:rPr/>
        <w:t>呐喊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带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吩咐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摆</w:t>
      </w:r>
      <w:r>
        <w:rPr>
          <w:rFonts w:eastAsia="Times New Roman"/>
        </w:rPr>
        <w:t xml:space="preserve"> </w:t>
      </w:r>
      <w:r>
        <w:rPr/>
        <w:t>副</w:t>
      </w:r>
      <w:r>
        <w:rPr>
          <w:rFonts w:eastAsia="Times New Roman"/>
        </w:rPr>
        <w:t xml:space="preserve"> </w:t>
      </w:r>
      <w:r>
        <w:rPr/>
        <w:t>吆喝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装</w:t>
      </w:r>
      <w:r>
        <w:rPr>
          <w:rFonts w:eastAsia="Times New Roman"/>
        </w:rPr>
        <w:t xml:space="preserve"> </w:t>
      </w:r>
      <w:r>
        <w:rPr/>
        <w:t>付</w:t>
      </w:r>
      <w:r>
        <w:rPr>
          <w:rFonts w:eastAsia="Times New Roman"/>
        </w:rPr>
        <w:t xml:space="preserve"> </w:t>
      </w:r>
      <w:r>
        <w:rPr/>
        <w:t>嘟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 A ) 5. </w:t>
      </w:r>
      <w:r>
        <w:rPr/>
        <w:t>下列句子中加点的成语使用不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汽车在老大爷身边戛然而止，市长打开车门，露出和蔼可亲的笑颜，亲自搀扶老大爷上了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我们的身体在不断长大，我们心中的一种情感也在潜滋暗长━━━“谁言寸草心，报得三春晖”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卢沟桥上的石刻狮子，有的母子相抱，有的交头接耳，有的像倾听水声，千态万状，惟妙惟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夏乃声音的季节，蝉声更像一首绝句。这诗中自有其生命情调，旷远飘逸，让人不禁听得屏气凝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 D ) 6. </w:t>
      </w:r>
      <w:r>
        <w:rPr/>
        <w:t>下列句子有语病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沙尘暴从蒙古一些沙漠周边的退化草场和旱地刮起，途经河北，到达京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春天来了，冰雪消融，万物复苏，九寨沟的盎然生机又将呈现在世人面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考场内学生们沙沙地答着题，考场外家长们无时不在期盼着自己的孩子满面春风地走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看到一个个党员干部在各自的岗位上忘我地工作，使我很受教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 C ) 7. </w:t>
      </w:r>
      <w:r>
        <w:rPr/>
        <w:t>下列句子中修辞手法使用不同于其它三项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头顶上盘着大辫子，顶得学生制帽的顶上高高耸起，形成一座富士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午后也有蝉，但喧嚣了点。像一群吟游诗人，不期然地相会在树阴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像拙政园这样历史悠久、设计精巧的园林，在苏州大约有二百来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他的眼睛宛若切开的长缝，眯缝着，但却从中射出一道墨一样的黑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 B ) 8. </w:t>
      </w:r>
      <w:r>
        <w:rPr/>
        <w:t>下列句子的标点符号完全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夜雨剪春韭。”是老杜的诗句吧，清新极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这不是我们的狗，”普洛诃尔接着说，“这是将军的哥哥的狗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死海水里含有多种矿物质：氯化钠、氯化钙、氯化钾等……，另外还有嗅、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叶绿体吸收了太阳的光能，把二氧化碳和水合成为含有高能的有机物质。（主要是碳水化合物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 A ) 9. </w:t>
      </w:r>
      <w:r>
        <w:rPr/>
        <w:t>下列文学常识的解说有误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莎士比亚的主要作品有《李尔王》《哈姆雷特》《奥赛罗》等。《威尼斯商人》为其著名的悲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宋濂《送东阳马生序》是一篇“赠序”，有临别赠言的性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艾青，诗人。诗集有《大堰河》《北方》《向太阳》《黎明的通知》《归来的歌》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福楼拜，法国作家，代表作有《包法利夫人》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背诵及理解</w:t>
      </w:r>
      <w:r>
        <w:rPr>
          <w:rFonts w:eastAsia="Times New Roman"/>
        </w:rPr>
        <w:t xml:space="preserve"> </w:t>
      </w:r>
      <w:r>
        <w:rPr/>
        <w:t>(10</w:t>
      </w:r>
      <w:r>
        <w:rPr/>
        <w:t>分</w:t>
      </w:r>
      <w:r>
        <w:rPr/>
        <w:t xml:space="preserve">, </w:t>
      </w:r>
      <w:r>
        <w:rPr/>
        <w:t>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按要求作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请将后面的诗句补充完整：</w:t>
      </w:r>
      <w:r>
        <w:rPr/>
        <w:t xml:space="preserve">( </w:t>
      </w:r>
      <w:r>
        <w:rPr/>
        <w:t>江流天地外</w:t>
      </w:r>
      <w:r>
        <w:rPr>
          <w:rFonts w:eastAsia="Times New Roman"/>
        </w:rPr>
        <w:t xml:space="preserve"> </w:t>
      </w:r>
      <w:r>
        <w:rPr/>
        <w:t>)</w:t>
      </w:r>
      <w:r>
        <w:rPr/>
        <w:t>，山色有无中。</w:t>
      </w:r>
      <w:r>
        <w:rPr/>
        <w:t>(</w:t>
      </w:r>
      <w:r>
        <w:rPr/>
        <w:t>王维《汉江临眺》</w:t>
      </w:r>
      <w:r>
        <w:rPr/>
        <w:t xml:space="preserve">) </w:t>
      </w:r>
      <w:r>
        <w:rPr/>
        <w:t>【说明</w:t>
      </w:r>
      <w:r>
        <w:rPr/>
        <w:t xml:space="preserve">: </w:t>
      </w:r>
      <w:r>
        <w:rPr/>
        <w:t>无错字、增字、减字得</w:t>
      </w:r>
      <w:r>
        <w:rPr/>
        <w:t>2</w:t>
      </w:r>
      <w:r>
        <w:rPr/>
        <w:t>分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《岳阳楼记》中作者认识到“古仁人”异于常人的超然情怀形成的原因是他们能</w:t>
      </w:r>
      <w:r>
        <w:rPr/>
        <w:t xml:space="preserve">( </w:t>
      </w:r>
      <w:r>
        <w:rPr/>
        <w:t>不以物喜</w:t>
      </w:r>
      <w:r>
        <w:rPr>
          <w:rFonts w:eastAsia="Times New Roman"/>
        </w:rPr>
        <w:t xml:space="preserve"> </w:t>
      </w:r>
      <w:r>
        <w:rPr/>
        <w:t>)</w:t>
      </w:r>
      <w:r>
        <w:rPr/>
        <w:t>，</w:t>
      </w:r>
      <w:r>
        <w:rPr/>
        <w:t xml:space="preserve">( </w:t>
      </w:r>
      <w:r>
        <w:rPr/>
        <w:t>不以己悲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/>
        <w:t>(</w:t>
      </w:r>
      <w:r>
        <w:rPr/>
        <w:t>用《岳阳楼记》原文作答</w:t>
      </w:r>
      <w:r>
        <w:rPr/>
        <w:t xml:space="preserve">) </w:t>
      </w:r>
      <w:r>
        <w:rPr/>
        <w:t>【说明同上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解释“天下有变，则命一上将将荆州之军以向宛、洛”中的两个“将”。第一个“将”的意思是</w:t>
      </w:r>
      <w:r>
        <w:rPr/>
        <w:t xml:space="preserve">( </w:t>
      </w:r>
      <w:r>
        <w:rPr/>
        <w:t>将领</w:t>
      </w:r>
      <w:r>
        <w:rPr>
          <w:rFonts w:eastAsia="Times New Roman"/>
        </w:rPr>
        <w:t xml:space="preserve"> </w:t>
      </w:r>
      <w:r>
        <w:rPr/>
        <w:t>)</w:t>
      </w:r>
      <w:r>
        <w:rPr/>
        <w:t>。第二个“将”的意思是</w:t>
      </w:r>
      <w:r>
        <w:rPr/>
        <w:t xml:space="preserve">( </w:t>
      </w:r>
      <w:r>
        <w:rPr/>
        <w:t>率领、统率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诸葛亮《出师表》“先帝不以臣卑鄙”一句中“卑鄙”的意思是</w:t>
      </w:r>
      <w:r>
        <w:rPr/>
        <w:t xml:space="preserve">( </w:t>
      </w:r>
      <w:r>
        <w:rPr/>
        <w:t>身份低微</w:t>
      </w:r>
      <w:r>
        <w:rPr/>
        <w:t>,</w:t>
      </w:r>
      <w:r>
        <w:rPr/>
        <w:t>出身鄙野</w:t>
      </w:r>
      <w:r>
        <w:rPr/>
        <w:t>&lt;</w:t>
      </w:r>
      <w:r>
        <w:rPr/>
        <w:t>或“身份低微</w:t>
      </w:r>
      <w:r>
        <w:rPr/>
        <w:t>,</w:t>
      </w:r>
      <w:r>
        <w:rPr/>
        <w:t>服务见识短浅”、“身份卑微</w:t>
      </w:r>
      <w:r>
        <w:rPr/>
        <w:t xml:space="preserve">, </w:t>
      </w:r>
      <w:r>
        <w:rPr/>
        <w:t>出身低下”等</w:t>
      </w:r>
      <w:r>
        <w:rPr/>
        <w:t>&gt;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请把“乃入见，问：‘何以战？’”</w:t>
      </w:r>
      <w:r>
        <w:rPr>
          <w:rFonts w:eastAsia="Times New Roman"/>
        </w:rPr>
        <w:t xml:space="preserve"> </w:t>
      </w:r>
      <w:r>
        <w:rPr/>
        <w:t>(</w:t>
      </w:r>
      <w:r>
        <w:rPr/>
        <w:t>《曹刿论战》</w:t>
      </w:r>
      <w:r>
        <w:rPr/>
        <w:t>)</w:t>
      </w:r>
      <w:r>
        <w:rPr/>
        <w:t>一句中的“何以战”翻译成现代汉语：</w:t>
      </w:r>
      <w:r>
        <w:rPr/>
        <w:t xml:space="preserve">( </w:t>
      </w:r>
      <w:r>
        <w:rPr/>
        <w:t>凭借什么作战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现代文阅读</w:t>
      </w:r>
      <w:r>
        <w:rPr>
          <w:rFonts w:eastAsia="Times New Roman"/>
        </w:rPr>
        <w:t xml:space="preserve"> </w:t>
      </w:r>
      <w:r>
        <w:rPr/>
        <w:t>(3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文段，然后做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 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来，一切生物都需要食物。食物就是一种能够构成躯体和供应能量的物质，例如碳水化合物</w:t>
      </w:r>
      <w:r>
        <w:rPr/>
        <w:t>(</w:t>
      </w:r>
      <w:r>
        <w:rPr/>
        <w:t>包括糖、淀粉、纤维素</w:t>
      </w:r>
      <w:r>
        <w:rPr/>
        <w:t>)</w:t>
      </w:r>
      <w:r>
        <w:rPr/>
        <w:t>、蛋白质、脂肪等等，它们既能构成躯体，又能在呼吸时被氧化而放出能量。水和矿物质盐类，虽然也是生物体所必需的，而且也参与躯体的组成，但是它们不能供应能量，跟一般食物不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切生物都离不开食物。如何获得食物？这有两种不同的途径和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种叫自养。绿色植物都属于这一类。它们自己把无机物制造成有机的食物，满足生长的需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绿色开花的植物有庞大得惊人的根系，每条根的尖端都有很多根毛。每一个根毛就是一个最基层的原料采集站，大量吸收土壤中的水分和无机盐等原料，经过运输干线━━茎，源源送入叶子里。叶子就是一个食品工厂。叶子上面有许多气孔。阳光下，这些气孔一面排出氧气和蒸腾水分，一面还吸入大量的二氧化碳。有时，一个气孔在一秒钟内能吸进</w:t>
      </w:r>
      <w:r>
        <w:rPr/>
        <w:t>25 000</w:t>
      </w:r>
      <w:r>
        <w:rPr/>
        <w:t>亿个二氧化碳分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采集站送来的水和气孔吸进来的二氧化碳，就是合成有机物的两种最基本的原料。也许有人怀疑，这莫不是要制造汽水了？的确，汽水厂就是利用压力把二氧化碳压在水里，再加上些果汁香料之类，制成清凉可口的汽水的。然而植物不能靠喝汽水过日子，它们需要的是含有高能的食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氧化碳和水在合成车间━━叶绿体里，发生奇妙的变化。叶绿体是叶绿素和蛋白质等组成的小颗粒，一个叶肉细胞里，一般含</w:t>
      </w:r>
      <w:r>
        <w:rPr/>
        <w:t>20</w:t>
      </w:r>
      <w:r>
        <w:rPr/>
        <w:t>至</w:t>
      </w:r>
      <w:r>
        <w:rPr/>
        <w:t>100</w:t>
      </w:r>
      <w:r>
        <w:rPr/>
        <w:t>个。叶子的绿色就是它们的颜色。叶绿体吸收了太阳的光能，就把二氧化碳和水合成为含有高能的有机物（主要是碳水化合物），同时放出废气━━氧，由气孔排出。这就是赫赫有名的光合作用。看来很简单，实际上是一个非常复杂的过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植物合成了这些食物，大部分都用来组成躯体和贮藏在种子或块根、块茎中，小部分经呼吸作用又被分解成水和二氧化碳，同时，放出能量，供给生命活动之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另一种叫异养。所有的动物和大部分微生物都是这一类。它们自己不能制造食物，靠植物或动物来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如，野兔靠吃野草来生活。狼以野兔为食物。狼一旦碰到了老虎，也就成了牺牲品。老虎死后，又成了细菌的乐园；不用多久，尸体就分解得精光，变成了二氧化碳、水和无机盐，回到大自然中，又成了植物制造食物的原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兔、狼、虎、细菌，归根结底都是靠植物来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，每天除了吃进一定量的水和盐以外，还要吃淀粉、蛋白质、脂肪。我们皮肤上不会长出叶绿素，当然是属于异养型。吃荤也好，吃素也好，反正都是靠植物而生活。不过人是靠劳动获得食物的，能够用各种方式改造植物，使它更好地为人服务。很久以前，人们就懂得了农业，办起了绿色工厂，让庄稼来把二氧化碳和水变成食物。人们把其中营养最丰富的部分如种子、果实、块根、块茎等拿来做粮食；剩下的秸秆、糠麸也是有机物质，就再拿来办加工厂：养猪，养牛，养鸡。那些不好吃的东西经过猪、牛、鸡的消化吸收和转化，就变成了猪肉、牛奶、鸡蛋等高级食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，世界上除了极个别的细菌能不依赖阳光而靠化学能来合成食物以外，其他一切生物都靠绿色植物的光合作用来获得食物。全世界的植物，一年中能制造出好几千亿吨有机物，这真是一个无比巨大的合成工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给文中“赫赫有名”一词中的“赫”字注音，并解释“赫赫”的意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音：赫</w:t>
      </w:r>
      <w:r>
        <w:rPr/>
        <w:t>( h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释义：赫赫━━━显著盛大的样子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一切生物都需要食物”。构成食物的物质主要指哪三大类？生物由哪两大类组成？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碳水化合物、蛋白质、脂肪</w:t>
      </w:r>
      <w:r>
        <w:rPr>
          <w:rFonts w:eastAsia="Times New Roman"/>
        </w:rPr>
        <w:t xml:space="preserve"> </w:t>
      </w:r>
      <w:r>
        <w:rPr/>
        <w:t>(</w:t>
      </w:r>
      <w:r>
        <w:rPr/>
        <w:t>一处</w:t>
      </w:r>
      <w:r>
        <w:rPr/>
        <w:t>1</w:t>
      </w:r>
      <w:r>
        <w:rPr/>
        <w:t>分</w:t>
      </w:r>
      <w:r>
        <w:rPr/>
        <w:t>,</w:t>
      </w:r>
      <w:r>
        <w:rPr/>
        <w:t>有错别字或意思不准确、不全面的</w:t>
      </w:r>
      <w:r>
        <w:rPr/>
        <w:t>,</w:t>
      </w:r>
      <w:r>
        <w:rPr/>
        <w:t>酌情扣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绿色植物、动物及微生物</w:t>
      </w:r>
      <w:r>
        <w:rPr/>
        <w:t>(</w:t>
      </w:r>
      <w:r>
        <w:rPr/>
        <w:t>一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. </w:t>
      </w:r>
      <w:r>
        <w:rPr/>
        <w:t>自养的特点是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自己把无机物造成有机的食物</w:t>
      </w:r>
      <w:r>
        <w:rPr/>
        <w:t xml:space="preserve">, </w:t>
      </w:r>
      <w:r>
        <w:rPr/>
        <w:t>满足生长的需要</w:t>
      </w:r>
      <w:r>
        <w:rPr>
          <w:rFonts w:eastAsia="Times New Roman"/>
        </w:rPr>
        <w:t xml:space="preserve"> </w:t>
      </w:r>
      <w:r>
        <w:rPr/>
        <w:t>(</w:t>
      </w:r>
      <w:r>
        <w:rPr/>
        <w:t>可以不用原文</w:t>
      </w:r>
      <w:r>
        <w:rPr/>
        <w:t xml:space="preserve">, </w:t>
      </w:r>
      <w:r>
        <w:rPr/>
        <w:t>意思正确、通顺、无错别字</w:t>
      </w:r>
      <w:r>
        <w:rPr/>
        <w:t xml:space="preserve">, </w:t>
      </w:r>
      <w:r>
        <w:rPr/>
        <w:t>给</w:t>
      </w:r>
      <w:r>
        <w:rPr/>
        <w:t>3</w:t>
      </w:r>
      <w:r>
        <w:rPr/>
        <w:t>分</w:t>
      </w:r>
      <w:r>
        <w:rPr/>
        <w:t xml:space="preserve">; </w:t>
      </w:r>
      <w:r>
        <w:rPr/>
        <w:t>否则</w:t>
      </w:r>
      <w:r>
        <w:rPr/>
        <w:t xml:space="preserve">, </w:t>
      </w:r>
      <w:r>
        <w:rPr/>
        <w:t>酌情扣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. </w:t>
      </w:r>
      <w:r>
        <w:rPr>
          <w:rFonts w:cs="宋体;SimSun" w:ascii="宋体;SimSun" w:hAnsi="宋体;SimSun"/>
        </w:rPr>
        <w:t>“</w:t>
      </w:r>
      <w:r>
        <w:rPr/>
        <w:t>吃荤也好，吃素也好，反正都是靠植物而生活”，其中的“荤”指哪一类食物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指肉类等食品</w:t>
      </w:r>
      <w:r>
        <w:rPr>
          <w:rFonts w:eastAsia="Times New Roman"/>
        </w:rPr>
        <w:t xml:space="preserve"> </w:t>
      </w:r>
      <w:r>
        <w:rPr/>
        <w:t>(</w:t>
      </w:r>
      <w:r>
        <w:rPr/>
        <w:t>意思对</w:t>
      </w:r>
      <w:r>
        <w:rPr/>
        <w:t xml:space="preserve">, </w:t>
      </w:r>
      <w:r>
        <w:rPr/>
        <w:t>即给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. </w:t>
      </w:r>
      <w:r>
        <w:rPr/>
        <w:t>写出选文所用的三种说明方法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举例子</w:t>
      </w:r>
      <w:r>
        <w:rPr>
          <w:rFonts w:eastAsia="Times New Roman"/>
        </w:rPr>
        <w:t xml:space="preserve"> </w:t>
      </w:r>
      <w:r>
        <w:rPr/>
        <w:t>列数字</w:t>
      </w:r>
      <w:r>
        <w:rPr>
          <w:rFonts w:eastAsia="Times New Roman"/>
        </w:rPr>
        <w:t xml:space="preserve"> </w:t>
      </w:r>
      <w:r>
        <w:rPr/>
        <w:t>打比方</w:t>
      </w:r>
      <w:r>
        <w:rPr>
          <w:rFonts w:eastAsia="Times New Roman"/>
        </w:rPr>
        <w:t xml:space="preserve"> </w:t>
      </w:r>
      <w:r>
        <w:rPr/>
        <w:t>(</w:t>
      </w:r>
      <w:r>
        <w:rPr/>
        <w:t>一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. </w:t>
      </w:r>
      <w:r>
        <w:rPr>
          <w:rFonts w:cs="宋体;SimSun" w:ascii="宋体;SimSun" w:hAnsi="宋体;SimSun"/>
        </w:rPr>
        <w:t>“</w:t>
      </w:r>
      <w:r>
        <w:rPr/>
        <w:t>在阳光下”，是从第</w:t>
      </w:r>
      <w:r>
        <w:rPr/>
        <w:t>4</w:t>
      </w:r>
      <w:r>
        <w:rPr/>
        <w:t>自然段中抽出来的，放回原文，应在哪一句子之间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应放在</w:t>
      </w:r>
      <w:r>
        <w:rPr>
          <w:rFonts w:eastAsia="Times New Roman"/>
        </w:rPr>
        <w:t xml:space="preserve"> </w:t>
      </w:r>
      <w:r>
        <w:rPr/>
        <w:t>“这些气孔一面排出氧气和蒸腾水分……”</w:t>
      </w:r>
      <w:r>
        <w:rPr>
          <w:rFonts w:eastAsia="Times New Roman"/>
        </w:rPr>
        <w:t xml:space="preserve"> </w:t>
      </w:r>
      <w:r>
        <w:rPr/>
        <w:t>一句之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 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月</w:t>
      </w:r>
      <w:r>
        <w:rPr/>
        <w:t>5</w:t>
      </w:r>
      <w:r>
        <w:rPr/>
        <w:t>日晚报</w:t>
      </w:r>
      <w:r>
        <w:rPr>
          <w:rFonts w:eastAsia="Times New Roman"/>
        </w:rPr>
        <w:t xml:space="preserve"> </w:t>
      </w:r>
      <w:r>
        <w:rPr/>
        <w:t>《古城纵横》的“回音”栏里有这么一条：“河南饭庄来信：贵报反映我饭庄饭菜内有蝇事，经查基本属实。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乍一看，没什么，再一想，不对头。到底饭菜里边是有苍蝇呀还是没苍蝇？有苍蝇就是“属实”，没苍蝇就是“不实”，这个“基本属实”应该怎么理解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且去查查老底再说。一查查到</w:t>
      </w:r>
      <w:r>
        <w:rPr/>
        <w:t>8</w:t>
      </w:r>
      <w:r>
        <w:rPr/>
        <w:t>月</w:t>
      </w:r>
      <w:r>
        <w:rPr/>
        <w:t>22</w:t>
      </w:r>
      <w:r>
        <w:rPr/>
        <w:t>日晚报的《古城纵横》栏，里边有一条：“</w:t>
      </w:r>
      <w:r>
        <w:rPr/>
        <w:t>3</w:t>
      </w:r>
      <w:r>
        <w:rPr/>
        <w:t>日，去河南饭庄吃饭，刚吃几口，发现菜里有两个黑东西，竟是两只死苍蝇！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来如此。莫非查明了苍蝇是有的，但是只有一只？━━有，所以是“属实”，但是数目不对，所以是“基本”属实？是这么回事吗？那就应当说清楚。可是来信只说“饭菜内有蝇事”，那“基本属实”，就不好理解。其实呀，</w:t>
      </w:r>
      <w:r>
        <w:rPr/>
        <w:t>8</w:t>
      </w:r>
      <w:r>
        <w:rPr/>
        <w:t>月</w:t>
      </w:r>
      <w:r>
        <w:rPr/>
        <w:t>3</w:t>
      </w:r>
      <w:r>
        <w:rPr/>
        <w:t>日的事情，</w:t>
      </w:r>
      <w:r>
        <w:rPr/>
        <w:t>8</w:t>
      </w:r>
      <w:r>
        <w:rPr/>
        <w:t>月</w:t>
      </w:r>
      <w:r>
        <w:rPr/>
        <w:t>22</w:t>
      </w:r>
      <w:r>
        <w:rPr/>
        <w:t>日见报才去查问，那苍蝇空间是一只还是两只，还是三只，大概是谁也记不清了，所以只说有无，不提数目。那么为什么又是“基本”属实呢？因为一老一实地说，“有这么回事”，实在有点不好意思，给它来个“基本”，打个折扣。没想到既然没有数目，折扣就无从打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要有个数量问题，或者说是程度问题，才用得上“基本”二字。基本如何如何，意思是十之八九如何如何。比如说：基本可行，基本有效，基本同意，基本够用，基本吃素，基本不出门……这些都是有意义的。反之，像基本必要，基本困难，基本严重，基本发烧……就不大好理解。要说二加二基本等于四，或者说某某和某某基本不结婚，基本不生孩子，那就近于说笑话了。虽然类似这样的笑话不容易出现，可是类似“菜内有蝇基本属实”的话，只要对报刊文字，特别是内部文件稍加注意，那是经常会遇到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论：“基本”这个词基本有用，但不是到处有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. </w:t>
      </w:r>
      <w:r>
        <w:rPr/>
        <w:t>该文的作者是</w:t>
      </w:r>
      <w:r>
        <w:rPr/>
        <w:t xml:space="preserve">( </w:t>
      </w:r>
      <w:r>
        <w:rPr/>
        <w:t>吕叔湘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. </w:t>
      </w:r>
      <w:r>
        <w:rPr/>
        <w:t>本文引出语言病例的一段话是</w:t>
      </w:r>
      <w:r>
        <w:rPr/>
        <w:t xml:space="preserve">( </w:t>
      </w:r>
      <w:r>
        <w:rPr/>
        <w:t>河南饭庄来信</w:t>
      </w:r>
      <w:r>
        <w:rPr/>
        <w:t xml:space="preserve">: </w:t>
      </w:r>
      <w:r>
        <w:rPr/>
        <w:t>贵报反映我饭庄饭菜内有蝇事</w:t>
      </w:r>
      <w:r>
        <w:rPr/>
        <w:t xml:space="preserve">, </w:t>
      </w:r>
      <w:r>
        <w:rPr/>
        <w:t>经查基本属实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. </w:t>
      </w:r>
      <w:r>
        <w:rPr/>
        <w:t>本文在阐述“基本”一词的用法时，主要运用了什么方法进行论证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举正反例子进行比较论证</w:t>
      </w:r>
      <w:r>
        <w:rPr>
          <w:rFonts w:eastAsia="Times New Roman"/>
        </w:rPr>
        <w:t xml:space="preserve"> </w:t>
      </w:r>
      <w:r>
        <w:rPr/>
        <w:t>(</w:t>
      </w:r>
      <w:r>
        <w:rPr/>
        <w:t>无正反二字</w:t>
      </w:r>
      <w:r>
        <w:rPr/>
        <w:t xml:space="preserve">, </w:t>
      </w:r>
      <w:r>
        <w:rPr/>
        <w:t>不能给全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. </w:t>
      </w:r>
      <w:r>
        <w:rPr/>
        <w:t>作者在本文提倡的是什么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提倡严谨、一丝不苟的文风</w:t>
      </w:r>
      <w:r>
        <w:rPr/>
        <w:t xml:space="preserve">, </w:t>
      </w:r>
      <w:r>
        <w:rPr/>
        <w:t>用词一定要准确</w:t>
      </w:r>
      <w:r>
        <w:rPr>
          <w:rFonts w:eastAsia="Times New Roman"/>
        </w:rPr>
        <w:t xml:space="preserve"> </w:t>
      </w:r>
      <w:r>
        <w:rPr/>
        <w:t>(</w:t>
      </w:r>
      <w:r>
        <w:rPr/>
        <w:t>意思对、句子通顺、无错别字</w:t>
      </w:r>
      <w:r>
        <w:rPr/>
        <w:t xml:space="preserve">, </w:t>
      </w:r>
      <w:r>
        <w:rPr/>
        <w:t>给</w:t>
      </w:r>
      <w:r>
        <w:rPr/>
        <w:t>4</w:t>
      </w:r>
      <w:r>
        <w:rPr/>
        <w:t>分</w:t>
      </w:r>
      <w:r>
        <w:rPr/>
        <w:t xml:space="preserve">; </w:t>
      </w:r>
      <w:r>
        <w:rPr/>
        <w:t>否则</w:t>
      </w:r>
      <w:r>
        <w:rPr/>
        <w:t xml:space="preserve">, </w:t>
      </w:r>
      <w:r>
        <w:rPr/>
        <w:t>酌情扣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作文</w:t>
      </w:r>
      <w:r>
        <w:rPr>
          <w:rFonts w:eastAsia="Times New Roman"/>
        </w:rPr>
        <w:t xml:space="preserve"> 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. </w:t>
      </w:r>
      <w:r>
        <w:rPr/>
        <w:t>题目：忘不了</w:t>
      </w:r>
      <w:r>
        <w:rPr/>
        <w:t>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请将题目补充完整，并写在作文的开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情感真挚，思想健康向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自选文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文章不少于</w:t>
      </w:r>
      <w:r>
        <w:rPr/>
        <w:t>5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卷</w:t>
      </w:r>
      <w:r>
        <w:rPr>
          <w:rFonts w:eastAsia="Times New Roman"/>
        </w:rPr>
        <w:t xml:space="preserve"> 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与运用</w:t>
      </w:r>
      <w:r>
        <w:rPr>
          <w:rFonts w:eastAsia="Times New Roman"/>
        </w:rPr>
        <w:t xml:space="preserve"> 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. </w:t>
      </w:r>
      <w:r>
        <w:rPr/>
        <w:t>下面词语的字形、释义及加点字的注音有错的一项是</w:t>
      </w:r>
      <w:r>
        <w:rPr>
          <w:rFonts w:eastAsia="Times New Roman"/>
        </w:rPr>
        <w:t xml:space="preserve"> </w:t>
      </w:r>
      <w:r>
        <w:rPr/>
        <w:t>( D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畸形</w:t>
      </w:r>
      <w:r>
        <w:rPr/>
        <w:t xml:space="preserve">(jī) </w:t>
      </w:r>
      <w:r>
        <w:rPr/>
        <w:t>畸：不正常的</w:t>
      </w:r>
      <w:r>
        <w:rPr>
          <w:rFonts w:eastAsia="Times New Roman"/>
        </w:rPr>
        <w:t xml:space="preserve"> </w:t>
      </w:r>
      <w:r>
        <w:rPr/>
        <w:t>诲人不倦</w:t>
      </w:r>
      <w:r>
        <w:rPr/>
        <w:t xml:space="preserve">(hu) </w:t>
      </w:r>
      <w:r>
        <w:rPr/>
        <w:t>诲：教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肆虐</w:t>
      </w:r>
      <w:r>
        <w:rPr/>
        <w:t xml:space="preserve">(s) </w:t>
      </w:r>
      <w:r>
        <w:rPr/>
        <w:t>肆：任意地干</w:t>
      </w:r>
      <w:r>
        <w:rPr>
          <w:rFonts w:eastAsia="Times New Roman"/>
        </w:rPr>
        <w:t xml:space="preserve"> </w:t>
      </w:r>
      <w:r>
        <w:rPr/>
        <w:t>无边无垠</w:t>
      </w:r>
      <w:r>
        <w:rPr/>
        <w:t xml:space="preserve">(yn) </w:t>
      </w:r>
      <w:r>
        <w:rPr/>
        <w:t>垠：界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镂空</w:t>
      </w:r>
      <w:r>
        <w:rPr/>
        <w:t xml:space="preserve">(lu) </w:t>
      </w:r>
      <w:r>
        <w:rPr/>
        <w:t>镂：雕刻</w:t>
      </w:r>
      <w:r>
        <w:rPr>
          <w:rFonts w:eastAsia="Times New Roman"/>
        </w:rPr>
        <w:t xml:space="preserve"> </w:t>
      </w:r>
      <w:r>
        <w:rPr/>
        <w:t>惟妙惟肖</w:t>
      </w:r>
      <w:r>
        <w:rPr/>
        <w:t xml:space="preserve">(xio) </w:t>
      </w:r>
      <w:r>
        <w:rPr/>
        <w:t>肖：相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匿名</w:t>
      </w:r>
      <w:r>
        <w:rPr/>
        <w:t xml:space="preserve">(l) </w:t>
      </w:r>
      <w:r>
        <w:rPr/>
        <w:t>匿：没有</w:t>
      </w:r>
      <w:r>
        <w:rPr>
          <w:rFonts w:eastAsia="Times New Roman"/>
        </w:rPr>
        <w:t xml:space="preserve"> </w:t>
      </w:r>
      <w:r>
        <w:rPr/>
        <w:t>重峦迭障</w:t>
      </w:r>
      <w:r>
        <w:rPr/>
        <w:t xml:space="preserve">(zhng) </w:t>
      </w:r>
      <w:r>
        <w:rPr/>
        <w:t>障：阻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3. </w:t>
      </w:r>
      <w:r>
        <w:rPr/>
        <w:t>下列句子中加点的成语使用正确的一项是</w:t>
      </w:r>
      <w:r>
        <w:rPr>
          <w:rFonts w:eastAsia="Times New Roman"/>
        </w:rPr>
        <w:t xml:space="preserve"> </w:t>
      </w:r>
      <w:r>
        <w:rPr/>
        <w:t>( D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黄山的石、雾、松是大自然的造化，无不巧夺天工，令人赞叹不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一时间，满天的大雾把什么都遮没了，就是远处的电线杆也躲得杳无音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正因为他具有自命不凡的崇高理想，才在工作中取得了出色的成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这里山清水秀，鸟语花香，宛若世外桃源，令人流连忘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4. </w:t>
      </w:r>
      <w:r>
        <w:rPr/>
        <w:t>依次填入文中横线处，恰当的一组句子是</w:t>
      </w:r>
      <w:r>
        <w:rPr>
          <w:rFonts w:eastAsia="Times New Roman"/>
        </w:rPr>
        <w:t xml:space="preserve"> </w:t>
      </w:r>
      <w:r>
        <w:rPr/>
        <w:t>( C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</w:t>
      </w:r>
      <w:r>
        <w:rPr/>
        <w:t>，你尽可流动明眸，欣赏白云蓝天，飞流激湍；</w:t>
      </w:r>
      <w:r>
        <w:rPr/>
        <w:t>______</w:t>
      </w:r>
      <w:r>
        <w:rPr/>
        <w:t>，你尽可闭目凝神，倾听莺歌燕舞，春水潺潺；</w:t>
      </w:r>
      <w:r>
        <w:rPr/>
        <w:t>______</w:t>
      </w:r>
      <w:r>
        <w:rPr/>
        <w:t>，你尽可翕动鼻翼，呼吸牡丹的浓香，黄菊的清爽；</w:t>
      </w:r>
      <w:r>
        <w:rPr/>
        <w:t>______</w:t>
      </w:r>
      <w:r>
        <w:rPr/>
        <w:t>你尽可品评自娱，把玩深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文学是一座姹紫嫣红的百花园</w:t>
      </w:r>
      <w:r>
        <w:rPr/>
        <w:t xml:space="preserve">; </w:t>
      </w:r>
      <w:r>
        <w:rPr>
          <w:rFonts w:cs="宋体;SimSun" w:ascii="宋体;SimSun" w:hAnsi="宋体;SimSun"/>
        </w:rPr>
        <w:t>②</w:t>
      </w:r>
      <w:r>
        <w:rPr/>
        <w:t>文学是一怀回味无穷的香茗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文学是一幅意境高远的中国画</w:t>
      </w:r>
      <w:r>
        <w:rPr/>
        <w:t xml:space="preserve">; </w:t>
      </w:r>
      <w:r>
        <w:rPr>
          <w:rFonts w:cs="宋体;SimSun" w:ascii="宋体;SimSun" w:hAnsi="宋体;SimSun"/>
        </w:rPr>
        <w:t>④</w:t>
      </w:r>
      <w:r>
        <w:rPr/>
        <w:t>文学是一首清脆圆润的古曲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rFonts w:cs="宋体;SimSun" w:ascii="宋体;SimSun" w:hAnsi="宋体;SimSun"/>
        </w:rPr>
        <w:t>①③④②</w:t>
      </w:r>
      <w:r>
        <w:rPr/>
        <w:t xml:space="preserve"> B. </w:t>
      </w:r>
      <w:r>
        <w:rPr>
          <w:rFonts w:cs="宋体;SimSun" w:ascii="宋体;SimSun" w:hAnsi="宋体;SimSun"/>
        </w:rPr>
        <w:t>④③②①</w:t>
      </w:r>
      <w:r>
        <w:rPr/>
        <w:t xml:space="preserve"> C. </w:t>
      </w:r>
      <w:r>
        <w:rPr>
          <w:rFonts w:cs="宋体;SimSun" w:ascii="宋体;SimSun" w:hAnsi="宋体;SimSun"/>
        </w:rPr>
        <w:t>③④①②</w:t>
      </w:r>
      <w:r>
        <w:rPr/>
        <w:t xml:space="preserve"> D. </w:t>
      </w:r>
      <w:r>
        <w:rPr>
          <w:rFonts w:cs="宋体;SimSun" w:ascii="宋体;SimSun" w:hAnsi="宋体;SimSun"/>
        </w:rPr>
        <w:t>②①③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5. </w:t>
      </w:r>
      <w:r>
        <w:rPr/>
        <w:t>根据课文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华夏文化常常讲究曲折美，层次美，常建的《题破山寺后禅院》一诗中有两句就表现了这种美学思想，它们是</w:t>
      </w:r>
      <w:r>
        <w:rPr/>
        <w:t xml:space="preserve">( </w:t>
      </w:r>
      <w:r>
        <w:rPr/>
        <w:t>曲径通幽处</w:t>
      </w:r>
      <w:r>
        <w:rPr>
          <w:rFonts w:eastAsia="Times New Roman"/>
        </w:rPr>
        <w:t xml:space="preserve"> </w:t>
      </w:r>
      <w:r>
        <w:rPr/>
        <w:t>)</w:t>
      </w:r>
      <w:r>
        <w:rPr/>
        <w:t>，</w:t>
      </w:r>
      <w:r>
        <w:rPr/>
        <w:t xml:space="preserve">( </w:t>
      </w:r>
      <w:r>
        <w:rPr/>
        <w:t>禅房花木深</w:t>
      </w:r>
      <w:r>
        <w:rPr>
          <w:rFonts w:eastAsia="Times New Roman"/>
        </w:rPr>
        <w:t xml:space="preserve"> </w:t>
      </w:r>
      <w:r>
        <w:rPr/>
        <w:t>)</w:t>
      </w:r>
      <w:r>
        <w:rPr/>
        <w:t>。【说明</w:t>
      </w:r>
      <w:r>
        <w:rPr/>
        <w:t xml:space="preserve">: </w:t>
      </w:r>
      <w:r>
        <w:rPr/>
        <w:t>全对给</w:t>
      </w:r>
      <w:r>
        <w:rPr/>
        <w:t>2</w:t>
      </w:r>
      <w:r>
        <w:rPr/>
        <w:t>分</w:t>
      </w:r>
      <w:r>
        <w:rPr/>
        <w:t>,</w:t>
      </w:r>
      <w:r>
        <w:rPr/>
        <w:t>有错字酌情扣分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 (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6. </w:t>
      </w:r>
      <w:r>
        <w:rPr/>
        <w:t>仿照下面的例句造句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人们都爱秋天，爱她的天高气爽，爱她的香飘四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：人们都爱</w:t>
      </w:r>
      <w:r>
        <w:rPr/>
        <w:t>________</w:t>
      </w:r>
      <w:r>
        <w:rPr/>
        <w:t>，</w:t>
      </w:r>
      <w:r>
        <w:rPr/>
        <w:t>___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参考</w:t>
      </w:r>
      <w:r>
        <w:rPr/>
        <w:t xml:space="preserve">: </w:t>
      </w:r>
      <w:r>
        <w:rPr/>
        <w:t>绿色的草坪</w:t>
      </w:r>
      <w:r>
        <w:rPr/>
        <w:t xml:space="preserve">, </w:t>
      </w:r>
      <w:r>
        <w:rPr/>
        <w:t>爱它的平静自然</w:t>
      </w:r>
      <w:r>
        <w:rPr/>
        <w:t xml:space="preserve">, </w:t>
      </w:r>
      <w:r>
        <w:rPr/>
        <w:t>爱它的勃勃生机】</w:t>
      </w:r>
      <w:r>
        <w:rPr/>
        <w:t>(</w:t>
      </w:r>
      <w:r>
        <w:rPr/>
        <w:t>句式正确占</w:t>
      </w:r>
      <w:r>
        <w:rPr/>
        <w:t>1</w:t>
      </w:r>
      <w:r>
        <w:rPr/>
        <w:t>分</w:t>
      </w:r>
      <w:r>
        <w:rPr/>
        <w:t>,</w:t>
      </w:r>
      <w:r>
        <w:rPr/>
        <w:t>语言表述形象、贴切、通顺占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7. </w:t>
      </w:r>
      <w:r>
        <w:rPr/>
        <w:t>下面一段话中划线的句子均有语病，请任选两处加以改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前，地球的绿色之肺━━①森林正在日益萎靡。②近</w:t>
      </w:r>
      <w:r>
        <w:rPr/>
        <w:t>200</w:t>
      </w:r>
      <w:r>
        <w:rPr/>
        <w:t>年来，地球上的森林大约已有三分之一左右被采伐和毁掉。而另一方面，由于地球上的燃烧物增多，③二氧化碳的排放量在强烈增加。此消彼长，地球生态环境不断恶化，全球气候日益变暖。④这些变化对人类的生产而且生活产生了巨大的负面影响，甚至威胁人类的生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</w:t>
      </w:r>
      <w:r>
        <w:rPr/>
        <w:t>处应改为：</w:t>
      </w:r>
      <w:r>
        <w:rPr/>
        <w:t>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</w:t>
      </w:r>
      <w:r>
        <w:rPr/>
        <w:t>处应改为：</w:t>
      </w:r>
      <w:r>
        <w:rPr/>
        <w:t>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①句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萎靡”改为“萎缩”</w:t>
      </w:r>
      <w:r>
        <w:rPr/>
        <w:t xml:space="preserve">. </w:t>
      </w:r>
      <w:r>
        <w:rPr>
          <w:rFonts w:cs="宋体;SimSun" w:ascii="宋体;SimSun" w:hAnsi="宋体;SimSun"/>
        </w:rPr>
        <w:t>②</w:t>
      </w:r>
      <w:r>
        <w:rPr/>
        <w:t>句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大约”与“左右”重复</w:t>
      </w:r>
      <w:r>
        <w:rPr/>
        <w:t xml:space="preserve">, </w:t>
      </w:r>
      <w:r>
        <w:rPr/>
        <w:t>删掉其中一个</w:t>
      </w:r>
      <w:r>
        <w:rPr/>
        <w:t xml:space="preserve">. </w:t>
      </w:r>
      <w:r>
        <w:rPr>
          <w:rFonts w:cs="宋体;SimSun" w:ascii="宋体;SimSun" w:hAnsi="宋体;SimSun"/>
        </w:rPr>
        <w:t>③</w:t>
      </w:r>
      <w:r>
        <w:rPr/>
        <w:t>句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强烈增加”</w:t>
      </w:r>
      <w:r>
        <w:rPr/>
        <w:t xml:space="preserve">, </w:t>
      </w:r>
      <w:r>
        <w:rPr/>
        <w:t>搭配不当</w:t>
      </w:r>
      <w:r>
        <w:rPr/>
        <w:t xml:space="preserve">, </w:t>
      </w:r>
      <w:r>
        <w:rPr/>
        <w:t>改为“急剧增加”或“大量增加”</w:t>
      </w:r>
      <w:r>
        <w:rPr/>
        <w:t xml:space="preserve">. </w:t>
      </w:r>
      <w:r>
        <w:rPr>
          <w:rFonts w:cs="宋体;SimSun" w:ascii="宋体;SimSun" w:hAnsi="宋体;SimSun"/>
        </w:rPr>
        <w:t>④</w:t>
      </w:r>
      <w:r>
        <w:rPr/>
        <w:t>句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而且”改为“以及”或“和”</w:t>
      </w:r>
      <w:r>
        <w:rPr/>
        <w:t>.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</w:t>
      </w:r>
      <w:r>
        <w:rPr>
          <w:rFonts w:eastAsia="Times New Roman"/>
        </w:rPr>
        <w:t xml:space="preserve"> </w:t>
      </w:r>
      <w:r>
        <w:rPr/>
        <w:t>(3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 xml:space="preserve">) </w:t>
      </w:r>
      <w:r>
        <w:rPr/>
        <w:t>阅读下面的文章，做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34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赶走了鸟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我已经很久没有听到鸟声了。</w:t>
      </w:r>
      <w:r>
        <w:rPr>
          <w:rFonts w:eastAsia="Times New Roman"/>
        </w:rPr>
        <w:t xml:space="preserve"> </w:t>
      </w:r>
      <w:r>
        <w:rPr/>
        <w:t>有几次我竖着耳朵谛听，只有车辆超标的喇叭声和工地上机器的轰鸣。车辆和工地是目前中国城市的两只脚，一个城市的发展就是靠这两只脚走出来，我知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我还知道是谁驱赶了鸟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去年春季的某一天，晨跑后我照例由那条林阴小路散步回家，正是留鸟和候鸟大会师的时候，希望能在浓阴处听场鸟的演唱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小路上横七竖八地躺着些青枝嫩杈，那是些理直气壮的人信手折下又信手扔下的，它们露宿一夜后绝望地挺着身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终于听到鸟鸣，是只引吭高歌的麻雀。可仅仅是试了嗓子，歌声便戛然而止。正疑惑着，我看到一个举着汽枪的兴高采烈的男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我的愤怒忽地涌到脸上，也只是涌到脸上而已。我想喊却没喊一声，想吼也没吼一下，想骂当然也没骂一句。我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连盯着他看一眼的勇气都没有，若无其事地从那个男人身边走过去，像见了猫的小老鼠，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他是枪杀无辜的刽子手，我是目击者，是证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真该感谢多年训练出来的“冷静”。“冷静”告诉我：别理他，他会骂你神经病、疯子。再做一次于事无补的神经病、疯子有什么好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“</w:t>
      </w:r>
      <w:r>
        <w:rPr/>
        <w:t>冷静”</w:t>
      </w:r>
      <w:r>
        <w:rPr>
          <w:rFonts w:eastAsia="Times New Roman"/>
        </w:rPr>
        <w:t xml:space="preserve"> </w:t>
      </w:r>
      <w:r>
        <w:rPr/>
        <w:t>安慰我：再说骂他一个人有什么用？回头你可以写文章骂，告诉更多人爱护鸟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不久，我在家里还接待了丈夫的朋友的朋友，那家伙在饭桌上大谈他捕鸟的本事，最高纪录是三天打死二百二十只，而我虽然心里难过愤怒，居然没有把他赶出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我们的大众可以容忍凶残者的胡作非为，却容忍不了年轻人的“异常举动”。我就是人们矫枉过正的典范，几年前还热血沸腾，几年后就如此“冷静”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⑾</w:t>
      </w:r>
      <w:r>
        <w:rPr/>
        <w:t>我会写文章吗？或许。在所有的人中，文人最会自我安慰，发现自己软弱卑微但又不愿承认，总会写些慷慨激昂的文字痛骂那些他们想痛骂的人，虽然他想痛骂的人根本不留意任何书和报纸，自己却很可以在自己的文字中坚强勇敢伟大一会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⑿</w:t>
      </w:r>
      <w:r>
        <w:rPr/>
        <w:t>我早已是“好人”了。大家都说我是个“好人”，好妻子好妈妈好媳妇好朋友好同志，但我却蜕化成了罪犯最可耻的同谋。驱赶鸟类的不仅是枪手和伐木者，更多的是像我这样视而不见、冷眼旁观的“好人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⒀</w:t>
      </w:r>
      <w:r>
        <w:rPr/>
        <w:t>我已经很久很久没有听到鸟声了。我无法不怀念鸟声，像怀念因为我疏忽而远走他乡的最亲密的朋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⒁</w:t>
      </w:r>
      <w:r>
        <w:rPr/>
        <w:t>一处浓阴，三五只鸟，曾把我和喧闹的世界隔开。那清丽的歌声沁人心脾，一洗心上尘埃和身上的疲惫，任何人类的语言无法代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⒂</w:t>
      </w:r>
      <w:r>
        <w:rPr/>
        <w:t>没有了自由的鸟的鸣唱，便无处可逃，拥拥挤挤跌跌撞撞的世界的喧闹包围了我，无处不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⒃</w:t>
      </w:r>
      <w:r>
        <w:rPr/>
        <w:t>在喧闹的人的世界中，我重新寻找我们口口声声的“人类朋友”━━鸟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⒄“</w:t>
      </w:r>
      <w:r>
        <w:rPr/>
        <w:t>我们的朋友”在鸟市上被明码标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⒅“</w:t>
      </w:r>
      <w:r>
        <w:rPr/>
        <w:t>我们的朋友”被搬上各式各样的餐桌，塞进各式各样的嘴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⒆</w:t>
      </w:r>
      <w:r>
        <w:rPr/>
        <w:t>我们这亲友待“朋友”太“好”。不用多久，我们这些“好人”的后代只能到鸟市上去认识“我们的朋友”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⒇</w:t>
      </w:r>
      <w:r>
        <w:rPr/>
        <w:t>我已经很久很久没有听到鸟声了，我无法不担心我和我的同类。鸟是人类的长喉，向上帝传达的人的声音，而空中飞过的鸟则是一个城市、一个区域、一个民族的镜子，反映着人之所以为人的最起码的良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1)</w:t>
      </w:r>
      <w:r>
        <w:rPr/>
        <w:t>鸟声渐远。渐远的又何止是鸟声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8. </w:t>
      </w:r>
      <w:r>
        <w:rPr/>
        <w:t>文章标题是“谁赶走了鸟类”，阅读全文后，你认为这里是“谁”指的是什么人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枪手和伐木者以及视而不见、冷眼旁观的“好人”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. </w:t>
      </w:r>
      <w:r>
        <w:rPr/>
        <w:t>第①段中加点的“竖着耳朵谛听”，从内容上看，作者要突出强调的是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突出强调了鸟的稀少或很久没有听到鸟声了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0. </w:t>
      </w:r>
      <w:r>
        <w:rPr/>
        <w:t>比较下面的两个句子，说说哪个表达效果好，为什么好</w:t>
      </w:r>
      <w:r>
        <w:rPr/>
        <w:t>? 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小路上横七竖八地躺着些青枝嫩杈，那是些理直气壮的人信手折下又信手扔下的，它们露宿一夜后绝望地挺着身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小路上横七竖八地躺着些青枝嫩杈，那是有些人折下又扔下的，它们露宿一夜后绝望地挺着身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①句好</w:t>
      </w:r>
      <w:r>
        <w:rPr/>
        <w:t xml:space="preserve">. </w:t>
      </w:r>
      <w:r>
        <w:rPr>
          <w:rFonts w:cs="宋体;SimSun" w:ascii="宋体;SimSun" w:hAnsi="宋体;SimSun"/>
        </w:rPr>
        <w:t>①</w:t>
      </w:r>
      <w:r>
        <w:rPr/>
        <w:t>句中</w:t>
      </w:r>
      <w:r>
        <w:rPr>
          <w:rFonts w:eastAsia="Times New Roman"/>
        </w:rPr>
        <w:t xml:space="preserve"> </w:t>
      </w:r>
      <w:r>
        <w:rPr/>
        <w:t>“理直气壮”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“信手”</w:t>
      </w:r>
      <w:r>
        <w:rPr>
          <w:rFonts w:eastAsia="Times New Roman"/>
        </w:rPr>
        <w:t xml:space="preserve"> </w:t>
      </w:r>
      <w:r>
        <w:rPr/>
        <w:t>形象地写出某些人不文明的行为和习惯</w:t>
      </w:r>
      <w:r>
        <w:rPr/>
        <w:t xml:space="preserve">, </w:t>
      </w:r>
      <w:r>
        <w:rPr/>
        <w:t>表达了作者的强烈不满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1. </w:t>
      </w:r>
      <w:r>
        <w:rPr/>
        <w:t>文中写了作者没有阻止举着汽枪打鸟的男人的行动，写这件事时作者详写的是什么？为什么详写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详写了“我”当时的心理活动</w:t>
      </w:r>
      <w:r>
        <w:rPr/>
        <w:t xml:space="preserve">, </w:t>
      </w:r>
      <w:r>
        <w:rPr/>
        <w:t>显示了像“我”这样的“好人”</w:t>
      </w:r>
      <w:r>
        <w:rPr>
          <w:rFonts w:eastAsia="Times New Roman"/>
        </w:rPr>
        <w:t xml:space="preserve"> </w:t>
      </w:r>
      <w:r>
        <w:rPr/>
        <w:t>事不关己、明哲保身的处世态度</w:t>
      </w:r>
      <w:r>
        <w:rPr/>
        <w:t xml:space="preserve">; </w:t>
      </w:r>
      <w:r>
        <w:rPr/>
        <w:t>详写的目的在于通过对自我的剖析</w:t>
      </w:r>
      <w:r>
        <w:rPr/>
        <w:t xml:space="preserve">, </w:t>
      </w:r>
      <w:r>
        <w:rPr/>
        <w:t>告诉人们</w:t>
      </w:r>
      <w:r>
        <w:rPr/>
        <w:t xml:space="preserve">, </w:t>
      </w:r>
      <w:r>
        <w:rPr/>
        <w:t>保护生态环境是人人有责的</w:t>
      </w:r>
      <w:r>
        <w:rPr/>
        <w:t xml:space="preserve">, </w:t>
      </w:r>
      <w:r>
        <w:rPr/>
        <w:t>不能只是“心动”</w:t>
      </w:r>
      <w:r>
        <w:rPr/>
        <w:t xml:space="preserve">, </w:t>
      </w:r>
      <w:r>
        <w:rPr/>
        <w:t>而无行动</w:t>
      </w:r>
      <w:r>
        <w:rPr/>
        <w:t>. (</w:t>
      </w:r>
      <w:r>
        <w:rPr/>
        <w:t>意思正确</w:t>
      </w:r>
      <w:r>
        <w:rPr/>
        <w:t xml:space="preserve">, </w:t>
      </w:r>
      <w:r>
        <w:rPr/>
        <w:t>言之成理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. </w:t>
      </w:r>
      <w:r>
        <w:rPr/>
        <w:t>根据文意，依次填到第⑥段</w:t>
      </w:r>
      <w:r>
        <w:rPr/>
        <w:t>A</w:t>
      </w:r>
      <w:r>
        <w:rPr/>
        <w:t>、</w:t>
      </w:r>
      <w:r>
        <w:rPr/>
        <w:t>B</w:t>
      </w:r>
      <w:r>
        <w:rPr/>
        <w:t>处恰当的一组词语是</w:t>
      </w:r>
      <w:r>
        <w:rPr/>
        <w:t>( A )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甚至</w:t>
      </w:r>
      <w:r>
        <w:rPr>
          <w:rFonts w:eastAsia="Times New Roman"/>
        </w:rPr>
        <w:t xml:space="preserve"> </w:t>
      </w:r>
      <w:r>
        <w:rPr/>
        <w:t>虽然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甚至</w:t>
      </w:r>
      <w:r>
        <w:rPr>
          <w:rFonts w:eastAsia="Times New Roman"/>
        </w:rPr>
        <w:t xml:space="preserve"> </w:t>
      </w:r>
      <w:r>
        <w:rPr/>
        <w:t>何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但是</w:t>
      </w:r>
      <w:r>
        <w:rPr>
          <w:rFonts w:eastAsia="Times New Roman"/>
        </w:rPr>
        <w:t xml:space="preserve"> </w:t>
      </w:r>
      <w:r>
        <w:rPr/>
        <w:t>虽然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但是</w:t>
      </w:r>
      <w:r>
        <w:rPr>
          <w:rFonts w:eastAsia="Times New Roman"/>
        </w:rPr>
        <w:t xml:space="preserve"> </w:t>
      </w:r>
      <w:r>
        <w:rPr/>
        <w:t>何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3. </w:t>
      </w:r>
      <w:r>
        <w:rPr/>
        <w:t>第⒂段中，作者说“无处可逃”、“无处不在”，她是说谁“无处可逃”，什么“无处不在”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“我”</w:t>
      </w:r>
      <w:r>
        <w:rPr/>
        <w:t xml:space="preserve">; </w:t>
      </w:r>
      <w:r>
        <w:rPr/>
        <w:t>喧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4. </w:t>
      </w:r>
      <w:r>
        <w:rPr/>
        <w:t>文章末段说“鸟声渐远。渐远的又何止是鸟声呢？”从全文看，你认为“渐远的”除了“鸟声”还有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“渐远的”</w:t>
      </w:r>
      <w:r>
        <w:rPr>
          <w:rFonts w:eastAsia="Times New Roman"/>
        </w:rPr>
        <w:t xml:space="preserve"> </w:t>
      </w:r>
      <w:r>
        <w:rPr/>
        <w:t>还有人之所以为人的良知</w:t>
      </w:r>
      <w:r>
        <w:rPr/>
        <w:t>. (</w:t>
      </w:r>
      <w:r>
        <w:rPr/>
        <w:t>意思正确</w:t>
      </w:r>
      <w:r>
        <w:rPr/>
        <w:t xml:space="preserve">, </w:t>
      </w:r>
      <w:r>
        <w:rPr/>
        <w:t>言之成理即可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 xml:space="preserve">) </w:t>
      </w:r>
      <w:r>
        <w:rPr/>
        <w:t>阅读下面的文言文，做</w:t>
      </w:r>
      <w:r>
        <w:rPr/>
        <w:t>35</w:t>
      </w:r>
      <w:r>
        <w:rPr>
          <w:rFonts w:cs="宋体;SimSun" w:ascii="宋体;SimSun" w:hAnsi="宋体;SimSun"/>
        </w:rPr>
        <w:t>—</w:t>
      </w:r>
      <w:r>
        <w:rPr/>
        <w:t>39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有伯乐，然后有千里也。千里马常有，而伯乐不常有。故虽有名马，祗辱于奴隶人之手，骈死于槽枥之间，不以千里称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之千里者，一食①或尽粟石。食②马者不知其能千里而食③也。是马也，虽有千里之能，食④不饱，力不足，才美不外见，且欲与常马等不可得，安求其能千里也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5. </w:t>
      </w:r>
      <w:r>
        <w:rPr/>
        <w:t>对第二段中的四个“食”字分析正确的一项是</w:t>
      </w:r>
      <w:r>
        <w:rPr/>
        <w:t>( C ) 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和②读音相同，含义不同。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>
          <w:rFonts w:cs="宋体;SimSun" w:ascii="宋体;SimSun" w:hAnsi="宋体;SimSun"/>
        </w:rPr>
        <w:t>①</w:t>
      </w:r>
      <w:r>
        <w:rPr/>
        <w:t>和④读音相同，含义不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rFonts w:cs="宋体;SimSun" w:ascii="宋体;SimSun" w:hAnsi="宋体;SimSun"/>
        </w:rPr>
        <w:t>②</w:t>
      </w:r>
      <w:r>
        <w:rPr/>
        <w:t>和③读音相同，含义也相同。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>
          <w:rFonts w:cs="宋体;SimSun" w:ascii="宋体;SimSun" w:hAnsi="宋体;SimSun"/>
        </w:rPr>
        <w:t>③</w:t>
      </w:r>
      <w:r>
        <w:rPr/>
        <w:t>和④读音相同，含义不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6. </w:t>
      </w: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面句子朗读的语意停顿，每句标一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安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/</w:t>
      </w:r>
      <w:r>
        <w:rPr/>
        <w:t>其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②食</w:t>
      </w:r>
      <w:r>
        <w:rPr>
          <w:rFonts w:eastAsia="Times New Roman"/>
        </w:rPr>
        <w:t xml:space="preserve"> </w:t>
      </w:r>
      <w:r>
        <w:rPr/>
        <w:t>之</w:t>
      </w:r>
      <w:r>
        <w:rPr/>
        <w:t xml:space="preserve">/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尽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. </w:t>
      </w:r>
      <w:r>
        <w:rPr/>
        <w:t>解释下面加点词的意思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是马也</w:t>
      </w:r>
      <w:r>
        <w:rPr/>
        <w:t xml:space="preserve">( </w:t>
      </w:r>
      <w:r>
        <w:rPr/>
        <w:t>这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rFonts w:cs="宋体;SimSun" w:ascii="宋体;SimSun" w:hAnsi="宋体;SimSun"/>
        </w:rPr>
        <w:t>②</w:t>
      </w:r>
      <w:r>
        <w:rPr/>
        <w:t>食马者</w:t>
      </w:r>
      <w:r>
        <w:rPr/>
        <w:t xml:space="preserve">( </w:t>
      </w:r>
      <w:r>
        <w:rPr/>
        <w:t>同“饲”</w:t>
      </w:r>
      <w:r>
        <w:rPr/>
        <w:t>,</w:t>
      </w:r>
      <w:r>
        <w:rPr/>
        <w:t>喂养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策之不以其道</w:t>
      </w:r>
      <w:r>
        <w:rPr/>
        <w:t xml:space="preserve">( </w:t>
      </w:r>
      <w:r>
        <w:rPr/>
        <w:t>鞭打</w:t>
      </w:r>
      <w:r>
        <w:rPr/>
        <w:t>(</w:t>
      </w:r>
      <w:r>
        <w:rPr/>
        <w:t>驱使</w:t>
      </w:r>
      <w:r>
        <w:rPr/>
        <w:t>) )</w:t>
      </w:r>
      <w:r>
        <w:rPr>
          <w:rFonts w:cs="宋体;SimSun" w:ascii="宋体;SimSun" w:hAnsi="宋体;SimSun"/>
        </w:rPr>
        <w:t>④</w:t>
      </w:r>
      <w:r>
        <w:rPr/>
        <w:t>一食或尽粟一石</w:t>
      </w:r>
      <w:r>
        <w:rPr/>
        <w:t xml:space="preserve">( </w:t>
      </w:r>
      <w:r>
        <w:rPr/>
        <w:t>有时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8. </w:t>
      </w:r>
      <w:r>
        <w:rPr/>
        <w:t>下面句中加点词的用法和意义相同的一项是</w:t>
      </w:r>
      <w:r>
        <w:rPr/>
        <w:t>( C ) 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虽有千里之能</w:t>
      </w:r>
      <w:r>
        <w:rPr>
          <w:rFonts w:eastAsia="Times New Roman"/>
        </w:rPr>
        <w:t xml:space="preserve"> </w:t>
      </w:r>
      <w:r>
        <w:rPr/>
        <w:t>安求其能千里也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其真无马邪</w:t>
      </w:r>
      <w:r>
        <w:rPr>
          <w:rFonts w:eastAsia="Times New Roman"/>
        </w:rPr>
        <w:t xml:space="preserve"> </w:t>
      </w:r>
      <w:r>
        <w:rPr/>
        <w:t>策之不以其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鸣之而不能通其意</w:t>
      </w:r>
      <w:r>
        <w:rPr>
          <w:rFonts w:eastAsia="Times New Roman"/>
        </w:rPr>
        <w:t xml:space="preserve"> </w:t>
      </w:r>
      <w:r>
        <w:rPr/>
        <w:t>环而攻之而不胜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袛于奴隶人之手</w:t>
      </w:r>
      <w:r>
        <w:rPr>
          <w:rFonts w:eastAsia="Times New Roman"/>
        </w:rPr>
        <w:t xml:space="preserve"> </w:t>
      </w:r>
      <w:r>
        <w:rPr/>
        <w:t>学而时习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9. </w:t>
      </w:r>
      <w:r>
        <w:rPr/>
        <w:t>翻译下面的句子</w:t>
      </w:r>
      <w:r>
        <w:rPr/>
        <w:t>. 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骈死于槽枥之间，不以千里称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</w:t>
      </w:r>
      <w:r>
        <w:rPr/>
        <w:t>: (</w:t>
      </w:r>
      <w:r>
        <w:rPr/>
        <w:t>和普通的马</w:t>
      </w:r>
      <w:r>
        <w:rPr/>
        <w:t>)</w:t>
      </w:r>
      <w:r>
        <w:rPr/>
        <w:t>一同死在马厩里</w:t>
      </w:r>
      <w:r>
        <w:rPr/>
        <w:t>,</w:t>
      </w:r>
      <w:r>
        <w:rPr/>
        <w:t>不因日行千里而闻名</w:t>
      </w:r>
      <w:r>
        <w:rPr/>
        <w:t>.(</w:t>
      </w:r>
      <w:r>
        <w:rPr>
          <w:rFonts w:cs="宋体;SimSun" w:ascii="宋体;SimSun" w:hAnsi="宋体;SimSun"/>
        </w:rPr>
        <w:t>“</w:t>
      </w:r>
      <w:r>
        <w:rPr/>
        <w:t>骈”“槽枥”“以”“称”等词语翻译准确</w:t>
      </w:r>
      <w:r>
        <w:rPr/>
        <w:t>,</w:t>
      </w:r>
      <w:r>
        <w:rPr/>
        <w:t>译句通顺得</w:t>
      </w:r>
      <w:r>
        <w:rPr/>
        <w:t>3</w:t>
      </w:r>
      <w:r>
        <w:rPr/>
        <w:t>分</w:t>
      </w:r>
      <w:r>
        <w:rPr/>
        <w:t xml:space="preserve">. </w:t>
      </w:r>
      <w:r>
        <w:rPr/>
        <w:t>否则</w:t>
      </w:r>
      <w:r>
        <w:rPr/>
        <w:t>,</w:t>
      </w:r>
      <w:r>
        <w:rPr/>
        <w:t>酌情扣分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43:00Z</dcterms:created>
  <dc:creator>陈泽滨</dc:creator>
  <dc:description/>
  <dc:language>en-US</dc:language>
  <cp:lastModifiedBy>陈泽滨</cp:lastModifiedBy>
  <dcterms:modified xsi:type="dcterms:W3CDTF">2005-07-14T14:52:00Z</dcterms:modified>
  <cp:revision>26</cp:revision>
  <dc:subject/>
  <dc:title>2005年山东省青岛市初级中学学业水平考试</dc:title>
</cp:coreProperties>
</file>