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黑龙江省初中升学统一考试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全卷共三部分，总分</w:t>
      </w:r>
      <w:r>
        <w:rPr/>
        <w:t>120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知识积累及运用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亲爱的同学：走进中考，亲近语文，满怀信心，展示才华。写一句话为自己加油！（要求书写准确、规范）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读下面一段话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书为伍，少一分浮燥，多一分清纯；少一分粗俗，多一分懦雅。潜心书海，酿就读书人无拘无束的读书快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给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潜（</w:t>
      </w:r>
      <w:r>
        <w:rPr>
          <w:rFonts w:eastAsia="Times New Roman"/>
        </w:rPr>
        <w:t xml:space="preserve"> </w:t>
      </w:r>
      <w:r>
        <w:rPr/>
        <w:t>）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句中有两个错别字，找出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仔细观察右侧漫画，完成下面两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简要说明画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谈谈漫画给你的启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</w:t>
      </w:r>
      <w:r>
        <w:rPr/>
        <w:t>2004</w:t>
      </w:r>
      <w:r>
        <w:rPr/>
        <w:t>年度感动中国十大人物”评选结果揭晓，初三某班召开了“我心中的英雄”主题班会。请你在十大人物中任选其一，用准确、流畅、优美的语言向同学们作简要介绍。（</w:t>
      </w:r>
      <w:r>
        <w:rPr/>
        <w:t>3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相关链接：“十大人物”有奥运冠军刘翔、打黑除恶任长霞、捐肾救母田世国、水稻之父袁隆平、支教楷模徐本禹……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请你帮助某中学的图书馆制作一个“名著推荐卡”。从下列名著中任选一部，按要求填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《三国演义》</w:t>
      </w:r>
      <w:r>
        <w:rPr>
          <w:rFonts w:eastAsia="Times New Roman"/>
        </w:rPr>
        <w:t xml:space="preserve"> </w:t>
      </w:r>
      <w:r>
        <w:rPr/>
        <w:t>《鲁滨逊漂流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传》</w:t>
      </w:r>
      <w:r>
        <w:rPr>
          <w:rFonts w:eastAsia="Times New Roman"/>
        </w:rPr>
        <w:t xml:space="preserve"> </w:t>
      </w:r>
      <w:r>
        <w:rPr/>
        <w:t>《骆驼祥子》</w:t>
      </w:r>
      <w:r>
        <w:rPr>
          <w:rFonts w:eastAsia="Times New Roman"/>
        </w:rPr>
        <w:t xml:space="preserve"> </w:t>
      </w:r>
      <w:r>
        <w:rPr/>
        <w:t>《基督山伯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推荐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名</w:t>
      </w:r>
      <w:r>
        <w:rPr>
          <w:rFonts w:eastAsia="Times New Roman"/>
        </w:rPr>
        <w:t xml:space="preserve"> </w:t>
      </w:r>
      <w:r>
        <w:rPr/>
        <w:t>作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古诗文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，甲光向日金鳞开。（李贺《雁门太守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安得广厦千万间，</w:t>
      </w:r>
      <w:r>
        <w:rPr>
          <w:rFonts w:eastAsia="Times New Roman"/>
        </w:rPr>
        <w:t xml:space="preserve"> </w:t>
      </w:r>
      <w:r>
        <w:rPr/>
        <w:t>！风雨不动安如山。（杜甫《茅屋为秋风所破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在《饮酒》诗中最能体现陶渊明依然自得、恬淡闲适的名句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生活中难免经历痛苦与挫折，请你用古诗文中的语句对身处逆境的朋友进行激励或劝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“</w:t>
      </w:r>
      <w:r>
        <w:rPr/>
        <w:t>柳”婀娜妩媚，摇曳多姿，常常受到文人雅士的青睐。请调动你的学习积累，写出一首古诗词中含“柳”字的上下句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及分析（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文言文《记承天寺夜游》，完成</w:t>
      </w:r>
      <w:r>
        <w:rPr/>
        <w:t>7</w:t>
      </w:r>
      <w:r>
        <w:rPr/>
        <w:t>～</w:t>
      </w:r>
      <w:r>
        <w:rPr/>
        <w:t>11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丰六年十月十二日夜，解衣欲睡，夜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解释两个加点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念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翻译句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民亦未寝，相与步于中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品析文中划横线句子的妙处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本文写作时，苏轼已被贬黄州。当时，他备受监视，近乎流放。揣摩文章最后一句，体会作者的思想感情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综合探究（</w:t>
      </w:r>
      <w:r>
        <w:rPr/>
        <w:t>3</w:t>
      </w:r>
      <w:r>
        <w:rPr/>
        <w:t>分）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苏轼的两首词《水调歌头</w:t>
      </w:r>
      <w:r>
        <w:rPr/>
        <w:t>·</w:t>
      </w:r>
      <w:r>
        <w:rPr/>
        <w:t>明月几时有》、《讲城子</w:t>
      </w:r>
      <w:r>
        <w:rPr/>
        <w:t>·</w:t>
      </w:r>
      <w:r>
        <w:rPr/>
        <w:t>密州出猎》或其他作品，谈谈其创作作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《苏州园林》选段，完成</w:t>
      </w:r>
      <w:r>
        <w:rPr/>
        <w:t>12</w:t>
      </w:r>
      <w:r>
        <w:rPr/>
        <w:t>～</w:t>
      </w:r>
      <w:r>
        <w:rPr/>
        <w:t>16</w:t>
      </w:r>
      <w:r>
        <w:rPr/>
        <w:t>题。（共</w:t>
      </w:r>
      <w:r>
        <w:rPr/>
        <w:t>7</w:t>
      </w:r>
      <w:r>
        <w:rPr/>
        <w:t>分，其中</w:t>
      </w:r>
      <w:r>
        <w:rPr/>
        <w:t>1</w:t>
      </w:r>
      <w:r>
        <w:rPr/>
        <w:t>分为附加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的建筑，从古代的宫殿到近代的一般住房，绝大部分是对称的，左边怎么样，右边也怎么样。苏州园林可绝不讲究对称，好象故意避免似的。东边有了一个亭子或者一道回廊，西边决不会来一个同样的亭子或者一道同样的回廊。这是为什么？我想，用图画来比方，对称的建筑是图案画，不是美术画，而园林是美术画，美术画要求自然之趣，是不讲究对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概括选文说明的主要内容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文中划横线句子使用了打比方的说明方法，说说它的作用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本段语言准确严密，试从中举一例加以说明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我国的建筑一般讲究对称，苏州园林却不讲究对称。结合学习和生活积累，说说你更喜欢哪一种风格，并阐明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附加题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州园林历史文化悠久，建筑风格独特，以被列入联合国教科文组织《世界遗产名录》。我国还有</w:t>
      </w:r>
      <w:r>
        <w:rPr/>
        <w:t>30</w:t>
      </w:r>
      <w:r>
        <w:rPr/>
        <w:t>多处也已列入即将列入其中，你能说出一处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文，完成</w:t>
      </w:r>
      <w:r>
        <w:rPr/>
        <w:t>17</w:t>
      </w:r>
      <w:r>
        <w:rPr/>
        <w:t>～</w:t>
      </w:r>
      <w:r>
        <w:rPr/>
        <w:t>21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年，在香港教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港人非常尊师，开学第一周校长在自己家里请了一桌席，有十位教授赴宴，我也在内。这种席，每周一次，务必使校长在学期中能和每一位教员谈谈。我因为是客，所以列在首批客人名单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好事因为在台湾从未发生过，我十分高兴地去赴宴。原来菜都是校长家的厨师自己做的，清爽利落，很有家常菜风格。也许因为厨师是汕头人，他在诸色调料味中加了一碟辣酱，校长夫人特别声明是厨师亲自调制的。我嫌那辣酱稍甜，但还是区用了一些。因为一般而言广东人怕辣，这碟辣酱我若不捧场，全桌粤籍人士没有谁会理它。广东人很奇怪，他们一方面非常知味，一方面却又完全不懂“辣”是什么。我有次看到一则比萨饼的广告，说“热辣辣的”，便想跟朋友一试，朋友笑说：“你错了，‘热辣辣’跟辣没有什么关系，意思是指很热很烫。”我有点生气，广东话怎么可以把辣当作热的副词？仿佛辣本身不存在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这厨师既然特意调治了这独家辣酱，没有人下箸总是很伤感的事。汕头人是很以他们的辣酱自豪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晚上吃得很愉快，也聊得很尽兴，临别的时候主人送客到门口，校长夫人忽然塞给我一个小包，她说：“这是一瓶辣酱，厨师说特别送给你的。我们吃饭的时候他在旁边巡巡看看，发现只有你一个人欣赏他的辣酱，他说他反正做了很多，这瓶让你拿回去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其实并不十分喜欢那偏甜的辣酱，吃它原是基于一点善意，不料回收了更大的善意。我千恩万谢受了那瓶辣酱——这一次，我倒真的爱上这瓶辣酱了，为了厨师的那份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约世间之人多是寂寞的吧？未被击节赞美的文章，未被赏识的赤忱，</w:t>
      </w:r>
      <w:r>
        <w:rPr>
          <w:rFonts w:eastAsia="Times New Roman"/>
        </w:rPr>
        <w:t xml:space="preserve"> </w:t>
      </w:r>
      <w:r>
        <w:rPr/>
        <w:t>，无人为之垂泪的剧情，徒然的弹了又弹却不曾被一语道破的高山流水之音。或者，无人肯试的一碟食物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我只是好意一举箸，竟蒙对方厚赠，想来，生命之宴也是如此吧？我对生命中的涓滴每有一分赏悦，生活总立即赐下万道流泉。我每为一个音符凝神，他总倾下整匹的音乐如素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的厚礼，原来只赏赐给那些肯于一尝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文</w:t>
      </w:r>
      <w:r>
        <w:rPr/>
        <w:t>/</w:t>
      </w:r>
      <w:r>
        <w:rPr/>
        <w:t>张晓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在下面的选项中，任选两项，揣摩加点字“辣”的含义。（多答不加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辣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我有次看到一则比萨饼的广告，说“热辣辣的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辣妹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他的手段真够辣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结合语境，给划横线处补充一个句子，写在下面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如何理解文中划波浪线句子的含义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结合“尝”字，体会“生命的厚礼，原来只赏赐给那些肯于一尝的人”这句话，说说作者的生活态度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为本文拟一个恰当的题目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下文，完成</w:t>
      </w:r>
      <w:r>
        <w:rPr/>
        <w:t>22</w:t>
      </w:r>
      <w:r>
        <w:rPr/>
        <w:t>～</w:t>
      </w:r>
      <w:r>
        <w:rPr/>
        <w:t>26</w:t>
      </w:r>
      <w:r>
        <w:rPr/>
        <w:t>题。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逝的古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温习一下这随手⑴（</w:t>
      </w:r>
      <w:r>
        <w:rPr/>
        <w:t>A</w:t>
      </w:r>
      <w:r>
        <w:rPr/>
        <w:t>、得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撷来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拿来）的句子吧：“水光潋滟晴方好，山色空蒙雨亦奇”、“谢公宿处今安在，渌水荡漾清猿啼”、“西塞山前白鹭飞，桃花流水鳜鱼肥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样明亮的户外，那样的四季，那样的江河岳脉——若荷尔德林之“诗意的栖居”成立的话，至少这洁净的山光水色乃必需的吧。可是，它们今天又在哪儿呢？那“人行明镜中，鸟度屏风里”的天光明澈，那“长安一片月，万户捣衣声”的皎月寂静……今按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从自然的角度讲，古人的世界要比现代人丰富得多，健康而又优雅得多。地球上自几十亿年前出现生命以来，生物物种的诞生、进化、灭绝就不断上演，物种灭绝本属自然进化之正常，但人类进入工业社会以后，灭绝速度大大加快。自然状态下的物种灭绝极为缓慢，而在人类活动的干扰下，目前地球上的动植物灭绝速度要比</w:t>
      </w:r>
      <w:r>
        <w:rPr/>
        <w:t>2000</w:t>
      </w:r>
      <w:r>
        <w:rPr/>
        <w:t>年前快上近千倍。这是一种远高于自然速度的“工业速度”——这分明是“屠杀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多少珍贵的动植物已永远地⑵（</w:t>
      </w:r>
      <w:r>
        <w:rPr/>
        <w:t>A</w:t>
      </w:r>
      <w:r>
        <w:rPr/>
        <w:t>、化作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成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沦为）了标本？多少鲜活的生态活页从我们的视野中被硬硬撕掉，被生生扯去？多少诗词风景像“广陵散”般成为了遥远的绝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蒹葭苍苍，白露为霜”，“呦呦鹿鸣，食野之苹”，“关关雎鸠，在河之洲”，“河水清且涟漪”……我在抚摸这些《诗经》句子的时候，除了对美的巨大感动，内心更有一份莫名的冰凉、疼痛和颤栗。因为就在模拟那份远古“现场”的同时，我骤然被一个念头惊醒：她已永远不属于我们了——永远！那自然史上最纯真的童年风景、生命与自然最相爱最和谐的“蜜月之岁”，永远同我们告别了。或者说，我们杀害了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阅读竟成了告别，竟成了永诀和追悼。难道人类不应该为此哭泣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语文教材中的众多游记，无论是赏三峡、登黄山，还是临赤壁、游洞庭……除了传递水墨般的自然意境外，更有着“遗址”的凭吊和祭奠意义！更有着“黄鹤一去不复返”的绝唱意味！而我们在对之阐释时，难道就只能停留在汉语表面的字义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文</w:t>
      </w:r>
      <w:r>
        <w:rPr/>
        <w:t>/</w:t>
      </w:r>
      <w:r>
        <w:rPr/>
        <w:t>王开岭，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请为文中⑴⑵处选择最恰当的词语，将序号填在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结合文中所引的一句或几句诗，描绘一下诗中所展现的自然景色。你能从文言文（《记承天寺夜游》除外）中再找出一个描绘自然美景的句子吗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你如何体会第④段中三个反问句所表达的感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文章题目有怎样的含义？联系生活，说说我们现在还“流逝”了哪些“古典”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为了让“古典”不再“流逝”，请拟一则公益广告语！（从一个方面设计也可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请在下面两个文题中任选一题作文。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一：哲学家说，和谐是生命与自然的相亲相爱；作家说，和谐是笔端生发的完美境界；舵手说，和谐是力挽狂澜的默契配合；学生说，和谐是生活中经历的每一个温馨故事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完《流逝的古典》一文，你或许</w:t>
      </w:r>
      <w:r>
        <w:rPr/>
        <w:t>"</w:t>
      </w:r>
      <w:r>
        <w:rPr/>
        <w:t>对和谐</w:t>
      </w:r>
      <w:r>
        <w:rPr/>
        <w:t>"</w:t>
      </w:r>
      <w:r>
        <w:rPr/>
        <w:t>有了一定的认识。生活中我们也时时需要和谐，事事需要和谐，请以“和谐”为话题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补全题目，写一篇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⑴文体不限，若写诗歌不少于</w:t>
      </w:r>
      <w:r>
        <w:rPr/>
        <w:t>15</w:t>
      </w:r>
      <w:r>
        <w:rPr/>
        <w:t>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写出真情实感，套写、抄袭的作文要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文中不得出现真实的地名、校名、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字数在</w:t>
      </w:r>
      <w:r>
        <w:rPr/>
        <w:t>6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思与评价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请你概括出所写文章的主旨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文章中最令你满意的一点是什么？在哪方面修改，会使文章更完美？（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3:00Z</dcterms:created>
  <dc:creator>陈泽滨</dc:creator>
  <dc:description/>
  <dc:language>en-US</dc:language>
  <cp:lastModifiedBy>陈泽滨</cp:lastModifiedBy>
  <dcterms:modified xsi:type="dcterms:W3CDTF">2005-07-14T14:49:00Z</dcterms:modified>
  <cp:revision>7</cp:revision>
  <dc:subject/>
  <dc:title>2005年山东省青岛市初级中学学业水平考试</dc:title>
</cp:coreProperties>
</file>