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省襄樊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初中升学统一考试语文试题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Ι</w:t>
      </w:r>
      <w:r>
        <w:rPr>
          <w:rFonts w:ascii="宋体;SimSun" w:hAnsi="宋体;SimSun" w:cs="宋体;SimSun"/>
          <w:sz w:val="24"/>
        </w:rPr>
        <w:t>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、（下面每个小题都列有四个选项，均为单选题，多选无效。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加点字注音错误的一项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做人应有责任心，因此无论干什么事，都不能敷衍塞（）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只有全心全意为人民着想的干部，才是称（）职的人民公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襄樊市公安局对全市治安实行纵横（）交错的网格化管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我拿着入场券（）兴高采烈地向科技馆跑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句中加点的成语有错别字的一项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在答题卡上涂黑作答，一定要仔细认真，不要张冠李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干事情应该有自己的主张，不能人云亦云地随声附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革命先烈前仆后继追求真理的动人事迹真是不胜枚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郑培民以身殉职的事迹见报后，人们无不为之感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句中加点的词语使用不恰当的一项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，中国国民党主席连战启程前来大陆，勇敢地开始了举世瞩目的和平之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学习成绩的南昌市需要有一个循序渐进的过程，想一口吃成胖子，是不切实际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在日常学习中，如果我们合理运用统筹方法，就会事倍功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父亲经常拿成功人士的例子对我进行苦口婆心的说服教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句子没有语病的一项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襄阳好风日，留醉与山翁。”作者是唐代王维之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为了防止贫困生辍学，教育部门做出了免除贫困生学杂费、书本费，并补助生活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中国残疾人艺术团在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春节联欢晚会上演出的大型音乐舞蹈《千手观音》，全国观众受到好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庆祝抗日战争胜利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年，应该成为我们增强民族自信，重铸辉煌历史的契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作品、作品中的人物、作者、作者生活的年代（或国别）搭配有误的一项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故乡》－闰土－鲁迅－现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小橘灯》－小姑娘－冰心－现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变色龙》－奥楚蔑洛夫－契诃夫－俄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威尼斯商人》－夏洛克－莎士比亚－法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说法委婉得体的一项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当你的同学们做好事，同学们夸你时，你说：“没什么，这是我应该做的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当你的同桌向你请教问题时，你说：“你真笨，这么简单的问题还来问我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当你正在做作业时，妈妈叫你吃饭，你说：“没见我正忙着吗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当你走在路上，别人不小心撞了你，别人马上说：“对不起，请问撞伤了吗？”你说：“对不起？以后当心点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句子排序正确的一项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许多好书都不是畅销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因为畅销书毕竟是有一定道理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而畅销书也不一定是好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</w:rPr>
        <w:t>否则他会与时代与社会脱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⑤</w:t>
      </w:r>
      <w:r>
        <w:rPr>
          <w:rFonts w:ascii="宋体;SimSun" w:hAnsi="宋体;SimSun" w:cs="宋体;SimSun"/>
          <w:sz w:val="24"/>
        </w:rPr>
        <w:t>但一个人必须要看畅销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③⑤④②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③⑤②④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③④②⑤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⑤③④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对陆游的《十一月四日风雨大作》一诗品析有误的一项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诗的一、二句集中在一个“思”字上，强烈地表达了诗人希望报效祖国的爱国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诗的三、四句集中在一个“梦”字上，幻化出的是诗人魂牵梦绕的情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全诗格调积极向上，具有强烈的感染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僵卧”道出了老迈境况，“孤村”表明与世隔绝的状态，真切地写出了作者怀才不遇的凄凉情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卷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、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用古诗文原句填空（①－④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⑤－⑦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□□□□□</w:t>
      </w:r>
      <w:r>
        <w:rPr>
          <w:rFonts w:ascii="宋体;SimSun" w:hAnsi="宋体;SimSun" w:cs="宋体;SimSun"/>
          <w:sz w:val="24"/>
        </w:rPr>
        <w:t>，天涯若比邻。（王勃《送杜少府之任蜀州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烽火连三月，□□□□□。（杜甫《春望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□□□□□□□</w:t>
      </w:r>
      <w:r>
        <w:rPr>
          <w:rFonts w:ascii="宋体;SimSun" w:hAnsi="宋体;SimSun" w:cs="宋体;SimSun"/>
          <w:sz w:val="24"/>
        </w:rPr>
        <w:t>，柳暗花明又一村。（陆游《游山西村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</w:rPr>
        <w:t>江山代有人才出，□□□□□□□。（赵翼《论诗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⑤</w:t>
      </w:r>
      <w:r>
        <w:rPr>
          <w:rFonts w:ascii="宋体;SimSun" w:hAnsi="宋体;SimSun" w:cs="宋体;SimSun"/>
          <w:sz w:val="24"/>
        </w:rPr>
        <w:t>剪不断，□□□，□□□。□□□□□□□□□。（李煜《相见欢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⑥</w:t>
      </w:r>
      <w:r>
        <w:rPr>
          <w:rFonts w:ascii="宋体;SimSun" w:hAnsi="宋体;SimSun" w:cs="宋体;SimSun"/>
          <w:sz w:val="24"/>
        </w:rPr>
        <w:t>王维在《使至塞上》一诗中描绘的意境雄浑、浩瀚壮美的塞外风光的句子是：“□□□□□，□□□□□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⑦</w:t>
      </w:r>
      <w:r>
        <w:rPr>
          <w:rFonts w:ascii="宋体;SimSun" w:hAnsi="宋体;SimSun" w:cs="宋体;SimSun"/>
          <w:sz w:val="24"/>
        </w:rPr>
        <w:t>在生活中，有收获的喜悦，也有失去的痛苦，只要我们拥有“□□□□，□□□□”的良好心态，就能正确地对待人生。（用范仲淹《岳阳楼记》中原句回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学习和生活中，你一定积累了不少的成语、名言、谚语等，请按要求填写。（⑧⑨小题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⑩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⑧</w:t>
      </w:r>
      <w:r>
        <w:rPr>
          <w:rFonts w:ascii="宋体;SimSun" w:hAnsi="宋体;SimSun" w:cs="宋体;SimSun"/>
          <w:sz w:val="24"/>
        </w:rPr>
        <w:t>成语：＿＿＿＿＿＿，谦受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⑨</w:t>
      </w:r>
      <w:r>
        <w:rPr>
          <w:rFonts w:ascii="宋体;SimSun" w:hAnsi="宋体;SimSun" w:cs="宋体;SimSun"/>
          <w:sz w:val="24"/>
        </w:rPr>
        <w:t>名言：路漫漫其修远兮，＿＿＿＿＿＿＿＿＿＿＿＿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⑩</w:t>
      </w:r>
      <w:r>
        <w:rPr>
          <w:rFonts w:ascii="宋体;SimSun" w:hAnsi="宋体;SimSun" w:cs="宋体;SimSun"/>
          <w:sz w:val="24"/>
        </w:rPr>
        <w:t>人们常用谚语“＿＿＿＿＿＿＿＿＿＿，＿＿＿＿＿＿＿＿＿”劝勉别人不要嫌弃行业不好，任何工作都能创造出超人的业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、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阅读《三峡》，完成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自三峡七百里中，两岸连山，略无阙处；重岩叠嶂，隐天蔽日，自非亭午夜分不见曦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至于夏水襄陵，沿溯阻绝。或王命急宣，有时朝发白帝，暮到江陵，其间千二百里，虽乘奔御风不以疾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春冬之时，则素湍绿潭，回清倒影，绝多生怪柏，悬泉瀑布，飞漱其间。清荣峻茂，良多趣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每至晴初霜旦，林寒涧肃，常有高猿长啸，属引凄异，空谷传响，哀转久绝。故渔者歌日：“巴东三峡巫峡长，猿鸣三声泪沾裳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解释下列句中加点词的意思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不见曦月（　　　　　）　　　　　②虽乘奔御风不以疾也（　　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列句中加点词意思相同的一项是（　　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其间千二百里　　　　　　　　　肉食者谋之，又何间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有时朝发白帝，暮到江陵　　　　朝而往，暮而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属引凄异　　　　　　　　　　　属予作文以记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哀转久绝　　　　　　　　　　　率妻子邑人来此绝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用现代汉语翻译下面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至于夏水襄陵，沿溯阻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本文写景善于抓住景物特点进行描写，寥寥几笔，便能将景物的神韵表现出来，如只用“□□□□，□□□□”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字，便写出了春冬之时的江水澄澈，景色明媚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三峡适合修建水力发电站，也可以从本文找出两条理由，请用自己的语言概括，并写出文中印证理由的原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理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＿＿＿＿＿＿＿＿＿＿原句：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理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＿＿＿＿＿＿＿＿＿＿原句：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阅读《访兰》，完成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父亲喜欢兰草，过些日子，就要到深山中一趟，带回些野兰栽培；几年之间，家里庭院里，就有了百十余品种，像要作一个兰草园圃似的，方圆十几里的人，就都跑来玩赏，父亲并不以此得意，而且脸上倒有几分愠怒；时有进山去，便从此不再带回那些野长的兰草了。这很使我奇怪，问他，又不肯说，只是有一次再进山的时候，要我和他一块：“访兰去吧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们走了半天，一直到了山的深处，那里有一道瀑布，几十丈高地直直垂下，老远就听到了轰轰隆隆地响，水沫扬起来，弥漫了半天，日光在上面浮着，晕出七彩迷丽的虚幻。我们沿谷底走，便看见有很多野兰草，盈尺高的，都开淡淡的兰花，就像地上铺了一层寒烟，香气浓烈极了，气浪一冲，站在峡谷的任何地方都闻到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从未见过这么清妙的兰草，连声叫好，又动手要挖起一株来，想，父亲会培育这仙品的；以前就这么挖回去，经过一番栽培，就养出了各种各样的品类、形状的呢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父亲却把我制止了。问道：“你觉得这里的兰草好呢，还是家里的那些好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说：“这里的好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怎么个好呢？”我却说不出来，家里的确比这里的看着好看，这里的却比家里的清爽。“是味儿好像不同吗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是的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这是为什么？一样的兰草，长在两个地方就有了两个味儿？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父亲说：“兰草是空谷的幽物，得的是天地自然的原气，长的是山野水畔的趣姿；一栽培了，便成了玩赏的盆景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但它确实叶更嫩，花更繁更大了呢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样子是似乎灵了，但美得太甜、太媚，格调也就俗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父亲的话是对的。但我却不禁惋惜了：这么精神的野兰在这个空谷僻野，叶是为谁长的，花是为谁开的，会有几个知道而欣赏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这正是它的不俗处，它不为被欣赏而生长，却为着自己的特色而存在着，所以它才长得叶纯，开得花纯，楚楚的有着它的灵性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再也不敢去挖这些野兰了。高兴看它的这种纯朴，悲痛以前为什么喜爱着它而却无形中就毁了它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父亲拉我坐在潭边，我的身影就静静地沉在水里；他看着兰，也在看着我，说：“做人也是这样的啊，孩子！人活在世上，不能失去了自己的真性，献媚处事，就像盆景中的兰草一样降了品格；低俗的人不会给社会有多大贡献的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深深地记着父亲的话。从那以后，已经是十五年过去了，我一直未敢忘却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本文以＿＿＿＿＿＿＿为线索贯穿全文，为了更好地表达主题，作者采用了＿＿＿＿＿＿＿的写法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本文开头写父亲爱兰、育兰，但当人们跑来玩赏时，父亲却添了几分“愠怒”，并且不再植兰，这种反常的原因，在父子访兰时的对话中有两处交待，请用波浪线在文中画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根据文中的叙述，用自己的语言概括：“空谷幽兰”的特点是□□，“盆景家兰”的特点是□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“人活在世上，不能失去了自己的真性，献媚处事，就象盆景中的兰草一样降了品格；低俗的人不会给社会有多大贡献的。”你如何理解这句话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＿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文章第二段所描写的意境与唐代大诗人李白的一首诗的意境相似，请你写出这首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＿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兰草随着生长环境的改变而改变了本性，但挺拔的松树无论生于活野，还是长在山岩都不失坚强本色，请对此谈谈你的感悟。（限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字以内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阅读《善于用人短变长》，完成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美国柯达公司在制造感光材料时，需要有人在暗室工作，但视力正常的人一进入暗室，犹如司机驾驶着失控的车辆一样不知所措。针对这种情况有人建议：盲人习惯于在黑暗中生活，如果让盲人来干这种工作，定能提高工作效率。于是，柯达公司经理下令：将暗室的工作人员全部换成盲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在暗室里工作，盲人远远胜过视力正常的人，真可谓善于用人短变长。柯达巧用盲人这一举动，不仅提高了劳动生产率，为公司增加了利润，而且给公众留下了不拘一格“重用人才”的良好印象。很多高素质的大学生、研究生和高水平的专业人才，都争先恐后地到柯达公司效力。现在，柯达公司的产品在上百个国家和地区畅销无阴。应该说，这与柯达公司善于用人是分不开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人无完人，金无足赤。有高峰必有深谷。世界上只能找到适合做某项工作的人才，很难找到完美无缺的全才。与人类已有的知识、经验、能力的总和相比，任何伟大的天才都只是沧海一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</w:rPr>
        <w:t>尺有所短，寸有所长。一位哲人说得好：“垃圾只是放错了寺方的宝贝。”梅虽逊雪三分白，雪却输梅一缕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⑤</w:t>
      </w:r>
      <w:r>
        <w:rPr>
          <w:rFonts w:ascii="宋体;SimSun" w:hAnsi="宋体;SimSun" w:cs="宋体;SimSun"/>
          <w:sz w:val="24"/>
        </w:rPr>
        <w:t>列宁说：“人们的缺点多半同人们的优点相互联系的。”有无相生，难易相成，长短相形，高下相倾，音声相合，前后相随，一切事物的两极都是相通的。在一定的条件下，一个人的优点可以变成缺点，一个人的缺点也可以变成优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⑥</w:t>
      </w:r>
      <w:r>
        <w:rPr>
          <w:rFonts w:ascii="宋体;SimSun" w:hAnsi="宋体;SimSun" w:cs="宋体;SimSun"/>
          <w:sz w:val="24"/>
        </w:rPr>
        <w:t>容人之长，用人之长不易；容人之短，用人之短更难，让好吹毛求疵的人去检查质量，让好争强好胜的人去冲锋陷阵，让好出头露面的人去搞公关……就有利于这些人扬长避短，使短处转化为长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⑦</w:t>
      </w:r>
      <w:r>
        <w:rPr>
          <w:rFonts w:ascii="宋体;SimSun" w:hAnsi="宋体;SimSun" w:cs="宋体;SimSun"/>
          <w:sz w:val="24"/>
        </w:rPr>
        <w:t>事业要发展，不仅要善于容人之长，用人之长，而且要善于容人之短，用人之短。日本的川口寅三在《发明学》一书中提出了“善用缺点”的主张，并强调说：“甚至可以认为，人类能取得多大的成就与能否巧用缺点有关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⑧</w:t>
      </w:r>
      <w:r>
        <w:rPr>
          <w:rFonts w:ascii="宋体;SimSun" w:hAnsi="宋体;SimSun" w:cs="宋体;SimSun"/>
          <w:sz w:val="24"/>
        </w:rPr>
        <w:t>人才如花。艳花大多不香，香花大多不艳，艳而香的花大多有刺。艳者取其艳，容其不香；香者取其香，容其不艳；艳且香者取其艳香，容其有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⑨</w:t>
      </w:r>
      <w:r>
        <w:rPr>
          <w:rFonts w:ascii="宋体;SimSun" w:hAnsi="宋体;SimSun" w:cs="宋体;SimSun"/>
          <w:sz w:val="24"/>
        </w:rPr>
        <w:t>善于用人短变长，善于用物无废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本文开头的事例有两个方面的作用：其一是＿＿＿＿＿＿＿＿＿＿＿＿＿＿，其二是＿＿＿＿＿＿＿＿＿＿＿＿＿＿＿＿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本文的中心论点是＿＿＿＿＿＿＿＿＿＿＿＿＿＿＿＿；采用的论述结构是＿＿＿＿＿＿＿＿＿＿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本文第③－第⑧段都围绕中心论点提出了分论点，其中第＿＿＿段的分论点在文段中的位置与其它各段不同，分论点放在文段的＿＿＿＿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本文第⑧段运用了什么论证方法？请简略评析运用这种论证方法的妙处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仿写（句式基本相同，字数可多可少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才如花。艳花大多不香，香花大多不艳，艳而香的花大多有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才如＿＿＿＿＿＿＿＿＿＿＿＿＿＿＿＿＿＿＿＿＿＿＿＿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如果将“善于用手无废物”作为论点，请从注重环保、废物利用的角度，举出生活中的一个实例加以证明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＿＿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按要求修改文章片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①</w:t>
      </w:r>
      <w:r>
        <w:rPr>
          <w:rFonts w:ascii="宋体;SimSun" w:hAnsi="宋体;SimSun" w:cs="宋体;SimSun"/>
          <w:sz w:val="24"/>
        </w:rPr>
        <w:t>我国已陆续一系列公布了环保法律、法规和标准，公众对于环保和绿色产品的了解也在加强。□□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仍有许多人对什么是绿色产品并不真正了解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53.5</w:t>
      </w:r>
      <w:r>
        <w:rPr>
          <w:rFonts w:ascii="宋体;SimSun" w:hAnsi="宋体;SimSun" w:cs="宋体;SimSun"/>
          <w:sz w:val="24"/>
        </w:rPr>
        <w:t>％的人只使用过一两种绿色食品，有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％的人从未使用过绿色产品。□□，在我国推行绿色消费，首先要广大消费者和制造商转变认识和观念。②发达国家的实践证明，要把“一次性经济”转变为“可持续性经济”，人们参与的积极性直关重要。③而绿色产品的供给与绿色观念的传播是同步，绿色产品的供给、消费量就越大，品种、类形就越多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发达国家绿色产品已深入到生活的每个角落－－④小到孩子们课桌上的铅笔，涂改液。大到军事领域的飞机，核潜艇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文中画横线的第②③两句各有一个错别字，请找出并改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错别字＿＿＿，改正为＿＿＿。错别字＿＿＿，改正为＿＿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文中两处方框内应填入的恰当的关联词依次是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□□</w:t>
      </w:r>
      <w:r>
        <w:rPr>
          <w:rFonts w:ascii="宋体;SimSun" w:hAnsi="宋体;SimSun" w:cs="宋体;SimSun"/>
          <w:sz w:val="24"/>
        </w:rPr>
        <w:t>　　　　　　　□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文中画横线的第①句是个病句，请在下边句中方框内写出正确的标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小到孩子们课桌上的铅笔□涂改液□大到军事领域的飞机□核潜艇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“据北京一项电话调查显示”一句是从文中抽出来的，请放回原处：＿＿＿＿（从文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中选一处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、作文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请从下面两个话题中任选一个作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话题一：朴素，是一种自然美；苍山古柏庄严朴素，蓝天白云纯洁朴素，空谷幽兰淡雅朴素，小和浪花平凡朴素。朴素，是一种心灵美：心底无私的人思想朴素；勤劳节俭的人生活朴素；一尘不染的人精神朴素；艰苦奋斗的人作风朴素。——朴素是一种美好的精神境界，朴素是一种优良的民族传统，如我们用真心去感悟他、体验它、发扬它吧！请以“朴素”为话题写篇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话题二：有人说幸福是一种客观存在，有人说幸福是一种主观感受；有人说幸福必须以金钱作基础，有人说幸福一定要以爱为前提；有人以索取为幸福，有人以奉献为幸福；有人以享乐为幸福，有人以奋斗为幸福；有人羡慕着别人的幸福，有人创造着自己的幸福－－－－请以“幸福”为话题写篇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要求：①立意自定；②题目自拟；③文体自选（诗歌除外）；④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；⑤文中不得出现真实的地名、校名、人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请在你选择的话题后面的括号里打“√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话题一：朴素（ ） 话题二：幸福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语文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卷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、（共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⒈</w:t>
      </w:r>
      <w:r>
        <w:rPr>
          <w:rFonts w:cs="宋体;SimSun" w:ascii="宋体;SimSun" w:hAnsi="宋体;SimSun"/>
          <w:sz w:val="24"/>
        </w:rPr>
        <w:t xml:space="preserve">D ⒉B ⒊C ⒋D ⒌D ⒍A ⒎A ⒏D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卷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、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⒐①—④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分，⑤—⑦每小题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分，漏字、错字、添字该句无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海内存知己②家书抵万金③山重水复疑无路④各领风骚数百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⑤</w:t>
      </w:r>
      <w:r>
        <w:rPr>
          <w:rFonts w:ascii="宋体;SimSun" w:hAnsi="宋体;SimSun" w:cs="宋体;SimSun"/>
          <w:sz w:val="24"/>
        </w:rPr>
        <w:t>理还乱，是离愁。别有一番滋味在心头。⑥大漠孤烟直，才河落日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⑦</w:t>
      </w:r>
      <w:r>
        <w:rPr>
          <w:rFonts w:ascii="宋体;SimSun" w:hAnsi="宋体;SimSun" w:cs="宋体;SimSun"/>
          <w:sz w:val="24"/>
        </w:rPr>
        <w:t>不以物喜，不以己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⒑⑧</w:t>
      </w:r>
      <w:r>
        <w:rPr>
          <w:rFonts w:ascii="宋体;SimSun" w:hAnsi="宋体;SimSun" w:cs="宋体;SimSun"/>
          <w:sz w:val="24"/>
        </w:rPr>
        <w:t>、⑨小题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⑩小题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漏字、添字、错字该句无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⑧</w:t>
      </w:r>
      <w:r>
        <w:rPr>
          <w:rFonts w:ascii="宋体;SimSun" w:hAnsi="宋体;SimSun" w:cs="宋体;SimSun"/>
          <w:sz w:val="24"/>
        </w:rPr>
        <w:t>满招损　　⑼吾将上下而求索　　　⑩三百六十行，行行出状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、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（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⒒①</w:t>
      </w:r>
      <w:r>
        <w:rPr>
          <w:rFonts w:ascii="宋体;SimSun" w:hAnsi="宋体;SimSun" w:cs="宋体;SimSun"/>
          <w:sz w:val="24"/>
        </w:rPr>
        <w:t>阳光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②</w:t>
      </w:r>
      <w:r>
        <w:rPr>
          <w:rFonts w:ascii="宋体;SimSun" w:hAnsi="宋体;SimSun" w:cs="宋体;SimSun"/>
          <w:sz w:val="24"/>
        </w:rPr>
        <w:t>飞奔的马</w:t>
      </w:r>
      <w:r>
        <w:rPr>
          <w:rFonts w:cs="宋体;SimSun" w:ascii="宋体;SimSun" w:hAnsi="宋体;SimSun"/>
          <w:sz w:val="24"/>
        </w:rPr>
        <w:t>(0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⒓B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⒔</w:t>
      </w:r>
      <w:r>
        <w:rPr>
          <w:rFonts w:ascii="宋体;SimSun" w:hAnsi="宋体;SimSun" w:cs="宋体;SimSun"/>
          <w:sz w:val="24"/>
        </w:rPr>
        <w:t>至于夏天江水漫上丘陵的时候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下行和上行的航路都被阻绝了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。（句中“襄”沿“溯”等词语必须正确翻译，否则，错一词扣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⒕素湍绿潭，回清倒影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⒖</w:t>
      </w:r>
      <w:r>
        <w:rPr>
          <w:rFonts w:ascii="宋体;SimSun" w:hAnsi="宋体;SimSun" w:cs="宋体;SimSun"/>
          <w:sz w:val="24"/>
        </w:rPr>
        <w:t>理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水流急（或速度快或水势迅猛或水流湍急等相同意思均可得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原句：朝发白帝，暮到江陵（或：虽乘风御风不以急也，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理由：落差大（意思相同均可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原句：悬泉瀑布，飞漱其间。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⒗</w:t>
      </w:r>
      <w:r>
        <w:rPr>
          <w:rFonts w:ascii="宋体;SimSun" w:hAnsi="宋体;SimSun" w:cs="宋体;SimSun"/>
          <w:sz w:val="24"/>
        </w:rPr>
        <w:t>兰草（写“访兰”也正确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托物言志（由物及人、由兰草及人、由物（兰草）及理等相同意思均可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⒘</w:t>
      </w:r>
      <w:r>
        <w:rPr>
          <w:rFonts w:ascii="宋体;SimSun" w:hAnsi="宋体;SimSun" w:cs="宋体;SimSun"/>
          <w:sz w:val="24"/>
        </w:rPr>
        <w:t>兰草是空谷的幽物，得的是天地自然的原气，长的是山野水畔的趣姿；一栽培了，便成了玩赏的盆景（只划后一分句也可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样子是似乎灵了，但美得太甜、太媚，格调也就俗了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⒙</w:t>
      </w:r>
      <w:r>
        <w:rPr>
          <w:rFonts w:ascii="宋体;SimSun" w:hAnsi="宋体;SimSun" w:cs="宋体;SimSun"/>
          <w:sz w:val="24"/>
        </w:rPr>
        <w:t>纯朴（淳朴、清纯、淳厚、高雅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媚俗（俗气、低俗、庸俗等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⒚</w:t>
      </w:r>
      <w:r>
        <w:rPr>
          <w:rFonts w:ascii="宋体;SimSun" w:hAnsi="宋体;SimSun" w:cs="宋体;SimSun"/>
          <w:sz w:val="24"/>
        </w:rPr>
        <w:t>这句话告诉了我们做人的道理：做人要不失真性，不媚俗。（意思相同，表述不同也给分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⒛</w:t>
      </w:r>
      <w:r>
        <w:rPr>
          <w:rFonts w:ascii="宋体;SimSun" w:hAnsi="宋体;SimSun" w:cs="宋体;SimSun"/>
          <w:sz w:val="24"/>
        </w:rPr>
        <w:t>日照香炉生紫烟，遥看瀑布挂前川。飞流直下三千尺，疑是银河落九天。（每句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做人要不失自己本色；不见风使舵；不随波逐流；要勇敢的面对挫折；在挫折面前不低头等均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㈢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引出本文议论的话题（或：引出论题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；做为证明中心论点的事实论据（或；事实论据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善于用人短变长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逐层深入或层层深入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00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⑤结尾（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比喻论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把抽象道理形象化、浅显化（或：使论证的语言更加形象、生动等，意思相同，表述不同的答案也给分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要符合题目要求，要符合生活常理。如：人才如树。成材的树大多不美观，美观的树大多不成材，成材且美观的树是树中精品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所举例子必须符合要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㈠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直至；形型（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但是（可是、然而）所以（因此，然而）（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我国已经陆续公布了一系列环保法律、法规和标准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依次是：、，、。（或、；、。）（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4:28:00Z</dcterms:created>
  <dc:creator>陈泽滨</dc:creator>
  <dc:description/>
  <dc:language>en-US</dc:language>
  <cp:lastModifiedBy>陈泽滨</cp:lastModifiedBy>
  <dcterms:modified xsi:type="dcterms:W3CDTF">2005-07-11T14:33:00Z</dcterms:modified>
  <cp:revision>37</cp:revision>
  <dc:subject/>
  <dc:title>杭州市2005年中考语文试题</dc:title>
</cp:coreProperties>
</file>