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孝感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中考语文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Ⅰ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选择题 共２０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选择题２０分，每题２．５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．下列加点字的注音有误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Ａ．脑髓ｓｕ</w:t>
      </w:r>
      <w:r>
        <w:rPr>
          <w:rFonts w:cs="宋体;SimSun" w:ascii="宋体;SimSun" w:hAnsi="宋体;SimSun"/>
          <w:sz w:val="24"/>
        </w:rPr>
        <w:t>ǐ</w:t>
      </w:r>
      <w:r>
        <w:rPr>
          <w:rFonts w:ascii="宋体;SimSun" w:hAnsi="宋体;SimSun" w:cs="宋体;SimSun"/>
          <w:sz w:val="24"/>
        </w:rPr>
        <w:t>　应和ｈ</w:t>
      </w:r>
      <w:r>
        <w:rPr>
          <w:rFonts w:cs="宋体;SimSun" w:ascii="宋体;SimSun" w:hAnsi="宋体;SimSun"/>
          <w:sz w:val="24"/>
        </w:rPr>
        <w:t>è</w:t>
      </w:r>
      <w:r>
        <w:rPr>
          <w:rFonts w:ascii="宋体;SimSun" w:hAnsi="宋体;SimSun" w:cs="宋体;SimSun"/>
          <w:sz w:val="24"/>
        </w:rPr>
        <w:t>　不屑ｘｉ</w:t>
      </w:r>
      <w:r>
        <w:rPr>
          <w:rFonts w:cs="宋体;SimSun" w:ascii="宋体;SimSun" w:hAnsi="宋体;SimSun"/>
          <w:sz w:val="24"/>
        </w:rPr>
        <w:t>è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Ｂ．拮据ｊ</w:t>
      </w:r>
      <w:r>
        <w:rPr>
          <w:rFonts w:cs="宋体;SimSun" w:ascii="宋体;SimSun" w:hAnsi="宋体;SimSun"/>
          <w:sz w:val="24"/>
        </w:rPr>
        <w:t>ù</w:t>
      </w:r>
      <w:r>
        <w:rPr>
          <w:rFonts w:ascii="宋体;SimSun" w:hAnsi="宋体;SimSun" w:cs="宋体;SimSun"/>
          <w:sz w:val="24"/>
        </w:rPr>
        <w:t>　阔绰ｃｈｕ</w:t>
      </w:r>
      <w:r>
        <w:rPr>
          <w:rFonts w:cs="宋体;SimSun" w:ascii="宋体;SimSun" w:hAnsi="宋体;SimSun"/>
          <w:sz w:val="24"/>
        </w:rPr>
        <w:t>ò</w:t>
      </w:r>
      <w:r>
        <w:rPr>
          <w:rFonts w:ascii="宋体;SimSun" w:hAnsi="宋体;SimSun" w:cs="宋体;SimSun"/>
          <w:sz w:val="24"/>
        </w:rPr>
        <w:t>　殉职ｘ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ｎ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冗杂ｒ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 w:cs="宋体;SimSun"/>
          <w:sz w:val="24"/>
        </w:rPr>
        <w:t>ｎｇ　街衢ｑ</w:t>
      </w:r>
      <w:r>
        <w:rPr>
          <w:rFonts w:cs="宋体;SimSun" w:ascii="宋体;SimSun" w:hAnsi="宋体;SimSun"/>
          <w:sz w:val="24"/>
        </w:rPr>
        <w:t>ú</w:t>
      </w:r>
      <w:r>
        <w:rPr>
          <w:rFonts w:ascii="宋体;SimSun" w:hAnsi="宋体;SimSun" w:cs="宋体;SimSun"/>
          <w:sz w:val="24"/>
        </w:rPr>
        <w:t>　贮蓄ｚｈ</w:t>
      </w:r>
      <w:r>
        <w:rPr>
          <w:rFonts w:cs="宋体;SimSun" w:ascii="宋体;SimSun" w:hAnsi="宋体;SimSun"/>
          <w:sz w:val="24"/>
        </w:rPr>
        <w:t>ù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Ｄ．庇护ｂ</w:t>
      </w:r>
      <w:r>
        <w:rPr>
          <w:rFonts w:cs="宋体;SimSun" w:ascii="宋体;SimSun" w:hAnsi="宋体;SimSun"/>
          <w:sz w:val="24"/>
        </w:rPr>
        <w:t>ì</w:t>
      </w:r>
      <w:r>
        <w:rPr>
          <w:rFonts w:ascii="宋体;SimSun" w:hAnsi="宋体;SimSun" w:cs="宋体;SimSun"/>
          <w:sz w:val="24"/>
        </w:rPr>
        <w:t>　蹒跚ｐ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　狼藉ｊ</w:t>
      </w:r>
      <w:r>
        <w:rPr>
          <w:rFonts w:cs="宋体;SimSun" w:ascii="宋体;SimSun" w:hAnsi="宋体;SimSun"/>
          <w:sz w:val="24"/>
        </w:rPr>
        <w:t>í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．下列句子中加点成语使用不恰当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．月色朦胧的夜晚，同学们聚在一起开篝火晚会，欢声笑语，尽情地享受天伦之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如果台湾当权者胆敢铤而走险，制造“台独”重大事变，中国人民将不惜一切代价，坚决地粉碎“台独”分裂图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老师语重心长地给我讲了沉迷于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４月２２日是“世界地球日”，王钢和他的几个志同道合的同学决定组成一个名为“绿色先锋”的课外活动小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３．为２００５年春节晚会上出现的一副对联的上联”八百里洞庭凭岳阳壮阔”选配下联，最恰当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．五千年盛世欣太平今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两千年赤壁览黄鹤风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九万里中华创锦绣未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十三亿尧舜建古国文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４．对韩愈《左迁至蓝关示侄孙湘》赏析有误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封朝奏九重天， 夕贬潮州路八千。 欲为圣明除弊事， 肯将衰朽惜残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云横秦岭家何在， 雪拥蓝关马不前。 知汝远来应有意， 好收吾骨瘴江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．首联直接写出自己获罪被贬的原因，“朝奏”与“夕贬”对比，让人感觉到诗人命运变化的急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颔联表明诗人的心迹：不惜残年为皇上革弊除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颈联即景抒情，表现了诗人忧家伤国的情怀。“马不前”表现了诗人内心的矛盾与痛苦，也让人联想到马致远的“瘦马”，都是以马写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尾联写诗人向侄孙韩湘交代后事，显得从容、宁静，表现了诗人豁达、乐观的思想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阅读下文，完成５—８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先生不知何许人也，亦不详其姓字，宅边有五柳树，固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赞曰：黔娄之妻有言：“不戚戚于贫贱，不汲汲于富贵。”其言，兹若人之俦乎？衔觞赋诗，以乐其志。无怀氏之民欤？葛天氏之民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５．对下列句中加点的词理解有误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，每有会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料想，猜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便欣然忘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造饮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尽，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希望，愿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必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既醉而退，曾不吝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挂心，在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去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不戚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忧愁的样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贫贱，不汲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心情急切的样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富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６．对下列语句理解有误的一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．好读书，不求甚解。喜欢读书，但是囫囵吞枣，浅尝辄止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性嗜酒，家贫不能常得。天性喜好喝酒，但因家里贫穷不能常有酒喝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环堵萧然，不蔽风日。简陋的居室，冷冷清清，不能遮风蔽日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衔觞赋诗，以乐其志。一边喝酒一边做诗，为抱定的志向感到快乐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７．下列四项中不能体现五柳先生志趣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．好读书，不求甚解 Ｂ．性嗜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或置酒而招之 Ｄ．常著文章自娱，颇示己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８．对本文分析理解有误的一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Ａ．本文是作者托言为五柳先生写的传记，实为自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本文的“赞语”既进行了评论，又照应了前文。传赞一体，互为补充，使人物个性更为鲜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本文从思想性格、爱好、生活状况等方面塑造了一位安贫乐道的隐士形象，但思想过于消沉，不足为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本文多次使用带“不”的句式，突出了五柳先生与现实的格格不入及其高洁志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Ⅱ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非选择题 共１００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背诵默写６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９．用古诗文语句填空。每小题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１生，亦我所欲也，义，亦我所欲也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 </w:t>
      </w:r>
      <w:r>
        <w:rPr>
          <w:rFonts w:ascii="宋体;SimSun" w:hAnsi="宋体;SimSun" w:cs="宋体;SimSun"/>
          <w:sz w:val="24"/>
        </w:rPr>
        <w:t>者也。《鱼我所欲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２国破山河在，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恨别鸟惊心。杜甫《春望》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３相见时难别亦难，东风无力百花残。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李商隐《无题》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现代文阅读３４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明月几时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“</w:t>
      </w:r>
      <w:r>
        <w:rPr>
          <w:rFonts w:ascii="宋体;SimSun" w:hAnsi="宋体;SimSun" w:cs="宋体;SimSun"/>
          <w:sz w:val="24"/>
        </w:rPr>
        <w:t>明月几时有？把酒问青天。”宋代大文豪苏东坡这句意味隽永的佳句，曾引起多少人的遐想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“</w:t>
      </w:r>
      <w:r>
        <w:rPr>
          <w:rFonts w:ascii="宋体;SimSun" w:hAnsi="宋体;SimSun" w:cs="宋体;SimSun"/>
          <w:sz w:val="24"/>
        </w:rPr>
        <w:t>明月几时有”呢？几乎人人会答：每月十五农历月儿圆。可是，这个答案既对，又不对。今天，站在地球上观察，作出这样的回答是正确的。可如果从天文学的角度作客观考察，或上溯亿万年，或下推亿万年，这个答案却是错误的。这是为什么呢？还得从“明月几时有”说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“</w:t>
      </w:r>
      <w:r>
        <w:rPr>
          <w:rFonts w:ascii="宋体;SimSun" w:hAnsi="宋体;SimSun" w:cs="宋体;SimSun"/>
          <w:sz w:val="24"/>
        </w:rPr>
        <w:t>月有阴晴圆缺”，道理何在？这是由于月亮是绕着地球旋转的，它本身并不发光，而是靠反射太阳的光而发亮。当月亮转到地球与太阳中间的时候，对着地球的一面照不到太阳光，因而我们看不见它。当它延着轨道继续转动，我们就可以渐次看到娥眉月、半弦月、弯弓月了。当它正好转到和太阳相对一面的时候，一轮白玉盘似的皎月，就会高悬夜空。可见，“明月几时有”取决于月亮绕地球旋转的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今天，月亮绕地球１圈需２９．５２天，地球上的人们看到它，也就是经过一圆一缺这样一个过程。在这种情况下，“明月”“十五有”是对的。然而，月亮绕地球旋转的速度，是不是从来就是如此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科学研究的新成果表明：４亿年前，月亮绕地球旋转的速度是现今的３倍，这就是说，当时，月亮绕地球１圈只需９天，也就是说，那时候１个月不是３０天、２９天，而是９天，“明月”不是“十五有”，而是“初五有”。有关资料还告诉我们：７千万年前，月亮绕地球１圈所用的时间是逐渐变长的。可以预料，再过几千万年以至上亿年，每个月将会变成４０天、５０天，“明月”也会变成“二十有”或“二十五有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这似乎是奇谈怪论，其实这并不奇怪，这就是物质世界永恒运动的道理。物质世界的万事万物无时无刻不在运动，运动速度本身也在“运动”着。所以说，“明月几时有”这个答案历来不是固定的，将来还是这样。任何想把这个答案固定的观点都是错误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０．请概述本文说明的主要内容，尽量用文中语句作答。 不超过３０个字３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１．作者引用苏东坡诗句有什么作用？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２．在第⑤段和第④段中找出与第⑥段中“历来”一词相照应的表时间的词语。３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ａ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ｂ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ｃ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３．依据本文提供的科研成果和资料，请探究出月球围绕地球旋转的运动趋势，并推测一下出现此趋势的可能性原因。４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４．我国传统节日“中秋节”是指什么时间？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海棠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奶奶，和一棵老海棠树，在我的记忆里不能分开；好像她们从来就在一起，奶奶一生一世都在那棵老海棠树的影于里张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老海棠树近房高的地方，有两条粗壮的枝桠，弯曲如一把躺椅，小时候我常爬上去，一天一天地就在那儿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春天，老海棠树摇动满树繁花，摇落一地雪似的花瓣。我记得奶奶坐在树下糊纸袋，不时地冲我唠叨：“就不说下来帮帮我？你那小手儿糊得多快”我在树上东一句西一句地唱歌。奶奶又说：“我求过你吗？这回活儿紧”我说：“我爸我妈根本就不想让您糊那破玩艺儿，是您自己非要这么累”奶奶于是不再吭声，直起腰，喘口气，这当儿就呆呆地张望——从粉白的花间，一直到无限的天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或者夏天，老海棠树枝繁叶茂，奶奶坐在树下的浓阴里，又不知从哪儿找来补花的活儿，戴着老花镜，埋头于床单或被罩，一针一线地缝。天色暗下来时她冲我喊：“你就不能劳驾去洗洗菜？没见我忙不过来吗？”我跳下树，洗莱，胡乱一洗了事。。奶奶生气了：“你们上班上学，就是这么糊弄？”奶奶把手里的活儿推开，一边重新洗莱一边说：“我就一辈子给你们做饭？就不能有我自己的工作？”这回是我不再吭声。奶奶洗好菜，重新捡起针线，从老花镜上缘抬起眼，又会有一阵子愣愣地张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有年秋天，老海棠树照旧果实累累，落叶纷纷。早晨，天还昏暗，奶奶就起来去扫院子，“刷啦——刷啦——”，院子里的人都还在梦中。那时我大些了，正在插队，从陕北回来看她。那时奶奶一个人在北京，爸和妈都去了干校。那时奶奶已经腰弯背驼。“刷啦刷啦”的声音把我惊醒，赶紧跑出去：“您歇着吧我来，保证用不了三分钟。”可这回奶奶不要我帮。“咳，你呀你还不懂吗？我得劳动。”我说：“可谁能看得见？”奶奶说：“不能那样，人家看不看得见是人家的事，我得自觉。”她扫完了院子又去扫街。“我跟您一块儿扫行不？”“不行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这样我才明白，曾经她为什么执意要糊纸袋，要补花，不让自己闲着。有爸和妈养活她，她不是为挣钱，她为的是劳动。她的成分随了爷爷算地主。虽然我那个地主爷爷三十几岁就一命归天，是奶奶自己带着三个儿子苦熬过几十年，但人家说什么？人家说：“可你还是吃了那么多年的剥削饭”这话让她无地自客。她要用行动证明。证明什么呢？她想着她未必不能有一天自食其力。奶奶的心思我有点懂了：什么时候她才能像爸和妈那样，有一份名正言顺的工作呢？大概这就是她的张望吧，就是那老海棠树下屡屡的迷茫与空荒。不过，这张望或许还要更远大些——她说过：得跟上时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⑦</w:t>
      </w:r>
      <w:r>
        <w:rPr>
          <w:rFonts w:ascii="宋体;SimSun" w:hAnsi="宋体;SimSun" w:cs="宋体;SimSun"/>
          <w:sz w:val="24"/>
        </w:rPr>
        <w:t>所以冬天，在我的记忆里，几乎每一个冬天的晚上，奶奶都在灯下学习。窗外，风中，老海棠树枯干的枝条敲打着屋檐，磨擦着窗棂。奶奶曾经读一本《扫盲识字课本》，再后是一字一句地念报纸上的头版新闻。在《奶奶的星星》里我写过：她学《国歌》一课时，把“吼声”念成了“孔声”。我写过我最不能原谅自己的一件事：奶奶举着一张报纸，小心地凑到我跟前：“这一段，你给我说说，到底什么意思？”我看也不看地就回答：“您学那玩艺儿有用吗？您以为把那些东西看懂，您就真能摘掉什么帽子？”奶奶立刻不语，唯低头盯着那张报纸，半天半天目光都不移动。我的心一下子收紧，但知已无法弥补。“奶奶。”“奶奶！“奶奶——”我记得她终于抬起头时，眼里竟全是惭愧，毫无对我的责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⑧</w:t>
      </w:r>
      <w:r>
        <w:rPr>
          <w:rFonts w:ascii="宋体;SimSun" w:hAnsi="宋体;SimSun" w:cs="宋体;SimSun"/>
          <w:sz w:val="24"/>
        </w:rPr>
        <w:t>但在我的印象里，奶奶的目光慢慢离开那张报纸，离开灯光，离开我，在窗上老海棠树的影子那儿停留一下，继续离开，离开一切声响甚至一切有形，飘进黑夜，飘过星光，飘向无可慰藉的迷茫和空荒……而在我的梦里，我的祈祷中，老海棠树也便随之轰然飘去，跟随着奶奶，陪伴着她，围拢着她；奶奶坐在满树的繁花中，满地的浓阴里，张望复张望，或不断地要我给她说说：“这一段到底是什么意思？”——这形象，逐年地定格成我的思念，和我永生的痛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５．请概述第③至⑦段中奶奶在老海棠树下所做的主要事情。３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ａ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ｂ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ｃ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ｄ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６．请写出老海棠树春夏秋冬四季的特征。４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春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夏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秋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冬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７．文中写到“我”对奶奶行为的不理解，这对塑造奶奶这一形象有何作用？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８．奶奶不停地劳动和学习的目的是什么？４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ａ 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９．读罢全文，你觉得奶奶有什么样的性格特征答出两点即可？请简要说出根据。３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０．本文主要表达了我对奶奶的什么感情？２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１．本文为什么要以“老海棠树”为标题？试作简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写作实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一文段修改和评点（１０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２．下面是方洁同学给社刊写的稿件，有些毛病，请帮她修改并给予评点。２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５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天籁之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听《梁山伯与祝英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淡淡的月光下，斑驳的树影旁，响起了轻柔舒缓的乐声。轻轻地诉说着一个流传千古的动人故事——《梁山伯与祝英台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短崭的寂静之后，从遥远的天际隐隐传来了几声叮咚、几声啼啭。不久，一段悠扬舒缓的旋律奏响，像轻纱飘过，似洪水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随着乐曲，我进入了一个纯静的世界。这里没有嘈杂，没有污染，有的只是柔和月光下的小路、树林倒应下的小溪和迎着晨风飞起的白鸽。这个世界，仿佛是为那些天底下最美丽的心灵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我微微闭上眼睛，清楚地看到了天堂：冰凌沏成墙壁，白云搭成房顶，雾蔼织成纱幔，星星串成明灯。在这里，ａ．我的头发像沐浴后那样清爽柔软，ｂ．我的心像丝丝细雨之中的花蕾，点缀着晶莹的露珠，ｃ．我的肌肤像披着月光那样清凉湿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我沉浸在这充满着悲欢离合的旋律中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１文中有多个错别字，请任选两个加以修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将 改为 ； 将 改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 xml:space="preserve">２第②段中划线的句子与意境不符，应改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３有人认为在第④段中应把ｃ句置于ａ、ｂ两句之间，请说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４从文章第⑤段看，本文在内容上尚欠完整，试设计一个补充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５试评点文章在修辞运用上的特点及效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语文试卷 （二写作５０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３．北极科考队队长贝德在前行途中要求每个队员坚持写日记，记述阳光下美好的景物。返回时因出现特殊情况不得不延期，需在极地度过一段漫长的极夜时光。这让队员们难熬得几乎要发疯。队长让每个队员朗读各自的日记，于是阳光下的美好景物浮现在他们的脑海中，给了他们无穷的力量，伴随他们度过了最艰难的时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人在碰到困难心情灰暗的时候，多么需要沐浴温暖的“阳光”啊这“阳光”可能是浓浓的亲情、友情，也可能是一种信念、理想，还可以是一则名言、一句劝慰、一株小草、一个眼神……这“阳光”成为鼓舞人们战胜挫折、奋然前行的精神力量。你在生活中拥有这种“阳光”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以“拥有阳光”为话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１紧扣话题，可记经历，可写见闻，可发表见解，可抒发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２自拟题目，除诗歌外，文体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３书写工整，文面整洁，标点正确，不少于６００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４文中不得出现真实的地名、校名和人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语文答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１．Ｂ ２．Ａ ３．Ｂ ４．Ｄ ５．Ａ ６．Ａ ７．Ｃ ８．Ｃ每题２．５分，共２０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１二者不可得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舍生而取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２城春草木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感时花溅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３春蚕到死丝方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蜡炬成灰泪始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本题６分，每空１分，错、别、漏、添字均不得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１０．“明月几时有”取决于月亮绕地球旋转的速度。大意答对即可，３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１．增强文章的文学性趣味性、知识性或帮助作者生动形象地说明事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答出其中一点即可，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２．ａ．４亿年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７千万年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今天 每项１分，共３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３．趋势：运动周期逐渐变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如学生答速度逐渐减慢可算对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因：只要言之有理，说出一点即可，２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４．八月十五农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答“八月十五”算对，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５．ａ．糊纸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补花缝床单或被罩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扫院子扫街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ｄ．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答对三项给３分，共３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６．略。４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７．反衬铺垫衬托、欲扬先抑、先抑后扬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８．ａ．证明自己能自食其力有一份名正言顺的工作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跟上时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每项２分，共４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９．勤劳、善良、坚强、执着、诚实、上进等“根据”略，答二点即可，性格１分，“根据”２分，共３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０．思念和痛悔之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答对一点给１分，共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１．ａ．老海棠树是行文线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ｂ．用老海棠树衬托或象征奶奶这一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．老海棠树与奶奶生死相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答对一点，意思大致相同即可，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２．１分别将“崭”、“应”、“沏”、“蔼”改为“暂”、“映”、“砌”、“霭”（任选其中两个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２似溪水淌来意思相近即可，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３由外到内或由具体到抽象意思相近即可，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４需补充“悲”、“离”方面的内容。言之成理即可，２分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</w:t>
      </w:r>
      <w:r>
        <w:rPr>
          <w:rFonts w:ascii="宋体;SimSun" w:hAnsi="宋体;SimSun" w:cs="宋体;SimSun"/>
          <w:sz w:val="24"/>
        </w:rPr>
        <w:t>５多运用比喻或排比答出一点即可，１分，化无形为有形，生动再现音乐形象，增强感染力）言之成理即可，１分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３．写作评分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１．本题共５０分，按基础等级和发展等级分３项４个等级给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２．发展等级中只要一点突出即可酌情给分，给满６分为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３．扣分：缺标题扣２分；每三个错别字扣１分，重现的不累计，最多的不累计，最多扣３分；每缺５０个字扣１分；全文一逗到底，扣１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8:00Z</dcterms:created>
  <dc:creator>陈泽滨</dc:creator>
  <dc:description/>
  <dc:language>en-US</dc:language>
  <cp:lastModifiedBy>陈泽滨</cp:lastModifiedBy>
  <dcterms:modified xsi:type="dcterms:W3CDTF">2005-07-11T14:30:00Z</dcterms:modified>
  <cp:revision>17</cp:revision>
  <dc:subject/>
  <dc:title>杭州市2005年中考语文试题</dc:title>
</cp:coreProperties>
</file>