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杭州市</w:t>
      </w:r>
      <w:r>
        <w:rPr/>
        <w:t>2005</w:t>
      </w:r>
      <w:r>
        <w:rPr/>
        <w:t>年中考语文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下列加点字的注音全都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惬意</w:t>
      </w:r>
      <w:r>
        <w:rPr/>
        <w:t xml:space="preserve">(qie) </w:t>
      </w:r>
      <w:r>
        <w:rPr/>
        <w:t>馈赠</w:t>
      </w:r>
      <w:r>
        <w:rPr>
          <w:rFonts w:eastAsia="Times New Roman"/>
        </w:rPr>
        <w:t xml:space="preserve"> </w:t>
      </w:r>
      <w:r>
        <w:rPr/>
        <w:t xml:space="preserve">(gui) </w:t>
      </w:r>
      <w:r>
        <w:rPr/>
        <w:t>茅塞顿开</w:t>
      </w:r>
      <w:r>
        <w:rPr/>
        <w:t>(s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熟谙</w:t>
      </w:r>
      <w:r>
        <w:rPr/>
        <w:t xml:space="preserve">(an) </w:t>
      </w:r>
      <w:r>
        <w:rPr/>
        <w:t>眼睑</w:t>
      </w:r>
      <w:r>
        <w:rPr>
          <w:rFonts w:eastAsia="Times New Roman"/>
        </w:rPr>
        <w:t xml:space="preserve"> </w:t>
      </w:r>
      <w:r>
        <w:rPr/>
        <w:t xml:space="preserve">(lian) </w:t>
      </w:r>
      <w:r>
        <w:rPr/>
        <w:t>恍如隔世</w:t>
      </w:r>
      <w:r>
        <w:rPr/>
        <w:t>(huang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毗邻</w:t>
      </w:r>
      <w:r>
        <w:rPr/>
        <w:t xml:space="preserve">(bi) </w:t>
      </w:r>
      <w:r>
        <w:rPr/>
        <w:t>跻身</w:t>
      </w:r>
      <w:r>
        <w:rPr/>
        <w:t xml:space="preserve">(ji) </w:t>
      </w:r>
      <w:r>
        <w:rPr/>
        <w:t>泰然处之</w:t>
      </w:r>
      <w:r>
        <w:rPr/>
        <w:t>(chu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震慑</w:t>
      </w:r>
      <w:r>
        <w:rPr/>
        <w:t xml:space="preserve">(she) </w:t>
      </w:r>
      <w:r>
        <w:rPr/>
        <w:t>马圈</w:t>
      </w:r>
      <w:r>
        <w:rPr/>
        <w:t xml:space="preserve">(juan) </w:t>
      </w:r>
      <w:r>
        <w:rPr/>
        <w:t>戎马倥偬</w:t>
      </w:r>
      <w:r>
        <w:rPr/>
        <w:t>(zong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下列词语没有错别字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殉职</w:t>
      </w:r>
      <w:r>
        <w:rPr>
          <w:rFonts w:eastAsia="Times New Roman"/>
        </w:rPr>
        <w:t xml:space="preserve"> </w:t>
      </w:r>
      <w:r>
        <w:rPr/>
        <w:t>徇情枉法</w:t>
      </w:r>
      <w:r>
        <w:rPr>
          <w:rFonts w:eastAsia="Times New Roman"/>
        </w:rPr>
        <w:t xml:space="preserve"> </w:t>
      </w:r>
      <w:r>
        <w:rPr/>
        <w:t>经纶</w:t>
      </w:r>
      <w:r>
        <w:rPr>
          <w:rFonts w:eastAsia="Times New Roman"/>
        </w:rPr>
        <w:t xml:space="preserve"> </w:t>
      </w:r>
      <w:r>
        <w:rPr/>
        <w:t>语无伦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骄艳</w:t>
      </w:r>
      <w:r>
        <w:rPr>
          <w:rFonts w:eastAsia="Times New Roman"/>
        </w:rPr>
        <w:t xml:space="preserve"> </w:t>
      </w:r>
      <w:r>
        <w:rPr/>
        <w:t>矫揉造作</w:t>
      </w:r>
      <w:r>
        <w:rPr>
          <w:rFonts w:eastAsia="Times New Roman"/>
        </w:rPr>
        <w:t xml:space="preserve"> </w:t>
      </w:r>
      <w:r>
        <w:rPr/>
        <w:t>纯粹</w:t>
      </w:r>
      <w:r>
        <w:rPr>
          <w:rFonts w:eastAsia="Times New Roman"/>
        </w:rPr>
        <w:t xml:space="preserve"> </w:t>
      </w:r>
      <w:r>
        <w:rPr/>
        <w:t>鞠躬尽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雅致</w:t>
      </w:r>
      <w:r>
        <w:rPr>
          <w:rFonts w:eastAsia="Times New Roman"/>
        </w:rPr>
        <w:t xml:space="preserve"> </w:t>
      </w:r>
      <w:r>
        <w:rPr/>
        <w:t>哑雀无声</w:t>
      </w:r>
      <w:r>
        <w:rPr>
          <w:rFonts w:eastAsia="Times New Roman"/>
        </w:rPr>
        <w:t xml:space="preserve"> </w:t>
      </w:r>
      <w:r>
        <w:rPr/>
        <w:t>夜宵</w:t>
      </w:r>
      <w:r>
        <w:rPr>
          <w:rFonts w:eastAsia="Times New Roman"/>
        </w:rPr>
        <w:t xml:space="preserve"> </w:t>
      </w:r>
      <w:r>
        <w:rPr/>
        <w:t>九霄云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勘测</w:t>
      </w:r>
      <w:r>
        <w:rPr>
          <w:rFonts w:eastAsia="Times New Roman"/>
        </w:rPr>
        <w:t xml:space="preserve"> </w:t>
      </w:r>
      <w:r>
        <w:rPr/>
        <w:t>疲惫不堪</w:t>
      </w:r>
      <w:r>
        <w:rPr>
          <w:rFonts w:eastAsia="Times New Roman"/>
        </w:rPr>
        <w:t xml:space="preserve"> </w:t>
      </w:r>
      <w:r>
        <w:rPr/>
        <w:t>譬喻</w:t>
      </w:r>
      <w:r>
        <w:rPr>
          <w:rFonts w:eastAsia="Times New Roman"/>
        </w:rPr>
        <w:t xml:space="preserve"> </w:t>
      </w:r>
      <w:r>
        <w:rPr/>
        <w:t>不言而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依次填入下列句子横线处的词语，最恰当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一个学问家常常要评判和</w:t>
      </w:r>
      <w:r>
        <w:rPr>
          <w:rFonts w:eastAsia="Times New Roman"/>
        </w:rPr>
        <w:t xml:space="preserve"> </w:t>
      </w:r>
      <w:r>
        <w:rPr/>
        <w:t>过去学者的传说，这样才能产生更新更完善的学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这次政府工作会议就促进社会和谐稳定、完善为民办实事等重要工作作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把英语对话融入唱歌之中，这种</w:t>
      </w:r>
      <w:r>
        <w:rPr>
          <w:rFonts w:eastAsia="Times New Roman"/>
        </w:rPr>
        <w:t xml:space="preserve"> </w:t>
      </w:r>
      <w:r>
        <w:rPr/>
        <w:t>的教学方法颇受同学们的欢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>布置</w:t>
      </w:r>
      <w:r>
        <w:rPr>
          <w:rFonts w:eastAsia="Times New Roman"/>
        </w:rPr>
        <w:t xml:space="preserve"> </w:t>
      </w:r>
      <w:r>
        <w:rPr/>
        <w:t>新颖</w:t>
      </w:r>
      <w:r>
        <w:rPr>
          <w:rFonts w:eastAsia="Times New Roman"/>
        </w:rPr>
        <w:t xml:space="preserve"> </w:t>
      </w:r>
      <w:r>
        <w:rPr/>
        <w:t>B</w:t>
      </w:r>
      <w:r>
        <w:rPr/>
        <w:t>修正</w:t>
      </w:r>
      <w:r>
        <w:rPr>
          <w:rFonts w:eastAsia="Times New Roman"/>
        </w:rPr>
        <w:t xml:space="preserve"> </w:t>
      </w:r>
      <w:r>
        <w:rPr/>
        <w:t>部署</w:t>
      </w:r>
      <w:r>
        <w:rPr>
          <w:rFonts w:eastAsia="Times New Roman"/>
        </w:rPr>
        <w:t xml:space="preserve"> </w:t>
      </w:r>
      <w:r>
        <w:rPr/>
        <w:t>新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修正</w:t>
      </w:r>
      <w:r>
        <w:rPr>
          <w:rFonts w:eastAsia="Times New Roman"/>
        </w:rPr>
        <w:t xml:space="preserve"> </w:t>
      </w:r>
      <w:r>
        <w:rPr/>
        <w:t>布置</w:t>
      </w:r>
      <w:r>
        <w:rPr>
          <w:rFonts w:eastAsia="Times New Roman"/>
        </w:rPr>
        <w:t xml:space="preserve"> </w:t>
      </w:r>
      <w:r>
        <w:rPr/>
        <w:t>新鲜</w:t>
      </w:r>
      <w:r>
        <w:rPr>
          <w:rFonts w:eastAsia="Times New Roman"/>
        </w:rPr>
        <w:t xml:space="preserve"> </w:t>
      </w:r>
      <w:r>
        <w:rPr/>
        <w:t>D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>部署</w:t>
      </w:r>
      <w:r>
        <w:rPr>
          <w:rFonts w:eastAsia="Times New Roman"/>
        </w:rPr>
        <w:t xml:space="preserve"> </w:t>
      </w:r>
      <w:r>
        <w:rPr/>
        <w:t>新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下列句子中加点的成语使用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这篇作文没有中心，东拉西扯，内容空洞，语言贫乏，令人莫衷一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从高处眺望，辽阔的绿色大草原上，几座白色的油井房星罗棋布，煞是好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回到故乡，见到亲人，在外漂泊多年的他终于忍俊不禁，流下了辛酸的泪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西子湖畔桃红柳绿，春色迷人，外地游客纷至沓来，领略秀美的湖光山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填入下面文字中横线上的语句，与上下文衔接最恰当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天山的高处，可以看到巨大的天然湖。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，使湖光天影山色融为晶莹的一体。在这秀美的湖上，惟一活动的就是天鹅，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。大地慷慨地赐予人类这宁静的自然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湖面明静如镜，水清见底，高空的白云和四周的雪峰清晰地倒映在水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天鹅的洁白增添了湖水的明净，天鹅的叫声衬托了湖面的幽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>湖面明净如镜，水清见底，高空的白云和四周的雪峰清晰地倒映在水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湖水的明净衬托了天鹅的洁白，湖面的幽静衬托了天鹅的叫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四周的雪峰和高空的白云被明净如镜、清澈见底的湖水清晰地倒映出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湖水的明净衬托了天鹅的洁白，湖面的幽静衬托了天鹅的叫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四周的雪峰和高空的白云被明净如镜、清澈见底的湖水清晰地倒映出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天鹅的洁白增添了湖水的明净，天鹅的叫声衬托了湖面的幽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下列句子中的标点符号使用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我们往往会遇到这样的情况：只从一个方向考虑问题，路子越走越窄。换个角度想一想，或许会得到意想不到的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在飞机翱翔于蓝天之前，有谁相信人类能在云海漫步？在电话诞生之前，有谁相信远隔千里能够自由交谈？然而，无数看似不可能实现的梦想竟都变成了现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人非圣贤，孰能无过”？问题在于，有了“过”，是任其自由发展，还是从“过”中吸取教训，变“过”为前进的动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今天，无偿献血成为杭城一道亮丽的风景。在武林门献血点，</w:t>
      </w:r>
      <w:r>
        <w:rPr/>
        <w:t>3</w:t>
      </w:r>
      <w:r>
        <w:rPr/>
        <w:t>名三、四十岁的公安干警分别献出</w:t>
      </w:r>
      <w:r>
        <w:rPr/>
        <w:t>200</w:t>
      </w:r>
      <w:r>
        <w:rPr/>
        <w:t>毫升鲜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补写出下列名句的上句或下句。（只选做</w:t>
      </w:r>
      <w:r>
        <w:rPr/>
        <w:t>3</w:t>
      </w:r>
      <w:r>
        <w:rPr/>
        <w:t>小题）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，吹面不寒杨柳风。（志南《绝句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马作的卢飞快，</w:t>
      </w:r>
      <w:r>
        <w:rPr>
          <w:rFonts w:eastAsia="Times New Roman"/>
        </w:rPr>
        <w:t xml:space="preserve"> </w:t>
      </w:r>
      <w:r>
        <w:rPr/>
        <w:t>。（辛弃疾《破阵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忽如一夜春风来，</w:t>
      </w:r>
      <w:r>
        <w:rPr>
          <w:rFonts w:eastAsia="Times New Roman"/>
        </w:rPr>
        <w:t xml:space="preserve"> </w:t>
      </w:r>
      <w:r>
        <w:rPr/>
        <w:t>。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，思而不学则殆。（《论语</w:t>
      </w:r>
      <w:r>
        <w:rPr/>
        <w:t>.</w:t>
      </w:r>
      <w:r>
        <w:rPr/>
        <w:t>为政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在下面这段文字的横线上填上恰当的关联词语，使语意表达更通畅。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现实世界里，每个年轻人都渴望成功，</w:t>
      </w:r>
      <w:r>
        <w:rPr>
          <w:rFonts w:eastAsia="Times New Roman"/>
        </w:rPr>
        <w:t xml:space="preserve"> </w:t>
      </w:r>
      <w:r>
        <w:rPr/>
        <w:t>志大才疏往往是阻碍年轻人成功的最大障碍。</w:t>
      </w:r>
      <w:r>
        <w:rPr>
          <w:rFonts w:eastAsia="Times New Roman"/>
        </w:rPr>
        <w:t xml:space="preserve"> </w:t>
      </w:r>
      <w:r>
        <w:rPr/>
        <w:t>他们只羡慕成功人士的辉煌，却常常忽略成功人士所作出的努力。事实上，人世间没有一蹴而就的成功，任何人都</w:t>
      </w:r>
      <w:r>
        <w:rPr>
          <w:rFonts w:eastAsia="Times New Roman"/>
        </w:rPr>
        <w:t xml:space="preserve"> </w:t>
      </w:r>
      <w:r>
        <w:rPr/>
        <w:t>通过不断的努力，才能凝聚起改变自身命运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下面这段文字有三句话，各有一处语病，请加以修改。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近期，香港举办的</w:t>
      </w:r>
      <w:r>
        <w:rPr/>
        <w:t>2005</w:t>
      </w:r>
      <w:r>
        <w:rPr/>
        <w:t>年花卉展览，由杭州钱江管理处制作的“六和钟声”，获得“大型园林景点设计特等奖”。②作为杭州市的参赛作品，“六和钟声”凝聚了半个多月制作人员的心血。③评委们认为，“六和钟声”获奖的原因是因为它构思精巧，形象丰满，最具江南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根据语境，仿照划线句子，接写两句，构成语意连贯的一段话。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天地，聆听万籁，大自然一年四季都给人殷切的期盼。春，以她的盎然生机、秀丽妩媚动人心弦；夏，以她的热情奔放、炽热强悍激人奋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井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向月亮的路并不是美国宇航局发现的。在美国之前，甚至远在公元前，我们的先人就已经发现了接近月亮的最佳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法很简单。</w:t>
      </w:r>
      <w:r>
        <w:rPr>
          <w:rFonts w:eastAsia="Times New Roman"/>
        </w:rPr>
        <w:t xml:space="preserve"> </w:t>
      </w:r>
      <w:r>
        <w:rPr/>
        <w:t>只需要一眼井，一汪清水，一根井绳，一颗虔诚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水井的时候，要让自己燥热、混乱、凶狠的心静下来，不要怀着总想征服什么的冲动，内心安静一些，清澈一些。低下你高傲的头，弯下你高贵的身子，你就会看见，从水里，从岁月深处，一轮干干净净的初月正向你升起，并渐渐走向你，走进你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航天局用了很大的劲爬上了月亮，只抓了几块冰冷的石头拿回来让人类看，让人类扫兴，让人类的神话和童话破灭，让孩子们面对冰冷的石头不再做美丽的梦。他们让人类离月亮越来越远，离石头越来越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父亲不知道人类的宇航船在天上折腾些什么，我父亲心目中的月亮仍是古时候的那个月亮，那神秘的月亮，是嫦娥的月亮，是吴刚的月亮。我不读诗的父亲也知道，李白打捞的就是水里的那个月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亲几乎天天都要和月亮会面。他一生都在打捞水中的那个月亮。你见过我父亲在月夜里挑水的情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抬头望一眼天上的月亮，微笑着低下头来，就看见在井水里等着出水的月亮。他弯下腰伸出手就把月亮打捞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个水桶里，盛着两个月亮，一前一后，猛一看，是父亲挑着月亮；仔细看，就会发现是两个月亮抬着父亲，一闪一闪地在地上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向月亮的路是多长呢？据美国宇航局说是</w:t>
      </w:r>
      <w:r>
        <w:rPr/>
        <w:t>30</w:t>
      </w:r>
      <w:r>
        <w:rPr/>
        <w:t>万公里。走了</w:t>
      </w:r>
      <w:r>
        <w:rPr/>
        <w:t>30</w:t>
      </w:r>
      <w:r>
        <w:rPr/>
        <w:t>万公里，他们发现了一块</w:t>
      </w:r>
      <w:r>
        <w:rPr>
          <w:rFonts w:eastAsia="Times New Roman"/>
        </w:rPr>
        <w:t xml:space="preserve"> </w:t>
      </w:r>
      <w:r>
        <w:rPr/>
        <w:t>冰冷的石头。</w:t>
      </w:r>
      <w:r>
        <w:rPr>
          <w:rFonts w:eastAsia="Times New Roman"/>
        </w:rPr>
        <w:t xml:space="preserve"> </w:t>
      </w:r>
      <w:r>
        <w:rPr/>
        <w:t>我丈量了一下父亲用过的井绳，全长</w:t>
      </w:r>
      <w:r>
        <w:rPr/>
        <w:t>3</w:t>
      </w:r>
      <w:r>
        <w:rPr/>
        <w:t>米。父亲通过这</w:t>
      </w:r>
      <w:r>
        <w:rPr/>
        <w:t>3</w:t>
      </w:r>
      <w:r>
        <w:rPr/>
        <w:t>米的距离，打捞起完整的月亮和美丽的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美是需要保持距离的。取消距离，美国得到一块冰冷的石头；谦卑地、怀着敬畏守着一段距离，我的父亲披着满身满心的圣洁月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发现，美国是一个会折腾的技术员，父亲是一个与天地精神往来的美学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记着父亲的那根井绳，</w:t>
      </w:r>
      <w:r>
        <w:rPr/>
        <w:t>3</w:t>
      </w:r>
      <w:r>
        <w:rPr/>
        <w:t>米之下，就能接触到月亮；</w:t>
      </w:r>
      <w:r>
        <w:rPr/>
        <w:t>3</w:t>
      </w:r>
      <w:r>
        <w:rPr/>
        <w:t>米之上，到处是伸手可掬的白银般的月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文章在说明接近月亮的方法时，说要有“一颗虔诚的心”。文中哪些词语是具体表现“虔诚”的？请一一摘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根据要求，完成下面两小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文中说，“李白打捞的就是水里的那个月亮。”请写出你读过的李白诗中与月亮有关的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说，“仔细看，是两个月亮抬着父亲，一闪一闪地在地上行走。”这句话具有怎样的表达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文中把美国宇航船登月和父亲得月作对比。这样写的作用是什么？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关于作者在文中所要表达的观点，有以下三种不同的说法。你同意哪一种？请简述理由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种：不该用技术去洞穿天地奥秘，扼杀人的精神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种：与审美对象保持一定的距离，才能产生美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种：人必须与天地精神往来，不断丰富自己的精神世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的木材有软有硬，人们把坚硬无比的木材喻为“神木”。“</w:t>
      </w:r>
      <w:r>
        <w:rPr>
          <w:rFonts w:eastAsia="Times New Roman"/>
        </w:rPr>
        <w:t xml:space="preserve"> </w:t>
      </w:r>
      <w:r>
        <w:rPr/>
        <w:t>神木”生长在俄罗斯西部沃罗涅日市郊外。说起它的神奇之处，还得从</w:t>
      </w:r>
      <w:r>
        <w:rPr/>
        <w:t>300</w:t>
      </w:r>
      <w:r>
        <w:rPr/>
        <w:t>多年前发生的一场著名海战说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元</w:t>
      </w:r>
      <w:r>
        <w:rPr/>
        <w:t>1696</w:t>
      </w:r>
      <w:r>
        <w:rPr/>
        <w:t>年，俄国舰队和土耳其舰队在亚速海面上激烈交战。当时的战舰都是木制的。土耳其舰队集中了所有的大炮，向俄国舰队猛烈轰击。不料炮弹刚碰到俄国战舰的船体，就反弹出去，扑通扑通地掉到水里。土耳其士兵大惊失色，没等他们清醒，就被反攻的俄国战舰打得落花流水。这场海战使俄国海军的威震欧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俄国战舰为什么不怕炮弹？原来战舰是用沃罗涅日的神木做成的。神木为什么这么坚固？当时，人们并不知道其中奥秘，只知道这是一种带刺的橡树，看上去平平常常的，没什么奇异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0</w:t>
      </w:r>
      <w:r>
        <w:rPr/>
        <w:t>多年过去了，关于神木的故事一直流传着，可谁也解不开这个谜。到了上世纪</w:t>
      </w:r>
      <w:r>
        <w:rPr/>
        <w:t>70</w:t>
      </w:r>
      <w:r>
        <w:rPr/>
        <w:t>年代，神木的传说引起了前苏联著名林学家谢尔盖博士的重视，他决心用现代科学技术来解开神木之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在野外圈起一个靶场，竖起</w:t>
      </w:r>
      <w:r>
        <w:rPr/>
        <w:t>2 000</w:t>
      </w:r>
      <w:r>
        <w:rPr/>
        <w:t>多个刺橡木做的靶子。他对着神木靶子发射了几万发子弹，结果绝大多数子弹都被坚硬的神木靶子弹了回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神木果然名不虚传！博士非常惊讶。他取下靶子的木纤维，拿到显微镜下观察，发现在木纤维的外面包裹着一层表皮细胞分泌的半透明胶质，这种胶质遇到空气就会变硬，好像一层硬甲。用仪器分析胶质成分，结果表明，胶质中含有铜、铬、钴离子以及一些氯化物。正是由于这些物质的存在，才使得这种神木坚硬如铁，不怕子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士又用刺像木做了一个大水池，灌满海水，丢入各种形状的刺橡木小木块，然后将池子封闭好。过了三年，他打开水池，取出小木块，惊奇地发现，池子和小木块一点儿也没变形和腐烂。经分析得知，又是这层胶质的功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博士还把一个用刺橡木做的房屋模型投入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高温的炉膛。一个小时后打开炉门，模型竟秋毫无损！原来，刺橡木分泌的胶质在高温下能生成一层防火层，并分解成一种不会燃烧的气体，它能抑制氧气的助燃作用，使火焰慢慢熄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此，神木的奥秘总算被全部揭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为了揭开神木的奥秘，谢尔盖博士做了哪几项科学实验？请概括回答。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概括文意，用自己话归纳神木的特点。请分点作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神木具有神奇的功能，主要取决于哪个因素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文章写了俄国和土尔其海战的传说，其作用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言文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墨翁者，吴槐市里中人也。尝游荆楚间，遇人授古造墨法，因曰：“吾鬻此，足以资读书，奚汲汲①四方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乃归，署门曰“造古法墨”。躬操杵臼，虽龟手黧②面，而形貌奇古，服危③冠大襦。人望见，咸异之。时磨墨沈④数斗，醉为人作径尺字，殊伟。所制墨，有定直。酬弗当，辄弗与。故他肆之屦⑤恒满，而其门落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有诮⑥之曰：“子之墨虽工，如弗售何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翁曰：“嘻</w:t>
      </w:r>
      <w:r>
        <w:rPr/>
        <w:t>!</w:t>
      </w:r>
      <w:r>
        <w:rPr/>
        <w:t>吾之墨聚材孔良，用力甚勤，以其成之难，故不欲售之易也。今之逐利者，苟作以眩俗，卑贾以饵众，视之虽如玄圭⑦，试之则若土炭，吾窃耻焉。使吾欲售而效彼之为，则是以古墨号于外，而以今墨售于内，其可乎</w:t>
      </w:r>
      <w:r>
        <w:rPr/>
        <w:t>?</w:t>
      </w:r>
      <w:r>
        <w:rPr/>
        <w:t>且吾墨虽不售，然视箧中，则黝然者固在，何遽戚戚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客闻之曰：“吾侪⑧诵圣人之言，以学古为则，不能以实德弸⑨其中，徒饰外以从俗徼⑩誉者，岂不愧是翁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叹息而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高启《墨翁传》，有删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奚汲汲：奚，哪里。汲汲，心情急切的样子。②黧（</w:t>
      </w:r>
      <w:r>
        <w:rPr/>
        <w:t>lí</w:t>
      </w:r>
      <w:r>
        <w:rPr/>
        <w:t>）：色黑而黄。③危：高。④墨沈：墨汁。⑤屦（</w:t>
      </w:r>
      <w:r>
        <w:rPr/>
        <w:t>jù</w:t>
      </w:r>
      <w:r>
        <w:rPr/>
        <w:t>）：用麻、葛等制成的鞋。⑥诮（</w:t>
      </w:r>
      <w:r>
        <w:rPr/>
        <w:t>qiào</w:t>
      </w:r>
      <w:r>
        <w:rPr/>
        <w:t>）：讥讽。⑦玄圭：黑色的玉。⑧侪（</w:t>
      </w:r>
      <w:r>
        <w:rPr/>
        <w:t>chái</w:t>
      </w:r>
      <w:r>
        <w:rPr/>
        <w:t>）：同辈。⑨弸（</w:t>
      </w:r>
      <w:r>
        <w:rPr/>
        <w:t>pénɡ</w:t>
      </w:r>
      <w:r>
        <w:rPr/>
        <w:t>）：充满。⑩徼（</w:t>
      </w:r>
      <w:r>
        <w:rPr/>
        <w:t>jiǎo</w:t>
      </w:r>
      <w:r>
        <w:rPr/>
        <w:t>）：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下列句子中加点的词语解释错误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躬操杵臼（弯腰）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人望见，咸异之（感到……怪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所制墨，有定直（价钱）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使吾欲售而效彼之为（仿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下列句子中加点的词意思相同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而以今墨售于内</w:t>
      </w:r>
      <w:r>
        <w:rPr>
          <w:rFonts w:eastAsia="Times New Roman"/>
        </w:rPr>
        <w:t xml:space="preserve"> </w:t>
      </w:r>
      <w:r>
        <w:rPr/>
        <w:t>则以一铁范置铁板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虽龟手黧面，而形貌奇古</w:t>
      </w:r>
      <w:r>
        <w:rPr>
          <w:rFonts w:eastAsia="Times New Roman"/>
        </w:rPr>
        <w:t xml:space="preserve"> </w:t>
      </w:r>
      <w:r>
        <w:rPr/>
        <w:t>彼知颦美，而不知颦之所以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视之虽如玄圭</w:t>
      </w:r>
      <w:r>
        <w:rPr>
          <w:rFonts w:eastAsia="Times New Roman"/>
        </w:rPr>
        <w:t xml:space="preserve"> </w:t>
      </w:r>
      <w:r>
        <w:rPr/>
        <w:t>虽我之死，有子存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则是以古墨号于外</w:t>
      </w:r>
      <w:r>
        <w:rPr>
          <w:rFonts w:eastAsia="Times New Roman"/>
        </w:rPr>
        <w:t xml:space="preserve"> </w:t>
      </w:r>
      <w:r>
        <w:rPr/>
        <w:t>苛政猛于虎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对下列句子中加点的“之”所指代的意思，理解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望见，咸异之</w:t>
      </w:r>
      <w:r>
        <w:rPr>
          <w:rFonts w:eastAsia="Times New Roman"/>
        </w:rPr>
        <w:t xml:space="preserve"> </w:t>
      </w:r>
      <w:r>
        <w:rPr/>
        <w:t>②客有诮之曰</w:t>
      </w:r>
      <w:r>
        <w:rPr>
          <w:rFonts w:eastAsia="Times New Roman"/>
        </w:rPr>
        <w:t xml:space="preserve"> </w:t>
      </w:r>
      <w:r>
        <w:rPr/>
        <w:t>③试之则若土炭</w:t>
      </w:r>
      <w:r>
        <w:rPr>
          <w:rFonts w:eastAsia="Times New Roman"/>
        </w:rPr>
        <w:t xml:space="preserve"> </w:t>
      </w:r>
      <w:r>
        <w:rPr/>
        <w:t>④客闻之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和③句不同，②和④句相同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和③句相同，②和④句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和②句相同，③和④句不同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和④句相同，②和③句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用现代汉语写出下列句子的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时磨墨沈数斗，醉为人作径尺字，殊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徒饰外以从俗徼誉者，岂不愧是翁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本文善于运用对比的写法来刻画人物形象。文中的“墨翁”与“逐利者”的区别是什么</w:t>
      </w:r>
      <w:r>
        <w:rPr/>
        <w:t>?</w:t>
      </w:r>
      <w:r>
        <w:rPr/>
        <w:t>请根据文意，用自己的话简要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．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材料，按要求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/>
        <w:t>1</w:t>
      </w:r>
      <w:r>
        <w:rPr/>
        <w:t>日，风和日丽。杭州某景点游人如织。人们泛舟于纵横的河道，穿行于青翠的丛林，徜徉于碧绿的田野，陶醉于这优美的自然风景。游人之中，一对父子引起了大家的注意：一位年轻的父亲带着年幼的儿子，手拿塑料袋，不时地拾捡着路旁被人丢弃的食品包装袋、废纸、果壳……人们见了，不禁驻足，纷纷弯腰拾捡废弃物。啊，好一道亮丽的风景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风景”为话题，写一篇不少于</w:t>
      </w:r>
      <w:r>
        <w:rPr/>
        <w:t>600</w:t>
      </w:r>
      <w:r>
        <w:rPr/>
        <w:t>字的文章。文体自选，题目自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D 2A 3B 4D 5A 6B 7.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然而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只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 </w:t>
      </w:r>
      <w:r>
        <w:rPr>
          <w:rFonts w:cs="宋体;SimSun" w:ascii="宋体;SimSun" w:hAnsi="宋体;SimSun"/>
        </w:rPr>
        <w:t>“</w:t>
      </w:r>
      <w:r>
        <w:rPr/>
        <w:t>的”改为“了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半个多月”移到“制作人员”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删去“的原因”或删去“因为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安静</w:t>
      </w:r>
      <w:r>
        <w:rPr>
          <w:rFonts w:eastAsia="Times New Roman"/>
        </w:rPr>
        <w:t xml:space="preserve"> </w:t>
      </w:r>
      <w:r>
        <w:rPr/>
        <w:t>清澈</w:t>
      </w:r>
      <w:r>
        <w:rPr>
          <w:rFonts w:eastAsia="Times New Roman"/>
        </w:rPr>
        <w:t xml:space="preserve"> </w:t>
      </w:r>
      <w:r>
        <w:rPr/>
        <w:t>低下</w:t>
      </w:r>
      <w:r>
        <w:rPr>
          <w:rFonts w:eastAsia="Times New Roman"/>
        </w:rPr>
        <w:t xml:space="preserve"> </w:t>
      </w:r>
      <w:r>
        <w:rPr/>
        <w:t>弯下</w:t>
      </w:r>
      <w:r>
        <w:rPr>
          <w:rFonts w:eastAsia="Times New Roman"/>
        </w:rPr>
        <w:t xml:space="preserve"> </w:t>
      </w:r>
      <w:r>
        <w:rPr/>
        <w:t>谦卑</w:t>
      </w:r>
      <w:r>
        <w:rPr>
          <w:rFonts w:eastAsia="Times New Roman"/>
        </w:rPr>
        <w:t xml:space="preserve"> </w:t>
      </w:r>
      <w:r>
        <w:rPr/>
        <w:t>敬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举头望明月，低头思故乡</w:t>
      </w:r>
      <w:r>
        <w:rPr>
          <w:rFonts w:eastAsia="Times New Roman"/>
        </w:rPr>
        <w:t xml:space="preserve"> </w:t>
      </w:r>
      <w:r>
        <w:rPr/>
        <w:t>举杯邀明月，对影成三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形象地写出父亲月夜挑水时月亮与他相随相伴的情景，表现人与天地精神的和谐交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强调了人要有美好的精神向往，要具有丰富的精神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同意前两种，材料充足有理的给</w:t>
      </w:r>
      <w:r>
        <w:rPr/>
        <w:t>3</w:t>
      </w:r>
      <w:r>
        <w:rPr/>
        <w:t>分，同意第三种的，材料充足分析有理的给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测试神木的硬度</w:t>
      </w:r>
      <w:r>
        <w:rPr>
          <w:rFonts w:eastAsia="Times New Roman"/>
        </w:rPr>
        <w:t xml:space="preserve"> </w:t>
      </w:r>
      <w:r>
        <w:rPr/>
        <w:t>测试神木的防水防腐性能</w:t>
      </w:r>
      <w:r>
        <w:rPr>
          <w:rFonts w:eastAsia="Times New Roman"/>
        </w:rPr>
        <w:t xml:space="preserve"> </w:t>
      </w:r>
      <w:r>
        <w:rPr/>
        <w:t>测试神木的防火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坚硬</w:t>
      </w:r>
      <w:r>
        <w:rPr>
          <w:rFonts w:eastAsia="Times New Roman"/>
        </w:rPr>
        <w:t xml:space="preserve"> </w:t>
      </w:r>
      <w:r>
        <w:rPr/>
        <w:t>不变形</w:t>
      </w:r>
      <w:r>
        <w:rPr>
          <w:rFonts w:eastAsia="Times New Roman"/>
        </w:rPr>
        <w:t xml:space="preserve"> </w:t>
      </w:r>
      <w:r>
        <w:rPr/>
        <w:t>抗腐蚀</w:t>
      </w:r>
      <w:r>
        <w:rPr>
          <w:rFonts w:eastAsia="Times New Roman"/>
        </w:rPr>
        <w:t xml:space="preserve"> </w:t>
      </w:r>
      <w:r>
        <w:rPr/>
        <w:t>抗高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神木的木纤维中含有的胶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形象地说明神木的神秘、坚硬，引出下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 A 20. A B 21.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>
          <w:rFonts w:cs="宋体;SimSun" w:ascii="宋体;SimSun" w:hAnsi="宋体;SimSun"/>
        </w:rPr>
        <w:t>①</w:t>
      </w:r>
      <w:r>
        <w:rPr/>
        <w:t>经常研磨很多墨汁，爱好给他人写一尺见方的字，所写的字非常壮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仅仅是装饰外表迎合世俗求得名誉的人，面对这位墨翁，难道不感到羞愧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逐利者以假冒真，迎合世俗，而墨翁则临财不苟，洁身自好，坚守道德准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28:00Z</dcterms:created>
  <dc:creator>陈泽滨</dc:creator>
  <dc:description/>
  <dc:language>en-US</dc:language>
  <cp:lastModifiedBy>陈泽滨</cp:lastModifiedBy>
  <dcterms:modified xsi:type="dcterms:W3CDTF">2005-07-11T14:29:00Z</dcterms:modified>
  <cp:revision>2</cp:revision>
  <dc:subject/>
  <dc:title>杭州市2005年中考语文试题</dc:title>
</cp:coreProperties>
</file>