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省株洲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初中毕业会考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 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课程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生注意：本学科试卷共五道大题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按要求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单项选择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字的注音有错误的一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抨击</w:t>
      </w:r>
      <w:r>
        <w:rPr>
          <w:rFonts w:cs="宋体;SimSun" w:ascii="宋体;SimSun" w:hAnsi="宋体;SimSun"/>
          <w:sz w:val="24"/>
        </w:rPr>
        <w:t xml:space="preserve">(pēng) </w:t>
      </w:r>
      <w:r>
        <w:rPr>
          <w:rFonts w:ascii="宋体;SimSun" w:hAnsi="宋体;SimSun" w:cs="宋体;SimSun"/>
          <w:sz w:val="24"/>
        </w:rPr>
        <w:t>　花卉</w:t>
      </w:r>
      <w:r>
        <w:rPr>
          <w:rFonts w:cs="宋体;SimSun" w:ascii="宋体;SimSun" w:hAnsi="宋体;SimSun"/>
          <w:sz w:val="24"/>
        </w:rPr>
        <w:t xml:space="preserve">(huì) </w:t>
      </w:r>
      <w:r>
        <w:rPr>
          <w:rFonts w:ascii="宋体;SimSun" w:hAnsi="宋体;SimSun" w:cs="宋体;SimSun"/>
          <w:sz w:val="24"/>
        </w:rPr>
        <w:t>一曝十寒</w:t>
      </w:r>
      <w:r>
        <w:rPr>
          <w:rFonts w:cs="宋体;SimSun" w:ascii="宋体;SimSun" w:hAnsi="宋体;SimSun"/>
          <w:sz w:val="24"/>
        </w:rPr>
        <w:t>(pù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辍学</w:t>
      </w:r>
      <w:r>
        <w:rPr>
          <w:rFonts w:cs="宋体;SimSun" w:ascii="宋体;SimSun" w:hAnsi="宋体;SimSun"/>
          <w:sz w:val="24"/>
        </w:rPr>
        <w:t xml:space="preserve">(chuò) </w:t>
      </w:r>
      <w:r>
        <w:rPr>
          <w:rFonts w:ascii="宋体;SimSun" w:hAnsi="宋体;SimSun" w:cs="宋体;SimSun"/>
          <w:sz w:val="24"/>
        </w:rPr>
        <w:t>惬意</w:t>
      </w:r>
      <w:r>
        <w:rPr>
          <w:rFonts w:cs="宋体;SimSun" w:ascii="宋体;SimSun" w:hAnsi="宋体;SimSun"/>
          <w:sz w:val="24"/>
        </w:rPr>
        <w:t xml:space="preserve">(qiè) </w:t>
      </w:r>
      <w:r>
        <w:rPr>
          <w:rFonts w:ascii="宋体;SimSun" w:hAnsi="宋体;SimSun" w:cs="宋体;SimSun"/>
          <w:sz w:val="24"/>
        </w:rPr>
        <w:t>苦心孤诣</w:t>
      </w:r>
      <w:r>
        <w:rPr>
          <w:rFonts w:cs="宋体;SimSun" w:ascii="宋体;SimSun" w:hAnsi="宋体;SimSun"/>
          <w:sz w:val="24"/>
        </w:rPr>
        <w:t>(yì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酵</w:t>
      </w:r>
      <w:r>
        <w:rPr>
          <w:rFonts w:cs="宋体;SimSun" w:ascii="宋体;SimSun" w:hAnsi="宋体;SimSun"/>
          <w:sz w:val="24"/>
        </w:rPr>
        <w:t xml:space="preserve">(xiào) </w:t>
      </w:r>
      <w:r>
        <w:rPr>
          <w:rFonts w:ascii="宋体;SimSun" w:hAnsi="宋体;SimSun" w:cs="宋体;SimSun"/>
          <w:sz w:val="24"/>
        </w:rPr>
        <w:t>绮丽</w:t>
      </w:r>
      <w:r>
        <w:rPr>
          <w:rFonts w:cs="宋体;SimSun" w:ascii="宋体;SimSun" w:hAnsi="宋体;SimSun"/>
          <w:sz w:val="24"/>
        </w:rPr>
        <w:t xml:space="preserve">(yī) </w:t>
      </w:r>
      <w:r>
        <w:rPr>
          <w:rFonts w:ascii="宋体;SimSun" w:hAnsi="宋体;SimSun" w:cs="宋体;SimSun"/>
          <w:sz w:val="24"/>
        </w:rPr>
        <w:t>有恃无恐</w:t>
      </w:r>
      <w:r>
        <w:rPr>
          <w:rFonts w:cs="宋体;SimSun" w:ascii="宋体;SimSun" w:hAnsi="宋体;SimSun"/>
          <w:sz w:val="24"/>
        </w:rPr>
        <w:t>(shì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矫正</w:t>
      </w:r>
      <w:r>
        <w:rPr>
          <w:rFonts w:cs="宋体;SimSun" w:ascii="宋体;SimSun" w:hAnsi="宋体;SimSun"/>
          <w:sz w:val="24"/>
        </w:rPr>
        <w:t xml:space="preserve">(jiǎo) </w:t>
      </w:r>
      <w:r>
        <w:rPr>
          <w:rFonts w:ascii="宋体;SimSun" w:hAnsi="宋体;SimSun" w:cs="宋体;SimSun"/>
          <w:sz w:val="24"/>
        </w:rPr>
        <w:t>悼念</w:t>
      </w:r>
      <w:r>
        <w:rPr>
          <w:rFonts w:cs="宋体;SimSun" w:ascii="宋体;SimSun" w:hAnsi="宋体;SimSun"/>
          <w:sz w:val="24"/>
        </w:rPr>
        <w:t xml:space="preserve">(dào) </w:t>
      </w:r>
      <w:r>
        <w:rPr>
          <w:rFonts w:ascii="宋体;SimSun" w:hAnsi="宋体;SimSun" w:cs="宋体;SimSun"/>
          <w:sz w:val="24"/>
        </w:rPr>
        <w:t>言简意赅</w:t>
      </w:r>
      <w:r>
        <w:rPr>
          <w:rFonts w:cs="宋体;SimSun" w:ascii="宋体;SimSun" w:hAnsi="宋体;SimSun"/>
          <w:sz w:val="24"/>
        </w:rPr>
        <w:t>(gāi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[ 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没有错别字的一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狡黠 清淅 棉里藏针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暇想 证卷 按部就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颓唐 编缉 不屑置辨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粗犷 渲染 别出心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[ 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文句的空缺处，依次填人的词语最恰当的一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友谊是最　　　　的东西，不光是值得特别　　　　，而且值得永远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神奇 推荐 赞美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神奇 推崇 表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神圣 推崇 赞美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神圣 推荐 表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[ 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中没有语病的一句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从他参加了少年足球队后，足球就对他产生了浓厚的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西部地区拥有丰富的自然资源和文化资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执法部门要虚张声势，让假冒伪劣产品丧失市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无自主合作探究性学习是提高课堂效率的关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[ 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按原文默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填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空即可得满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春潮带雨晚来急，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黄鹤一去不复返，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天街小雨润如酥，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青山遮不住，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百川东到海，何时复西归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　　　　　　　　　，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子曰：“默而识之，　　　　　　　　　　　，　　　　　　　　　　　　，何有于我哉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按要求答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根据提供的语境，在下面句子的横线上填上恰当的内容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生如同山中的树，生于南坡，阳光充足，　　　　　　　　　　　　　　　，可谓顺境；生于　　　　　　　　　　　　　　　，　　　　　　　　　　　　　　　，土壤贫瘠，可谓　　　　　　　　　　　　　　　。人们无法选择自己的家庭背景，但可以选择生活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为下面这段新闻拟一个能概括其核心内容的标题，字数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点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凌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雅典奥林匹克运动场，一个值得所有中国人铭记的时刻，刘翔在奥运会男子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跨栏决赛中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的成绩获得了奥运金牌，实现了中国在奥运会男子田径项目上金牌零的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根据下面提供的语境，在横线上补出得体的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明上数学课时，有一个问题没弄懂，下课后，他去问刘老师，敲开办公室的门后，他对刘老师说：“　　　　　　　　　　　　　　　　　　　　　　　　　　　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阅读下面的现代文，回答问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，其中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其余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海马为什么是父亲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温暖的海底，尤其是浅海区域，有与陆地森林草原媲美的海底植物，有嬉戏其间的行行色色动物。生长在海底的红、白珊瑚，像庭园里栽培的花木；附生在岩礁间的红、绿海葵，如同庭园里种植的花草。这个碧水莹莹、色彩缤纷的海底世界，人们把它比作“水晶宫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海马是生活在“水晶宫”里的奇怪角色。这种体长只有</w:t>
      </w:r>
      <w:r>
        <w:rPr>
          <w:rFonts w:cs="宋体;SimSun" w:ascii="宋体;SimSun" w:hAnsi="宋体;SimSun"/>
          <w:sz w:val="24"/>
        </w:rPr>
        <w:t>10—20</w:t>
      </w:r>
      <w:r>
        <w:rPr>
          <w:rFonts w:ascii="宋体;SimSun" w:hAnsi="宋体;SimSun" w:cs="宋体;SimSun"/>
          <w:sz w:val="24"/>
        </w:rPr>
        <w:t>厘米的鱼类，其头形像马头，故称它为“海马”。海马尾部由多节组成，能灵活屈伸。它的背鳍像一面锦扇，经常摇动着维持平衡，做直立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海马不仅相貌特殊，繁殖习性也很特别。当繁殖季节到来时，雄海马的体侧腹壁慢慢地合成宽大的“育儿袋”。雌海马就将卵产在雄海马的育儿袋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雌海马无育儿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卵就在育儿袋里进行胚胎发育，等到发育完成，雄海马就开始“分娩”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海马的繁殖方法为什么这样特别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因为浅海情况十分险恶，尤其是到了春夏两季，各种海生动物都由深海或远洋洄游到浅海里来，进行一年一度的交配和繁殖。弱肉强食的“种族斗争”，也就火热起来了。幼小动物会遭到伤亡，尤其是刚产下的大批卵，简直成为互相争食的佳肴了。例如鳕鱼一次产卵竟达千万粒，而真正能变成幼鱼的卵可能还不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海马保卵的本领比其他动物更巧妙，不仅雌海马将卵产在雄海马的育儿袋里，而且它们由卵生演进到类似胎生的地步。这样，就容易保证全部的卵都发育成小海马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为什么说海马是“水晶宫”里的奇怪角色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雌海马将卵产在雄海马的“育儿袋”里，主要目的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章第⑤段说明的中心是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上文中有一些能激发读者阅读兴趣的语句或段落，请找出一处并简要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守住信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一个人可以有多种多样的生活，但不能缺少生存和成功的信念，它可以使你在生命的困厄中看到希望的光芒，在绝境中找到生存的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有这样一个故事：古时某国遭受侵略，某青年男子被征入伍，保家卫国。他父亲临别时拿出一把刀给儿子，说：“这是一把宝刀，是我家代代相传的宝物，带之可避邪，免遭杀身之祸。只是千万不能将刀拔出，否则灵气便会逃走，宝刀便会成为一块废铁。”儿子身佩宝刀四处征战，果然杀敌无数，敌军畏之如虎。又一场大战临近，儿子立在阵头，英姿勃发。他突然好奇心起，取下身上所佩的宝刀，拔出一看，大吃一惊：这只不过是一把十分普通的刀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英勇的儿子竟然面如土色，大战一开始，就被敌人斩于马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还有这样一个故事：有一个地质勘探小组在原始森林里迷路了，而经验丰富的老队长又被毒蛇咬伤。弥留之际，老队长取出一块石头，对队员们说：“这就是我们要找的矿石，价值非凡，你们一定要设法带着它走出森林。”队员们十分小心地护着这块石头，历尽艰难，终于走出了森林。但鉴定结果表明，那块石头只不过是一块十分普通的石英石。队员们终于知道了老队长的良苦用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生活中有太多的诱惑或恐惧，它无时无刻不在消磨人的意志，稍一疏忽就有可能被这张可怕的网轻易捕获，一切靠信念建立起来的自信和辉煌就会轰然倒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文章标题为“守住信念”，作者认为最应该守住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信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原文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③段中，老队长对队友说那块普通的石头价值非凡，其“良苦用心”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第④段中“这张可怕的网”是指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上文所举的两个事例分别侧重从哪两个不同的角度论证文章的论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青虫之爱 毕淑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有一位好友，从小怕虫子。不论什么虫子都怕。大家不止一次地想办法治她这毛病，那么大的人了，看到一条小小虫子，大呼小叫的，多丢人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次，男生把一条青虫偷偷夹在她的书页里。她翻开书，眼皮一翻，身子一软，就悄无声息地瘫到桌子底下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此再不敢锻炼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多年过去了，各自都成了家，有了孩子。一天，她到我家做客，我下厨，她在一旁帮忙。择青椒的时候，我突然看见一条青虫从一只青椒蒂旁钻出，胖如蚕豆，背上还长着簇簇黑刺，好一条险恶的虫子。我下意识地将那个青椒扔出老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回头寻她，只见她神态自若地看着我，淡淡地说，一条小虫，何必如此慌张。我比刚才看到虫子还愕然地说，你居然不怕虫子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那你又是怎样重塑金身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追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女友说，听我慢慢道来。有一天，我抱着刚学讲话的女儿上公园，我们在林阴路上走着，突然她说，妈妈……头上……有……她说着，把一缕东西从我的发上摘下，托在手里，邀功般地给我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定睛一看，魂飞天外，一条五彩斑斓的虫子，在女儿的小手内，显得狰狞万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第一个反应是要像以往一样昏倒，但是我不能倒下去，因为我抱着我的孩子。我不但不曾昏过去，神志也是从没有过的清醒。第二个反应是想撕肝裂胆地大叫一声。但我立即想到，万万叫不得，一叫，就会吓坏了孩子。于是我硬把喷到舌尖的喊叫咽了下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现在，一条虫子近在咫尺。我的女儿用手指抚摸着它，好像那是一块冷冷的斑斓宝石。我的脑海迅速地搅动着。如果我害怕，把虫子丢在地上，女儿从此一定会种下虫子可怕的印象。在她的眼中，妈妈是无所不能、无所畏惧的，如果有什么东西把妈妈吓成这个样子，那这东西一定是极其可怕的。我颤颤巍巍地伸出手，第一次把一条活的虫子捏在手心，还假装很开心地咧着嘴，因为女儿正目不转睛地看着我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女友继续说，那一刻，真比百年还难熬。女儿清澈无瑕的目光笼罩着我，在她面前，我是一个神。我不能有丝毫的退缩，我不能把我病态的恐惧传给她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知过了多久，我把虫子轻轻地放在地上。我对女儿说，这是虫子。虫子没什么可怕的。有的虫子有毒，你别用手去摸。不过，大多数虫子是可以摸的……我抱着女儿，半天一步都没有走动，衣服早巳被粘粘的汗浸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女友说完，好久好久，厨房里寂静无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男生把一条青虫偷偷夹在她的书页里”，其目的是：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加点的“重塑金身”在文中的意思是：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第一次把一条活的虫子捏在手心”时，“女友”的内心是恐惧的。文中哪些语句表现了“女友”的恐惧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①　　　　　　　　　　　　　　　　　　　　　　　　　　　　　　　　　　　。②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文中的“女友”改变了对虫子恐惧的心理，原因是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阅读下面的文言文，回答问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大将军邓骘闻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贤而辟之，举茂才，四迁荆州刺史、东莱太守。当之郡，道经昌邑，故所举荆州茂才王密为昌邑令，谒见，至夜怀金十斤以遗震。震曰：“故人知君，君不知故人，何也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密曰：“暮夜无知者。”震曰：“天知，神知，我知，子知。何谓无知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密愧而出。后转涿郡太守。性公廉，不受私谒。子孙常蔬食步行，故旧长者或欲令为开产业，震不肯，曰：“使后世称为清白吏子孙，以此遗之，不亦厚乎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解释下面句中加点的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故所举荆州茂才王密为昌邑令 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 xml:space="preserve">君不知故人，何也 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翻译下面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此遗之，不亦厚乎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　　　　　　　　　　　　　　　　　　　　　　　　　　　　　　　　　　　　！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“杨震拒金”一事表现了杨震的——品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人患鼠，乞猫于中山，中山人予之。猫善捕鼠及鸡。月余，鼠尽而其鸡亦尽。其子患之，告其父曰：“何不去之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其父曰：“是非若所知也。吾之患在鼠，不在乎无鸡。夫有鼠，则窃吾食，毁吾衣，穿吾垣，毁伤吾器用，吾将饥寒焉，不病于无鸡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无鸡，弗食鸡则已耳，去饥寒犹远，若之何而去夫猫也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解释下面句子中加点的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中山人予之 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 xml:space="preserve">是非若所知也 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翻译下面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无鸡，弗食鸡则已耳，去饥寒犹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这则故事告诉了我们一个什么道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　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五、作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题目：我能行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体不限；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内不得出现真实校名、人名，否则扣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株洲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初中毕业会考语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课程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考答案及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5</w:t>
      </w:r>
      <w:r>
        <w:rPr>
          <w:rFonts w:ascii="宋体;SimSun" w:hAnsi="宋体;SimSun" w:cs="宋体;SimSun"/>
          <w:sz w:val="24"/>
        </w:rPr>
        <w:t>．野渡无人舟自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白云千载空悠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草色遥看近却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毕竟东流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少壮不努力，老大徒伤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学而不厌，诲人不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]</w:t>
      </w:r>
      <w:r>
        <w:rPr>
          <w:rFonts w:ascii="宋体;SimSun" w:hAnsi="宋体;SimSun" w:cs="宋体;SimSun"/>
          <w:sz w:val="24"/>
        </w:rPr>
        <w:t xml:space="preserve">．参考示例： 土壤肥沃 北坡 风雪交加 逆境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刘翔获男子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奥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金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参考示例：刘老师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打搅一下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我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教一个问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以吗</w:t>
      </w:r>
      <w:r>
        <w:rPr>
          <w:rFonts w:cs="宋体;SimSun" w:ascii="宋体;SimSun" w:hAnsi="宋体;SimSun"/>
          <w:sz w:val="24"/>
        </w:rPr>
        <w:t>?) (</w:t>
      </w:r>
      <w:r>
        <w:rPr>
          <w:rFonts w:ascii="宋体;SimSun" w:hAnsi="宋体;SimSun" w:cs="宋体;SimSun"/>
          <w:sz w:val="24"/>
        </w:rPr>
        <w:t>称呼或礼貌用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事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14</w:t>
      </w:r>
      <w:r>
        <w:rPr>
          <w:rFonts w:ascii="宋体;SimSun" w:hAnsi="宋体;SimSun" w:cs="宋体;SimSun"/>
          <w:sz w:val="24"/>
        </w:rPr>
        <w:t>．①相貌特殊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②</w:t>
      </w:r>
      <w:r>
        <w:rPr>
          <w:rFonts w:ascii="宋体;SimSun" w:hAnsi="宋体;SimSun" w:cs="宋体;SimSun"/>
          <w:sz w:val="24"/>
        </w:rPr>
        <w:t>繁殖习性特殊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容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保证全部的卵都发育成小海马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浅海情况十分险恶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参考示例：第①段，生动描写海底世界；标题等处把海马当作人来写；第④段，提出问题，引起悬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对一点即可得满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只找出而未作说明只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8</w:t>
      </w:r>
      <w:r>
        <w:rPr>
          <w:rFonts w:ascii="宋体;SimSun" w:hAnsi="宋体;SimSun" w:cs="宋体;SimSun"/>
          <w:sz w:val="24"/>
        </w:rPr>
        <w:t>．生存和成功的信念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鼓舞队友们的生存勇气；或激发队友们的生存信念；或激励队友走出森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答让队友感到责任重大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生活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太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诱惑和恐惧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前者侧重从反面论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失去信念带来的不良后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后者侧重从正面论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守住信念带来的良好结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22</w:t>
      </w:r>
      <w:r>
        <w:rPr>
          <w:rFonts w:ascii="宋体;SimSun" w:hAnsi="宋体;SimSun" w:cs="宋体;SimSun"/>
          <w:sz w:val="24"/>
        </w:rPr>
        <w:t>．锻炼她不怕虫子；或治她怕虫子的毛病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“锻炼她”亦可。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不再害怕虫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参考示例：①“颤颤巍巍地伸出手” ②“那一刻，真比百年还难熬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“</w:t>
      </w:r>
      <w:r>
        <w:rPr>
          <w:rFonts w:ascii="宋体;SimSun" w:hAnsi="宋体;SimSun" w:cs="宋体;SimSun"/>
          <w:sz w:val="24"/>
        </w:rPr>
        <w:t xml:space="preserve">衣服早已被粘粘的汗浸湿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动作、心理、神态、外貌等角度举例均可。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答对一句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对两句即可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 ①对女儿的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怕伤害女儿或怕吓坏女儿等爱的具体表现亦可。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②</w:t>
      </w:r>
      <w:r>
        <w:rPr>
          <w:rFonts w:ascii="宋体;SimSun" w:hAnsi="宋体;SimSun" w:cs="宋体;SimSun"/>
          <w:sz w:val="24"/>
        </w:rPr>
        <w:t>希望教育女儿成为一个没有病态恐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正常面对自然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如果答“我不能把我病态的恐惧传给她”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26</w:t>
      </w:r>
      <w:r>
        <w:rPr>
          <w:rFonts w:ascii="宋体;SimSun" w:hAnsi="宋体;SimSun" w:cs="宋体;SimSun"/>
          <w:sz w:val="24"/>
        </w:rPr>
        <w:t xml:space="preserve">．举：推举、选拔、推荐 何：为什么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把这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送给他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子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丰厚吗</w:t>
      </w:r>
      <w:r>
        <w:rPr>
          <w:rFonts w:cs="宋体;SimSun" w:ascii="宋体;SimSun" w:hAnsi="宋体;SimSun"/>
          <w:sz w:val="24"/>
        </w:rPr>
        <w:t>!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廉洁自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“廉洁”或“自律”都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29</w:t>
      </w:r>
      <w:r>
        <w:rPr>
          <w:rFonts w:ascii="宋体;SimSun" w:hAnsi="宋体;SimSun" w:cs="宋体;SimSun"/>
          <w:sz w:val="24"/>
        </w:rPr>
        <w:t xml:space="preserve">．予：给 若：你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没有鸡只是不吃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罢了，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离挨饥受冻还很远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不要因小失大；两害相权，取其小；对人或事应看主流；人无完人，金无足赤；等等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对一点即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主观题意思对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作文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类</w:t>
      </w:r>
      <w:r>
        <w:rPr>
          <w:rFonts w:cs="宋体;SimSun" w:ascii="宋体;SimSun" w:hAnsi="宋体;SimSun"/>
          <w:sz w:val="24"/>
        </w:rPr>
        <w:t>(36-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中心突出，材料充实，感情真切，有较强的说服力或感染力，语言流畅，结构严谨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类</w:t>
      </w:r>
      <w:r>
        <w:rPr>
          <w:rFonts w:cs="宋体;SimSun" w:ascii="宋体;SimSun" w:hAnsi="宋体;SimSun"/>
          <w:sz w:val="24"/>
        </w:rPr>
        <w:t>(30-3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中心明确，材料具体，语言流畅，层次分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类</w:t>
      </w:r>
      <w:r>
        <w:rPr>
          <w:rFonts w:cs="宋体;SimSun" w:ascii="宋体;SimSun" w:hAnsi="宋体;SimSun"/>
          <w:sz w:val="24"/>
        </w:rPr>
        <w:t>(24—2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文章有中心，材料较具体，语言基本通顺，条理较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类</w:t>
      </w:r>
      <w:r>
        <w:rPr>
          <w:rFonts w:cs="宋体;SimSun" w:ascii="宋体;SimSun" w:hAnsi="宋体;SimSun"/>
          <w:sz w:val="24"/>
        </w:rPr>
        <w:t>(16—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有下列情况之一者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语句不通，明显病句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处以上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心不明确，内容空泛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层次不分明，条理不清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类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分以下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有下列情况之一者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生搬硬套，文不对题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明显观点错误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理严重不通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构非常杂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评分标准所列各项要求，兼顾除诗歌以外的各种文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三个错别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重现的不计，扣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为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字体端正、美观，卷面整洁，酌情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但总分不能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字迹潦草，卷面不整洁，酌情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不满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但已比较完整或大致成篇的文章，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5:53:00Z</dcterms:created>
  <dc:creator>jrd</dc:creator>
  <dc:description/>
  <dc:language>en-US</dc:language>
  <cp:lastModifiedBy>jrd</cp:lastModifiedBy>
  <dcterms:modified xsi:type="dcterms:W3CDTF">2005-07-09T15:54:00Z</dcterms:modified>
  <cp:revision>1</cp:revision>
  <dc:subject/>
  <dc:title>湖南省株洲市2005年初中毕业会考试卷</dc:title>
</cp:coreProperties>
</file>