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天津市高级中等学校招生考试语文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试卷分为第Ⅰ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基础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第Ⅱ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综合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第Ⅲ卷（作文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三部分。第Ⅰ卷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至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；第Ⅱ卷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至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；第Ⅲ卷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至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。试卷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Ⅰ卷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基础题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题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第Ⅰ卷前，考生务必先将自己的姓名、准考证号，用蓝、黑色墨水的钢笔或圆珠笔填在“答题卡”上；然后再将准考证号、考试科目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在“答题卡”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Ⅰ卷答案答在试卷上无效。每小题选出答案后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把“答题卡”上对应题目的答案序号涂黑。如需改动，用橡皮擦于净后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再选涂其他答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试结束后，监考人员将试卷和答题卡一并收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小题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每小题给出的四个选项中，只有一个最符合题意，请将其序号涂到答题卡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面各组词语中加点字的读音完全正确的一项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反省</w:t>
      </w:r>
      <w:r>
        <w:rPr>
          <w:rFonts w:cs="宋体;SimSun" w:ascii="宋体;SimSun" w:hAnsi="宋体;SimSun"/>
          <w:sz w:val="24"/>
        </w:rPr>
        <w:t xml:space="preserve">(xǐng) </w:t>
      </w:r>
      <w:r>
        <w:rPr>
          <w:rFonts w:ascii="宋体;SimSun" w:hAnsi="宋体;SimSun" w:cs="宋体;SimSun"/>
          <w:sz w:val="24"/>
        </w:rPr>
        <w:t>校对</w:t>
      </w:r>
      <w:r>
        <w:rPr>
          <w:rFonts w:cs="宋体;SimSun" w:ascii="宋体;SimSun" w:hAnsi="宋体;SimSun"/>
          <w:sz w:val="24"/>
        </w:rPr>
        <w:t xml:space="preserve">(xiào) </w:t>
      </w:r>
      <w:r>
        <w:rPr>
          <w:rFonts w:ascii="宋体;SimSun" w:hAnsi="宋体;SimSun" w:cs="宋体;SimSun"/>
          <w:sz w:val="24"/>
        </w:rPr>
        <w:t>相时而动</w:t>
      </w:r>
      <w:r>
        <w:rPr>
          <w:rFonts w:cs="宋体;SimSun" w:ascii="宋体;SimSun" w:hAnsi="宋体;SimSun"/>
          <w:sz w:val="24"/>
        </w:rPr>
        <w:t>(xiāng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啜泣</w:t>
      </w:r>
      <w:r>
        <w:rPr>
          <w:rFonts w:cs="宋体;SimSun" w:ascii="宋体;SimSun" w:hAnsi="宋体;SimSun"/>
          <w:sz w:val="24"/>
        </w:rPr>
        <w:t>(zhuì)</w:t>
      </w:r>
      <w:r>
        <w:rPr>
          <w:rFonts w:ascii="宋体;SimSun" w:hAnsi="宋体;SimSun" w:cs="宋体;SimSun"/>
          <w:sz w:val="24"/>
        </w:rPr>
        <w:t>　　纤维</w:t>
      </w:r>
      <w:r>
        <w:rPr>
          <w:rFonts w:cs="宋体;SimSun" w:ascii="宋体;SimSun" w:hAnsi="宋体;SimSun"/>
          <w:sz w:val="24"/>
        </w:rPr>
        <w:t xml:space="preserve">(qiān) </w:t>
      </w:r>
      <w:r>
        <w:rPr>
          <w:rFonts w:ascii="宋体;SimSun" w:hAnsi="宋体;SimSun" w:cs="宋体;SimSun"/>
          <w:sz w:val="24"/>
        </w:rPr>
        <w:t>拈轻怕重</w:t>
      </w:r>
      <w:r>
        <w:rPr>
          <w:rFonts w:cs="宋体;SimSun" w:ascii="宋体;SimSun" w:hAnsi="宋体;SimSun"/>
          <w:sz w:val="24"/>
        </w:rPr>
        <w:t xml:space="preserve">(niān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伪劣</w:t>
      </w:r>
      <w:r>
        <w:rPr>
          <w:rFonts w:cs="宋体;SimSun" w:ascii="宋体;SimSun" w:hAnsi="宋体;SimSun"/>
          <w:sz w:val="24"/>
        </w:rPr>
        <w:t xml:space="preserve">(liè) </w:t>
      </w:r>
      <w:r>
        <w:rPr>
          <w:rFonts w:ascii="宋体;SimSun" w:hAnsi="宋体;SimSun" w:cs="宋体;SimSun"/>
          <w:sz w:val="24"/>
        </w:rPr>
        <w:t>结束</w:t>
      </w:r>
      <w:r>
        <w:rPr>
          <w:rFonts w:cs="宋体;SimSun" w:ascii="宋体;SimSun" w:hAnsi="宋体;SimSun"/>
          <w:sz w:val="24"/>
        </w:rPr>
        <w:t xml:space="preserve">(sù) </w:t>
      </w:r>
      <w:r>
        <w:rPr>
          <w:rFonts w:ascii="宋体;SimSun" w:hAnsi="宋体;SimSun" w:cs="宋体;SimSun"/>
          <w:sz w:val="24"/>
        </w:rPr>
        <w:t>无人问津</w:t>
      </w:r>
      <w:r>
        <w:rPr>
          <w:rFonts w:cs="宋体;SimSun" w:ascii="宋体;SimSun" w:hAnsi="宋体;SimSun"/>
          <w:sz w:val="24"/>
        </w:rPr>
        <w:t>(jīn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干涸</w:t>
      </w:r>
      <w:r>
        <w:rPr>
          <w:rFonts w:cs="宋体;SimSun" w:ascii="宋体;SimSun" w:hAnsi="宋体;SimSun"/>
          <w:sz w:val="24"/>
        </w:rPr>
        <w:t xml:space="preserve">(hé) </w:t>
      </w:r>
      <w:r>
        <w:rPr>
          <w:rFonts w:ascii="宋体;SimSun" w:hAnsi="宋体;SimSun" w:cs="宋体;SimSun"/>
          <w:sz w:val="24"/>
        </w:rPr>
        <w:t>褴楼</w:t>
      </w:r>
      <w:r>
        <w:rPr>
          <w:rFonts w:cs="宋体;SimSun" w:ascii="宋体;SimSun" w:hAnsi="宋体;SimSun"/>
          <w:sz w:val="24"/>
        </w:rPr>
        <w:t xml:space="preserve">(lán) </w:t>
      </w:r>
      <w:r>
        <w:rPr>
          <w:rFonts w:ascii="宋体;SimSun" w:hAnsi="宋体;SimSun" w:cs="宋体;SimSun"/>
          <w:sz w:val="24"/>
        </w:rPr>
        <w:t>不无裨益</w:t>
      </w:r>
      <w:r>
        <w:rPr>
          <w:rFonts w:cs="宋体;SimSun" w:ascii="宋体;SimSun" w:hAnsi="宋体;SimSun"/>
          <w:sz w:val="24"/>
        </w:rPr>
        <w:t xml:space="preserve">(bì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查词典，“疾”</w:t>
      </w:r>
      <w:r>
        <w:rPr>
          <w:rFonts w:cs="宋体;SimSun" w:ascii="宋体;SimSun" w:hAnsi="宋体;SimSun"/>
          <w:sz w:val="24"/>
        </w:rPr>
        <w:t>(jí)</w:t>
      </w:r>
      <w:r>
        <w:rPr>
          <w:rFonts w:ascii="宋体;SimSun" w:hAnsi="宋体;SimSun" w:cs="宋体;SimSun"/>
          <w:sz w:val="24"/>
        </w:rPr>
        <w:t>有四个义项：①疾病；②痛苦；③痛恨；④“急速”或“猛烈”。依次判断下面语句中加点的两个“疾”字的含义，完全准确的一项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鲁迅在灯下奋笔疾书，写些“为‘正人君子’之流所深恶痛疾的文字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②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④③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④ </w:t>
      </w:r>
      <w:r>
        <w:rPr>
          <w:rFonts w:cs="宋体;SimSun" w:ascii="宋体;SimSun" w:hAnsi="宋体;SimSun"/>
          <w:sz w:val="24"/>
        </w:rPr>
        <w:t>D.①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下一组词都表示“思考”的意思，填入下面语句的空白处最恰当的一项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摄影家挺喜欢这些门和窗，他们　　　着光和影，摄威称心满意的照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斟酌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推敲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思索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揣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下列句子有语病的一项是（　　　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全国第十五届书市在天津国际展览中心落下帷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据报道，在芬兰，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％的中学生每天花一两个小时，单纯为了享受阅读的乐趣而阅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日前，法国和荷兰先后就是否批准《欧盟宪法条约》举柠全民公投，由于反对票过半，而且未获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联合国把今年世界环境日的主题定为：营造绿色城市，呵护地球家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面句子修辞方法运用不恰当的一项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茫茫的草原上，嫩绿的小草编织出色彩斑斓的毯子，一直铺展到天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知识如沙石下面的泉水，掘得越深越清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姑娘从泉边汲水回来了，辫梢上沾着几滴水珠，欢乐；盛开在她的眼睛和眉毛上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习习凉风在树叶间演奏着优美动人的小夜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下面语句中省略号表达的意思有多种理解，其中木吾理的一项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孔乙己睁大眼睛说，“你怎么这样凭空污人清白……““什么清白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前天亲唯见你偷了何 家的书，吊着打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孔乙己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孔乙己被人揭了疮疤，心里着急，却不知怎样反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孔乙己无力的反驳被打趣他的人抢白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孔乙己非常窘迫，面对嘲笑，无力辩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孔乙己意识到自己做错了，就不再争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面对诗句的赏析不恰当的一项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通知眼睛被渴望所灼痛的人类／和远方咖浸在苦难里的城市和村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艾青《黎明的通 知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诗句表明“黎明”将降临到人类居住的地方，把光明和希望带给渴望着它的人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君子于役，苟无饥渴</w:t>
      </w:r>
      <w:r>
        <w:rPr>
          <w:rFonts w:cs="宋体;SimSun" w:ascii="宋体;SimSun" w:hAnsi="宋体;SimSun"/>
          <w:sz w:val="24"/>
        </w:rPr>
        <w:t>!(</w:t>
      </w:r>
      <w:r>
        <w:rPr>
          <w:rFonts w:ascii="宋体;SimSun" w:hAnsi="宋体;SimSun" w:cs="宋体;SimSun"/>
          <w:sz w:val="24"/>
        </w:rPr>
        <w:t>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君子于役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此句细腻地表这了恿夫乏妇对丈夫丧有归姻的无素，负能。</w:t>
      </w:r>
      <w:r>
        <w:rPr>
          <w:rFonts w:cs="宋体;SimSun" w:ascii="宋体;SimSun" w:hAnsi="宋体;SimSun"/>
          <w:sz w:val="24"/>
        </w:rPr>
        <w:t>-—</w:t>
      </w:r>
      <w:r>
        <w:rPr>
          <w:rFonts w:ascii="宋体;SimSun" w:hAnsi="宋体;SimSun" w:cs="宋体;SimSun"/>
          <w:sz w:val="24"/>
        </w:rPr>
        <w:t>他症轩证不曼饥渴。词句 中虽无一个“怨”字，但是“哀怨”之声可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暂伴月将影，行乐须及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《月下独酌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诗人不耐孤独，邀月携影，高歌起舞，开杯畅饮，体现了放旷通达的性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八百里分麾下炙，五十弦翻塞外声，沙场秋点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辛弃疾《破阵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为陈同甫赋壮词以寄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这里描绘了沙场征战的场面。日行“八百里”，写出了行军速度之快；“五十弦翻塞外声”， 写出了军乐的雄壮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阅读下面《谈骨气》文中节选文字，回答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我们中国人是有骨气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战国时代的孟子，有几句很好的话；“富贵不能淫，贫贱不能移，威武不能屈，此之谓大丈夫。”意思是说，高官厚禄收买不了，贫穷困苦折磨不了，强暴武力威胁不了，这就是所谓大丈夫。大丈夫的这种种行为，表现出了英雄气概，我们今天就叫做有骨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南宋末年，首都临安被元军攻人，丞相文天祥组织武装力量坚决抵抗，失败被俘后，元朝劝他投降，他写了一首诗，其中有两句是：“人生自古谁无死，留取丹心照汗青。，’意思是人总是要死的，就看怎样死法，是屈辱而死呢，还是为民族利益而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选取了后者，要把这片忠心纪录在历史上。文天祥被拘囚在北京一个阴湿的地牢里，受尽了折磨，元朝多次派人劝他，只要投降，便可以做大官，但他坚决拒绝，终于在公元</w:t>
      </w:r>
      <w:r>
        <w:rPr>
          <w:rFonts w:cs="宋体;SimSun" w:ascii="宋体;SimSun" w:hAnsi="宋体;SimSun"/>
          <w:sz w:val="24"/>
        </w:rPr>
        <w:t>1282</w:t>
      </w:r>
      <w:r>
        <w:rPr>
          <w:rFonts w:ascii="宋体;SimSun" w:hAnsi="宋体;SimSun" w:cs="宋体;SimSun"/>
          <w:sz w:val="24"/>
        </w:rPr>
        <w:t>年被杀害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第①②段是文章的引论部分，其中能简明、准确地概括作者观点的一句话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富贵不能淫，贫贱不能移，威武不能屈，此之谓大丈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们中国人是有骨气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高官厚禄收买不了，贫穷困苦折磨不了，强暴武力威胁不了，这就是所谓大丈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丈夫的这种种行为，表现出了英雄气概，我们今天就叫做有骨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第③段的论证所选取的角度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富贵不能淫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贫贱不能移 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威武不能屈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此之谓大丈夫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第③段采用的论证方法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对比论证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道理论证　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举例论证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比喻论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天津市高级中等学校招生考试语文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Ⅱ卷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综合题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题 共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第卷前，考生务必将密封线内的项目和试卷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左上角的“座位号”填写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Ⅱ卷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用蓝、黑色墨水的钢笔或圆珠笔直接答在试卷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将诗词补充完整，或根据提示写出相应句子。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 花近高楼伤客心， 万方多难此登临。　　　　　　　　　　　　　，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。北极朝廷终不改，　　　　　　　　　　　　　。可怜后主还祠庙，日暮聊为《梁父吟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《登楼》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老夫聊发少年狂，　　　　　，　　　　　 ，锦帽貂裘，千骑卷平冈。为报倾城随太守，亲射虎，　　　　　　　　　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《江城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密州出猎》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《岳阳楼记旷是进亦忧，退亦忧”一句中，“进亦忧”指的是“　　　　　　　　　　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退亦忧”指的是“　　　　　　　　　　　　　”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阅读下面的两个文言文片断，回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{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将军广者，陇西成纪人也。广家世世受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广居右北平，匈奴闻之，号曰“汉之飞将军”，避之数岁，不敢人右北平。广出猎，见草中石，以为虎而射之，中石没镞，视之，石也。因复更射之，终不能复人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广廉，得赏赐辄分其麾下，饮食与士共之。广之将兵，乏绝之处见水，士卒不尽饮，广不近水，士卒不尽食，广不尝食。宽缓不苛，士：以此爱乐为用。其射，见敌急，非在数十步之内，度不中不发，发即应弦而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(</w:t>
      </w:r>
      <w:r>
        <w:rPr>
          <w:rFonts w:ascii="宋体;SimSun" w:hAnsi="宋体;SimSun" w:cs="宋体;SimSun"/>
          <w:sz w:val="24"/>
        </w:rPr>
        <w:t>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望匈奴有数千骑，见广，以为诱骑，皆惊，上山陈。广之百骑皆大恐，欲驰还走。广曰：“吾去大军数十里，今如此以百骑走，匈奴追杀我立尽。今我留，匈奴必以我为大军诱之，必不敢击我。”广令诸骑曰：“前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前，未到匈奴陈二：里所，止。令曰：“皆下马解鞍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其骑曰：“虏多且近，即①有急，奈何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广曰：“彼虏以我为走，今皆解鞍以示不走，用坚其意②。”于是胡骑遂不敢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释：①即：如果。②用坚其意：以让他们相信自己的猜想，指让胡人相信李广是来诱敌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解释下列加点词在句中的具体含义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广家世世受射</w:t>
      </w:r>
      <w:r>
        <w:rPr>
          <w:rFonts w:cs="宋体;SimSun" w:ascii="宋体;SimSun" w:hAnsi="宋体;SimSun"/>
          <w:sz w:val="24"/>
        </w:rPr>
        <w:t>( ) (2)</w:t>
      </w:r>
      <w:r>
        <w:rPr>
          <w:rFonts w:ascii="宋体;SimSun" w:hAnsi="宋体;SimSun" w:cs="宋体;SimSun"/>
          <w:sz w:val="24"/>
        </w:rPr>
        <w:t>因复更射之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吾去大军数十里</w:t>
      </w:r>
      <w:r>
        <w:rPr>
          <w:rFonts w:cs="宋体;SimSun" w:ascii="宋体;SimSun" w:hAnsi="宋体;SimSun"/>
          <w:sz w:val="24"/>
        </w:rPr>
        <w:t>( ) (4)</w:t>
      </w:r>
      <w:r>
        <w:rPr>
          <w:rFonts w:ascii="宋体;SimSun" w:hAnsi="宋体;SimSun" w:cs="宋体;SimSun"/>
          <w:sz w:val="24"/>
        </w:rPr>
        <w:t>广之百骑皆大恐，欲驰还走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结合所学过的课文《李广》中的语句“广为圜陈外向，胡急击之，矢下如雨”，揣摩乙文画线句中“陈”的意思并加以解释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：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将下面的句子译为现代汉语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宽缓不苛，士以此爱乐为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文：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虏多且近，即有急，奈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文：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从甲文的文字来看，李广不仅关爱士卒，而且武艺高强，精于　　　　　　　　　；从乙文的文字来看，他还具有　　　　　　　　　　　　　　的性格特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乙文的叙事具体而生动，甲文也有表现这样特点的文字，请在文中用直线画出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阅读《特殊的听众》一文，回答</w:t>
      </w:r>
      <w:r>
        <w:rPr>
          <w:rFonts w:cs="宋体;SimSun" w:ascii="宋体;SimSun" w:hAnsi="宋体;SimSun"/>
          <w:sz w:val="24"/>
        </w:rPr>
        <w:t>19—2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特殊的听众 落 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用父亲和妹妹的话来说，我在音乐方面是个白痴。当然，这是他们在经受了我数次折磨之后得出的结论。在他们听起来，我拉小夜曲就像是在锯床腿儿。这话使我感到沮丧和灰心，我不敢在家里练琴。后来，我发现了一个绝妙的去处，就在楼区后面的小山上，那儿有一片茂密的小树林，地上铺满了落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一天早上，我蹑手蹑脚地走出家门，心里充满了神圣感，仿佛要去干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件非常伟大的事情。林子里静极了，沙沙的足音，听起来像幽幽的乐曲。我在一棵树下站好，心剧烈地跳起来，我不得不大喘了几口气，使它平静下来。我庄重地架起小提琴，像在举行一个隆重的仪式，拉响了第一支曲于，但事实很快就令我沮丧了，似乎我又把那把锯带到了林子里。我懊恼极了，泪水几乎夺眶而出，不由得诅咒道：“我真是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个笨蛋，这辈子也甭想拉好琴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当我感觉到身后有人并转过身时，我吓了一跳。一位极瘦的老妇人静静地坐在一张木椅上，她双眼平静地望着我。我的脸顿时烧起来，心想，这么难听的声音——定破坏了这林中和谐的美，破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这位老人独享的幽静。我抱歉地冲老人笑了笑，准备溜走。老人叫住了我，她说：“是我打扰了你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小伙子。不过，我每天早晨都在这儿坐一会儿。”——束阳光透过树叶的缝隙照射下来，她的满头银发显得格外晶莹。“我猜想你一定拉得非常好，只可惜我的耳朵聋了。如果不介意我在场的话，请继续吧。”我指了指琴，摇了摇头，意思是说我拉不好。“也许我会用心去感受这音乐。我能做你的听众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就在每天早晨。”我被这位老人诗一般的语言打动了；我羞愧起来，同时暗暗有了几分兴奋。嘿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毕竟有人愿意听我的琴声了，尽管她是一位聋子。我拉起另——支曲子，面对这位特殊的“听众”，一位耳聋的老人。她一直很平静地望着我。我停下来时，她总不忘说上——句：“真不错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已经感受到了。谢谢你，小伙子。”我心里洋溢着一种从未有过的感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很快我就发觉自己变了。从我紧闭着小门的房间里，常常传出阿尔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舒罗德的基本练 习曲。虽然妹妹还像以前那样，敲敲门，装出一副可怜的样子说：“求求你，饶了我吧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我却已经不在乎了。练琴时，我站得很直，两臂累得又酸又痛，汗水也湿透了衬衣，但是我绝不坐在椅子上练习。在以前，我可是坐着练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就这样，每天清晨我都到小树林里坚持不懈地练琴；而我那位特殊的“听众”，那位耳聋的老人，也总是早早地坐在木椅子上等我，看我拉琴。她说，我的琴声能给她带来欢乐和幸福；我呢，在她面前，信心十足、一丝不苟地拉着每一支曲子，仿佛她真的能听到我的琴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一直保守着这个秘密，直到有一天，我的一曲《月光》奏鸣曲让专修音乐的妹妹大吃一惊。妹妹追问我得到了哪位名师的指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告诉她：“是一位老太太，就住在靠近小山的那座楼里，非常瘦，满头白发，不过———她是个聋子。”“聋子</w:t>
      </w:r>
      <w:r>
        <w:rPr>
          <w:rFonts w:cs="宋体;SimSun" w:ascii="宋体;SimSun" w:hAnsi="宋体;SimSun"/>
          <w:sz w:val="24"/>
        </w:rPr>
        <w:t>?!”</w:t>
      </w:r>
      <w:r>
        <w:rPr>
          <w:rFonts w:ascii="宋体;SimSun" w:hAnsi="宋体;SimSun" w:cs="宋体;SimSun"/>
          <w:sz w:val="24"/>
        </w:rPr>
        <w:t>妹妹惊叫起来，仿佛我在讲天方夜谭，“聋子</w:t>
      </w:r>
      <w:r>
        <w:rPr>
          <w:rFonts w:cs="宋体;SimSun" w:ascii="宋体;SimSun" w:hAnsi="宋体;SimSun"/>
          <w:sz w:val="24"/>
        </w:rPr>
        <w:t>?!</w:t>
      </w:r>
      <w:r>
        <w:rPr>
          <w:rFonts w:ascii="宋体;SimSun" w:hAnsi="宋体;SimSun" w:cs="宋体;SimSun"/>
          <w:sz w:val="24"/>
        </w:rPr>
        <w:t>多么荒唐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她是音乐学院最有声望的教授，而且曾是乐团的首席小提琴手，前天还在指导我们排练呢。她怎么会是聋子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一下子明白了什么，心中充满了对老人的感激与崇敬。从此，每天早晨，我仍然早早地来到小树林里，面对我这位特殊的听众，这位“耳聋”的音乐家，轻轻调好琴弦，拉起一支支优美的曲子。我用心感受着，仿佛听到了老人在用她的心演奏着真正的音乐，那美妙的音符从她心中缓缓流淌，充满了整个小树林，充满了我的整个身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后来，我成了一名真正的小提琴手，有了面对成百上千的观众演奏小提琴的机会，但是，每当此时，我总是不由得想起我那位特殊的听众，那位“耳聋”的音乐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文章写“我”在拉琴的过程中，老人自始至终“很平静地望着我”。对于老人的“平静”理解恰当的一项是</w:t>
      </w:r>
      <w:r>
        <w:rPr>
          <w:rFonts w:cs="宋体;SimSun" w:ascii="宋体;SimSun" w:hAnsi="宋体;SimSun"/>
          <w:sz w:val="24"/>
        </w:rPr>
        <w:t>( 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老人耳聋，听不到“我”难听的拉琴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我”找到了自信，琴声变得动听，老人听得入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老人热爱音乐，她已经完全陶醉于琴声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老人做出“平静”的样子，用以鼓励“我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“很快我就发觉自己变了。”请结合文章的具体内容，谈谈你对“变”的理解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我”从一个音乐“白痴”成为“一名真正的小提琴手”，得益于一位“特殊听众”。随着情节的发展，文章逐步揭示了其特殊性。“我”最初认为她是　　　　　　　　；后来才知道她是　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文中语句回答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对文中画线句子的含义理解不恰当的一项是</w:t>
      </w:r>
      <w:r>
        <w:rPr>
          <w:rFonts w:cs="宋体;SimSun" w:ascii="宋体;SimSun" w:hAnsi="宋体;SimSun"/>
          <w:sz w:val="24"/>
        </w:rPr>
        <w:t>( 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我”感受到老人的鼓励是她用爱心演奏的真正的音乐，它美妙动听，令人感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我”感受到老一辈音乐家对青年人成才的渴望和企盼，这种强烈的事业心和责任感，让“我”感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老教授技艺高超，她演奏的音乐是这样美妙动听，令“我”陶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我”理解了老人的良苦用心，深深地被她高尚的人格力量所打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本文重点塑造一位“德艺双馨”的老教授的形象，但是文章中描写“妹妹’’的文字也占有较大分量，作者为什么这样安排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参照加点的文字，将画线部分加以调整，使整段话更加整齐、和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正当平缓似锦缎的黄河得意之时，她突然以数里之阔的水面，跌人百尺宽的峡谷。发出的声响如虎啸震川，浊流的奔涌如腾飞的巨龙，悬垂的水流如张挂的天幕，激起的水珠如四溅的钢花，使每一位风尘仆仆走近她的游客都受到了强烈的震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画线的部分应改为：　　　　　　　　　　　　　　　　　　　　　　　　，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阅读材料，用简洁的文字说明什么是天然自净作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生物圈中，同生命密切相关的物质——碳、氮、氧、水都在不断地循环。人和动物吸进氧气，呼出二氧化碳；绿色植物通过光合作用，吸进二氧化碳，呼出氧气。生物死后，尸体被空气、水和土壤中的微生物分解。这样的循环，从宏观到微观，到处都有，从来没有间断过。在这样的循环中，大气得到了氧的补充，不清洁的水通过阳光的蒸发作用形成了雨，有害的物质被微生物分解，或者被大量的水和空气稀释成无害的物质。这就是所谓的天然自净作用。天然自净的循环一旦受到破坏，就会造成环境污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根据你的理解，仿照加点的部分，将下面这段话补充完整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人生短暂而漫长的路途中，给你快乐的也许是你的朋友，让你美丽的也许星你的追求， 令你　　　　　　　　　　　　，但是，使你温暖的必定是你的母亲。她用她的身体为你阻挡着寒气袭人的风霜，更用她的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；母亲永远是你的灿烂阳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天津市高级中等学校招生考试语文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Ⅲ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文题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题 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第Ⅲ卷前，考生务必将密封线内的项目和试卷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左上角的“座位号”填写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Ⅲ卷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用蓝、黑色墨水的饵笔羽娜举辫瞄聋试卷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作文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树有根，有根才枝繁叶茂，葱郁参天；草有根，有根才“野火烧不尽，；春风吹又生”；花有根，有根才经冬历夏，年年花落花开。人有根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人说，亲人的呵护关爱，师长的培养教育，同学的切磋琢磨是我成长的“根”；有人说，家庭、学校、家乡，都留下了我美好的回忆，是我情感的“根”；还有人说，追求、奋斗、学习、合作、尊重、诚实、谦虚，是我安身立命的“根”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命有根，思想有根，文化有根；问题的实质是“根本”，事情的缘起叫“根源”，寻找本原和归属，是“寻根”。“根”的含义太丰富了。如果“穷根究底严、“追本溯源”，你还会发现今天是明天的“根”，真诚是交友的“根”，执著是事业的“根”，祖国是游子的根，母语是民族的“根”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你以“根”为话题，写一篇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：①除诗歌、戏剧外，文体不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题目自拟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文中请避讳与你相关的人名、校名、地名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天津市高级中等学校招生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语文试题参考答案及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2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7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Ⅱ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(2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锦江春色来天地 玉垒浮云变古今 西山盗寇莫相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有错漏不给 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左牵黄 右擎苍 看孙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有错漏不给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居庙堂之高则忧其民 处江湖之远则忧其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一句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对两句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 有错漏的句不给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传授 它，代石 距离 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阵”的通假字，是布阵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1)(</w:t>
      </w:r>
      <w:r>
        <w:rPr>
          <w:rFonts w:ascii="宋体;SimSun" w:hAnsi="宋体;SimSun" w:cs="宋体;SimSun"/>
          <w:sz w:val="24"/>
        </w:rPr>
        <w:t>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执法宽大，不苛待部下，士兵因此心甘情愿地为他效劳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敌人很多而且离我们很近，如果有紧急情况，怎么办呢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每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以小句为单位，每错一处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扣完为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射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射箭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机智勇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二处必须答出“机智”或体现有智谋、有胆识的意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广出猎，见草中石，以为虎而射之，中石没镞，视之，石也。因复更射之，终不能复人矣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多画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我”的“变”体现在两个方面：①“我”的演奏信心提高了，更加勤奋地练习；②我的演奏水平提高了，妹妹认为我得到了名师的指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个方面，各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举例恰当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位聋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位耳聋的老人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音乐学院最有声望的教授，而且曾是乐团的首席小提琴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作用体现在两个方面：①衬托作用：其一，对老教授形象的衬托。妹妹是我的亲人，也难以忍受我的琴声；老教授却天天用心倾听。这便形成对比，量出老教授行为 的难能可贵．其二，妹妹的评价的变化，侧面写出了“我”演奏技艺的提高．②推进了情节的发展。例如，妹妹对我含有讽刺意味的玩笑，促使我到树林练琴，这才能遇到老教授．再如，她一语遭破老人的身份，才使我明白了老人的良苦用心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个方面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发出的声响如震川的虎啸 奔涌的浊流如腾飞的巨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一句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对两句 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物圈通过物质循环，使氧得到补充，水变得清洁，有害物质被分解、稀释，这就是天然自净作用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个要点：物质循环；氧得到补充，水变得清洁；有害物质被分解、 稀释。每个要点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超出字数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令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充实的也许是你的事业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更用她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爱心为你消除了成长中的烦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智 慧为你化解了一次又一次的迷惘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顾畅、合理即可。对一句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对两句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Ⅲ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按照下面标准评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＼ 项目类别＼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内容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语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篇章 评分细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一类卷 </w:t>
      </w:r>
      <w:r>
        <w:rPr>
          <w:rFonts w:cs="宋体;SimSun" w:ascii="宋体;SimSun" w:hAnsi="宋体;SimSun"/>
          <w:sz w:val="24"/>
        </w:rPr>
        <w:t>(43—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切合题意 思想健康 中心突出 内容充实 感情真切 语言顺畅没有语病 结构完整条理清楚 ①具备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项条件的，评一类下</w:t>
      </w:r>
      <w:r>
        <w:rPr>
          <w:rFonts w:cs="宋体;SimSun" w:ascii="宋体;SimSun" w:hAnsi="宋体;SimSun"/>
          <w:sz w:val="24"/>
        </w:rPr>
        <w:t>(43—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②立意深、构思巧、语言生动形象的，评满分；具备其中两项条件的，评一类上</w:t>
      </w:r>
      <w:r>
        <w:rPr>
          <w:rFonts w:cs="宋体;SimSun" w:ascii="宋体;SimSun" w:hAnsi="宋体;SimSun"/>
          <w:sz w:val="24"/>
        </w:rPr>
        <w:t>(48—49)</w:t>
      </w:r>
      <w:r>
        <w:rPr>
          <w:rFonts w:ascii="宋体;SimSun" w:hAnsi="宋体;SimSun" w:cs="宋体;SimSun"/>
          <w:sz w:val="24"/>
        </w:rPr>
        <w:t>；具备其中一项条件的，评一类中</w:t>
      </w:r>
      <w:r>
        <w:rPr>
          <w:rFonts w:cs="宋体;SimSun" w:ascii="宋体;SimSun" w:hAnsi="宋体;SimSun"/>
          <w:sz w:val="24"/>
        </w:rPr>
        <w:t>(46—47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类卷</w:t>
      </w:r>
      <w:r>
        <w:rPr>
          <w:rFonts w:cs="宋体;SimSun" w:ascii="宋体;SimSun" w:hAnsi="宋体;SimSun"/>
          <w:sz w:val="24"/>
        </w:rPr>
        <w:t>(35—4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切合题意思想健康中心明确内容具体感情真实 语言通顺偶有语病 结构完整条理较清楚 以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为基准分，适当浮动：①具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和另一项条件，其余一项达到三类卷标准的，获得基准分；②具备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项条件的，酌情加分；③具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条件，而另两项只达到三类卷标准的，酌情减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类卷</w:t>
      </w:r>
      <w:r>
        <w:rPr>
          <w:rFonts w:cs="宋体;SimSun" w:ascii="宋体;SimSun" w:hAnsi="宋体;SimSun"/>
          <w:sz w:val="24"/>
        </w:rPr>
        <w:t>(27—3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基本合题意中心尚明确内容尚具体感受尚真实 语言尚通顺语病不多 条理尚清楚 能分段 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为基准分，适当浮动：①基本具备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项条件的，获得基准分；②其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较好的，酌情加分； ③另有某些缺点的，酌情减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四类卷 </w:t>
      </w:r>
      <w:r>
        <w:rPr>
          <w:rFonts w:cs="宋体;SimSun" w:ascii="宋体;SimSun" w:hAnsi="宋体;SimSun"/>
          <w:sz w:val="24"/>
        </w:rPr>
        <w:t>(18—2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偏离题意中心欠明确内容不具体 浯言不通顺语病较多 条理不清楚 以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为基准分，适当浮动：①凡属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项之一者，评为四类卷，获得基准分；②另两项较好的，酌情加分；③兼有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两项以上情况的，酌情减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五类卷 </w:t>
      </w:r>
      <w:r>
        <w:rPr>
          <w:rFonts w:cs="宋体;SimSun" w:ascii="宋体;SimSun" w:hAnsi="宋体;SimSun"/>
          <w:sz w:val="24"/>
        </w:rPr>
        <w:t>(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文不对题 不知所云 语病严重文理不通 结构混乱不能完篇 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为基准分，适当浮动：①凡属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项之一者，评为五类卷，获得基准分；②其他两项尚好，酌情加分；③兼有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两项以上情况的．酌情减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漏写题目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错别字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重现不计，最多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字迹工整的加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字迹潦草，难以辨认的酌情扣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字数不足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字，每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不足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，降一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凡认为内容有严重错误的答卷，应提请评卷领导小组研究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02:00Z</dcterms:created>
  <dc:creator>jrd</dc:creator>
  <dc:description/>
  <dc:language>en-US</dc:language>
  <cp:lastModifiedBy>jrd</cp:lastModifiedBy>
  <dcterms:modified xsi:type="dcterms:W3CDTF">2005-07-09T07:18:00Z</dcterms:modified>
  <cp:revision>46</cp:revision>
  <dc:subject/>
  <dc:title/>
</cp:coreProperties>
</file>