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咸宁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高中，中专招生考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 文 试 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生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小题；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；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前，先将密封线内的项目填写清楚、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案按要求直接写在试卷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积累运用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拼音写汉字或根据汉字写出拼音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珠联</w:t>
      </w:r>
      <w:r>
        <w:rPr>
          <w:rFonts w:cs="宋体;SimSun" w:ascii="宋体;SimSun" w:hAnsi="宋体;SimSun"/>
          <w:sz w:val="24"/>
        </w:rPr>
        <w:t>bì( )</w:t>
      </w:r>
      <w:r>
        <w:rPr>
          <w:rFonts w:ascii="宋体;SimSun" w:hAnsi="宋体;SimSun" w:cs="宋体;SimSun"/>
          <w:sz w:val="24"/>
        </w:rPr>
        <w:t>合 好</w:t>
      </w:r>
      <w:r>
        <w:rPr>
          <w:rFonts w:cs="宋体;SimSun" w:ascii="宋体;SimSun" w:hAnsi="宋体;SimSun"/>
          <w:sz w:val="24"/>
        </w:rPr>
        <w:t>yì( )</w:t>
      </w:r>
      <w:r>
        <w:rPr>
          <w:rFonts w:ascii="宋体;SimSun" w:hAnsi="宋体;SimSun" w:cs="宋体;SimSun"/>
          <w:sz w:val="24"/>
        </w:rPr>
        <w:t>恶劳 发人深省</w:t>
      </w:r>
      <w:r>
        <w:rPr>
          <w:rFonts w:cs="宋体;SimSun" w:ascii="宋体;SimSun" w:hAnsi="宋体;SimSun"/>
          <w:sz w:val="24"/>
        </w:rPr>
        <w:t xml:space="preserve">( ) </w:t>
      </w:r>
      <w:r>
        <w:rPr>
          <w:rFonts w:ascii="宋体;SimSun" w:hAnsi="宋体;SimSun" w:cs="宋体;SimSun"/>
          <w:sz w:val="24"/>
        </w:rPr>
        <w:t>脍炙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人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提示，填写下面的诗句。</w:t>
      </w:r>
      <w:r>
        <w:rPr>
          <w:rFonts w:cs="宋体;SimSun" w:ascii="宋体;SimSun" w:hAnsi="宋体;SimSun"/>
          <w:sz w:val="24"/>
        </w:rPr>
        <w:t>&lt;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 </w:t>
      </w:r>
      <w:r>
        <w:rPr>
          <w:rFonts w:ascii="宋体;SimSun" w:hAnsi="宋体;SimSun" w:cs="宋体;SimSun"/>
          <w:sz w:val="24"/>
        </w:rPr>
        <w:t>，悠然见南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陶渊明《饮酒</w:t>
      </w:r>
      <w:r>
        <w:rPr>
          <w:rFonts w:cs="宋体;SimSun" w:ascii="宋体;SimSun" w:hAnsi="宋体;SimSun"/>
          <w:sz w:val="24"/>
        </w:rPr>
        <w:t>}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 </w:t>
      </w:r>
      <w:r>
        <w:rPr>
          <w:rFonts w:ascii="宋体;SimSun" w:hAnsi="宋体;SimSun" w:cs="宋体;SimSun"/>
          <w:sz w:val="24"/>
        </w:rPr>
        <w:t>，只缘身在最高层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安石《登飞来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山重水复疑无路， 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陆游《游山西村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 xml:space="preserve">《钱塘湖春行》中借助动物来表现春天生机盎然的诗句是“ 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潼关怀古》中概括封建社会本质，寄寓对劳动人民深切同情、对封建统治者强烈谴责的名句是“ ， 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， 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阅读下面一首唐诗，然后回答问题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鹤楼 崔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昔人已乘黄鹤去，此地空余黄鹤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鹤一去不复返，白云千载空悠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睛川历历汉阳树，芳草萎萎鹦鹉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暮乡关何处是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烟波江上使人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诗中最能概括作者感情的是哪一个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在对全诗整体感悟的基础上，请简要分析诗人在 尾联中是如何表达这种感情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滚滚长江东逝水，浪花淘尽英雄。是非成败转头空：青山依旧在，几度夕阳红。”这是我国哪一部古典文学名著的开篇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作者是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喜欢作品中的哪个人物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用一句话概括下面这则新闻的主要内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第十五次“全国助残日”来临前夕，据中国残疾人联合会介绍，作为社会最困难群体，我国残疾人就业状况明显改善。截止目前，全国处于就业年龄段的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万残疾人中，就业人数已达</w:t>
      </w:r>
      <w:r>
        <w:rPr>
          <w:rFonts w:cs="宋体;SimSun" w:ascii="宋体;SimSun" w:hAnsi="宋体;SimSun"/>
          <w:sz w:val="24"/>
        </w:rPr>
        <w:t>219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人，其中，城镇已就业残疾人累计达到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人，农村达</w:t>
      </w:r>
      <w:r>
        <w:rPr>
          <w:rFonts w:cs="宋体;SimSun" w:ascii="宋体;SimSun" w:hAnsi="宋体;SimSun"/>
          <w:sz w:val="24"/>
        </w:rPr>
        <w:t>176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人，</w:t>
      </w:r>
      <w:r>
        <w:rPr>
          <w:rFonts w:cs="宋体;SimSun" w:ascii="宋体;SimSun" w:hAnsi="宋体;SimSun"/>
          <w:sz w:val="24"/>
        </w:rPr>
        <w:t xml:space="preserve">1000 </w:t>
      </w:r>
      <w:r>
        <w:rPr>
          <w:rFonts w:ascii="宋体;SimSun" w:hAnsi="宋体;SimSun" w:cs="宋体;SimSun"/>
          <w:sz w:val="24"/>
        </w:rPr>
        <w:t>多万贫困残疾人解决了温饱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面是某箱包公司的一条广告词，耐人寻味。请写出你对这句话的理解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无法控制生命的长度，但你可以靠增加它的宽度和高度来扩大它的容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　　　　　　　　　　　　　　　　　　　　　　　　　　　　　　　　　　　　　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下面画波浪线句子的句式、修辞和境界仿造句子，使上下文连贯合理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也许你无法拥有深邃的蓝天，但是你可以做飘逸的白云；　　　　　　　　　　　　　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。只要你满怀信心，善于发现，你就会感受到生命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阅读理解</w:t>
      </w:r>
      <w:r>
        <w:rPr>
          <w:rFonts w:cs="宋体;SimSun" w:ascii="宋体;SimSun" w:hAnsi="宋体;SimSun"/>
          <w:sz w:val="24"/>
        </w:rPr>
        <w:t>(4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8—11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神奇的彩色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不用染料，不用着色，你就能穿上色彩艳丽的衣服。这是变魔术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一个新兴的产业——彩色棉产业就有这样的神奇本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农村的孩子都知道，棉花的花朵是洁白的，人们收获洁白的棉花后，脱籽、纺纱，纺成了一锭锭的纱，再织成纺织物，就成了布料，如果染上色或印上花，就是美丽的衣料、窗帘、床单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而彩色棉花的棉花纤维中含有天然的彩色色素。不用印染，用彩棉织成的布就可直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做成花衣裳。彩色棉花是新的棉花品种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是。彩色棉古代就有，可考证的历史可追溯到上千年之前。在十八九世纪，墨西哥和秘鲁以及我国长江中下游地区，都种植有彩色棉。然而，由于彩色棉花产量低，纤维短，因此逐渐被人遗弃，以至许多人都不知道棉花还有彩色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，美国、前苏联、墨西哥等国家，又开始对彩色棉进行研究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初，美国在改造利用野生彩色棉技术上取得突破，培育出多种颜色的长纤维彩色棉花，并进行了大面积种植。不久，面目一新的彩色棉纺织品及服装进入市场。随后，其他一些国家在研究中也相继取得成功。缤纷多彩的彩色棉服装，在一些城市形成了一道美丽的风景线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，我国也从美国引进了一批彩色棉种子进行试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彩色棉花不仅色彩自然柔和，而且在种植过程中不需要农药，在纺织过程中也不需要化学染料。这样，就使得产品及周围不会受到污染。美国年销售额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亿美元的牛仔裤用料斜纹粗棉布，再也不用染色了。制成服装后，柔软舒适，永不褪色。彩色棉因没有沾染任何化学物质，不会引起皮肤病，被人们誉为“绿色产品”、“环保产品”，而用彩色棉制作的服装则被称为“生态服装”或“保健服装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我国对彩色棉的研究后来居上，使淡蓝、橘黄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种颜色的遗传基因达到稳定状态。 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彩色棉种植面积一跃为继美国之后的世界第二，产品远销欧荚和日本等国，供不应求。 专家预测，在未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，我国彩色棉年产量可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吨，可生产成衣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件，老百姓也有望穿上这种“保健服装”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本文的说明对象是　　　　　　　　，文中主要运用了　　　　　　和　　　　　　的说明方法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与普通棉相比，彩色棉具有哪些特点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彩色棉服装被称为“生态服装”或“保健服装”，其原因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专家预测，在未来几年内，老百姓也有望穿上这种“保健服装”，其依据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本文第④自然段中加点的“相继”一词能否删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12—15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我曾应邀参加一所中学的运动会，有一个班获得了“道德风尚奖”，我向校长提出心中的疑惑：在整个竞赛过程中，并没有发现那个班的道德风尚比其他班高出多少。校长说，其实你忽略了一个细节——在同学们都为自己班的运动员取得好成绩欢呼雀跃时，惟有那个班的学生在为自己喝彩的同时，也不忘为别人喝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为别人喝彩，竟值得这样推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由此，我还想起一个外国人为中国人喝彩的场面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在北京举行的“大 运会”开幕式上，当法国体育代表团走到主席台前时，人们意外地发现，法国运动员高高举起了一条横幅，上面用中文写着一行字：“法国代表团祝贺北京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申办成功”。巴黎申办奥运会败给北京，但法国人仍能大度地为竞争对手喝彩，他们赢得了全场观众最热烈的掌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为别人喝彩，未必说明你就是弱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生活中，很多人只知为自己的进步与成功窃喜和欢呼，对别人则常常冷漠得面无表情， 无动于衷，很少真心实意地为别人喝彩。其实，为别人喝彩是一种智慧，因为你在欣赏别人的时候，也在不断地提升和完善自我；为别人喝彩是一种美德，你付出了赞美，这非但不会损伤你的自尊，相反还将收获友谊与合作；为别人喝彩是一种人格修养，赞赏别人的过程，其实也是矫正自己狭隘和自私心理，从而培养大家风范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为自己喝彩容易，为别人喝彩难，我们应该学会为别人喝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给本文选择一个题目，最恰当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[ 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为别人喝彩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别人喝彩是一种智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为别人喝彩难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别人喝彩不是弱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本文论述的中心论点是　　　　　　，作者主要运用了　　　　　的论证方法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第④自然段说“为别人喝彩，未必说明你就是弱者。”请你就此补充一个论据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作者认为“我们应该学会为别人喝彩”，你同意这个观点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联系生活实际谈谈你的看法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16—19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心田上的百合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在一个偏僻遥远的山谷里，有一个高达数千尺的断崖，不知道什么时候，断崖边上长出了一株小小的百合，百合刚刚诞生的时候，长得和杂草一模一样，但是，它心里知道自己并不是一株野草，它的内心深处，有一个纯洁的念头：“我是一株百合，不是一株野草，惟一能证明我是百合的方法，就是开出美丽的花朵。”有了这个念头，百合努力地吸收水分和阳光，深深地扎根，直直地挺着胸膛，终于在一个春天的清晨，百合的顶部结出了第一个花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百合心里很高兴，附近的杂草却很不屑，它们在私底下嘲笑百合：“这家伙明明是一株 草，偏偏说自己是一株花，还真以为自己是一株花，我看它顶上结的不是花苞，而是头脑长瘤了。”公开场合，它们则讥讽百合：“你不要做梦了，即使你真的会开花，在这荒郊野外，你的价值还不是跟我们一样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百合说：“我要开花，是因为我知道自己有荚丽的花；我要开花，是为了完成作为一株花的庄严使命；我要开花，是由于自己喜欢以花来证明自己的存在，不管有没有人欣赏，不管你们怎么看我，我都要开花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在野草的鄙夷下，野百合努力地释放内心的能量。有一天，它终于开放了，它那灵性的洁白和秀挺的风姿，成为断崖上最美丽的颜色。这个时候，野草再也不敢嘲笑它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百合花一朵一朵地盛开着，花朵上每天都有晶莹的水珠，野草们以为那是昨夜的露水， 只有百合自己知道，那是极深沉的欢喜所结的泪滴。年年春天，野百合努力地开花、结籽。它的种子随着风，落在山谷、草原和悬崖边上，到处都开满洁白的野百合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几十午后，远在百里外的人，从城市，从乡村，千里迢迢赶来欣赏百合花。许多孩童跪下来，闻嗅百合花的芬芳；许多情侣互相拥抱，许下了“百年好合’’的誓言；无数的人看到这从未见过的荚，感动得落泪，触动内心那纯净温柔的一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</w:rPr>
        <w:t>不管别人怎么欣赏，满山的百合花都谨记着第一株百合的教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我们要全心全意默默地开花，以花来证明自己的存在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本文主要运用了　　　　　的写作手法，塑造了百合花　　　　　　　　　　的性格特征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作者为什么将本文题目定为“心田上的百合花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改为“一株百合花”或“顽强的百合花”有什么不同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请解释第④自然段和第⑦自然段中加点词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鄙夷：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全心全意：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百合要“努力开花”的原因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假如你是“野草”，你会怎样对待百合花”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20—24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十年春，齐师伐我。公将战。曹刿请见。其乡人曰：“肉食者谋之，又何间焉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刿曰：“肉食者鄙，未能远谋。”乃入见。问：“何以战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　　　　　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公与之乘。战于长勺。公将鼓之。刿曰：“未可。”齐人三鼓。刿曰：“可矣。”齐师败绩。公将驰之。刿曰：“未可。”下视其辙，登轼而望之，曰：“可矣”。遂逐齐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既克，公问其故。对曰：“夫战，勇气也。一鼓作气，再而衰，三而竭。彼竭我盈，故克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加点词语意思相同的一项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[ 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牺牲玉帛 为国牺牲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故克之 公问其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又何间焉 亲密无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何以战 可以一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在上文中的横线上填写课文原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用现代汉语翻译下列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小大之狱，虽不能察，必以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一鼓作气，再而衰，三而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谈谈“肉食者鄙，未能远谋”一句在全文中的作用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写 作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请在下列两道题中任选一题作文。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题一：在日常生活中，你也许主动帮助过别人，你也许得到过别人善意的帮助，而这种帮助又往往是不求索取，也不图回报的。正是这种互助互爱营造了我们和谐社会的良好氛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以《帮助，不需要理由》为题目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，除诗歌外文体不限，文中不要出现真实的人名、地名和校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题二：阅读下面的故事，按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艘货轮卸货后返航，在浩森的大海上，突然遭遇到巨大风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老船长果断下令：“打开所有货舱，立刻往里面灌水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水手们担忧：“险上加险，不是自找死路吗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船长镇定地说：‘‘大家见过根深干粗的树被风暴刮倒过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被刮倒的往往是没有根基的小树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水乎们半信半疑地照着做了。虽然暴风巨浪依旧那么猛烈，但随着货舱里的水位越来越高，货轮渐渐地平稳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船长告诉那些松了一口气的水手：“一只空木桶，是很容易被风打翻的，如果装满水负重 了，风是吹不倒的。在船上，负重的时候是最安全的时候，空船时，才是最危险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何尝不是这样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那些胸怀大志的人，沉重的责任感时刻压在心头，砥砺着人生的坚稳脚步，从岁月和历史的风雨中坚定地走了出来。而那些得过且过空耗时光的人，像一只没有盛水的空桶，往往一场人生的风雨便把他们彻底打翻了。常在困难中磨炼自己，常在书山中充实自己，给我们自己加满“水”，使我们负重，这样才不会跌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以“充实”为话题写一篇文章。题目自拟，篇幅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，除诗歌外文体不限，文中不要出现真实的人名、地名和校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湖北省成宁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高中、中专招生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语文试题参考答案及评分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璧 逸 </w:t>
      </w:r>
      <w:r>
        <w:rPr>
          <w:rFonts w:cs="宋体;SimSun" w:ascii="宋体;SimSun" w:hAnsi="宋体;SimSun"/>
          <w:sz w:val="24"/>
        </w:rPr>
        <w:t>xǐng zhì(2</w:t>
      </w:r>
      <w:r>
        <w:rPr>
          <w:rFonts w:ascii="宋体;SimSun" w:hAnsi="宋体;SimSun" w:cs="宋体;SimSun"/>
          <w:sz w:val="24"/>
        </w:rPr>
        <w:t>分。每个字或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①采菊东篱下 ②不畏浮云遮望眼 ③柳暗花明又一村 ④几处早莺争暖树，谁家新 燕啄春泥 ⑤兴，百姓苦；亡，百姓苦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。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出现错别字该句不给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愁”字。全诗意境开阔，吊古伤今，虚实相映，情景交融。尾联将“乡愁”之情与“日暮”“烟波’’之景相交融，由景生情，融情于景，表达了诗人萦回无尽、百感茫茫的忧思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。第一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二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只要意思相符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三国演义》 罗贯中 略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第一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二、三问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国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万残疾人有了工作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或：我国残疾人就业状况明显改善。如果加了 “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万贫困残疾人解决温饱”也算正确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虽然人的生命是有限的，但我们可以用充实的生活来提高生命的质量，使人生更有价 值、意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意思相符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也许你无法拥有浩瀚的大海，但是你可以做清幽的小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许你无法拥有辽阔的草原， 但是你可以做执着的绿洲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。只要符合题意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(4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彩色棉 举例子 列数字 作比较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说明方法填两种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种植过程中不需农药；纺织过程中不需化学染料；色彩自然柔和，永不褪色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。意思相同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没有沾染任何化学物质，不会引起皮肤病。在未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，我国彩色棉产量可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万吨，可生产成衣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件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每一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不能删去。因为一些国家对彩色棉种植的研究是先后取得成功的，如果去掉“相继”， 时间概念就不准确了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我们应当学会为别人喝彩 道理论证、事实论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略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酌情给分，道理论据和事实论据均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略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。此为开放题，言之成理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托物言志 信念坚定、追求执着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执着”同“执著”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。第一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第二空答案意思相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作者为百合花的精神深深感动，题目流露出赞美之情，如果改动后则难以表达出这种情感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意思相符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鄙夷：轻视、看不起。 全心全意：一心一意，专心执着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以花来证明自己的存在。略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忠之属也。可以一战。战则请从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错一个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为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①大大小小的案件，即使不能件件都了解得清楚，但一定要处理得合情合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第一次击鼓能振作土兵们的勇气，第二次击鼓时勇气减弱，到第三次击鼓时勇气已 经消失了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①为下文写庄公作铺垫②衬托曹刿的远见卓识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起了决定胜败的关键作用。政治上取信于民，军事上后发制人等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。前一问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，后一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评分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类卷</w:t>
      </w:r>
      <w:r>
        <w:rPr>
          <w:rFonts w:cs="宋体;SimSun" w:ascii="宋体;SimSun" w:hAnsi="宋体;SimSun"/>
          <w:sz w:val="24"/>
        </w:rPr>
        <w:t>(54—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容具体，有真情实感，中心明确；语言生动得体，简洁流畅；结构完整，条理清楚，详略得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类卷</w:t>
      </w:r>
      <w:r>
        <w:rPr>
          <w:rFonts w:cs="宋体;SimSun" w:ascii="宋体;SimSun" w:hAnsi="宋体;SimSun"/>
          <w:sz w:val="24"/>
        </w:rPr>
        <w:t>(48—5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容具体，有真情实感，中心较明确；语言较生动得体，语句通顺；结构完整，条理较清楚，有一定详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类卷</w:t>
      </w:r>
      <w:r>
        <w:rPr>
          <w:rFonts w:cs="宋体;SimSun" w:ascii="宋体;SimSun" w:hAnsi="宋体;SimSun"/>
          <w:sz w:val="24"/>
        </w:rPr>
        <w:t>(42—4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容较具体，有一定的真情实感，中心较明确；语言较得体，语句较通顺；结构较完整，条理较清楚，详略不够得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类卷</w:t>
      </w:r>
      <w:r>
        <w:rPr>
          <w:rFonts w:cs="宋体;SimSun" w:ascii="宋体;SimSun" w:hAnsi="宋体;SimSun"/>
          <w:sz w:val="24"/>
        </w:rPr>
        <w:t>(36—4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容不够具体，缺少真情实感，中心不够明确；语言不够得体，语句不够通顺；结构不够完整，条理不够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类卷</w:t>
      </w:r>
      <w:r>
        <w:rPr>
          <w:rFonts w:cs="宋体;SimSun" w:ascii="宋体;SimSun" w:hAnsi="宋体;SimSun"/>
          <w:sz w:val="24"/>
        </w:rPr>
        <w:t>(35</w:t>
      </w:r>
      <w:r>
        <w:rPr>
          <w:rFonts w:ascii="宋体;SimSun" w:hAnsi="宋体;SimSun" w:cs="宋体;SimSun"/>
          <w:sz w:val="24"/>
        </w:rPr>
        <w:t>分及以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容不具体，没有真情实感，中心不明确；语言不得体，语句不通顺；结构不完整，条理不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评分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作文按照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独立评阅，然后综合计算平均分的要求和步骤进行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凡中心较明确，语句通顺的文章一律归入二类卷评分，并以此作为参照标准，确定其他作文的所属档次，鼓励给优秀作文以满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书写工整、卷面整洁的，加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分，反之，扣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分；自拟题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暴露了真实姓名、校名、地名的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五类卷一般最低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凡认为观点有严重问题或有其它特殊情况的答卷，应提请阅卷领导小组裁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02:00Z</dcterms:created>
  <dc:creator>jrd</dc:creator>
  <dc:description/>
  <dc:language>en-US</dc:language>
  <cp:lastModifiedBy>jrd</cp:lastModifiedBy>
  <dcterms:modified xsi:type="dcterms:W3CDTF">2005-07-09T07:15:00Z</dcterms:modified>
  <cp:revision>21</cp:revision>
  <dc:subject/>
  <dc:title/>
</cp:coreProperties>
</file>