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绍兴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中考语文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亲爱的同学，如果这份试卷是一片蔚蓝的天空，你就是那翱翔的雄鹰；是一片碧绿的草原，你就是那奔驰的骏马。请自信地举起你的笔，也许你会比雄鹰飞得更高，比骏马跑得更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卷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答案请写在答题卷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一、积累运用 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语境及拼音在横线上填入恰当的字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打开心灵的窗口，睁开敏锐的眼睛，莫让一切都随风。一时一事的得失，似乎永远困</w:t>
      </w:r>
      <w:r>
        <w:rPr>
          <w:rFonts w:cs="宋体;SimSun" w:ascii="宋体;SimSun" w:hAnsi="宋体;SimSun"/>
          <w:sz w:val="24"/>
        </w:rPr>
        <w:t xml:space="preserve">rǎo </w:t>
      </w:r>
      <w:r>
        <w:rPr>
          <w:rFonts w:ascii="宋体;SimSun" w:hAnsi="宋体;SimSun" w:cs="宋体;SimSun"/>
          <w:sz w:val="24"/>
        </w:rPr>
        <w:t>着我们，永远是生命的</w:t>
      </w:r>
      <w:r>
        <w:rPr>
          <w:rFonts w:cs="宋体;SimSun" w:ascii="宋体;SimSun" w:hAnsi="宋体;SimSun"/>
          <w:sz w:val="24"/>
        </w:rPr>
        <w:t xml:space="preserve">fán </w:t>
      </w:r>
      <w:r>
        <w:rPr>
          <w:rFonts w:ascii="宋体;SimSun" w:hAnsi="宋体;SimSun" w:cs="宋体;SimSun"/>
          <w:sz w:val="24"/>
        </w:rPr>
        <w:t>恼之泉。一个人最难认识的是自己，悲惨的结局在于自以为找到了答案而其实完全南辕北</w:t>
      </w:r>
      <w:r>
        <w:rPr>
          <w:rFonts w:cs="宋体;SimSun" w:ascii="宋体;SimSun" w:hAnsi="宋体;SimSun"/>
          <w:sz w:val="24"/>
        </w:rPr>
        <w:t xml:space="preserve">zhé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名句填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</w:t>
      </w:r>
      <w:r>
        <w:rPr>
          <w:rFonts w:cs="宋体;SimSun" w:ascii="宋体;SimSun" w:hAnsi="宋体;SimSun"/>
          <w:sz w:val="24"/>
        </w:rPr>
        <w:t>)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醉翁之意不在酒，　　　　　　　　　　　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　　　　　　　　　　　　，蜡炬成灰泪始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 xml:space="preserve">纸上得来终觉浅，　　　　　　　　　　　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　　　　　　　　　　　　，濯清涟而不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 xml:space="preserve">学而不思则罔，　　　　　　　　　　　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　　　　　　　　　　　　，千里共婵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 xml:space="preserve">羌笛何须怨杨柳，　　　　　　　　　　　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　　　　　　　　　　　　，早有蜻蜓立上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照示例，补完整下面的歇后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做两题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示例：当窗吹喇叭——名声在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老鼠过街――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泥菩萨过河——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小葱拌豆腐——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提供的相关事件，在横线上填入人物姓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做两题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　　　　　　　　　　　　　雪夜上梁山 《水浒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　　　　　　　　　　　　大战流沙河 《西游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　　　　　　　　　　　　舌战群儒 《三国演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语境，在横线上填写恰当的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成熟的麦穗低垂着头，那是在教我们谦虚；　　　　　　　　　　　　，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；温柔的水珠能滴穿岩石，那是在教我们坚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探究下面的材料，说说你能获得什么启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我的启示：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2004</w:t>
      </w:r>
      <w:r>
        <w:rPr>
          <w:rFonts w:ascii="宋体;SimSun" w:hAnsi="宋体;SimSun" w:cs="宋体;SimSun"/>
          <w:sz w:val="24"/>
        </w:rPr>
        <w:t>年，绍兴被中央电视台评为“最佳魅力城市”。绍兴的魅力在哪里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根据你的理解，写一两个精美的句子来反映绍兴的魅力所在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绍兴的魅力：　　　　　　　　　　　　　　　　　　　　　　　　　　　　　　　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二、阅读理解 </w:t>
      </w:r>
      <w:r>
        <w:rPr>
          <w:rFonts w:cs="宋体;SimSun" w:ascii="宋体;SimSun" w:hAnsi="宋体;SimSun"/>
          <w:sz w:val="24"/>
        </w:rPr>
        <w:t>(5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 (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玉兰花的记忆 卢 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不记得从什么时候起，每当院子里的玉兰花散放出清远的香味时，总有认识或不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的邻人，专程前来要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玉兰花树约有两层半的楼房高。 自我有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当然，父亲一定会留下用手可以够得到的范围，让前来感染香气的邻居，也可以得到在绿阴中寻一抹清幽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念小学时，家人总要在我的书包里放些玉兰花，用手帕包好，以免损及象牙白的花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然后再三叮呻，送给老师和同学。有时自己懒惰贪玩，便忘了，经常是老师提醒：“我又闻到花香哦。”我才猛然记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竞有如此大的魁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情谊，真是情趣无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美丽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我恍然大悟。原来，母亲身上的花影飘香，皆是父亲每天亲手插上去的。对父亲而言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玉兰花我有很特别的记忆。我曾在它的枝干上，每年刻画一痕，以志成长；也和姐姐爬坐上树枝，吃着西瓜，享受风的摇摆。但这都只不过是父亲无形中带给我的一些生活上的启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者借玉兰花的“记忆”，表现了人与人之间的哪些美好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分条概括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选文第⑤段，写自己的“小家子气”，有哪些作用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选文第⑥段写到“我被这般美丽的父母深深感动”，“美丽”的含义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请对选文中划线的两个句子，任选一句加以评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经常是老师提醒：“我又闻到花香哦。”我才猛然记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也和姐姐爬坐上树枝，吃着西瓜，享受风的摇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题目是文章的眼睛。请发挥你的聪明才智，给上面这篇文章另拟一个题目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 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代科技中“颜色的语言” 韩吉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现代科技的发展，使得“颜色的语言”更加丰富，可以表达出更多更准确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在现代生活中，卫星云图已被广泛应用。卫星云图是气象卫星从高空拍摄、发回地面 的地表黑白照片。电视天气预报中通常使用的云图，就是红外云图通过计算机处理、编辑而成的假彩色动态图片，据此，人们不仅能够纵览云飞，还可推知其发展变化，预知未来天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现在，人们在环境保护中，也十全重视“颜色的语言”。现代高空监测卫星，日夜不断地向地面发回彩色图象这些图像中不同的颠琶，准确地表明了该地区不同的环境状况。譬如 在发生大面积森林火灾时，监测卫星发回的彩色图像中就有红色图形表示火灾的地点和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最近有一种“变色涂料”很受重视。在工厂的各种设备中，有一些部件容易发生损坏， 以致造成事故。人们发现，这些部件发生损害之前，自身的温度往往会升高，但是技术人员用眼睛很难观察出来。科学家发明了一种“变色潦料”，这种涂料有特殊的本领，一旦温度升高到一定数值，自身颜色就会发生明显的变化，比如由黄色变成了“橙色红”。把这种“变色涂料”涂在昂贵的精密车床上，一旦某个部件温度升高，这一部件的颜色就会发生变化，工作人员看见“颜色的语言”的提醒，就马上停机，找出升温原因，更换变色的部件，十分快捷可靠，可以有效地避免造成事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这是热敏技术的应用，由于涂料中加入了变色剂，当温度在一定范围内变化时，变色剂中的高分于结构发生改变，从而引起颜色的变化。变色剂是可逆型的。也就是说，当温度改变达到变色温度时出现的颜色．温度降低后会消失：但是当温度再次恢复到变色温度时，同样的颜色还会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你只要认真观察一下周围，就会发现：原来“颜色的语言”这么丰富，在我们生产生活中发挥着多么重要的作用呀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文写了哪三种“颜色的语言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的作用分别是什么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⑤段划线的句子说明的是一种什么现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文中找出一个词语作答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选文中加点的词语为什么不能删去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选做一题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电视天气预报中通常使用的云图，就是红外云图通过计算机处理、编辑而成的假彩色 毒动态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当温度在一定范围内变化时，变色剂中的高分子结构发生改变，从而引起颜色的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 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氏大戚，汪然出涕曰：“君将哀而生之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则吾斯役之不幸，未若复吾赋不幸之甚也。向吾不为斯役，则久已病矣。 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选出下列各组中加点词意思相同的一组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悍吏之来吾乡——予尝求古仁人之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殚其地之出——出郭相扶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未若复吾赋不幸之甚也——率妻子邑人来此绝境，不复出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虽鸡狗不得宁焉——虽我之死，有子存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用现代汉语翻译文中加横线的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君将哀而生之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简明的语言说说蒋氏“汪然出涕”的原因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 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荀巨伯探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荀巨伯远看友人疾，值胡贼攻郡，友人语巨伯曰：“吾今死矣，子可去。”巨伯曰：‘‘远来相视，子令吾去，败义以求生，岂荀巨伯所行耶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贼既至，谓巨伯曰：“大军至，一郡尽空，汝何男子，而敢独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巨伯曰：“友人有疾不忍委之宁以我身代友人命。”贼相谓曰：“我辈无义之人，而入有义之国。”遂班军而还。一郡并获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解释文中加点词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值：　　　　　　　　　 ②既：　　　　　　　　　 ③全：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用“／”为下面的句子断句，断两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友人有疾不忍委之宁以我身代友人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用现代汉语翻译文中加横线的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败义以求生，岂苟巨伯所行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用简明的语言评价荀伯的行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三、写作 </w:t>
      </w:r>
      <w:r>
        <w:rPr>
          <w:rFonts w:cs="宋体;SimSun" w:ascii="宋体;SimSun" w:hAnsi="宋体;SimSun"/>
          <w:sz w:val="24"/>
        </w:rPr>
        <w:t>(65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为书写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请以“我希望有这样一个暑假”为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要求：①文中不要出现真实的地名、校名和人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②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歌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绍兴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初中毕业暨升学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语文参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一、积累运用 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扰 烦 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①在乎山水之间也 ②春蚕到死丝方尽 ③绝知此事要躬行 ④出淤泥而 不染 ⑤思而不学则殆 ⑥但愿人长久 ⑦春风不度玉门关 ⑧小荷才露尖尖 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人人喊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心吊胆</w:t>
      </w:r>
      <w:r>
        <w:rPr>
          <w:rFonts w:cs="宋体;SimSun" w:ascii="宋体;SimSun" w:hAnsi="宋体;SimSun"/>
          <w:sz w:val="24"/>
        </w:rPr>
        <w:t>) ②</w:t>
      </w:r>
      <w:r>
        <w:rPr>
          <w:rFonts w:ascii="宋体;SimSun" w:hAnsi="宋体;SimSun" w:cs="宋体;SimSun"/>
          <w:sz w:val="24"/>
        </w:rPr>
        <w:t xml:space="preserve">自身难保 ③一清二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林冲 ②猪八戒 ③诸葛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：①忙碌的蜜蜂在花丛中穿梭，那是在教我们勤劳。 ②娇媚的昙花选择在夜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放，那是在教我们不要张扬。 ③绽放的腊梅傲立在冰天雪地中，那是在教我们顽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：①贪婪者必自毙。 ②没有标牌的陷阱才是致命的。 ③安逸让人忘记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绍兴的魅力可从人文历史、经济发展、自然环境等方面思考。如：①小巷中幽幽飘香 的臭豆腐，小河上桨声欺乃的乌篷船。 ②鉴湖水闪烁着的金波，会稽山呼啸着的松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勾践卧薪尝胆的不屈，陆游铁马冰河的壮志，秋瑾秋风秋雨的忧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选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；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出现错别字每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扣完为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如多填，选批正确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选做两题；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出现错别字不给分；如多做，选批正确的两题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出现错别字不给分；如全做，选批正确的两题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句式基本相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内容合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成理即可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内容能展示绍兴魁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精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二、阅读理解 </w:t>
      </w:r>
      <w:r>
        <w:rPr>
          <w:rFonts w:cs="宋体;SimSun" w:ascii="宋体;SimSun" w:hAnsi="宋体;SimSun"/>
          <w:sz w:val="24"/>
        </w:rPr>
        <w:t>(5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 (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①乡情 ②友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生情，同学情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爱情 ④亲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①与父亲和家人的“大气”形成鲜明的对比；②增强了作品的真实感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我”的“小家子气”符合“我”的年龄特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我”的父母恩恩爱爱、和和美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我又闻到花香哦”写出了老师亲切、幽默的形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个“又”字很含蓄，说明送花是经常的事。②形象地写出了“我”享受生活的愉悦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：花缘、玉兰飘香、美丽的玉兰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］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答对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答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思对即可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个分，答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。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意思对即可。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答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即给分，言之成理即可。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符合文意，题目新颖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符合文意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 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卫星云图 人们不仅能够纵览云飞，还可推知其发展变化，预知未来天气彩色图像 　　准确地表明某地区的环境状况变色涂料 快捷方便地发现机械故障，有效地避免事故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可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①</w:t>
      </w:r>
      <w:r>
        <w:rPr>
          <w:rFonts w:ascii="宋体;SimSun" w:hAnsi="宋体;SimSun" w:cs="宋体;SimSun"/>
          <w:sz w:val="24"/>
        </w:rPr>
        <w:t>卫星云图本来是黑白照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彩色动态图片是经过计算机处理而成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 ②“在一定范围内”准确地表明了颜色变化的温度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答成“可逆型”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 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你要哀怜我，使我活下去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苛捐杂税给老百姓带来了深重灾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 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①适逢 ②已经</w:t>
      </w:r>
      <w:r>
        <w:rPr>
          <w:rFonts w:cs="宋体;SimSun" w:ascii="宋体;SimSun" w:hAnsi="宋体;SimSun"/>
          <w:sz w:val="24"/>
        </w:rPr>
        <w:t>(……</w:t>
      </w:r>
      <w:r>
        <w:rPr>
          <w:rFonts w:ascii="宋体;SimSun" w:hAnsi="宋体;SimSun" w:cs="宋体;SimSun"/>
          <w:sz w:val="24"/>
        </w:rPr>
        <w:t>之后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保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友人有疾／不忍委之／宁以我身代友人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败坏道德来求得生存，难道是我荀巨伯的行为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友情重于生命 舍生取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三、写作 </w:t>
      </w:r>
      <w:r>
        <w:rPr>
          <w:rFonts w:cs="宋体;SimSun" w:ascii="宋体;SimSun" w:hAnsi="宋体;SimSun"/>
          <w:sz w:val="24"/>
        </w:rPr>
        <w:t>(6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书写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评分标准：清楚、规范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观的另加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较清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欠清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难以辨认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以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文水平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等级 分 值 评 分 标 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文 章 诗 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一类 </w:t>
      </w:r>
      <w:r>
        <w:rPr>
          <w:rFonts w:cs="宋体;SimSun" w:ascii="宋体;SimSun" w:hAnsi="宋体;SimSun"/>
          <w:sz w:val="24"/>
        </w:rPr>
        <w:t>60—54</w:t>
      </w:r>
      <w:r>
        <w:rPr>
          <w:rFonts w:ascii="宋体;SimSun" w:hAnsi="宋体;SimSun" w:cs="宋体;SimSun"/>
          <w:sz w:val="24"/>
        </w:rPr>
        <w:t>分 中心突出；有自己的生活体验，情感真切；选材有个性，内容充实；层次清楚，结构完整；表达恰当，语言流畅，有文采。 联想、想象丰富，意象具体，意境较深，感情真挚，浯言精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二类 </w:t>
      </w:r>
      <w:r>
        <w:rPr>
          <w:rFonts w:cs="宋体;SimSun" w:ascii="宋体;SimSun" w:hAnsi="宋体;SimSun"/>
          <w:sz w:val="24"/>
        </w:rPr>
        <w:t>53—45</w:t>
      </w:r>
      <w:r>
        <w:rPr>
          <w:rFonts w:ascii="宋体;SimSun" w:hAnsi="宋体;SimSun" w:cs="宋体;SimSun"/>
          <w:sz w:val="24"/>
        </w:rPr>
        <w:t>分 中心明确；有一定的生活体验，情感较真切；选材合理，内容较充实；层次较清楚，结构较完整；表达较恰当，语言流畅。 联想和想象合理，意象较具体，感情较真切，语言较精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三类 </w:t>
      </w:r>
      <w:r>
        <w:rPr>
          <w:rFonts w:cs="宋体;SimSun" w:ascii="宋体;SimSun" w:hAnsi="宋体;SimSun"/>
          <w:sz w:val="24"/>
        </w:rPr>
        <w:t>44—36</w:t>
      </w:r>
      <w:r>
        <w:rPr>
          <w:rFonts w:ascii="宋体;SimSun" w:hAnsi="宋体;SimSun" w:cs="宋体;SimSun"/>
          <w:sz w:val="24"/>
        </w:rPr>
        <w:t>分 中心较明确；有一定内容；语言尚通顺。 有一定诗意，感情较真切，语言较通顺。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四类 </w:t>
      </w:r>
      <w:r>
        <w:rPr>
          <w:rFonts w:cs="宋体;SimSun" w:ascii="宋体;SimSun" w:hAnsi="宋体;SimSun"/>
          <w:sz w:val="24"/>
        </w:rPr>
        <w:t>35—24</w:t>
      </w:r>
      <w:r>
        <w:rPr>
          <w:rFonts w:ascii="宋体;SimSun" w:hAnsi="宋体;SimSun" w:cs="宋体;SimSun"/>
          <w:sz w:val="24"/>
        </w:rPr>
        <w:t>分 中心欠明确；内容空泛；条理欠清楚，语病较多。 诗意较缺乏，感情欠真切，语言欠通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五类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以下 结构混乱，文理不通。不成篇，或字数不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个。 无诗意，文理不通，辞不达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：①有较明显的道德认识缺陷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 xml:space="preserve">个档次评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错别字每个扣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重现不计，扣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为止。“的、地、得”不在扣分之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字数不足，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8T06:56:00Z</dcterms:modified>
  <cp:revision>267</cp:revision>
  <dc:subject/>
  <dc:title>2005年高考广东卷语文试题解析</dc:title>
</cp:coreProperties>
</file>