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湖州市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高中段招生统一考试语文试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语文知识积累及其运用（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下列词语中加点的字，注音有错误的一项是 （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高亢</w:t>
      </w:r>
      <w:r>
        <w:rPr>
          <w:rFonts w:cs="宋体;SimSun" w:ascii="宋体;SimSun" w:hAnsi="宋体;SimSun"/>
          <w:sz w:val="24"/>
        </w:rPr>
        <w:t xml:space="preserve">(kang) </w:t>
      </w:r>
      <w:r>
        <w:rPr>
          <w:rFonts w:ascii="宋体;SimSun" w:hAnsi="宋体;SimSun" w:cs="宋体;SimSun"/>
          <w:sz w:val="24"/>
        </w:rPr>
        <w:t>迄</w:t>
      </w:r>
      <w:r>
        <w:rPr>
          <w:rFonts w:cs="宋体;SimSun" w:ascii="宋体;SimSun" w:hAnsi="宋体;SimSun"/>
          <w:sz w:val="24"/>
        </w:rPr>
        <w:t>(qi)</w:t>
      </w:r>
      <w:r>
        <w:rPr>
          <w:rFonts w:ascii="宋体;SimSun" w:hAnsi="宋体;SimSun" w:cs="宋体;SimSun"/>
          <w:sz w:val="24"/>
        </w:rPr>
        <w:t>今 趾</w:t>
      </w:r>
      <w:r>
        <w:rPr>
          <w:rFonts w:cs="宋体;SimSun" w:ascii="宋体;SimSun" w:hAnsi="宋体;SimSun"/>
          <w:sz w:val="24"/>
        </w:rPr>
        <w:t>(zhi)</w:t>
      </w:r>
      <w:r>
        <w:rPr>
          <w:rFonts w:ascii="宋体;SimSun" w:hAnsi="宋体;SimSun" w:cs="宋体;SimSun"/>
          <w:sz w:val="24"/>
        </w:rPr>
        <w:t>高气扬 赫</w:t>
      </w:r>
      <w:r>
        <w:rPr>
          <w:rFonts w:cs="宋体;SimSun" w:ascii="宋体;SimSun" w:hAnsi="宋体;SimSun"/>
          <w:sz w:val="24"/>
        </w:rPr>
        <w:t>(he)</w:t>
      </w:r>
      <w:r>
        <w:rPr>
          <w:rFonts w:ascii="宋体;SimSun" w:hAnsi="宋体;SimSun" w:cs="宋体;SimSun"/>
          <w:sz w:val="24"/>
        </w:rPr>
        <w:t>然在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恬</w:t>
      </w:r>
      <w:r>
        <w:rPr>
          <w:rFonts w:cs="宋体;SimSun" w:ascii="宋体;SimSun" w:hAnsi="宋体;SimSun"/>
          <w:sz w:val="24"/>
        </w:rPr>
        <w:t>(tian)</w:t>
      </w:r>
      <w:r>
        <w:rPr>
          <w:rFonts w:ascii="宋体;SimSun" w:hAnsi="宋体;SimSun" w:cs="宋体;SimSun"/>
          <w:sz w:val="24"/>
        </w:rPr>
        <w:t>淡 谬</w:t>
      </w:r>
      <w:r>
        <w:rPr>
          <w:rFonts w:cs="宋体;SimSun" w:ascii="宋体;SimSun" w:hAnsi="宋体;SimSun"/>
          <w:sz w:val="24"/>
        </w:rPr>
        <w:t>(miao)</w:t>
      </w:r>
      <w:r>
        <w:rPr>
          <w:rFonts w:ascii="宋体;SimSun" w:hAnsi="宋体;SimSun" w:cs="宋体;SimSun"/>
          <w:sz w:val="24"/>
        </w:rPr>
        <w:t>误 鳞次栉</w:t>
      </w:r>
      <w:r>
        <w:rPr>
          <w:rFonts w:cs="宋体;SimSun" w:ascii="宋体;SimSun" w:hAnsi="宋体;SimSun"/>
          <w:sz w:val="24"/>
        </w:rPr>
        <w:t>(jie)</w:t>
      </w:r>
      <w:r>
        <w:rPr>
          <w:rFonts w:ascii="宋体;SimSun" w:hAnsi="宋体;SimSun" w:cs="宋体;SimSun"/>
          <w:sz w:val="24"/>
        </w:rPr>
        <w:t>比 绚</w:t>
      </w:r>
      <w:r>
        <w:rPr>
          <w:rFonts w:cs="宋体;SimSun" w:ascii="宋体;SimSun" w:hAnsi="宋体;SimSun"/>
          <w:sz w:val="24"/>
        </w:rPr>
        <w:t>(xuan)</w:t>
      </w:r>
      <w:r>
        <w:rPr>
          <w:rFonts w:ascii="宋体;SimSun" w:hAnsi="宋体;SimSun" w:cs="宋体;SimSun"/>
          <w:sz w:val="24"/>
        </w:rPr>
        <w:t>丽多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横亘</w:t>
      </w:r>
      <w:r>
        <w:rPr>
          <w:rFonts w:cs="宋体;SimSun" w:ascii="宋体;SimSun" w:hAnsi="宋体;SimSun"/>
          <w:sz w:val="24"/>
        </w:rPr>
        <w:t xml:space="preserve">(gen) </w:t>
      </w:r>
      <w:r>
        <w:rPr>
          <w:rFonts w:ascii="宋体;SimSun" w:hAnsi="宋体;SimSun" w:cs="宋体;SimSun"/>
          <w:sz w:val="24"/>
        </w:rPr>
        <w:t>洗濯</w:t>
      </w:r>
      <w:r>
        <w:rPr>
          <w:rFonts w:cs="宋体;SimSun" w:ascii="宋体;SimSun" w:hAnsi="宋体;SimSun"/>
          <w:sz w:val="24"/>
        </w:rPr>
        <w:t xml:space="preserve">(zhuo) </w:t>
      </w:r>
      <w:r>
        <w:rPr>
          <w:rFonts w:ascii="宋体;SimSun" w:hAnsi="宋体;SimSun" w:cs="宋体;SimSun"/>
          <w:sz w:val="24"/>
        </w:rPr>
        <w:t>不无裨</w:t>
      </w:r>
      <w:r>
        <w:rPr>
          <w:rFonts w:cs="宋体;SimSun" w:ascii="宋体;SimSun" w:hAnsi="宋体;SimSun"/>
          <w:sz w:val="24"/>
        </w:rPr>
        <w:t>(bi)</w:t>
      </w:r>
      <w:r>
        <w:rPr>
          <w:rFonts w:ascii="宋体;SimSun" w:hAnsi="宋体;SimSun" w:cs="宋体;SimSun"/>
          <w:sz w:val="24"/>
        </w:rPr>
        <w:t>益 纵横捭</w:t>
      </w:r>
      <w:r>
        <w:rPr>
          <w:rFonts w:cs="宋体;SimSun" w:ascii="宋体;SimSun" w:hAnsi="宋体;SimSun"/>
          <w:sz w:val="24"/>
        </w:rPr>
        <w:t>(bai)</w:t>
      </w:r>
      <w:r>
        <w:rPr>
          <w:rFonts w:ascii="宋体;SimSun" w:hAnsi="宋体;SimSun" w:cs="宋体;SimSun"/>
          <w:sz w:val="24"/>
        </w:rPr>
        <w:t>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蹒</w:t>
      </w:r>
      <w:r>
        <w:rPr>
          <w:rFonts w:cs="宋体;SimSun" w:ascii="宋体;SimSun" w:hAnsi="宋体;SimSun"/>
          <w:sz w:val="24"/>
        </w:rPr>
        <w:t>(pan)</w:t>
      </w:r>
      <w:r>
        <w:rPr>
          <w:rFonts w:ascii="宋体;SimSun" w:hAnsi="宋体;SimSun" w:cs="宋体;SimSun"/>
          <w:sz w:val="24"/>
        </w:rPr>
        <w:t>跚 徘徊</w:t>
      </w:r>
      <w:r>
        <w:rPr>
          <w:rFonts w:cs="宋体;SimSun" w:ascii="宋体;SimSun" w:hAnsi="宋体;SimSun"/>
          <w:sz w:val="24"/>
        </w:rPr>
        <w:t xml:space="preserve">(huai) </w:t>
      </w:r>
      <w:r>
        <w:rPr>
          <w:rFonts w:ascii="宋体;SimSun" w:hAnsi="宋体;SimSun" w:cs="宋体;SimSun"/>
          <w:sz w:val="24"/>
        </w:rPr>
        <w:t>觥</w:t>
      </w:r>
      <w:r>
        <w:rPr>
          <w:rFonts w:cs="宋体;SimSun" w:ascii="宋体;SimSun" w:hAnsi="宋体;SimSun"/>
          <w:sz w:val="24"/>
        </w:rPr>
        <w:t>(gong)</w:t>
      </w:r>
      <w:r>
        <w:rPr>
          <w:rFonts w:ascii="宋体;SimSun" w:hAnsi="宋体;SimSun" w:cs="宋体;SimSun"/>
          <w:sz w:val="24"/>
        </w:rPr>
        <w:t>筹交错 不蔓</w:t>
      </w:r>
      <w:r>
        <w:rPr>
          <w:rFonts w:cs="宋体;SimSun" w:ascii="宋体;SimSun" w:hAnsi="宋体;SimSun"/>
          <w:sz w:val="24"/>
        </w:rPr>
        <w:t>(man)</w:t>
      </w:r>
      <w:r>
        <w:rPr>
          <w:rFonts w:ascii="宋体;SimSun" w:hAnsi="宋体;SimSun" w:cs="宋体;SimSun"/>
          <w:sz w:val="24"/>
        </w:rPr>
        <w:t>不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下列词语书写完全正确的一项是 （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瑰宝 泰然处置 雄辨 无精打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繁植 流连忘返 范畴 奋不顾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落款 形影不离 拔涉 笑逐脸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晶莹 笔耕不辍 恢弘 专心致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下列句子中标点符号使用不正确的一项是 （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他是真的没有听到我的话呢？还是故意装作没听见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“</w:t>
      </w:r>
      <w:r>
        <w:rPr>
          <w:rFonts w:ascii="宋体;SimSun" w:hAnsi="宋体;SimSun" w:cs="宋体;SimSun"/>
          <w:sz w:val="24"/>
        </w:rPr>
        <w:t>谁言寸草心，报得三春晖！”余光中的《乡愁》和《乡愁四韵》，是海外游子深情而优美的恋歌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前几天，一个偶然的机会，我来到了古老而又充满活力的水乡小镇——南浔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“</w:t>
      </w:r>
      <w:r>
        <w:rPr>
          <w:rFonts w:ascii="宋体;SimSun" w:hAnsi="宋体;SimSun" w:cs="宋体;SimSun"/>
          <w:sz w:val="24"/>
        </w:rPr>
        <w:t>我喜欢孩子们，”月亮说，特别是那些非常有趣的小不点儿们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下列句子没有语病的一句是 （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社区希望通过开展节约用电教育，防止人们不浪费用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学生不但喜欢这种游戏，而且青年教师也喜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我们要引导青少年用美的眼光去看世界，用美的心灵去感受世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通过这次社会实践活动，使我们磨练了意志，增长了见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下列作者、作品、人物搭配正确的一项是 （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吴承恩——《红楼梦》——林黛玉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施耐庵——《水浒》——鲁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安徒生——《皇帝的新装》——安东尼奥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鲁迅——《孔已己》——闰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对下面这首诗的理解，不正确的一项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醉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非马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把短短的巷子 左一脚 母亲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走成一条 十年 我正努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曲折 右一脚 向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回荡的 十年 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万里愁肠 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注：非马，台湾诗人，祖籍广东，</w:t>
      </w:r>
      <w:r>
        <w:rPr>
          <w:rFonts w:cs="宋体;SimSun" w:ascii="宋体;SimSun" w:hAnsi="宋体;SimSun"/>
          <w:sz w:val="24"/>
        </w:rPr>
        <w:t>1948</w:t>
      </w:r>
      <w:r>
        <w:rPr>
          <w:rFonts w:ascii="宋体;SimSun" w:hAnsi="宋体;SimSun" w:cs="宋体;SimSun"/>
          <w:sz w:val="24"/>
        </w:rPr>
        <w:t>年离开大陆到台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诗的开头写道“把短短的巷子”“走成”“万里愁肠”，表达的是一种十年母亲、思念故乡的无奈而又惆怅的情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诗的结尾说“我正努力向您走来”，写出了作者忆母情深、思乡情切的执着，期待着早日团圆的虔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这首诗言约意丰，辞藻华丽，并运用了比喻、排比、拟人的修辞方法，使作者的情感得到了淋漓尽致的抒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这首诗结构别致，句式参差不齐，把一个词甚至单个字排列成行，使“醉汉”的醉态与诗歌内在的情感节奏十分契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二、现代文阅读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一）阅读下面语段，完成</w:t>
      </w:r>
      <w:r>
        <w:rPr>
          <w:rFonts w:cs="宋体;SimSun" w:ascii="宋体;SimSun" w:hAnsi="宋体;SimSun"/>
          <w:sz w:val="24"/>
        </w:rPr>
        <w:t>7—10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科学技术是生产力，这是马克思主义历来的观点。早在一百多年以前，马克思就说过：机器生产发展要求自觉地应用自然科学。并且指出：“生产力中也包括科学。”现代科学技术的发展，使科学与生产的关系越来越密切了。科学技术作为生产力，越来越显示出巨大的作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现代科学技术正在经历着一场伟大的革命。近三十年来，现代科学技术不只是在个别的科学理论上、个别的生产技术上获得了发展，也不只是有了一般意义上的进步和改革，而是几乎各门科学技术领域都发生了深刻的变化，出现了新的飞跃，产生了并且正在继续产生一系列新兴科学技术。现代科学为生产技术的进步开辟道路，决定它的发展方向。许多新的生产工具，新的工艺，首先在科学实验室里被创造出来。一系列新兴的工业，如高分子合成工业、原子能工业、电子计算机工业、半导体工业、宇航工业、激光工业等，都是建立在新兴科学基础上的。当然，不论是现在或者今后，还会有许多理论研究，暂时人们还看不到它的应用前景。但是，大量的历史事实已经说明：理论研究一旦获得重大突破，迟早会给生产和技术带来极其巨大的进步。当代的自然科学正以空前的规模和速度，应用于生产，使社会物质生产的各个领域面貌一新。特别是由于电子计算机、控制论和自动化技术的发展，正在迅速提高生产自动化的程度。同样数量的劳动力，在同样的劳动时间里，可以生产出比过去多几十倍几百倍的产品。社会生产力有这样巨大的发展，劳动生产率有这样大幅度的提高，靠的是什么？最主要的是靠科学的力量、技术的力量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节选《论科学技术是生产力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文章第一段中用“早在一百多年以前”意在说明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仔细阅读第二段，试概括这一段的中心意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文章第二段主要运用了什么论证方法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说说下列句中加点词语在文中的意义和作用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理论研究一旦获得重大突破，迟早会给生产和技术带来极其巨大的进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二）阅读下面文章，完成</w:t>
      </w:r>
      <w:r>
        <w:rPr>
          <w:rFonts w:cs="宋体;SimSun" w:ascii="宋体;SimSun" w:hAnsi="宋体;SimSun"/>
          <w:sz w:val="24"/>
        </w:rPr>
        <w:t>11—15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父亲给我上的一堂课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美国 拉凡 斯蒂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我家住在北达科他州莫特市的一个草原小镇上，爸爸在那里开了个小商店，我们称之为“我们自己的五金家具店”，我们七个孩子从小就在店里帮忙。开始，我们只是做些诸如打扫卫生、把货物摆到货架上以及包裹材料之类的零活，后来我们就开始接待顾客了。在我们工作和观察别人工作的时候，我们逐渐了解到这项工作的意义不仅仅是生存和销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在此期间，父亲给我上的一堂课让我永远铭记在心。那是在圣诞节前不久，当时我上八年级，只在晚上帮爸爸干活，替爸爸管理玩具部。一天晚上，一个五六岁的小男孩走进商店。他身上穿着一件棕褐色的旧衣服，袖口又脏又破。他的头发乱七八糟，还有一绺头发直直地立在前额上。他的鞋子磨损得非常厉害，有一只鞋子的鞋带还是断的。在我看来，这个小男孩非常穷，穷得根本买不起任何东西。他在玩具部左看右看，不时拿起一两件玩具，然后又仔细地把它们放回原来的位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爸爸下了楼，走到小男孩身边，他微笑着，脸颊上深陷出两个漂亮的酒窝，他问小男孩想买什么。小男孩说他想为他的兄弟买一件圣诞礼物。爸爸对待他的态度就像接待成年人一样，这给我留下很深的印象。爸爸告诉他尽管随便看，随便挑，小男孩确实这样做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大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后，小男孩小心翼翼地拿起一架玩具飞机，走到我爸爸面前说：“先生，这个多少钱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“</w:t>
      </w:r>
      <w:r>
        <w:rPr>
          <w:rFonts w:ascii="宋体;SimSun" w:hAnsi="宋体;SimSun" w:cs="宋体;SimSun"/>
          <w:sz w:val="24"/>
        </w:rPr>
        <w:t>你有多少钱？”爸爸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小男孩握着的拳头松开了。他的手掌因为紧握着钱而留下一道又湿又脏的折痕。手掌展开后，我看到里面有两枚一角的硬币、一枚五分镍币和两便士，折合计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美分。而他选中的玩具飞机价值</w:t>
      </w:r>
      <w:r>
        <w:rPr>
          <w:rFonts w:cs="宋体;SimSun" w:ascii="宋体;SimSun" w:hAnsi="宋体;SimSun"/>
          <w:sz w:val="24"/>
        </w:rPr>
        <w:t>3.98</w:t>
      </w:r>
      <w:r>
        <w:rPr>
          <w:rFonts w:ascii="宋体;SimSun" w:hAnsi="宋体;SimSun" w:cs="宋体;SimSun"/>
          <w:sz w:val="24"/>
        </w:rPr>
        <w:t>美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“</w:t>
      </w:r>
      <w:r>
        <w:rPr>
          <w:rFonts w:ascii="宋体;SimSun" w:hAnsi="宋体;SimSun" w:cs="宋体;SimSun"/>
          <w:sz w:val="24"/>
        </w:rPr>
        <w:t>你的钱正好够。”爸爸说着接过他手中的钱。爸爸的回答至今仍在我耳畔回响。在我为小男孩包裹礼物的时候，我心里一直在想着这件事，当小男孩走出商店的时候，我没有再去注意他身上那件又脏又旧的衣服和他的乱蓬蓬的头发，以及那只断了的鞋带。我只看到一个怀抱珍宝的容光焕发的男孩。 （选自《儿童文学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文中所写的故事发生在什么时候？请你用简洁的语言概括故事的主要内容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文章第二段对小男孩的外貌进行了出色的描写，试找出其中一句，并简要分析其作用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3 </w:t>
      </w:r>
      <w:r>
        <w:rPr>
          <w:rFonts w:ascii="宋体;SimSun" w:hAnsi="宋体;SimSun" w:cs="宋体;SimSun"/>
          <w:sz w:val="24"/>
        </w:rPr>
        <w:t>文中父亲明知小男孩的钱不够买玩具飞机，但为什么说“你的钱正好够”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4 </w:t>
      </w:r>
      <w:r>
        <w:rPr>
          <w:rFonts w:ascii="宋体;SimSun" w:hAnsi="宋体;SimSun" w:cs="宋体;SimSun"/>
          <w:sz w:val="24"/>
        </w:rPr>
        <w:t>认真阅读全文，说说在“父亲给我上的一堂课”中，“我”懂得了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>你最喜欢文章中哪个人物？喜欢的理由是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三 文言文阅读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一）阅读下面文字，完成</w:t>
      </w:r>
      <w:r>
        <w:rPr>
          <w:rFonts w:cs="宋体;SimSun" w:ascii="宋体;SimSun" w:hAnsi="宋体;SimSun"/>
          <w:sz w:val="24"/>
        </w:rPr>
        <w:t>16—18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至若春和景明，波澜不惊，上下天光，一碧万顷；沙鸥翔集，锦鳞游泳，岸芷汀兰，郁郁青青。而或长烟一空，皓月千里，浮光跃金，静影沉璧，渔歌互答，此乐何极！登斯楼也，则有心旷神怡，宠辱皆忘，把酒临风，其喜洋洋者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嗟夫！予尝求古仁人之心，或异二者之为，何哉？不以物喜，不以己悲，居庙堂之高，则忧其民；处江湖之远，则忧其君。是进亦忧，退亦忧；然则何时而乐耶？其必曰：先天下之忧而忧，后天下之乐而乐乎！噫！微斯人，吾谁与归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时六年九月十五日。 （节选《岳阳楼记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6 </w:t>
      </w:r>
      <w:r>
        <w:rPr>
          <w:rFonts w:ascii="宋体;SimSun" w:hAnsi="宋体;SimSun" w:cs="宋体;SimSun"/>
          <w:sz w:val="24"/>
        </w:rPr>
        <w:t>解释下列加点词在文中的意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至若春和景明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把酒临风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7 </w:t>
      </w:r>
      <w:r>
        <w:rPr>
          <w:rFonts w:ascii="宋体;SimSun" w:hAnsi="宋体;SimSun" w:cs="宋体;SimSun"/>
          <w:sz w:val="24"/>
        </w:rPr>
        <w:t>用现代汉语翻译下列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不以物喜，不以己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微斯人，吾谁与归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8 </w:t>
      </w:r>
      <w:r>
        <w:rPr>
          <w:rFonts w:ascii="宋体;SimSun" w:hAnsi="宋体;SimSun" w:cs="宋体;SimSun"/>
          <w:sz w:val="24"/>
        </w:rPr>
        <w:t>作者认为一个人应当具有怎样的抱负，才能做到“不以物喜，不以己悲”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二）阅读下面文字，完成</w:t>
      </w:r>
      <w:r>
        <w:rPr>
          <w:rFonts w:cs="宋体;SimSun" w:ascii="宋体;SimSun" w:hAnsi="宋体;SimSun"/>
          <w:sz w:val="24"/>
        </w:rPr>
        <w:t>19—21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议论，大惊曰：“卿今者才略，非复吴下阿蒙！”蒙曰：“士别三日，即更刮目相待，大兄何见事之晚乎！”肃遂拜蒙母，结友而别。 节选《资治通鉴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9 </w:t>
      </w:r>
      <w:r>
        <w:rPr>
          <w:rFonts w:ascii="宋体;SimSun" w:hAnsi="宋体;SimSun" w:cs="宋体;SimSun"/>
          <w:sz w:val="24"/>
        </w:rPr>
        <w:t>下列句中加点词的解释不正确的一项是（　）　（３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卿今当涂掌事　　　　当涂：处在道路中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但当涉猎　　　　　 涉猎：粗略的阅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卿今者才略　　　　　才略：才干和谋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大兄何见事之晚乎　　见事：认清事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>对下面句子的翻译，正确的一句是（　　）　　（３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蒙辞以军中多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吕蒙因为军中事务繁忙而告辞。　　　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吕蒙借军中事务多而推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吕蒙因为军中任务很多而拒绝。　　　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吕蒙说军中事务太多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21 </w:t>
      </w:r>
      <w:r>
        <w:rPr>
          <w:rFonts w:ascii="宋体;SimSun" w:hAnsi="宋体;SimSun" w:cs="宋体;SimSun"/>
          <w:sz w:val="24"/>
        </w:rPr>
        <w:t>仔细阅读语段，谈谈吕蒙的变化对你有什么启示。　　（３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四、（８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２２　补写出下列名言名句的上句或下句。（任选５句　５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１、春风又绿江南岸，　　　　　　　。　《泊船瓜洲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２、　　　　　　　，春江水暖鸭先知。　《惠崇〈春江晚景〉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３、几处早莺争暖树，　　　　　　　。　《钱塘湖春行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４、人生自古谁无死，　　　　　　　。　《过零丁洋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５、　　　　　　　，八千里路云和月。　《满江红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６、秦时明月汉时关，　　　　　　　。　《出塞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７、　　　　　　，城春草木深。　　　　《春望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２３　阅读下面材料，完成后面的题目。（３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为弘扬湖笔文化，宣传湖州，开发旅游事业，发展湖州经济，湖州市政府将举办“湖笔文化节”，请你试着拟写一条宣传语。２０字以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五　作文（５０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在学习、生活中，你一定有过这样的经历：老师或亲友发自内心的赞扬，使你更增添了勇气，获得了力量，充满了自信……使你做得更好更出色，体验到成功的喜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２４请以“赞扬”为话题，写一篇文章。可以叙写故事，也可以抒发感想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要求：（１）自拟题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（２）除诗歌外，文体自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（３）不少于６００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（４）文中不得出现真实的校名、人名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六　硬笔字书写　（３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２５　请你用蓝黑墨水钢笔或圆珠笔书写下面文字，力求写得规范、清晰、美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友谊要用真诚去播种，用热情去浇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参考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、语文知识积累及其应用（每题３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１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２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３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４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５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６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二　现代文阅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７说明“科学技术是生产力”的论断提出的时间之早。（２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８社会生产力的巨大发展，劳动生产率的大幅度提高，最主要的是靠科学技术的力量。（２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９摆事实　讲道理　（２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　“一旦”，意思是“要是有一天”，表示假设；“迟早”，意思是或早或晚，早晚。（２分　各１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作用：用作推断，十分确切地说明理论对于生产技术发展所起的指导作用，是确信无疑的。（２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圣诞节前（我在八年级的时候）　（１分）　父亲接待一个小男孩来店里买玩具飞机。（２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外貌句子略（２分）　作用：说明小男孩非常穷，为下文故事情节发展作铺垫。（１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同情小男孩的处境，帮助他完成心愿（或为了保护一颗幼小而又自尊的心）（２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4“</w:t>
      </w:r>
      <w:r>
        <w:rPr>
          <w:rFonts w:ascii="宋体;SimSun" w:hAnsi="宋体;SimSun" w:cs="宋体;SimSun"/>
          <w:sz w:val="24"/>
        </w:rPr>
        <w:t>我”懂得了这项工作的意义不仅仅是生存和销售（２分），还懂得了人与人之间与要关爱。（１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能结合文中内容。符合人物的性格特点就可（人物１分，理由２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三　文言文阅读（１７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　（１）日光　１分　　（２）执　持　　１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先天下之忧而忧，后天下之乐而乐（２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9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 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紧扣选文内容，围绕“读书”“学”能“大有所益”即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四、８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能紧扣主题，语言简洁即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：笔墨江南，清丽湖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五　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六　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4:50:00Z</dcterms:created>
  <dc:creator>jrd</dc:creator>
  <dc:description/>
  <dc:language>en-US</dc:language>
  <cp:lastModifiedBy>jrd</cp:lastModifiedBy>
  <dcterms:modified xsi:type="dcterms:W3CDTF">2005-07-08T06:50:00Z</dcterms:modified>
  <cp:revision>252</cp:revision>
  <dc:subject/>
  <dc:title>2005年高考广东卷语文试题解析</dc:title>
</cp:coreProperties>
</file>