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2005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年福州市课改实验区初中毕业会考、高级中等学校招生考试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语文试卷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友情提醒：       本试卷共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页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题，满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5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，完卷时间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2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钟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微笑地面对考试．冷静地发挥水平，自信地挑战自我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积累和运用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一、完成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-5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题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．根据拼音在田字格内工整地写出汉字，在括号内给加点字注音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，书写占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湖畔，春光明媚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     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，踏春的少女从我的身边走过。飘扬的黑发，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qīngchè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口口的目光，花一般清新的红晕（    ）鹿一般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 xml:space="preserve">qīng yíng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口口的脚步．仿佛整个世界都洋溢着她们的歌声和笑声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根据语境，选择恰当的成语填空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备选成语：卧薪尝胆       守株待兔       精卫填海       锲而不舍       悬梁刺股       艰苦卓绝       直言不讳       坚持不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执着的故事不老——愚公移山，夸父逐日，口口口口；执着的人物不朽——闻鸡起舞的祖逖，口口口口的勾践，面壁静修的达摩。执着是口口口口，是口口口口，是一支永无休止符的进行曲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默写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绿树村边合，          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 xml:space="preserve">2)         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，各领风骚数百年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 xml:space="preserve">）百川东到海，            ？少壮不努力，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）潭中鱼可百许头，                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5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 xml:space="preserve">生，亦我所欲也；义，亦我所欲也：二者不可得兼，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6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幸福是什么？幸福是白居易“最爱湖东行不足，绿杨阴里白沙堤”的流连忘返；幸福是陶渊明“          ，          ”的悠闲自得；幸福是苏轼“          ，                 ”的美好祝愿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闽海中学将举办一年一度的“校园文化艺术节”。请你为“校园文化艺术节”拟一条宣传标语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名著阅读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请在下面横线上填入相关的内容。（填对四处即可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一部《水浒传》，塑造了多少流传百世的英雄形象，点亮了多少闪耀天空的罡煞之星。话说梁山第十四条好汉武松，为兄报仇怒杀＿、潘金莲；发配孟州途中，在＿酒店结识＿（母夜叉）；醉打蒋门神，替（金眼彪）夺回     ；大闹飞云浦，血溅鸳鸯楼，为躲避官府缉捕，削发扮成＿；夜走蜈蚣岭，痛杀王道人……正是：“山中猛虎，见时魄散魂飞；林下强人，撞着心惊胆裂。”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你喜欢武松这个人物形象吗？为什么？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阅读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一）阅读《唐唯不辱使命》，完成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-9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睢使于秦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秦王谓唐睢曰：“寡人以五百里之地易安陵，安陵君不听寡人，何也？且秦灭韩亡魏，而君以五十里之地存者，以君为长者，故不错意也。今吾以十倍之地，请广于君，而君逆寡人者，轻寡人与？”唐睢对曰：“否，非若是也。安陵君受地于先王而守之，虽千里不敢易也，岂直五百里哉？”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用“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/”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标示下面语句朗读的语意停顿，每句标一处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l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 xml:space="preserve">）虽千里不敢易也                         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公亦尝闻天子之怒乎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解释加点词的意思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寡人以五百里之地易安陵（    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以君为长者，故不措意也（    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今吾以十倍之地，请广于君（    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非若是也（    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5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长跪而谢之曰（    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寡人谕矣（    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本文讲述了一毗事，表现唐雎                        的精神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文中描写秦王神态的词语有“不悦”、“＿ ”、“＿”，表现了秦王    和＿的特点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二）翻译下面画线的句子。《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》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0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暮而果大亡其财，其家甚智其子，而疑邻人之父。（《智子疑邻》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II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．公输盘诎，而曰：“吾知所以拒子矣，吾不言。”（《公输》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三、阅读下面短文，完成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2-1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题。〔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〕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蜜蜂与排雷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有些动物天赋的生理机制和特殊本领，可利用来造福人类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科学家发现，经过特殊训练的蜜蜂可以在污染控制和环境监测上大显身手。美国蒙大拿大学研究人员还发现，蜜蜂在寻找地雷以及其他爆炸物方面同样具有非凡的能力。与警犬相比，蜜蜂除了容易训练且工作起来更吃苦耐劳外，在寻找“猎物”（各类爆炸物品）的准确性方面也显得高出一筹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目前世界各地约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.1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亿颗地雷等待排除，每年约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2.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万人因触雷而死或致残。小小蜜蜂可以为搜寻这些重大隐患开辟新路并做出贡献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为什么蜜蜂能有这种本领？因为蜜蜂在长期生存竞争中形成的嗅觉十分敏锐，可以识别出狗无法分辨的许多种细微气体。加之这种昆虫经常是群体出动，因此在搜索同样面积的情况下，它们的工作远远比狗更有效。科学研究表明，这些“探雷蜜蜂”只需要接受短短几天训练，就可以适应搜索地雷的要求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2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本文第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段告诉我们，蜜蜂探雷比警犬探雷“高出一筹”表现在                   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、                     三个方面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．善于捕捉关键词语，有助于把握主要信息，快速理解语意。上文画线句子中能概括主要内容的关键词语是口口和口口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请你另举一个利用动物本能或运用仿生学造福人类的事例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四、阅读下面文章，完成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一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题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18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签名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曹志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在乔治的记忆中，父亲一直就是瘸着一条腿走路的，他的一切都平淡无奇。所以，乔治总是想，母亲怎么会和这样的一个人结婚呢？他总觉得，父亲那条瘸腿，带给自己的是耻辱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一次，市里举行中学生篮球赛。乔治是队里的主力，他找到母亲说出了自己的心愿：希望母亲能陪他同往。在赛场上，只要看到母亲的目光，他就能发挥出最好的水平。母亲笑了，说：“那当然。你就是不说，我和你父亲也会去的。”他听罢摇了摇头，说：“我不是说父亲，我只希望你去。”母亲很是惊奇，问这是为什么。他勉强地笑了笑，说：“我总认为，一个残疾人站在场边，会使得整个气氛变味儿。”母亲叹了一口气，说：“你是嫌弃你的父亲了？”父亲这时正好走过来，说：“这些天我得出差，有什么事，你们商量着去做就行了。”乔治舒了口气，说：“爸爸，祝你一路平安！”父亲慈爱地抚摸着他的头，说：“我祝你能赛出好的成绩！”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比赛很快就结束了，乔治所在的队得了冠军，乔治为此立下了汗马功劳。在回家的路上，乔治很是兴奋地说个不停。母亲也很高兴．说：“要是你父亲知道了这个消息，他一定会放声高歌的。”乔治沉下了脸，说：“妈妈，我们现在不提他好不好？”母亲接受不了他的口气，尖叫起来，说：“你必须要告诉我这是为什么！”乔治满不在乎地笑了笑，说：“不为什么，就是不想在这时提到他。”母亲的脸色凝重起来，说：“孩子，这话我本来不想说，可是，我再隐瞒下去，很可能就会仿害到你的父亲。你知道你父亲的腿是怎么瘸的吗？”乔治摇了摇头，说：“我不知道。”母亲说：“那一年你才两岁父亲带你去公园玩儿，在回家的路上，你左奔右跑。忽然，一辆汽车疾驰而来，你父亲为了救你，左腿被碾在了轮下。”乔治顿时呆住了，说：“这怎么可能呢？”母亲说：“这怎么不可能！不过这些年你父亲不让我告诉你罢了。”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两人慢慢地走着。母亲说：“有件事可能你还不知道，你父亲就是布莱特，你最喜欢的作家。”乔治惊讶地蹦了起来说：“你说什么？我不信！”母亲说：“这其实你父亲也不让我告诉你。你不信可以去问你的老师。”乔治把运动服塞在母亲的怀里说“你等着”，就急急地向学校跑去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老师面对他的疑问，笑了笑，说：“这都是真的，你父亲不让我们透露这些，是怕影响你的成长。但现在你既然知道了，那我就不妨告诉你，你父亲是一个伟大的人。”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乔治激动得不能自已，一阵风地跑回家中，父亲却不在。两天以后父亲回来，一进门，乔治就急不可待地说：“爸爸，我问你一件事。”父亲放下手提包，说：“是不是又遇到了什么困难？”他摇了摇头，说：“爸爸，我只是想问你一句话。”父亲笑了，说：“别说一句，就是一百句也没问题。”乔治说：“你就是大名鼎晶的布莱特吗？”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'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父亲愣了一下，然后就笑了，说：“孩子，你怎么想起了这个问题？”乔治制止他问下去，说：“你得先回答我。”父亲点了点头，说：“我就是写小说的布莱特。”乔治拿出一本书来，说：“你得先给我签个名吧！”父亲看了他片刻，然后拿起笔来，在扉页写道：“赠乔治，生活其实比什么都重要。布莱特。”然后放下笔，说：“我其实比签名更重要。”然后笑了起来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多年以后，乔治成为一名出色的记者。当有人让他介绍自己的成功之路时，他就会重复父亲的那句话：生活其实比什么都重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5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乔治参加中学生篮球赛，不想让父亲陪同的原因是什么？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6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听说父亲就是自己最喜欢的作家，乔治问父亲：“你就是大名鼎鼎的布莱特吗？”父亲回答说：“我就是写小说的布莱特。”从对话中可以看出，乔治看重的是布莱特的      ，父亲看重的是布莱特的               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老师告诉乔治“你父亲是一个伟大的人”。从全文来看，父亲有哪些伟大之处？请写出其中三点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1)                                                                                (2)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(3)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当乔治请父亲签名时，父亲写下“生活其实比什么都重要”这句话，其用意在于让儿子明白：                                                         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五、阅读《坦然看生活》一文，按下面提示写读书笔记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【提示】任选一项写读书笔记：①分析文章的结构层次并概括内容主旨；②点评三处妙语佳句（妙语佳句直接画在文中并标上序号）；③感悟联想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坦然看生活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余秋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活着真叫累，有人这么感喟。活着真叫烦，更有人这么吁叹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活着真的美丽，而我却喜欢这么对生活绾结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寻找了千百种理由之后，才得以发现：生活在我的视野下呈现出与人的不同，不是生活赐予我有什么不同，却仅仅是因为，在我的胸襟之中，盈盈地盛满这么两个字：坦然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我坦然。于是我心美丽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我心美丽。于是我的人生跟着关丽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曾经看到那些假日垂钓者，一大早出门，夕阳之下拎着空空的鱼篓回家的时候，仍是一路欢歌，不禁讶然：付出了一天的等待却一无所获，怎么还可以这般快乐满怀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给我回答却是：鱼不咬我的钩那是它的事，我却钓上来一大篓的快乐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!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对钓鱼的人来说，原来最好的那条鱼便是快乐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坦然是一种失意后的乐观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曾经看到那些下零点班的纺织女工，写满倦意的脸上却交织着与朝霞一样灿烂的笑靥，我便想：怎么说女孩子从事这种职业也不是最让人满意的呀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!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给我的回答却是：公主永远只有一个。但如果没人为她织出那么多彩锦，一个公主也没有哇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!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对织布的人来说，原来最美的那匹布却是穿在了自己的身上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!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坦然是沮丧时的一种调适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曾经看到了一个扫了三十几年大街的老伯，把一条长长的大街扫得一尘不染，让上早班的人灿然走过。我便想：这么几十年这样平平淡淡地过，这老伯可说是小城里生活得最不顺心的一个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我的回答却是：这条街只有我扫得最干净。对扫街的人来说，原来扫得最清洁的恰恰是自己的心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坦然是平淡中的自信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……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忽然想起泰戈尔的最有名的一句诗：“天空不留下鸟的痕迹，但我已飞过。”这不便是对“坦然”作了最好的诠释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是的，许多的事得失成败我们不可预料，也承担不起。我们只需尽力去做，求得一份付出之后的坦然和快乐；许多的人我们捉摸不透防不胜防，往往是我们想走近，人家却早已设起屏障。我们不必计较，我们惟一能做的是，在我们必须面对他们的时候，奉上我们的真心，然后感铭自己的博大；许多的选择如果能让我们抓住，有可能抵达我们的成功，但我们一次一次失却机会。没有关系，那只是命运剥夺了你活得高贵的权利，却没有剥夺你活得伟大的权利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!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读书笔记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六、作文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有人说，语文为你打开一扇大门，让你领略多彩的大千世界；有人说，语文可以净化人的心灵，能够陶冶人的情操；有人说，语文探究实践点燃了智慧的火花，合作学习荡漾着友情的涟漪；有人说，语文学习有甘有苦，有乐有忧。在初中三年的学习、生活中，你对语文一定也有许多真切的感受或难忘的经历。请以“语文”为话题．写一篇不少于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0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字的文章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提示：①题目自拟，文体自定。②文中若需出现校名、人名，请用化名代替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2005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年福州市课改实验区初中毕业会考、高级中等学校招生考试语文试题答案要点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积累和运用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〕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一、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 xml:space="preserve">1.mèi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清澈（彻），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yùn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轻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 xml:space="preserve">)2.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 xml:space="preserve">精卫填海 卧薪尝胆 坚持不懈 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3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）青山郭外斜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江山代有才人出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何时复西归 老大徒伤悲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皆若空游无所依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5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舍生而取义者也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采菊东篱下 悠然见南山 但愿人长久 千里共婵娟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1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4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开放性试题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示例：文化乳汁抚育校园新苗，艺术甘泉滋润祖国花朵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5.(1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西门庆 十字坡 孙二娘 施恩 快活林（孟州道） 行者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略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阅读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二、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一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.(1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虽千里／不敢易也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公亦尝闻／天子之怒乎（公／亦尝闻天子之怒乎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7.(1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交换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通“措”，置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扩充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这，这样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5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道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明白，懂得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唐睢出使秦国，维护国家利益〔唐睢不辱使命）不畏强暴（忠贞爱国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怫然怒 色挠 骄横凶暴 色厉内茬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二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（这天）晚上富人家果然丢失了大量财物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11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我知道用来对付你的办法了，（但）我不说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三、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2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容易训练（训练）吃苦耐劳 （工作）准确性高（准确性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嗅觉 敏锐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示例①利用猪的灵敏嗅觉来缉毒示例 ②运用蝙蝠超声波定位的原理，研制出雷达，应用于军事、气象等领域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四、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18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5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虚荣心作怪，觉得父亲的瘸腿会让自己丢脸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16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名望 工作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7.(1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 xml:space="preserve">舍身救儿子 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对儿子慈爱宽容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 xml:space="preserve">(3) 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关注儿子成长，教子有方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踏实工作，成就显著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5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为人谦逊，淡泊名利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可从不同角度作答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5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例如①踏踏实实的工作比追求名利更重要。例如②温馨的亲情比名利更重要。例如③平凡孕育伟大。例如④生活的过程重于结果．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五、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1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19.(1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文章结构层次第一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1-5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段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：提出我心坦然于是我的人生关丽的观点。第二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-1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段）：具体阐述坦然是什么。第三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13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段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：进一步论述应该怎样坦然面对生活。内容主旨：本文以平凡的生活事例形象地阐述了坦然的内涵，勉励人们坦然看生活，让自己的人生美丽．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l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妙语佳句点评示例①“那只是命运剥夺了你活得高贵的权利，却没有剥夺你活得伟大的权利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!”[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点评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]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这里的“高贵”，指的是拥有常人羡慕的财富、地位、荣誉等；这里的“伟大”指的是心灵气质的美丽，精神品格的崇高。在“高贵”与“伟大”二者不可得兼的情况下，选择“伟大”这才是人生的真谛。要想在复杂的生活中不迷失自我，就应该拥有坦然看生活的心态，尽力而为，顺其自然。示例②“在我的胸襟之中，盈盈地盛满这么两个字：坦然。”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点评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]“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盈盈”一词精练而传神地表现出“坦然”满满当当地占据着作者的胸襟。这个叠音词音韵悠扬悦耳，给人以清新之感，它是那样清澈纯净，轻盈活泼，像是从心灵深处不断涌出的永不枯竭的泉水。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1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感悟联想，开放性试题。（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六、作文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(6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7T15:27:00Z</dcterms:modified>
  <cp:revision>33</cp:revision>
  <dc:subject/>
  <dc:title>2005年高考广东卷语文试题解析</dc:title>
</cp:coreProperties>
</file>