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年浙江省金华市高中段学校招生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文试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　考生须知：</w:t>
      </w:r>
    </w:p>
    <w:p>
      <w:pPr>
        <w:pStyle w:val="Normal"/>
        <w:rPr/>
      </w:pPr>
      <w:r>
        <w:rPr/>
        <w:t>　　</w:t>
      </w:r>
      <w:r>
        <w:rPr/>
        <w:t>1.</w:t>
        <w:tab/>
      </w:r>
      <w:r>
        <w:rPr/>
        <w:t>全卷共四大题，</w:t>
      </w:r>
      <w:r>
        <w:rPr/>
        <w:t>26</w:t>
      </w:r>
      <w:r>
        <w:rPr/>
        <w:t>小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2.</w:t>
        <w:tab/>
      </w:r>
      <w:r>
        <w:rPr/>
        <w:t>答案必须做在答题卷的相应位置上，否则无效。</w:t>
      </w:r>
    </w:p>
    <w:p>
      <w:pPr>
        <w:pStyle w:val="Normal"/>
        <w:rPr/>
      </w:pPr>
      <w:r>
        <w:rPr/>
        <w:t>　　</w:t>
      </w:r>
      <w:r>
        <w:rPr/>
        <w:t>3.</w:t>
        <w:tab/>
      </w:r>
      <w:r>
        <w:rPr/>
        <w:t>用钢笔或圆珠笔在答题卷密封区内填写县（市、区）、学校、姓名、准考证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ab/>
      </w:r>
      <w:r>
        <w:rPr/>
        <w:t>语文知识积累及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.</w:t>
        <w:tab/>
      </w:r>
      <w:r>
        <w:rPr/>
        <w:t>给加点字注音，或按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这是虽在北方风雪的压迫下却保持着倔强（</w:t>
      </w:r>
      <w:r>
        <w:rPr>
          <w:rFonts w:eastAsia="Times New Roman"/>
        </w:rPr>
        <w:t xml:space="preserve">   </w:t>
      </w:r>
      <w:r>
        <w:rPr/>
        <w:t>）挺立的一种树，参天耸立，不折不ｎ</w:t>
      </w:r>
      <w:r>
        <w:rPr/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对抗着西北风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这里有电脑的眼睛，能迅速神气地为你寻找到你所喜欢的书</w:t>
      </w:r>
      <w:r>
        <w:rPr/>
        <w:t>j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这里有曲径庭院，红花绿草，可以让你疲劳之后稍事憩（</w:t>
      </w:r>
      <w:r>
        <w:rPr>
          <w:rFonts w:eastAsia="Times New Roman"/>
        </w:rPr>
        <w:t xml:space="preserve">   </w:t>
      </w:r>
      <w:r>
        <w:rPr/>
        <w:t>）息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古诗文填空。（任选三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随风潜入夜，</w:t>
      </w:r>
      <w:r>
        <w:rPr/>
        <w:t>______________</w:t>
      </w:r>
      <w:r>
        <w:rPr/>
        <w:t>。（杜甫〈〈春夜喜雨〉〉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羌笛何须怨杨柳，</w:t>
      </w:r>
      <w:r>
        <w:rPr/>
        <w:t>_________________</w:t>
      </w:r>
      <w:r>
        <w:rPr/>
        <w:t>。（王之涣</w:t>
      </w:r>
      <w:r>
        <w:rPr>
          <w:rFonts w:eastAsia="Times New Roman"/>
        </w:rPr>
        <w:t xml:space="preserve"> </w:t>
      </w:r>
      <w:r>
        <w:rPr/>
        <w:t>《凉州词》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竹外桃花三两枝，</w:t>
      </w:r>
      <w:r>
        <w:rPr/>
        <w:t>_______________</w:t>
      </w:r>
      <w:r>
        <w:rPr/>
        <w:t>。（苏轼</w:t>
      </w:r>
      <w:r>
        <w:rPr>
          <w:rFonts w:eastAsia="Times New Roman"/>
        </w:rPr>
        <w:t xml:space="preserve"> </w:t>
      </w:r>
      <w:r>
        <w:rPr/>
        <w:t>《惠崇〈春江晚景〉》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醉翁之意不在酒，</w:t>
      </w:r>
      <w:r>
        <w:rPr/>
        <w:t>___________</w:t>
      </w:r>
      <w:r>
        <w:rPr/>
        <w:t>。（欧阳修</w:t>
      </w:r>
      <w:r>
        <w:rPr>
          <w:rFonts w:eastAsia="Times New Roman"/>
        </w:rPr>
        <w:t xml:space="preserve"> </w:t>
      </w:r>
      <w:r>
        <w:rPr/>
        <w:t>〈〈罪翁亭记〉〉）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</w:t>
      </w:r>
      <w:r>
        <w:rPr/>
        <w:t>_________</w:t>
      </w:r>
      <w:r>
        <w:rPr/>
        <w:t>，生于淮南则为枳〉（〈〈晏子春秋〉〉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面是某同学在电话中给小明说的一段话，请按要求对加序号的句子进行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小明，①你马上立即给我校文学社刊写篇稿子吧！同时，还要请你在班上发动同学积极投稿。来稿文体不限，提倡创新，②以不少于</w:t>
      </w:r>
      <w:r>
        <w:rPr/>
        <w:t>600</w:t>
      </w:r>
      <w:r>
        <w:rPr/>
        <w:t>字左右为宜。③文章写好后务必交到校刊编辑部，也可直接交给我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ab/>
      </w:r>
      <w:r>
        <w:rPr/>
        <w:t>第①句有一处用语重复，应删去的词语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ab/>
      </w:r>
      <w:r>
        <w:rPr/>
        <w:t>第②句自相矛盾，应改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ab/>
      </w:r>
      <w:r>
        <w:rPr/>
        <w:t>第③句用语不得体的一个词语是</w:t>
      </w:r>
      <w:r>
        <w:rPr/>
        <w:t>______</w:t>
      </w:r>
      <w:r>
        <w:rPr/>
        <w:t>，应改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  <w:tab/>
      </w:r>
      <w:r>
        <w:rPr/>
        <w:t>用一句话拟写一条广告语，向国内外游客介绍金华市范围内一处山川名胜或文物古迹。（</w:t>
      </w:r>
      <w:r>
        <w:rPr/>
        <w:t>3</w:t>
      </w:r>
      <w:r>
        <w:rPr/>
        <w:t>分）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.</w:t>
        <w:tab/>
      </w:r>
      <w:r>
        <w:rPr/>
        <w:t>我们金华市范围内有许多历史名人，请你写出其中的一位，并仿照示例对这位名人作简</w:t>
      </w:r>
    </w:p>
    <w:p>
      <w:pPr>
        <w:pStyle w:val="Normal"/>
        <w:rPr/>
      </w:pPr>
      <w:r>
        <w:rPr/>
        <w:t>　　要评价。（</w:t>
      </w:r>
      <w:r>
        <w:rPr/>
        <w:t>3</w:t>
      </w:r>
      <w:r>
        <w:rPr/>
        <w:t>分）示例：骆宾王，唐代著名诗人。</w:t>
      </w:r>
    </w:p>
    <w:p>
      <w:pPr>
        <w:pStyle w:val="Normal"/>
        <w:rPr/>
      </w:pPr>
      <w:r>
        <w:rPr/>
        <w:t>　　历史名人</w:t>
      </w:r>
      <w:r>
        <w:rPr/>
        <w:t>______</w:t>
      </w:r>
      <w:r>
        <w:rPr/>
        <w:t>，评价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根据下面的内容，用见解的语言拟写一个新闻标题。（不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据台湾媒体报道，宋楚瑜率领亲民党大陆访问团于</w:t>
      </w:r>
      <w:r>
        <w:rPr/>
        <w:t>13</w:t>
      </w:r>
      <w:r>
        <w:rPr/>
        <w:t>日下午</w:t>
      </w:r>
      <w:r>
        <w:rPr/>
        <w:t>3</w:t>
      </w:r>
      <w:r>
        <w:rPr/>
        <w:t>时</w:t>
      </w:r>
      <w:r>
        <w:rPr/>
        <w:t>40</w:t>
      </w:r>
      <w:r>
        <w:rPr/>
        <w:t>分许返抵台北。亲民党主席宋楚瑜在桃园机场发表谈话表示，亲民党带着两岸同胞共同追求和平的愿景回到台湾。宋楚瑜说，这次访问期间看到大陆的很多变化，也看到大陆乡亲和我们一样，都愿意追求和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ab/>
      </w:r>
      <w:r>
        <w:rPr/>
        <w:t>现代文阅读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　　（一）</w:t>
      </w:r>
      <w:r>
        <w:rPr/>
        <w:tab/>
      </w:r>
      <w:r>
        <w:rPr/>
        <w:t>阅读下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一千张糖纸</w:t>
      </w:r>
    </w:p>
    <w:p>
      <w:pPr>
        <w:pStyle w:val="Normal"/>
        <w:rPr/>
      </w:pPr>
      <w:r>
        <w:rPr/>
        <w:t>　　①那是小学一年级的暑假里，我去外婆家住。正是七岁八岁狗都嫌的年龄。加之隔壁一个叫世香的女孩子，跑来和我做朋友，我们的种种游戏使外婆更不安宁了。笑呀，闹呀，四合院里到处充满我们的声音。</w:t>
      </w:r>
    </w:p>
    <w:p>
      <w:pPr>
        <w:pStyle w:val="Normal"/>
        <w:rPr/>
      </w:pPr>
      <w:r>
        <w:rPr/>
        <w:t>　　②表姑在外婆家里养病，她被闹的坐不住了。一天，她对我们说：“你们怎么就不知道累呢？”我和世香相互看看，没名堂地笑起来。是啊，什么叫累呢？我们从没想过。累，离我们多么遥远啊。有时听大人们说，“噢，累死我了。”他们累是因为他们是大人呀。当我们终于不笑了，表姑又说：“世香呀，你不是有一些糖纸吗，你们为什么不去找一些漂亮的糖纸，多好玩呀。”我想起世香是向我炫耀过，她那几十张美丽的糖纸。可我既不喜欢糖纸，也不觉得找糖纸有什么好玩。世香却来了兴致，“您为什么要我们攒糖纸呢？”“攒够一千张糖纸，表姑就能换给你一只电动狗，会汪汪叫的那一种。”</w:t>
      </w:r>
    </w:p>
    <w:p>
      <w:pPr>
        <w:pStyle w:val="Normal"/>
        <w:rPr/>
      </w:pPr>
      <w:r>
        <w:rPr/>
        <w:t>　　③我和世香惊呆了。电动狗也许不被今天的孩子所稀奇，但在我的童年，表姑的许诺足以使我们激动很久。那是怎样一笔财富，那是怎样一份快乐！</w:t>
      </w:r>
    </w:p>
    <w:p>
      <w:pPr>
        <w:pStyle w:val="Normal"/>
        <w:rPr/>
      </w:pPr>
      <w:r>
        <w:rPr/>
        <w:t>　　④从此我和世香不再吵吵闹闹，外婆的四合院也安静如初。我们走街串巷，寻找被遗弃在墙角里的糖纸。那时候，糖纸并不是随处可见的，有时候，我们会追着一张随风飘舞的糖纸，追个老半天。我和世香的零花钱都用来买糖，这样，也只能买几十颗。然后我们突击吃糖，嗓子让糖齁得生疼。我们还在糖果柜台边，耐心地守候带孩子来买糖吃的大人，一张糖纸就是一点希望呀！</w:t>
      </w:r>
    </w:p>
    <w:p>
      <w:pPr>
        <w:pStyle w:val="Normal"/>
        <w:rPr/>
      </w:pPr>
      <w:r>
        <w:rPr/>
        <w:t>　　⑤我们把又脏又皱的糖纸，在脸盆里仔细泡干净，一张张帖在玻璃窗上，等揭下来，糖纸平整如新。暑假就要结束了，我和世香每人都攒够了一千张糖纸。</w:t>
      </w:r>
    </w:p>
    <w:p>
      <w:pPr>
        <w:pStyle w:val="Normal"/>
        <w:rPr/>
      </w:pPr>
      <w:r>
        <w:rPr/>
        <w:t>　　⑥一个下午，我们跑到表姑跟前，献上了两千张糖纸，表姑不解地问：“你们这是干什么呀？”“狗呢，欠的电动狗呢？”表姑愣了一下，接着就笑起来，笑得上气不接下气，待她不笑了才说：“表姑逗着你们玩哪，嫌你们老在园子里闹，不得清静。”世香看了我一眼，眼里满是悲愤和绝望。我觉得还有对我的藐视，毕竟这个逗我们玩的人是我的表姑呀。</w:t>
      </w:r>
    </w:p>
    <w:p>
      <w:pPr>
        <w:pStyle w:val="Normal"/>
        <w:rPr/>
      </w:pPr>
      <w:r>
        <w:rPr/>
        <w:t>　　⑦这时，我突然觉得很累。原来大人们常说的累，就是胸膛里的那颗心突然加重了。我和世香走出院子，我俩不约而同地，把那精心整理过的糖纸奋力扔向天空，任他们像彩蝶随风飘去。</w:t>
      </w:r>
    </w:p>
    <w:p>
      <w:pPr>
        <w:pStyle w:val="Normal"/>
        <w:rPr/>
      </w:pPr>
      <w:r>
        <w:rPr/>
        <w:t>　　⑧我长大了，每逢看见“欺骗”这个词，总是马上联想起那一千张糖纸－－孩子是可以批评的，孩子是可以责怪的，但孩子是不可以欺骗的，欺骗是最深重的伤害。</w:t>
      </w:r>
    </w:p>
    <w:p>
      <w:pPr>
        <w:pStyle w:val="Normal"/>
        <w:rPr/>
      </w:pPr>
      <w:r>
        <w:rPr/>
        <w:t>　　⑨我已经长大成人，可是所有大人不都是从孩童时代走来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第②段和第⑦段加点的词“累”的含义是否相同？为什么？（</w:t>
      </w:r>
      <w:r>
        <w:rPr/>
        <w:t>3</w:t>
      </w:r>
      <w:r>
        <w:rPr/>
        <w:t>分）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第③段中“我和世香惊呆了”的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你认为文中的世香具有怎样的思想性格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文中画线句子有什么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如果你是文中的“我”，当你受到这样的“欺骗”。你将怎样对表姑说？请写出你想说的话。（要求语言得体，</w:t>
      </w:r>
      <w:r>
        <w:rPr/>
        <w:t>3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2-1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海啸</w:t>
      </w:r>
    </w:p>
    <w:p>
      <w:pPr>
        <w:pStyle w:val="Normal"/>
        <w:rPr/>
      </w:pPr>
      <w:r>
        <w:rPr/>
        <w:t>　　①海啸，通常是由海底地震引起的。海啸所掀起的狂涛巨澜，是破坏力极强的水文气象灾难，如不及时躲避，人们很难在它的魔爪下逃生。</w:t>
      </w:r>
    </w:p>
    <w:p>
      <w:pPr>
        <w:pStyle w:val="Normal"/>
        <w:rPr/>
      </w:pPr>
      <w:r>
        <w:rPr/>
        <w:t>　　②海啸可分为自然型与人为型两类。自然型海啸又可分为气象变化引起的风暴潮与火山爆发、地震、水下地陷（也称海底滑坡）引起的海啸。海啸大多来自海底地震，有破坏性的地震海啸，其震源深度在</w:t>
      </w:r>
      <w:r>
        <w:rPr/>
        <w:t>20</w:t>
      </w:r>
      <w:r>
        <w:rPr/>
        <w:t>公里以上，里氏震级达</w:t>
      </w:r>
      <w:r>
        <w:rPr/>
        <w:t>6.5</w:t>
      </w:r>
      <w:r>
        <w:rPr/>
        <w:t>级以上。在现代，水下核试验也常常会造成一种人为的海啸。如二战结束不久，美国在北太平洋比基尼岛开始长达</w:t>
      </w:r>
      <w:r>
        <w:rPr/>
        <w:t>20</w:t>
      </w:r>
      <w:r>
        <w:rPr/>
        <w:t>多年的核试验，其中一次水下氢弹爆炸试验引发的海啸，中心部位的巨浪高达</w:t>
      </w:r>
      <w:r>
        <w:rPr/>
        <w:t>60</w:t>
      </w:r>
      <w:r>
        <w:rPr/>
        <w:t>多米，之后</w:t>
      </w:r>
      <w:r>
        <w:rPr/>
        <w:t>15</w:t>
      </w:r>
      <w:r>
        <w:rPr/>
        <w:t>米高的大浪横扫海面，不少正在附近航行的舰船被巨浪掀翻；海啸浪传到几百公里以外，浪高仍在</w:t>
      </w:r>
      <w:r>
        <w:rPr/>
        <w:t>5</w:t>
      </w:r>
      <w:r>
        <w:rPr/>
        <w:t>米以上，造成沿岸不少小船倾覆。</w:t>
      </w:r>
    </w:p>
    <w:p>
      <w:pPr>
        <w:pStyle w:val="Normal"/>
        <w:rPr/>
      </w:pPr>
      <w:r>
        <w:rPr/>
        <w:t>　　③海啸是一种频率介于潮波和涌浪之间的重力长波。海啸浪的波长达几十公里至几百公里，周期范围比较大，为</w:t>
      </w:r>
      <w:r>
        <w:rPr/>
        <w:t>2-200</w:t>
      </w:r>
      <w:r>
        <w:rPr/>
        <w:t>分钟，因此海啸发生时，往往第一个浪头涌来时，海面上升了，过了一段时间，潮水出现回降，又过了一段时间，第二个浪头涌来。海啸常见的周期为</w:t>
      </w:r>
      <w:r>
        <w:rPr/>
        <w:t>40</w:t>
      </w:r>
      <w:r>
        <w:rPr/>
        <w:t>分钟以内。据科学家推算，当大洋深度为</w:t>
      </w:r>
      <w:r>
        <w:rPr/>
        <w:t>4000</w:t>
      </w:r>
      <w:r>
        <w:rPr/>
        <w:t>米时所发生的海啸，其大浪的周期为</w:t>
      </w:r>
      <w:r>
        <w:rPr/>
        <w:t>40</w:t>
      </w:r>
      <w:r>
        <w:rPr/>
        <w:t>分钟。海啸波的传播速度为</w:t>
      </w:r>
      <w:r>
        <w:rPr/>
        <w:t>713</w:t>
      </w:r>
      <w:r>
        <w:rPr/>
        <w:t>公里</w:t>
      </w:r>
      <w:r>
        <w:rPr/>
        <w:t>/</w:t>
      </w:r>
      <w:r>
        <w:rPr/>
        <w:t>小时，波长为</w:t>
      </w:r>
      <w:r>
        <w:rPr/>
        <w:t>475</w:t>
      </w:r>
      <w:r>
        <w:rPr/>
        <w:t>公里。海啸震源的水面最初升高幅度为</w:t>
      </w:r>
      <w:r>
        <w:rPr/>
        <w:t>1-2</w:t>
      </w:r>
      <w:r>
        <w:rPr/>
        <w:t>米。因此，海啸在深海大洋传播时，由于波高与波长之比很小，周期较长，往往一时难以察觉到。只有快接近岸时，才会形成有破坏力的巨浪。因而，有经验的船长在遇到海啸时，都会把船迅速驶离海岸，离岸越远越好。</w:t>
      </w:r>
    </w:p>
    <w:p>
      <w:pPr>
        <w:pStyle w:val="Normal"/>
        <w:rPr/>
      </w:pPr>
      <w:r>
        <w:rPr/>
        <w:t>　　④太平洋地区是世界上发生海啸最多的地区，占</w:t>
      </w:r>
      <w:r>
        <w:rPr/>
        <w:t>80%</w:t>
      </w:r>
      <w:r>
        <w:rPr/>
        <w:t>。西北太平洋海域，更是地震海啸的集中发生区域。就全球而言，海啸主要出现在日本太平洋沿岸，太平洋的西部、西南部和南部，夏威夷群岛和阿留申群岛沿岸。我国虽然是一个多地震国家，但海啸却不多见。近两年来，中国沿海有确切记录的地震海啸为数很少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从第③段分析，海啸具有哪些特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第②段画线句子运用了哪两种说明方法？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第②段加点的词“大多”能不能去掉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从内容看，本文第②段介绍海啸的</w:t>
      </w:r>
      <w:r>
        <w:rPr/>
        <w:t>_______</w:t>
      </w:r>
      <w:r>
        <w:rPr/>
        <w:t>，第③段介绍海啸的特征，第④段介绍海啸的</w:t>
      </w:r>
      <w:r>
        <w:rPr/>
        <w:t>_______</w:t>
      </w:r>
      <w:r>
        <w:rPr/>
        <w:t>。全文的说明顺序是</w:t>
      </w:r>
      <w:r>
        <w:rPr/>
        <w:t>________</w:t>
      </w:r>
      <w:r>
        <w:rPr/>
        <w:t>顺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三、阅读下文，完成</w:t>
      </w:r>
      <w:r>
        <w:rPr/>
        <w:t>16-2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　　人的价值</w:t>
      </w:r>
    </w:p>
    <w:p>
      <w:pPr>
        <w:pStyle w:val="Normal"/>
        <w:rPr/>
      </w:pPr>
      <w:r>
        <w:rPr/>
        <w:t>　　①人的价值，是几千年来人类思想文化史上不断争论的重要问题之一。</w:t>
      </w:r>
    </w:p>
    <w:p>
      <w:pPr>
        <w:pStyle w:val="Normal"/>
        <w:rPr/>
      </w:pPr>
      <w:r>
        <w:rPr/>
        <w:t>　　②以前有人说，人的权力和地位就是人的价值。其实不然。从历史看来，过去不少显赫一时的达官显贵，他们的权力在他们所处的时代可谓登峰造极，可是这些人在历史上留下美名者却寥寥无几。然而，那些一生坎坷，或者时而走运、时而潦倒终于未能官运亨通的艺术家、文学家、科学家们，他们的贡献始终铭刻于后世子孙们的心中。比如，李白、杜甫的诗句永远是中国人的骄傲。在历史老人的心目中，他们是没有高下之分的“诗仙”与“诗圣”。只要人类历史存在，他们的诗句就会青春永驻。</w:t>
      </w:r>
    </w:p>
    <w:p>
      <w:pPr>
        <w:pStyle w:val="Normal"/>
        <w:rPr/>
      </w:pPr>
      <w:r>
        <w:rPr/>
        <w:t>　　③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</w:t>
      </w:r>
    </w:p>
    <w:p>
      <w:pPr>
        <w:pStyle w:val="Normal"/>
        <w:rPr/>
      </w:pPr>
      <w:r>
        <w:rPr/>
        <w:t>　　④人的价值不是一下子可以看清的，人们的日常所见，大都是世俗的尊卑贵贱，至于体现人的价值的精神境界，则非肉眼所能觉察，而要靠人的理性的和深思。当曹雪芹在贫困潦倒中创作《红楼梦》，</w:t>
      </w:r>
      <w:r>
        <w:rPr/>
        <w:t>_____________________________________</w:t>
      </w:r>
      <w:r>
        <w:rPr/>
        <w:t>，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</w:p>
    <w:p>
      <w:pPr>
        <w:pStyle w:val="Normal"/>
        <w:rPr/>
      </w:pPr>
      <w:r>
        <w:rPr/>
        <w:t>　　⑤北宋名臣范仲淹说：“先天下之忧而忧，后天下之乐而乐。”有了这样的宏大志向，有了充塞天地之间的“浩然之气”</w:t>
      </w:r>
      <w:r>
        <w:rPr/>
        <w:t>;</w:t>
      </w:r>
      <w:r>
        <w:rPr/>
        <w:t>有了一颗跳荡的火热的心，再伴以扎扎实实的行动，这就是实现人的价值的历程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细读全文，写出作者在文中阐述的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第②段主要运用了什么论证方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第④段中为什么说“人的价值不是一下子可以看清的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仿造文中画线部分的句式，在空白处补写一个事实论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当曹雪芹在贫困潦倒中创作《红楼梦》，</w:t>
      </w:r>
      <w:r>
        <w:rPr/>
        <w:t>_______________________________</w:t>
      </w:r>
      <w:r>
        <w:rPr/>
        <w:t>，谁能在当时准确地估量他们的价值呢？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对于人的价值，不同的人有不同的理解。有人认为“平平淡淡才是真”，你认为这种观点对吗？为什么？请说出理由》（不少于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三、文言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　阅读下面甲、乙两文，完成</w:t>
      </w:r>
      <w:r>
        <w:rPr/>
        <w:t>21-25</w:t>
      </w:r>
      <w:r>
        <w:rPr/>
        <w:t>题。</w:t>
      </w:r>
    </w:p>
    <w:p>
      <w:pPr>
        <w:pStyle w:val="Normal"/>
        <w:rPr/>
      </w:pPr>
      <w:r>
        <w:rPr/>
        <w:t>　　（甲）良尝闲从容步游下邳圯上，有一老父衣褐，至良所，直堕其履圯下，顾谓良曰：“孺子，下取履！”良愕然，欲殴之。为其老，强忍，下取履。父曰：“履我！”良业为取履，因长跪履之。父以足受，笑而去。良殊大惊，随目之，父去里所，复还，曰：“孺子可教矣。后五日平明，与我会此。”良因怪之，跪曰：“诺。”</w:t>
      </w:r>
    </w:p>
    <w:p>
      <w:pPr>
        <w:pStyle w:val="Normal"/>
        <w:rPr/>
      </w:pPr>
      <w:r>
        <w:rPr/>
        <w:t>　　（乙）原谷有祖①</w:t>
      </w:r>
      <w:r>
        <w:rPr/>
        <w:t>,</w:t>
      </w:r>
      <w:r>
        <w:rPr/>
        <w:t>年老</w:t>
      </w:r>
      <w:r>
        <w:rPr/>
        <w:t>,</w:t>
      </w:r>
      <w:r>
        <w:rPr/>
        <w:t>谷父母厌憎，欲捐②之。谷年十有五，谏③父曰：“祖育儿生女，勤俭终身，岂有老而捐之者乎？是负义也。”父不从，作舆④，捐祖于野。谷随，收舆归。父曰：“汝何以收此凶⑤具？”谷曰：“他日父母老，无需更作此具，是以收之。”父惭，悔之，乃载祖归养。</w:t>
      </w:r>
    </w:p>
    <w:p>
      <w:pPr>
        <w:pStyle w:val="Normal"/>
        <w:rPr/>
      </w:pPr>
      <w:r>
        <w:rPr/>
        <w:t>　　注释：①原谷：人名。②捐：抛弃。③谏：好言相劝。④舆：手推的小车⑤凶：不吉利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解释下列句子中加点的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⑴有一老父衣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⑵顾谓良曰：“孺子，下取履！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⑶父以足受，笑而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⑷谷年十有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⑸是负义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⑹乃载祖归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下列句中加点词的意思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良愕然，欲殴之</w:t>
      </w:r>
      <w:r>
        <w:rPr>
          <w:rFonts w:eastAsia="Times New Roman"/>
        </w:rPr>
        <w:t xml:space="preserve">  </w:t>
      </w:r>
      <w:r>
        <w:rPr/>
        <w:t>吾欲之南海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捐祖于野</w:t>
      </w:r>
      <w:r>
        <w:rPr>
          <w:rFonts w:eastAsia="Times New Roman"/>
        </w:rPr>
        <w:t xml:space="preserve">  </w:t>
      </w:r>
      <w:r>
        <w:rPr/>
        <w:t>移其民于何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父以足受</w:t>
      </w:r>
      <w:r>
        <w:rPr>
          <w:rFonts w:eastAsia="Times New Roman"/>
        </w:rPr>
        <w:t xml:space="preserve">  </w:t>
      </w:r>
      <w:r>
        <w:rPr/>
        <w:t>不以物喜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直堕其履圯下</w:t>
      </w:r>
      <w:r>
        <w:rPr>
          <w:rFonts w:eastAsia="Times New Roman"/>
        </w:rPr>
        <w:t xml:space="preserve">  </w:t>
      </w:r>
      <w:r>
        <w:rPr/>
        <w:t>其如土石何</w:t>
      </w:r>
      <w:r>
        <w:rPr/>
        <w:t>23.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良殊大惊，随目之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岂有老而捐之者乎？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甲文中老父的怪异行为主要表现在哪里？乙文中原谷父亲后悔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甲、乙两文告诉我们一个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四、作文（</w:t>
      </w:r>
      <w:r>
        <w:rPr/>
        <w:t>65</w:t>
      </w:r>
      <w:r>
        <w:rPr/>
        <w:t>分，其中</w:t>
      </w:r>
      <w:r>
        <w:rPr/>
        <w:t>5</w:t>
      </w:r>
      <w:r>
        <w:rPr/>
        <w:t>分为书写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人生离不开希望，没有希望的日子生活会暗淡无光。希望随处可见，父母眼神里饱含着希望，师长叮嘱时寄托着希望，朋友交往中浸透着希望；希望因人而异，有的希望自己学业有成，有的希望家庭幸福，有的希望得到别人的理解……希望伴随着人的一生</w:t>
      </w:r>
      <w:r>
        <w:rPr/>
        <w:t>.</w:t>
      </w:r>
      <w:r>
        <w:rPr/>
        <w:t>只要守住心中的希望</w:t>
      </w:r>
      <w:r>
        <w:rPr/>
        <w:t>,</w:t>
      </w:r>
      <w:r>
        <w:rPr/>
        <w:t>成功离我们很近</w:t>
      </w:r>
      <w:r>
        <w:rPr/>
        <w:t>;</w:t>
      </w:r>
      <w:r>
        <w:rPr/>
        <w:t>只要拥有美好的希望</w:t>
      </w:r>
      <w:r>
        <w:rPr/>
        <w:t>,</w:t>
      </w:r>
      <w:r>
        <w:rPr/>
        <w:t>幸福就在我们的心里。</w:t>
      </w:r>
    </w:p>
    <w:p>
      <w:pPr>
        <w:pStyle w:val="Normal"/>
        <w:rPr/>
      </w:pPr>
      <w:r>
        <w:rPr/>
        <w:t>　　请以“希望”为话题，写一篇文章。要求：内容紧扣话题，题目自拟，除诗歌、剧本外，文体自选，不少于</w:t>
      </w:r>
      <w:r>
        <w:rPr/>
        <w:t>600</w:t>
      </w:r>
      <w:r>
        <w:rPr/>
        <w:t>字，文中不得出现真实的地名、校名、人名，不得抄袭试卷中的阅读材料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请以“想起了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rPr/>
      </w:pPr>
      <w:r>
        <w:rPr/>
        <w:t>　　要求：在文题横线上填写上人、物、景、事等方面的词或短语，除诗歌、剧本外，文体自选，不少于</w:t>
      </w:r>
      <w:r>
        <w:rPr/>
        <w:t>600</w:t>
      </w:r>
      <w:r>
        <w:rPr/>
        <w:t>字，文中不得出现真实的地名、校名、人名，不得抄袭试卷中的阅读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参考答案</w:t>
      </w:r>
    </w:p>
    <w:p>
      <w:pPr>
        <w:pStyle w:val="Normal"/>
        <w:rPr/>
      </w:pPr>
      <w:r>
        <w:rPr/>
        <w:t>　　一、</w:t>
      </w:r>
      <w:r>
        <w:rPr/>
        <w:tab/>
      </w:r>
      <w:r>
        <w:rPr/>
        <w:t>语文知识积累及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jiang(4)  </w:t>
      </w:r>
      <w:r>
        <w:rPr/>
        <w:t>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籍</w:t>
      </w:r>
      <w:r>
        <w:rPr>
          <w:rFonts w:eastAsia="Times New Roman"/>
        </w:rPr>
        <w:t xml:space="preserve">  </w:t>
      </w:r>
      <w:r>
        <w:rPr/>
        <w:t>qi(4)</w:t>
      </w:r>
    </w:p>
    <w:p>
      <w:pPr>
        <w:pStyle w:val="Normal"/>
        <w:rPr/>
      </w:pPr>
      <w:r>
        <w:rPr/>
        <w:t>　　</w:t>
      </w:r>
      <w:r>
        <w:rPr/>
        <w:t>2. (1)</w:t>
      </w:r>
      <w:r>
        <w:rPr/>
        <w:t>润物细无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春风不度玉门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纯江水暖鸭先知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在乎山水之间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橘生淮南则为橘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（</w:t>
      </w:r>
      <w:r>
        <w:rPr/>
        <w:t>1</w:t>
      </w:r>
      <w:r>
        <w:rPr/>
        <w:t>）“马上”或“立即”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不少于</w:t>
      </w:r>
      <w:r>
        <w:rPr/>
        <w:t>600</w:t>
      </w:r>
      <w:r>
        <w:rPr/>
        <w:t>字为宜（或，以</w:t>
      </w:r>
      <w:r>
        <w:rPr/>
        <w:t>600</w:t>
      </w:r>
      <w:r>
        <w:rPr/>
        <w:t>字左右为宜）</w:t>
      </w:r>
    </w:p>
    <w:p>
      <w:pPr>
        <w:pStyle w:val="Normal"/>
        <w:rPr/>
      </w:pPr>
      <w:r>
        <w:rPr/>
        <w:t>　　</w:t>
      </w:r>
      <w:r>
        <w:rPr/>
        <w:t>4-5</w:t>
      </w:r>
      <w:r>
        <w:rPr/>
        <w:t>略</w:t>
      </w:r>
      <w:r>
        <w:rPr>
          <w:rFonts w:eastAsia="Times New Roman"/>
        </w:rPr>
        <w:t xml:space="preserve">  </w:t>
      </w:r>
      <w:r>
        <w:rPr/>
        <w:t>6.</w:t>
      </w:r>
      <w:r>
        <w:rPr/>
        <w:t>宋楚瑜率领访问团返抵台北</w:t>
      </w:r>
    </w:p>
    <w:p>
      <w:pPr>
        <w:pStyle w:val="Normal"/>
        <w:rPr/>
      </w:pPr>
      <w:r>
        <w:rPr/>
        <w:t>　　二、现代文阅读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不相同。第②句中的“累”是指身体疲劳或劳累，第⑦段中的“累”是指内心疲惫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电动狗对童年的我们来说是一笔财富，是一份快乐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活泼、纯真、细心、有耐心等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大人都是从孩提时代走过来的，都曾受过不同程度的“欺骗”的伤害，告诫大人不要欺骗孩子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言辞得体，符合语境即可。</w:t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海啸浪的波很长</w:t>
      </w:r>
      <w:r>
        <w:rPr>
          <w:rFonts w:eastAsia="Times New Roman"/>
        </w:rPr>
        <w:t xml:space="preserve"> </w:t>
      </w:r>
      <w:r>
        <w:rPr/>
        <w:t>②周期较长</w:t>
      </w:r>
      <w:r>
        <w:rPr>
          <w:rFonts w:eastAsia="Times New Roman"/>
        </w:rPr>
        <w:t xml:space="preserve"> </w:t>
      </w:r>
      <w:r>
        <w:rPr/>
        <w:t>③海啸波的传播速度快</w:t>
      </w:r>
      <w:r>
        <w:rPr>
          <w:rFonts w:eastAsia="Times New Roman"/>
        </w:rPr>
        <w:t xml:space="preserve"> </w:t>
      </w:r>
      <w:r>
        <w:rPr/>
        <w:t>④波高与波长之比很小等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说明水下核试验也常常会造成一种人为的海啸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不能去掉。用上这个词，说明海底地震并不是海啸产生的唯一原因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类型</w:t>
      </w:r>
      <w:r>
        <w:rPr>
          <w:rFonts w:eastAsia="Times New Roman"/>
        </w:rPr>
        <w:t xml:space="preserve">  </w:t>
      </w:r>
      <w:r>
        <w:rPr/>
        <w:t>发生地区</w:t>
      </w:r>
      <w:r>
        <w:rPr>
          <w:rFonts w:eastAsia="Times New Roman"/>
        </w:rPr>
        <w:t xml:space="preserve">  </w:t>
      </w:r>
      <w:r>
        <w:rPr/>
        <w:t>逻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人的价值在其创造和贡献，在其对人类的造福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摆事实</w:t>
      </w:r>
      <w:r>
        <w:rPr>
          <w:rFonts w:eastAsia="Times New Roman"/>
        </w:rPr>
        <w:t xml:space="preserve"> </w:t>
      </w:r>
      <w:r>
        <w:rPr/>
        <w:t>（或，例证法、举例论证、对比论证）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因为体现人的价值的精神境界，非肉眼所能觉察，而要靠人的理性和深思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如：当居里夫人在狭小的实验室里探索科学的奥秘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言之成理即可</w:t>
      </w:r>
    </w:p>
    <w:p>
      <w:pPr>
        <w:pStyle w:val="Normal"/>
        <w:rPr/>
      </w:pPr>
      <w:r>
        <w:rPr/>
        <w:t>　　三、文言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（</w:t>
      </w:r>
      <w:r>
        <w:rPr/>
        <w:t>1</w:t>
      </w:r>
      <w:r>
        <w:rPr/>
        <w:t>）穿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回头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离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通“又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于是、就</w:t>
      </w:r>
    </w:p>
    <w:p>
      <w:pPr>
        <w:pStyle w:val="Normal"/>
        <w:rPr/>
      </w:pPr>
      <w:r>
        <w:rPr/>
        <w:t>　　</w:t>
      </w:r>
      <w:r>
        <w:rPr/>
        <w:t>22.  B   23.</w:t>
      </w:r>
      <w:r>
        <w:rPr/>
        <w:t>（</w:t>
      </w:r>
      <w:r>
        <w:rPr/>
        <w:t>1</w:t>
      </w:r>
      <w:r>
        <w:rPr/>
        <w:t>）张良感到很奇怪，随即望着老人（离开）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哪里有（因为）年老就抛弃他的呢？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第一问：老父叫不认识他的张良为他捡鞋子、穿鞋子。</w:t>
      </w:r>
      <w:r>
        <w:rPr>
          <w:rFonts w:eastAsia="Times New Roman"/>
        </w:rPr>
        <w:t xml:space="preserve"> </w:t>
      </w:r>
      <w:r>
        <w:rPr/>
        <w:t>第二问：生怕自己老了以后也被儿子抛弃到野外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敬老爱老</w:t>
      </w:r>
    </w:p>
    <w:p>
      <w:pPr>
        <w:pStyle w:val="Normal"/>
        <w:rPr/>
      </w:pPr>
      <w:r>
        <w:rPr/>
        <w:t>　　四、作文（</w:t>
      </w:r>
      <w:r>
        <w:rPr/>
        <w:t>65</w:t>
      </w:r>
      <w:r>
        <w:rPr/>
        <w:t>分，其中</w:t>
      </w:r>
      <w:r>
        <w:rPr/>
        <w:t>5</w:t>
      </w:r>
      <w:r>
        <w:rPr/>
        <w:t>分为书写分）</w:t>
      </w:r>
    </w:p>
    <w:p>
      <w:pPr>
        <w:pStyle w:val="Normal"/>
        <w:rPr/>
      </w:pPr>
      <w:r>
        <w:rPr/>
        <w:t>　　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6:00Z</dcterms:created>
  <dc:creator>陈泽滨</dc:creator>
  <dc:description/>
  <dc:language>en-US</dc:language>
  <cp:lastModifiedBy>陈泽滨</cp:lastModifiedBy>
  <dcterms:modified xsi:type="dcterms:W3CDTF">2005-06-28T15:21:00Z</dcterms:modified>
  <cp:revision>17</cp:revision>
  <dc:subject/>
  <dc:title>板书设计的十二种实用形式</dc:title>
</cp:coreProperties>
</file>