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荆州市</w:t>
      </w:r>
      <w:r>
        <w:rPr>
          <w:rFonts w:cs="宋体;SimSun" w:ascii="宋体;SimSun" w:hAnsi="宋体;SimSun"/>
          <w:b w:val="false"/>
          <w:bCs w:val="false"/>
          <w:sz w:val="24"/>
        </w:rPr>
        <w:t>2005</w:t>
      </w:r>
      <w:r>
        <w:rPr>
          <w:rFonts w:ascii="宋体;SimSun" w:hAnsi="宋体;SimSun" w:cs="宋体;SimSun"/>
          <w:b w:val="false"/>
          <w:bCs w:val="false"/>
          <w:sz w:val="24"/>
        </w:rPr>
        <w:t>年初中升学考试语文试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七大题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前将准考证号、姓名清晰地填写在密封线内相应的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右侧的座位号填写准考证号最末两位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全卷书写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完成下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面句子中“格物致知”四个字注上汉语拼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有格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物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致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知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文意与拼音在括号中填写常用字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果要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我国的园林，苏州园林就不该错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先前的紫色的圆脸，已经变作灰黄，而且加上了很深的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仰面在灯光中瞥见他黑瘦的面貌，似乎正要说出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d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c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的话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商店和饭馆的门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地敞着，面对着上帝创造的这个世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语境选词填空，每词只能用一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称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在十三世纪，卢沟桥就闻名世界。那时候有个意大利人马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罗来过中国，他的游记里，十分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这座桥，说它“是世界上独一无二的”，并且特别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桥栏往上刻的狮子，说它们“共同构成美丽的奇观”。在国内，这座桥也是历来为人们所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的。它地处人都要道，而且建筑优美，“卢沟晓月”很早就成为北京的胜景之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理解句式特点，在具体的语境中完成下面的句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是如此的神奇，能让一个人在黑暗中看到光用，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……只要我们自己不放弃，就没有力量能够摧毁我们心中的希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最简洁的语言在横线上写出下段文字的总说句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一是点画的美。古人曾形容“点”如“高峰坠石”，“横”如“千里阵云”，让人产生丰富生动的联想。二是用墨的美，书法用墨讲究枯、湿、浓、淡、轻、重，这让书法作品有了节奏与韵律的变化。三是结构的美。汉字笔画之间的穿插、组合、伸缩、呼应，千变万化，给书法提供了广阔的创造空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把下列句子组合成语序合理、语意连贯的一段话。（只在横线上写出其序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语文，就是我的精神家园。②我在其中享受自然，体验人生，步入思想高地，领略无限风光。③我从事语文教育工作。④那种快乐，那种情怀，那种在母语家园里边遨游边吮吸雨露甘醇的自由自在难以言表。⑤我与它朝夕为伴——交往，对话，倾听，诉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杜牧的《赤壁》，然后答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戟沉沙铁未销，自将磨洗认前朝。东风不与周郎便，铜雀春深锁二乔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是一首与三国的故事有关的诗，“东风”，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东风不与周郎便，铜雀春深锁二乔”是千古传颂的名句，它的意思是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言诗文默写填空。（注意：下面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，只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惶恐滩头说惶恐，零丁洋里叹零丁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祥《过零丁洋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征蓬出汉塞，归雁入胡天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王维《使至塞上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北风卷地白草折，胡天八月即飞雪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岑参《白雪歌送武判官归京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塞下秋来风景异，衡阳雁去无留意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范仲淹《渔家傲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蒹葭苍苍，白露为霜。所谓伊人，在水一方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《诗经》《蒹葭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故曰：域民不以封疆之界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《孟子《得道多助，失道寡助》》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阅读《三峡》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 w:before="156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夏水襄陵，沿湖阻绝。或王命急宣，有时朝发白帝，暮到江陵，其间千二百里，虽乘奔御风，不以疾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冬之时，则素湍绿潭，回清倒影，绝囐多生怪柏，悬泉瀑布，飞漱其间，清荣峻茂，良多趣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词的用法、意思相近的一组是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之：春冬之时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而城居者未之知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：其间千二百里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其真无马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：虽乘奔御风不以疾也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以其境过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故：故渔者歌曰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故自号曰醉翁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试解释加点词的词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略无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②不见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月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多趣味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④晴初霜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现代汉语写出下面句子的意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素湍绿潭，回清倒影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悬泉瀑布，飞漱其间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链接题）选出下面不是写“水清”的一项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皆缥碧，千丈见底，游鱼细石，直视无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庭下如积水空明，水中藻、荇交横，盖竹柏影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冰皮始解，波色乍明，鳞浪层层，清澈见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潭中鱼可百许头，皆若空游无所依，日光下澈，影布石上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阅读《做一朵携来彩贝的海浪》，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 w:before="156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一朵携来彩贝的海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不爱彩色的贝壳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，每一位来到海滨的人，不是凝望着碧浪翻滚的大海，眺望着远处点点的渔帆，便是低头寻觅着海滩上五彩的贝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每一颗形态可爱、色彩绚丽的贝壳，都是和欢呼雀跃、和连声赞叹、和无限遐想连结在一起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捡到心爱小贝壳的人，都会抬头向海：感激大海慷慨的赠予，感激那迎面而来的洁白浪花，是它们，携带着五彩缤纷、充满梦幻色彩的贝壳，来到人们的面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是应该感谢这些奔腾不息的海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当我在海滩漫步的时候，常常会想——这不也和有些人一样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人，就是一朵携带彩贝的海浪，当你和他相处一段时间以后，你能在他身边捡到很多“彩贝”。比如，他的热情，他的诚恳，他的谦虚好学，他的表里如一，他的待人以礼。甚至看来是一些细枝末节的东西，比如他的守时，他的节俭，他的整洁，以及他麻烦了别人从不忘记说声谢谢……这些好的品格，好的行为，好的习惯，时时在感染着你，使你感到所获良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这样的人，不就是一朵携带着美丽贝壳的海浪吗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如果一个人是携带着美丽贝壳的海浪，他的人生该是多么的美好和充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，要是生活里的每一个人都是这样，我们的社会就会如同一个风景旖旎的海滩，彩色的贝壳将会俯拾皆是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贯串这篇文章的线索是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文从贝壳写起，升华出这样一个美好的主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中表现作者思路转折与深化的一个句子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画线句写出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试用简洁的语言点明这篇小小美文的写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展开联想，以“彩贝”或“海浪”为话题（自选一处）写一句富有哲理的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彩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海浪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阅读《“沙漠明珠”珠光渐暗》，完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沙漠明珠”珠光渐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敦煌市鸣沙山月牙泉管理处提供的水文实测资料表明，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月牙泉水域面积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亩，最大水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水域面积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亩，最大水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；目前水域面积只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亩，</w:t>
      </w:r>
      <w:r>
        <w:rPr>
          <w:rFonts w:ascii="宋体;SimSun" w:hAnsi="宋体;SimSun" w:cs="宋体;SimSun"/>
          <w:sz w:val="24"/>
          <w:u w:val="single"/>
        </w:rPr>
        <w:t>最大水深仅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米左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兰州大学资源环境学院教授张明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此间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地处中国西北的敦煌曾长期依靠疏勒河、党河等河流的上游来水补给地下水，上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多万立方米地下水，造成地下水超采严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了保住月牙泉，现在每年需要回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万立方米的河水。尽管如此，根据测量．表水水位每年还在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左右的速度下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专家认为，从长远来说，严格控制地下水开采，使敦煌地下水位得到回升，是解决月牙之水位下降问题的根本途径。同时，有关部门还应考虑进行跨流域调水，以进一步缓解敦煌水源短缺的局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月牙泉位于敦煌市区以南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处，四面被鸣沙山环抱，流沙与泉相隔仅有数十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地处亚洲中部的大沙漠之中，年均降水量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米左右，但蒸发量高达</w:t>
      </w:r>
      <w:r>
        <w:rPr>
          <w:rFonts w:cs="宋体;SimSun" w:ascii="宋体;SimSun" w:hAnsi="宋体;SimSun"/>
          <w:sz w:val="24"/>
        </w:rPr>
        <w:t>2480</w:t>
      </w:r>
      <w:r>
        <w:rPr>
          <w:rFonts w:ascii="宋体;SimSun" w:hAnsi="宋体;SimSun" w:cs="宋体;SimSun"/>
          <w:sz w:val="24"/>
        </w:rPr>
        <w:t>多毫米。在这种极端干旱和强烈蒸发的气候条件下，月牙泉却能保持数千年不干涸，这更增添了她的神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用一句话概括本文给我们的关键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从全文看，第①段中提到的“人为因素”主要表现在哪些方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你的感受，说说文中第②段的表达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如果请你结合第②段中的画线句在第⑤段的段末补写一句话，你写的内容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本文列举数据讲究用语的分寸且富于变化，请在第⑦段中找出四个例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月牙泉身处沙漠而能数千年不干涸，请根据本文内容阐释其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阅读下文．完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是我们的母语，我们每天都生活在母语之中。关爱母语，往小里说，有助于人们顺畅地交流和自由地表达；往大里说，则关系到民族认同和文化接续的大话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深情地凝望美丽的、充盈着浓浓人文气息的母语。“小时候，乡愁是一枚小小的邮票，我在这头，母亲在那头。”诗人余光中的诗句为汉语蕴涵的人文精神做了生动的注解。几千年来，中华民族以汉语认识世界，接纳客体，并不断丰富完善我们的精神世界。孔子的汉语，李白的汉语，苏东坡的汉语，鲁迅的汉语，沈从文的汉语……中华文字列队而来，曾经和正在给予我们多少心灵的慰藉和精神的陶冶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同样殷切地关注着母语表情达意的工具价值。专家指出，语文是最重要的交际工具，是人类文化的重要组成部分。国家劳动和社会保障部提出，“交流表达”能力是一个劳动者的核心技能之一。此方面能力的高低，直接影响着其自身吸纳信息和沟通外界的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一段时间以来，社会上出现了比较严重的冷落母语的情形。无论是汉语的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性还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性，在目前的社会生活里都没有受到应有的关切。可能我们习焉不察，可能我们顾此失彼，但一个不能否认的事实摆在我们的面前，汉语曾经的魅力正在逐渐消退。新八段文体的质木无文、套话连篇，部分网络语言的粗俗失范等等，都在提醒人们要关爱母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我们不一定赞同一些文化保守主义者的主张，但我们同样不赞同对汉语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甚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我们郑重呼吁：要关爱、重视母语，要学好用好我们的母语。在社会层面，提倡说普通话，写规范字；在管理层面，有关方面应该将汉语能力列为一种评价制度，实事求是，规范要求；在文字使用频繁的一些行业，比如新闻、司法、经济、教育等领域，提倡规范使用汉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相信，越是在开放、发展的大语境下，母语的天空越是自由开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理解作者的表达意图，给本文拟一个醒目的标题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中第一自然段给我们点示的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根据第二、第三两个自然段的内容，填入第四自然段括号中的两个词应分别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要将“冲击”、“践踏”、“冷落”三个词还原于第五自然段中的横线，其顺序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阅读第二至第六自然段，概括本文的要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完成了面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作文题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仔细斟酌，完成上面这个文题，并将完成后的文题写在下页作文格的第一行内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完成后的作文题写一篇六七百字的作文。③作文中不得出现真实的人名、地名、校名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与评分标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卷书写分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根据下列标准进行评分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：字体美视端正，字、标点书写正确，卷面整洁干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字体清楚，有三四处错别字和标点错误，卷面干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字体潦草，错别字和标点错误较多，卷面较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字体难看，不易辨认；错别字和标点错误多，卷面很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ɡé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鉴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皱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抑扬顿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无精打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写对一个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每词中错一个字就不给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推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称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全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如“寒冬里看到春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痛苦中看到幸福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根据答题实况评改。注意：句式要整齐，用词要相对；可分别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完全不合句式要求的，不给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书法有三美（或其他与之相近的表述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全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超过规定的字数不给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③①⑤②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全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③①②⑤④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①火烧赤壁事（或周瑜火攻赤壁大败曹操的事）②假如东风不给周瑜以方便，结局恐怕是曹操取胜，二乔将被关进铜雀台中了（与此相近的表述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①人生自古谁无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留取丹心照汗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大漠孤烟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河落日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忽如一夜春风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树万树梨花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四面边声连角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嶂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烟落日孤城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溯洄从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道阻且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溯游从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宛在水中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固国不以山溪之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天下不以兵革之利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选改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错、漏、增、换一个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该小题分数为止，不跨小题扣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①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太阳或（阳光）③真、实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早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处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①雪白的急流，碧绿的潭水，回旋着清波，倒映着各种景物的影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悬泉和瀑布在那里飞流冲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小题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贝壳（或彩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“海浪”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每个人都应该做一个有好品格、好行为、好习惯的人（或“做有优秀品格的人，让我们的社会更美好”或“有优秀品格的人，他的人生是美好的”或与此相近的表达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所以，当我在海滩漫步的时候，常常会想——这不也和有些人一样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人们捡到五彩贝壳时高兴、激动的心情与动作、神情（或与此相近的表达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写物喻人（或其他言之成理的说法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答题实况评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可根据具体情况分别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或不给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沙漠明珠”月牙泉面临干涸危险（或“月牙泉有消失的危险”或相近的表述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一，在上游修建水库造成河流相继断流，使敦煌地下水失去了补给来源；第二，随着经济的发展，敦煌地下水超采严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这一段的表达作用是用数据表明月牙泉面积不断缩小，水位不断下降（或其他概括的准确的表述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如果按这样的速度继续下降，不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月牙泉就可能彻底干涸（与之相近的表达也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十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米左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80</w:t>
      </w:r>
      <w:r>
        <w:rPr>
          <w:rFonts w:ascii="宋体;SimSun" w:hAnsi="宋体;SimSun" w:cs="宋体;SimSun"/>
          <w:sz w:val="24"/>
        </w:rPr>
        <w:t>多毫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月牙泉是敦煌区域地下水在地面的自然露头，是整个地下水系统的一个组成部分，它因为有区域地下水的补给而不干涸（与之相近的表达也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视答题实况分别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或不给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关爱我们共同的母语（与此相近的表达也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关爱母语的意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人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成“工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文”的，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冷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冲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践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①我们的母语充盈着浓浓的人文气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我们的母语有着表情达意的工具价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社会上出现了比较严重的冷落母语的情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呼吁关爱重视母语、学好用好母语（以上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，与之相近的表达同样给分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个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根据分项分等评分标准进行评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卷（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中心突出，内容充实，感情真挚，结构严谨，语言简洁流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卷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中心明确，内容较充实，感情真实，结构完整，语言通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卷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中心尚明确，内容尚充实，感情基本真实，结构基本完整，语言基本通顺，偶有语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卷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中心不明确，内容单薄，感情不真实，结构不够完整，语言欠通顺，语病较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类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符合以下一项即为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中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理不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文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只写开头、结尾，而在中间充塞其他乱七八糟内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确认为抄袭的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jrd</dc:creator>
  <dc:description/>
  <dc:language>en-US</dc:language>
  <cp:lastModifiedBy>jrd</cp:lastModifiedBy>
  <dcterms:modified xsi:type="dcterms:W3CDTF">2005-06-27T14:10:00Z</dcterms:modified>
  <cp:revision>2</cp:revision>
  <dc:subject/>
  <dc:title>徐州市2005年初中毕业、升学考试</dc:title>
</cp:coreProperties>
</file>