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2"/>
        </w:rPr>
        <w:t>湖北省黄冈市</w:t>
      </w:r>
      <w:r>
        <w:rPr>
          <w:rFonts w:cs="宋体;SimSun" w:ascii="宋体;SimSun" w:hAnsi="宋体;SimSun"/>
          <w:sz w:val="24"/>
          <w:szCs w:val="32"/>
        </w:rPr>
        <w:t>2005</w:t>
      </w:r>
      <w:r>
        <w:rPr>
          <w:rFonts w:ascii="宋体;SimSun" w:hAnsi="宋体;SimSun" w:cs="宋体;SimSun"/>
          <w:sz w:val="24"/>
          <w:szCs w:val="32"/>
        </w:rPr>
        <w:t>年初中升学统一考试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非课改区</w:t>
      </w:r>
      <w:r>
        <w:rPr>
          <w:rFonts w:cs="宋体;SimSun" w:ascii="宋体;SimSun" w:hAnsi="宋体;SimSun"/>
          <w:sz w:val="24"/>
          <w:szCs w:val="32"/>
        </w:rPr>
        <w:t>)</w:t>
      </w:r>
    </w:p>
    <w:p>
      <w:pPr>
        <w:pStyle w:val="Normal"/>
        <w:ind w:firstLine="203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语  文  试  题</w:t>
      </w:r>
    </w:p>
    <w:p>
      <w:pPr>
        <w:pStyle w:val="Normal"/>
        <w:ind w:firstLine="20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  考试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  这份考卷将再次展示你的学识与才华，  记录你的智慧与收获。  相信自己吧</w:t>
      </w:r>
      <w:r>
        <w:rPr>
          <w:rFonts w:cs="宋体;SimSun" w:ascii="宋体;SimSun" w:hAnsi="宋体;SimSun"/>
          <w:sz w:val="24"/>
        </w:rPr>
        <w:t xml:space="preserve">!  </w:t>
      </w:r>
      <w:r>
        <w:rPr>
          <w:rFonts w:ascii="宋体;SimSun" w:hAnsi="宋体;SimSun" w:cs="宋体;SimSun"/>
          <w:sz w:val="24"/>
        </w:rPr>
        <w:t>相信你独特的思考、个性化的体验、  富有创意的表达一定是最棒的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阅读文段，根据拼音写汉字，给加点的字注音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每一穗花都是上面的盛开、下面的待放。颜色便上浅下深，好像那紫色沉</w:t>
      </w:r>
      <w:r>
        <w:rPr>
          <w:rFonts w:cs="宋体;SimSun" w:ascii="宋体;SimSun" w:hAnsi="宋体;SimSun"/>
          <w:sz w:val="24"/>
        </w:rPr>
        <w:t>diàn(    )</w:t>
      </w:r>
      <w:r>
        <w:rPr>
          <w:rFonts w:ascii="宋体;SimSun" w:hAnsi="宋体;SimSun" w:cs="宋体;SimSun"/>
          <w:sz w:val="24"/>
        </w:rPr>
        <w:t>下来了……每一朵盛开的花像是一个张满了的小小的帆，帆下带着尖底的舱，船舱鼓鼓的；又像一个忍俊不</w:t>
      </w:r>
      <w:r>
        <w:rPr>
          <w:rFonts w:ascii="宋体;SimSun" w:hAnsi="宋体;SimSun" w:cs="宋体;SimSun"/>
          <w:sz w:val="24"/>
          <w:em w:val="underDot"/>
        </w:rPr>
        <w:t>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的笑容，就要</w:t>
      </w:r>
      <w:r>
        <w:rPr>
          <w:rFonts w:cs="宋体;SimSun" w:ascii="宋体;SimSun" w:hAnsi="宋体;SimSun"/>
          <w:sz w:val="24"/>
        </w:rPr>
        <w:t>zhàn(    )</w:t>
      </w:r>
      <w:r>
        <w:rPr>
          <w:rFonts w:ascii="宋体;SimSun" w:hAnsi="宋体;SimSun" w:cs="宋体;SimSun"/>
          <w:sz w:val="24"/>
        </w:rPr>
        <w:t>开似的。那里装的是什么仙露</w:t>
      </w:r>
      <w:r>
        <w:rPr>
          <w:rFonts w:ascii="宋体;SimSun" w:hAnsi="宋体;SimSun" w:cs="宋体;SimSun"/>
          <w:sz w:val="24"/>
          <w:em w:val="underDot"/>
        </w:rPr>
        <w:t>琼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我凑上去，想摘一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下面的语段，在横线上填写恰当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人生需要理想的呼唤。你慵懒时，它呼唤你勤奋；你昏睡时，它呼唤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你高傲时，它呼唤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你莽撞时，它呼唤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你跌倒时，它呼唤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要求默写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海日生残夜，江春入旧年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晏殊《浣溪沙》一词中构成“新”与“旧”对比的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我们课内外学过的古诗词中，有不少诗句含有深刻的哲理，如“不畏浮云遮望眼，只缘身在最高层。”请你再写出两个含有哲理的诗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春节晚会上，来自全国各地的特色对联，融历史、地理、诗文、典故等文化于一体，成为晚会的精彩亮点之一。请你综合运用所学知识，在下面两副对联的前面填上省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上联：八百里洞庭凭岳阳壮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下联：两千年赤壁览黄鹤风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上联：石林自有高材生，群峰拔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下联：琼海独具大手笔，五指擎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某校初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在阅读《西游记》时，对唐僧这个人物有两种不同看法，为此语文老师组织了一场辩论。假如你是反方，针对正方辩词该怎么说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反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967980</wp:posOffset>
            </wp:positionV>
            <wp:extent cx="2743200" cy="1857375"/>
            <wp:effectExtent l="0" t="0" r="0" b="0"/>
            <wp:wrapTight wrapText="bothSides">
              <wp:wrapPolygon edited="0">
                <wp:start x="-73" y="0"/>
                <wp:lineTo x="-73" y="21486"/>
                <wp:lineTo x="21597" y="21486"/>
                <wp:lineTo x="21597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仔细观察下面的漫画，谈谈你从中得到的启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w w:val="100"/>
          <w:sz w:val="24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与欣赏</w:t>
      </w:r>
      <w:r>
        <w:rPr>
          <w:rFonts w:cs="宋体;SimSun" w:ascii="宋体;SimSun" w:hAnsi="宋体;SimSun"/>
          <w:sz w:val="24"/>
        </w:rPr>
        <w:t>(5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古诗文，完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  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杜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玻山河在，城春草木深。感时花溅泪，恨别鸟惊心。</w:t>
      </w:r>
    </w:p>
    <w:p>
      <w:pPr>
        <w:pStyle w:val="Normal"/>
        <w:ind w:firstLine="13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烽火连三月，家书抵万金。白头搔更短，浑欲不胜簪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诗的前四句都统领在一个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字中，诗人的视野由远及近，由大到小，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展开想像，描述“白头搔更短，浑欲不胜簪”所展现的画面，并揭示诗句的含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隆  中  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亮答曰：“自董卓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来，豪杰并起，跨州连郡者不可胜数。曹操比子袁绍，则名微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众寡，然操遂能克绍，以弱为强者，非惟天时，抑亦人谋也。今操已拥百万之众，</w:t>
      </w:r>
      <w:r>
        <w:rPr>
          <w:rFonts w:ascii="宋体;SimSun" w:hAnsi="宋体;SimSun" w:cs="宋体;SimSun"/>
          <w:sz w:val="24"/>
          <w:em w:val="underDot"/>
        </w:rPr>
        <w:t>挟</w:t>
      </w:r>
      <w:r>
        <w:rPr>
          <w:rFonts w:ascii="宋体;SimSun" w:hAnsi="宋体;SimSun" w:cs="宋体;SimSun"/>
          <w:sz w:val="24"/>
        </w:rPr>
        <w:t>天子而令诸侯，此诚不可与争锋。孙权据有江东，已历三世，国险而民附，贤能为之用，此可以为援而不可图也。荆州北据汉、沔，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尽南海，东连吴会，西通巴、蜀，此用武之国，而其主不能守，此殆天所以资将军，将军岂有意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益州险塞，沃野千里，天府之上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诚如是，则霸业可成，汉室可兴矣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解释下列句中加点的词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董卓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 xml:space="preserve">来    </w:t>
      </w:r>
      <w:r>
        <w:rPr>
          <w:rFonts w:cs="宋体;SimSun" w:ascii="宋体;SimSun" w:hAnsi="宋体;SimSun"/>
          <w:sz w:val="24"/>
        </w:rPr>
        <w:t>(    )    (2)</w:t>
      </w:r>
      <w:r>
        <w:rPr>
          <w:rFonts w:ascii="宋体;SimSun" w:hAnsi="宋体;SimSun" w:cs="宋体;SimSun"/>
          <w:sz w:val="24"/>
        </w:rPr>
        <w:t>名微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众寡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  <w:em w:val="underDot"/>
        </w:rPr>
        <w:t>挟</w:t>
      </w:r>
      <w:r>
        <w:rPr>
          <w:rFonts w:ascii="宋体;SimSun" w:hAnsi="宋体;SimSun" w:cs="宋体;SimSun"/>
          <w:sz w:val="24"/>
        </w:rPr>
        <w:t>天子而令诸侯</w:t>
      </w:r>
      <w:r>
        <w:rPr>
          <w:rFonts w:cs="宋体;SimSun" w:ascii="宋体;SimSun" w:hAnsi="宋体;SimSun"/>
          <w:sz w:val="24"/>
        </w:rPr>
        <w:t>(    )    (4)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 xml:space="preserve">尽南海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翻译下面文言语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百姓孰敢不箪食壶浆以迎将军者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问题探究：诸葛亮认为“霸业可成，汉室可兴”应该采取哪些策略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简答：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诸葛亮在对前景的分析中，反复强调“人谋”的重要性，请从文中任举一例说明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用文中原句回答</w:t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联系实际，谈谈“人谋”在现实生活中的意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13—17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纳  米  卫  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米的概念，是由美国科学家于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首先提出的。科学家们把卫星按重量分为好多类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千克以上的为大型卫星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一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的为小型卫星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的为微型卫星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以下的为纳米卫星。纳米卫星体积很小，仅仅比麻雀略大一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，纳米卫星的研制成本低。目前，平均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千克卫星的研制费用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美元；每千克卫星的发射费用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美元。研制发射一颗质量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千克的卫星，其费用至少需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亿美元，而一颗纳米卫星的造价不互’门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美元。其次，纳米卫星的研制周期短。目前，研制一颗大型卫星的周期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左右，</w:t>
      </w:r>
      <w:r>
        <w:rPr>
          <w:rFonts w:ascii="宋体;SimSun" w:hAnsi="宋体;SimSun" w:cs="宋体;SimSun"/>
          <w:sz w:val="24"/>
          <w:u w:val="single"/>
        </w:rPr>
        <w:t>而一颗纳米卫星的研制仅仅需要两三年即可</w:t>
      </w:r>
      <w:r>
        <w:rPr>
          <w:rFonts w:ascii="宋体;SimSun" w:hAnsi="宋体;SimSun" w:cs="宋体;SimSun"/>
          <w:sz w:val="24"/>
        </w:rPr>
        <w:t>，这样更适应快速发展的科技时代。第三，纳米卫星不仅仅节约了发射、回收成本，而且还节约了轨道空间。第四，纳米卫星可以发挥群体优势。科学家正在设计由小卫星组成的星座，  其功能使不少的大卫星甘拜下风。发展高频段的、  高速宽带的低高轨道星座系统，构筑太空信息高速公路，将成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热点。因为它比光纤通信成本低、建造容易，是信息时代的主力军。若在地球同步轨道上，等间隔地布置</w:t>
      </w:r>
      <w:r>
        <w:rPr>
          <w:rFonts w:cs="宋体;SimSun" w:ascii="宋体;SimSun" w:hAnsi="宋体;SimSun"/>
          <w:sz w:val="24"/>
        </w:rPr>
        <w:t>648</w:t>
      </w:r>
      <w:r>
        <w:rPr>
          <w:rFonts w:ascii="宋体;SimSun" w:hAnsi="宋体;SimSun" w:cs="宋体;SimSun"/>
          <w:sz w:val="24"/>
        </w:rPr>
        <w:t>颗功能不同的纳米卫星，就可以保证对地球上任何一点进行全天候、全天时的监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概括回答纳米卫星具有哪些优势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(2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(4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比较文中划线句和下面的改句，你认为哪个句子好，谈谈理由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句：而一颗纳米卫星的研制仅仅需要两三年即可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改句：而一颗纳米卫星的研制需要两三年即可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文中多处运用了作比较的说明方法，请任选一例，并说说运用这种方法的作用。 </w:t>
      </w:r>
      <w:r>
        <w:rPr>
          <w:rFonts w:cs="宋体;SimSun" w:ascii="宋体;SimSun" w:hAnsi="宋体;SimSun"/>
          <w:sz w:val="24"/>
        </w:rPr>
        <w:t>(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在文中划横线处补写一个承上启下的过渡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现代社会已离不开人造卫星，请列举人造卫星应用于生活的两个例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18—2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两个乡下人，外出打工。一个去上海，一个去北京。可是在候车厅等车时，都又改变了主意，  因为邻座的人议论说，上海人精明。外地人问路都收费；北京人质朴，见吃不上饭的人，不仅给馒头，还送旧衣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去上海的人想，还是北京好，挣不到钱也饿不死，幸亏车还没到，不然真掉进了火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去北京的人想，还是工海好，给人带路都能挣钱，还有什么不能挣钱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我幸亏还没上车，不然真失去一次致富的机会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于是他们在退票处相遇了。原来要去北京的得到了上海的票，去上海的得到了北京的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凭着乡下人对泥土的感情和认识，第二天，他在建筑上地装了十包含有沙子和树叶的土，以“花盆土”的名义，  向不见泥土而又爱花的工海人兜售。  当天他在城郊间往返六次，净赚了五个元钱。一年后，凭“花盆土”他竟然在大上海拥有了一间小小的门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在常年的走街串巷中，他又有一个新的发现：一些商店楼面亮丽而招牌较黑，一打听才知道是清洗公司只负责洗楼不负责洗招牌的结果。抱立即抓住这一空当，买了人宇梯、水桶和抹布，办起一个小型清洗公司，专门负责擦洗招牌。如今他的公司已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个打工仔，业务已由上海发展到杭州和南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整体感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选择最恰当的一项作为小说的标题</w:t>
      </w:r>
      <w:r>
        <w:rPr>
          <w:rFonts w:cs="宋体;SimSun" w:ascii="宋体;SimSun" w:hAnsi="宋体;SimSun"/>
          <w:sz w:val="24"/>
        </w:rPr>
        <w:t>(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偶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换票的悲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换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成功与失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用简洁的语言概括故事的主要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小说描写了两个打工者的两次相遇，这样安排有什么作用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第二次相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通读全文，简要概括两个人的性格特点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功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拾破烂的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品读小说⑥至⑧段，写出自己的感悟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问题探究：假如当初两个打工者没有“换票”，小说的结局又会怎样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下面的文章，完成</w:t>
      </w:r>
      <w:r>
        <w:rPr>
          <w:rFonts w:cs="宋体;SimSun" w:ascii="宋体;SimSun" w:hAnsi="宋体;SimSun"/>
          <w:sz w:val="24"/>
        </w:rPr>
        <w:t>23—26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给人生加个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是一所很有名望的大学。从我的演讲一开始就不断地有纸条递上来。纸条上提得最多的问题是——“人生有什么意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你务必说真话，  因为我们已经听过太多言不由衷的假话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念完这个纸条以后台下响起了掌声。我说你们今天提出这个问题很好，我会讲真话。我在西藏阿里的雪山之上，面对着浩瀚的苍穹和壁立的冰川，如同一个茹毛饮血的原始人，反复地思索过这个问题。我相信，一个人在他年轻的时候，是会无数次地叩问自己——我的一生，到底要追索怎样的意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了无数个晚上和白天，终于得到了一个答案。今天，在这里，我将非常负责地对大家说，我思索的结果是人生是没有任何意义的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句话说完，全场出现了短暂的寂静，如同旷野。但是，紧接着就响起了暴风雨般的掌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是我在演讲中获得的最热烈的掌声。在以前，我从来不相信有什么“暴风雨般的掌声”这种话，觉得那只是一个拙劣的比喻。但这一次，我相信了。我赶快用手做了一个“暂停”的手势，但掌声还是绵延了若干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说，大家先不要忙着给我鼓掌，我的话还没有说完。我说人生是没有意义的，这不错，但是——我们每一个人都要为自己确立一个意义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的，关于人生意义的讨论，充斥在我们的周围。很多说法，由于熟悉和重复，  已让我们——从熟视无睹滑到了厌烦。可是，这不是问题的真谛。真谛是，别人强加给你的意义，无论它多么正确，如果它不曾进入你的心理结构，它就永远是身外之物。比如我们从小就被家长灌输过人生意义的答案。在此后漫长的岁月里，谆谆告诫的老师和各种类型的教育，也都不断地向我们批发人生意义的补充版。但是有多少人把这种外在的框架，当成了自己的标杆、并为之下定了奋斗终身的决心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那一天结束讲演之后，我听到有同学说，他觉得最大的收获是听到一个活生生的中年人亲口说，人生是没有意义的，你要为之确立一个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其实，不单是中国的年轻人在目标这个问题工漂浮不定，就是在美国的著名学府哈佛大学，有很多人在青年时代也大都未确立自己的目标。我看到一则材料，说某年哈佛的毕业生临出校门的时候，校方为他们做了一个有关人生目标的调查，结果足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％的人完全没有目标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的人目标模糊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人有近期目标，只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的人有着清晰长远的目标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过去了，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的人不懈地朝着一个目标坚韧努力，成了社会的精英，而其余的人，成就要相差很多。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本文的中心论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作者为什么认为“人生是没有任何意义的”</w:t>
      </w:r>
      <w:r>
        <w:rPr>
          <w:rFonts w:cs="宋体;SimSun" w:ascii="宋体;SimSun" w:hAnsi="宋体;SimSun"/>
          <w:sz w:val="24"/>
        </w:rPr>
        <w:t>?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文中结尾列举的事例有什么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请简要阐述怎样的人生才有意义，然后举例并作简要分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从下面两道作文题中，任选一题，按要求作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题一：走近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伟人、名著、自然、科学…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前有一个小岛，上面住着快乐、悲哀、知识和爱，还有其他各种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天，情感们得知小岛快要下沉了。于是，大家都准备船只，离开小岛，只有爱决定留下来，她想坚持到最后一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了几天，小岛真的要下沉了，爱想请人帮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时，富裕乘着一艘大船经过。爱说：“富裕，你能带我走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富裕答道：“不，我的船工有许多金银财宝，没有你的位置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爱看见虚荣在一艘华丽的小船工，说：“虚荣，帮帮我吧</w:t>
      </w:r>
      <w:r>
        <w:rPr>
          <w:rFonts w:cs="宋体;SimSun" w:ascii="宋体;SimSun" w:hAnsi="宋体;SimSun"/>
          <w:sz w:val="24"/>
        </w:rPr>
        <w:t>!”“</w:t>
      </w:r>
      <w:r>
        <w:rPr>
          <w:rFonts w:ascii="宋体;SimSun" w:hAnsi="宋体;SimSun" w:cs="宋体;SimSun"/>
          <w:sz w:val="24"/>
        </w:rPr>
        <w:t>我帮不了你。你全身都湿透了，会弄坏我这漂亮的小船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悲哀来了，爱向他求助：“悲哀，让我跟你去吧</w:t>
      </w:r>
      <w:r>
        <w:rPr>
          <w:rFonts w:cs="宋体;SimSun" w:ascii="宋体;SimSun" w:hAnsi="宋体;SimSun"/>
          <w:sz w:val="24"/>
        </w:rPr>
        <w:t>!”“</w:t>
      </w:r>
      <w:r>
        <w:rPr>
          <w:rFonts w:ascii="宋体;SimSun" w:hAnsi="宋体;SimSun" w:cs="宋体;SimSun"/>
          <w:sz w:val="24"/>
        </w:rPr>
        <w:t>哦，……爱，我实在太悲哀了，想自己一个人呆一会儿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悲哀答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快乐走近爱的身边，但是她太快乐了，竟然没有听见爱在叫她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突然，一个声音传来：“过来，爱，我带你走。”这是位长者。爱大喜过望，竟忘了问他的名字。登上陆地后，长者独自走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爱对长者感激不尽，问另一位长者知识：“帮我的那个人是谁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他是时间。”知识老人回答。“时间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爱问道，“他为什么要帮我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知识老人笑道：“因为只有时间才能理解爱有多么伟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认真阅读上面的材料，以“爱是永恒的”为话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除诗歌、戏剧外，文体不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选题一，请根据提示补全题目；如选题二，围绕话题自拟题目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书写工整、规范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文中不得出现真实的校名、地名、人名。</w:t>
      </w:r>
    </w:p>
    <w:p>
      <w:pPr>
        <w:pStyle w:val="Normal"/>
        <w:ind w:firstLine="1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题参考答案及评分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淀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绽</w:t>
      </w:r>
      <w:r>
        <w:rPr>
          <w:rFonts w:cs="宋体;SimSun" w:ascii="宋体;SimSun" w:hAnsi="宋体;SimSun"/>
          <w:sz w:val="24"/>
        </w:rPr>
        <w:t>qióng(2</w:t>
      </w:r>
      <w:r>
        <w:rPr>
          <w:rFonts w:ascii="宋体;SimSun" w:hAnsi="宋体;SimSun" w:cs="宋体;SimSun"/>
          <w:sz w:val="24"/>
        </w:rPr>
        <w:t>分，每错一处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醒谦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谦虚、谦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谨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站立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，每错一处扣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乡书何处达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归雁洛阳边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，每错、漏、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扣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扣完为止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一曲新词酒一杯，去年天气旧亭台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，评分标准同前</w:t>
      </w:r>
      <w:r>
        <w:rPr>
          <w:rFonts w:cs="宋体;SimSun" w:ascii="宋体;SimSun" w:hAnsi="宋体;SimSun"/>
          <w:sz w:val="24"/>
        </w:rPr>
        <w:t>)(3)</w:t>
      </w:r>
      <w:r>
        <w:rPr>
          <w:rFonts w:ascii="宋体;SimSun" w:hAnsi="宋体;SimSun" w:cs="宋体;SimSun"/>
          <w:sz w:val="24"/>
        </w:rPr>
        <w:t>参考示例：①沉舟侧畔干帆过，病树前头万木春。②问渠那得清如许，为有源头活水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分标准同前，其他相关诗句亦可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湖南  湖北  云南  海南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扣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答案不惟一，反驳有针对性，扣住“固执己见”、“人妖不辨”，言之有理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要保护森林资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乱砍滥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防止水土流失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保护水资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要排放污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防止水源污染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要合理开发旅游项目，保护水资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表述准确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望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山河草木花鸟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考示例：面对沦陷的山河，一位满头白发的老人因焦虑忧愁不停地挠头叹息。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昔日那长长的头发如今纷纷断落，已经短得无法梳髻插簪。诗句所描写的这一细节，含蓄而深刻地表现了诗人忧国思家的情怀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画面描写、揭示含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通“以”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而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且</w:t>
      </w:r>
      <w:r>
        <w:rPr>
          <w:rFonts w:cs="宋体;SimSun" w:ascii="宋体;SimSun" w:hAnsi="宋体;SimSun"/>
          <w:sz w:val="24"/>
        </w:rPr>
        <w:t>)(3)</w:t>
      </w:r>
      <w:r>
        <w:rPr>
          <w:rFonts w:ascii="宋体;SimSun" w:hAnsi="宋体;SimSun" w:cs="宋体;SimSun"/>
          <w:sz w:val="24"/>
        </w:rPr>
        <w:t>挟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sz w:val="24"/>
        </w:rPr>
        <w:t>)(4)</w:t>
      </w:r>
      <w:r>
        <w:rPr>
          <w:rFonts w:ascii="宋体;SimSun" w:hAnsi="宋体;SimSun" w:cs="宋体;SimSun"/>
          <w:sz w:val="24"/>
        </w:rPr>
        <w:t>物资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老百姓谁敢不用竹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竹篮、竹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盛着食物、用壶装着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迎接将军你呢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，如关键词漏译或错译，酌情扣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夺取荆、益二州，作为“霸业”的根基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外结孙权，内修政理，与西南少数民族和睦相处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联吴抗曹，并从荆、益二州出兵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题顺序可颠倒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①</w:t>
      </w:r>
      <w:r>
        <w:rPr>
          <w:rFonts w:ascii="宋体;SimSun" w:hAnsi="宋体;SimSun" w:cs="宋体;SimSun"/>
          <w:sz w:val="24"/>
        </w:rPr>
        <w:t>曹操“非惟天时，抑亦人谋也”。②孙权“贤能为之用”。⑧刘备“总揽英雄”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，可选其中一例回答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当今世界的竞争就是人才的竞争，因此，要善于发现人才，珍惜人才，用好人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成本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价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研制周期短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仅节约发射、回收成本，而且节约空间轨道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可以发挥群体优势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,</w:t>
      </w:r>
      <w:r>
        <w:rPr>
          <w:rFonts w:ascii="宋体;SimSun" w:hAnsi="宋体;SimSun" w:cs="宋体;SimSun"/>
          <w:sz w:val="24"/>
        </w:rPr>
        <w:t>原句好。因为原句中“仅仅”一词更进一步强调了研制一颗纳米卫星的时间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只答原句好不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参考示例：“纳米卫星体积很小，仅仅比麻雀略大一点。”作用：将纳米卫星与生活中常见的麻雀作比较，直观形象地说明纳米卫星体积很小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例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用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若举其他相关例子，作用分析表述清楚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参考示例：为什么科学家想把卫星做得这么小呢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，句子完整并能承上启下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参考示例：①利用卫星观测天气情况；②利用卫星转播电视节目；⑧利用卫星航天育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每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若能举出其他相关的例子亦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C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小说叙述了两个外出打工者不同的经历和两次相遇的故事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推动情节发展，为后文埋下伏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铺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通过鲜明对比，使小说情节富有戏剧性，给人以深刻的教益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精明能干，勤劳务实，积极进取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愚钝无能，目光短浅，不思进取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，每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生活中要做一个有心人，要善于发现机遇，还要善于把握机遇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结局不会改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换票的结果一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因为不同的价值观、人生观决定了两个人不同的命运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给人生加个意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人生是没有意义的，你要为之确立一个意义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因为人生的意义往往是别人附加的，不一定就纳入自己的心理结构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多数人基本上目标模糊或是没有目标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意对即可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93"/>
        <w:gridCol w:w="1393"/>
        <w:gridCol w:w="1592"/>
        <w:gridCol w:w="1592"/>
        <w:gridCol w:w="111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—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—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—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深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充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具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基本明确内容比较具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不具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题离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内容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</w:t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sz w:val="24"/>
              </w:rPr>
              <w:t>(1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—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—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—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准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文流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较准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通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病较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大体通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句较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不通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句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混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不通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—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—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—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思新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分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衔接自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清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不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不清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草收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成篇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头无尾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美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、标点书写正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整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端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、标点书写正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干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清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三、四处错别字和标点错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潦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和标点错误较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体难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易辨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和标点错误较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强调人生要有目标，没有目标或目标不明确是很难取得成功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有理想，有抱负，能够造福于社会的人生才有意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意近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：周恩来从小就树立了“为中华崛起而读书”的远大理想，并为之坚持不懈地奋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若举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例，言之有理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作文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分标准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在上面基础等级评定之后，可视其发展等级作如下调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感情真挚，有自己的深切感悟，可加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构思和选材新颖，见解独特，有个性，可加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 xml:space="preserve">分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语言生动，有文采，可加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43:00Z</dcterms:created>
  <dc:creator>jrd</dc:creator>
  <dc:description/>
  <dc:language>en-US</dc:language>
  <cp:lastModifiedBy>jrd</cp:lastModifiedBy>
  <dcterms:modified xsi:type="dcterms:W3CDTF">2005-06-23T15:43:00Z</dcterms:modified>
  <cp:revision>1</cp:revision>
  <dc:subject/>
  <dc:title>湖北省黄冈市2005年初中升学统一考试(非课改区)</dc:title>
</cp:coreProperties>
</file>