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高中阶段学校招生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试卷（课改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默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浊酒一杯家万里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古诗词中，有许多表现诗人虽身处逆境仍能乐观向上的诗句。如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作者）有“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空格内为下面的新闻拟写标题。（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544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中国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次南极冰盖昆仑科学考察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sz w:val="24"/>
        </w:rPr>
        <w:t>4093</w:t>
      </w:r>
      <w:r>
        <w:rPr>
          <w:rFonts w:ascii="宋体;SimSun" w:hAnsi="宋体;SimSun" w:cs="宋体;SimSun"/>
          <w:sz w:val="24"/>
        </w:rPr>
        <w:t>米的蓝天之下。这是人类首次登上南极内陆冰盖之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古典名著中有许多</w:t>
      </w:r>
      <w:r>
        <w:rPr>
          <w:rFonts w:ascii="宋体;SimSun" w:hAnsi="宋体;SimSun" w:cs="宋体;SimSun"/>
          <w:sz w:val="24"/>
          <w:em w:val="underDot"/>
        </w:rPr>
        <w:t>足智多谋的人物形象</w:t>
      </w:r>
      <w:r>
        <w:rPr>
          <w:rFonts w:ascii="宋体;SimSun" w:hAnsi="宋体;SimSun" w:cs="宋体;SimSun"/>
          <w:sz w:val="24"/>
        </w:rPr>
        <w:t>，请写出其中一位及相关故事名称。（示例中所给人物不可再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书名：《三国演义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物：诸葛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故事：草船借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书名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人物：</w:t>
      </w:r>
      <w:r>
        <w:rPr>
          <w:rFonts w:cs="宋体;SimSun" w:ascii="宋体;SimSun" w:hAnsi="宋体;SimSun"/>
          <w:sz w:val="24"/>
        </w:rPr>
        <w:t>________</w:t>
        <w:tab/>
        <w:tab/>
      </w:r>
      <w:r>
        <w:rPr>
          <w:rFonts w:ascii="宋体;SimSun" w:hAnsi="宋体;SimSun" w:cs="宋体;SimSun"/>
          <w:sz w:val="24"/>
        </w:rPr>
        <w:t>故事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阅读下面的古诗文，分别回答问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荆门送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远荆门外，来从楚国游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随平野尽，江入大荒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下飞天镜，云生结海楼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怜故乡水，万里送行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品读全诗，展开联想和想像，描绘第二联所展现出的画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诗歌第四联抒写了诗人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的情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给下面句子划分节奏。（只画一处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方仲永“卒之为众人”的表现有哪些（用文中的句子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、作者说：“卒之为众人，则其受于人者不至也。”你是否同意这一观点？请结合具体事例，谈谈你的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著教帝学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宗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朝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，有王著学右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书，深得其法，侍书翰林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。帝听政之余，留心笔札，数遣内侍持书示著，著每以为未善，太宗益刻意临学。又以问著，对如初。或询其意，著曰：“书固佳矣，若遽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称善，恐帝不复用意。”其后，帝笔法精绝，超越前古，世以为由著之规益也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王辟之《渑水燕谈录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注释】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太宗：宋太宗赵匡义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朝：一代君主的统治时期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右军：指晋代著名书法家王羲之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翰林：皇帝的文学侍从官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遽：匆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9</w:t>
      </w:r>
      <w:r>
        <w:rPr>
          <w:rFonts w:ascii="宋体;SimSun" w:hAnsi="宋体;SimSun" w:cs="宋体;SimSun"/>
          <w:sz w:val="24"/>
        </w:rPr>
        <w:t>、下面句中的“其”，与“其后，帝笔法精绝”的“其”意义相同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百姓多闻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贤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如土石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人视端容寂，若听茶声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一犬坐于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、依据加点词语在句中的意义，写出一个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太宗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刻意临学</w:t>
      </w:r>
      <w:r>
        <w:rPr>
          <w:rFonts w:cs="宋体;SimSun" w:ascii="宋体;SimSun" w:hAnsi="宋体;SimSun"/>
          <w:sz w:val="24"/>
        </w:rPr>
        <w:tab/>
        <w:t>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1</w:t>
      </w:r>
      <w:r>
        <w:rPr>
          <w:rFonts w:ascii="宋体;SimSun" w:hAnsi="宋体;SimSun" w:cs="宋体;SimSun"/>
          <w:sz w:val="24"/>
        </w:rPr>
        <w:t>、用现代汉语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又以问著，对如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2</w:t>
      </w:r>
      <w:r>
        <w:rPr>
          <w:rFonts w:ascii="宋体;SimSun" w:hAnsi="宋体;SimSun" w:cs="宋体;SimSun"/>
          <w:sz w:val="24"/>
        </w:rPr>
        <w:t>、你认为王著是一个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现代文阅读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两篇文章，分别回答文后的问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乡的榕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河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住所左近的土坡上，有两棵苍老蓊郁的榕树，以广阔的绿荫遮蔽着地面。在铅灰色的水泥楼房之间，摇曳赏心悦目的清翠；在赤日炎炎的夏天，注一潭诱人的清凉。也许是对榕树有一份亲切的感情罢，我常在清晨或黄昏带小儿子到这里散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那天特别高兴，动了未泯的童心，我从榕树枝上摘下一片绿叶，卷制成一支小小的哨笛，吹出单调而淳朴的哨音。心却象一只小鸟，从哨音里展翅飞出去，飞过迷朦的烟水，苍茫的群山，停落在故乡熟悉的大榕树上。我仿佛又看到那高大魁梧的躯干，卷曲飘拂的长须和浓得化不开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绿云；看到春天新长的嫩叶，迎着金黄的阳光，透明如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碧玉，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的风中晃动如耳坠，摇落一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晶莹的露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我怀念从故乡的后山流下来、流过榕树旁的清澈的小溪，溪水中彩色的鹅卵石，到溪畔洗衣和汲水的少女，在水面嘎嘎嘎地追逐欢笑的鸭子；我怀念榕树下洁白的石桥，桥头兀立的刻字的石碑，桥栏杆上被人抚摸光滑了的小石狮子。那汩汩的溪水流走了我童年的岁月，那古老的石桥镌刻着我深深地记忆，记忆里的故事有榕树的叶子一样多…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站在桥头的两棵老榕树，一棵直立，枝叶茂盛；另一棵却长成奇异的Ｓ形，苍虬多筋的树干斜伸向溪中，我们都称它为“驼背”。更特别的是它弯曲的这一段树心被烧空了，形成丈多长平放的凹槽，而它仍然顽强地活着，横过溪面，昂起头来，把浓密的枝叶伸向蓝天。小时候我们对这棵驼背分外有感情，把它中空的那段凹槽当作一条“船”。几个伙伴爬上去，敲起小锣鼓，以竹竿当桨七上八落地划起来，明知这条“船”不会前进一步，还是认真地、起劲地划着。在儿时的梦里，它会顺着溪流把我们带到秋苗青青的田野上，绕过燃烧着火红杜鹃的山坡，穿过飘着芬芳的小白花的橘树林，到大江大海去，到很远很美丽的地方去…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使人留恋的还有铺在榕树头四周的长长的石板条，夏日里，那是农人们的“宝座”和“凉床”。中午，两棵高大的榕树撑开遮天巨伞，洒落一地的荫凉，让晒得黝黑的农人们踏着发烫的石板路到这里透一口气。傍晚，人们在一天辛劳后，躺在用溪水冲洗过的石板上，享受习习的晚风。高兴时，还有人拉起胡琴，用粗犷的喉咙唱几段充满原野风味的小曲，在苦涩的日子里寻一点短暂的安慰和满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我深深怀念在榕树下度过的愉快的夏夜。有人卷一条被单，睡在光滑的石板上；有人搬几块床板，一头搁着长凳，一头就搁在桥栏杆上，铺一张草席躺下。我喜欢跟大人们一起挤在那里睡，仰望头上黑黝黝的榕树的影子，在神秘而恬静的气氛中，用心灵与天上微笑的星星交流。要是有月亮的夜晚，如水的月华给山野披上一层透明的轻纱，将一切都变得不很真实，似梦境，似仙境。在睡意朦胧中，</w:t>
      </w:r>
      <w:r>
        <w:rPr>
          <w:rFonts w:ascii="宋体;SimSun" w:hAnsi="宋体;SimSun" w:cs="宋体;SimSun"/>
          <w:sz w:val="24"/>
          <w:u w:val="single"/>
        </w:rPr>
        <w:t>有嫦娥驾一片白云悄悄飞过，有桂花的清香自榕树枝头轻轻洒下来</w:t>
      </w:r>
      <w:r>
        <w:rPr>
          <w:rFonts w:ascii="宋体;SimSun" w:hAnsi="宋体;SimSun" w:cs="宋体;SimSun"/>
          <w:sz w:val="24"/>
        </w:rPr>
        <w:t>……而桥下的流水静静地唱着甜蜜的摇篮曲，催人在夜风温馨的抚摸中慢慢沉入梦乡。有时早上醒来，清露润湿了头发，感到凉飕飕的寒意，才发觉枕头不见了，探头往桥下一看，原来是掉到溪里，吸饱了水，涨鼓鼓的，搁浅在乱石滩上…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7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但那样的日子不会回来了。我仿佛刚刚从一场梦中醒转，身上还留着榕树叶隙漏下的清凉；但我确实知道，这一觉已睡过三十年，而人也已离乡千里万里外了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8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爸爸，再给我做几个哨笛。”不知什么时侯，小儿子也摘了一把榕树叶子，递到我面前，于是我又一叶一叶卷起来给他吹。那忽高忽低、时远时近的哨音，弥漫成一片浓浓的乡愁，笼罩在我的周围。故乡的亲切的榕树啊，我是在你绿荫的怀抱中长大的，如果你有知觉，会知道我在遥远的异乡怀念你么？如果你有思想，你会象慈母一样，思念我这漂泊天涯的游子么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故乡的榕树啊…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简要概括作者回忆的“记忆里的故事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将下列叠词分别填入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的画线处，顺序依次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只填序号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串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团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片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袅袅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联系上下文，仿照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划线句子续写一个句子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嫦娥驾一片白云悄悄飞过，有桂花的清香自榕树枝头轻轻洒下来。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制作读书卡片是一种良好的语文学习习惯，在文中摘录一个你最喜欢的句子，抄写在下面的读书卡片上，并将你的感悟写在“品味”栏中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-6350</wp:posOffset>
                </wp:positionV>
                <wp:extent cx="4241800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69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作者：黄河浪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篇名《故乡的榕树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摘句</w:t>
                            </w:r>
                            <w:r>
                              <w:rPr/>
                              <w:t>________________________________________________________</w:t>
                              <w:b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品味</w:t>
                            </w:r>
                            <w:r>
                              <w:rPr/>
                              <w:t>________________________________________________________</w:t>
                              <w:b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33.6pt;mso-wrap-distance-left:9.05pt;mso-wrap-distance-right:9.05pt;mso-wrap-distance-top:0pt;mso-wrap-distance-bottom:0pt;margin-top:-0.5pt;mso-position-vertical-relative:text;margin-left:44.5pt;mso-position-horizontal-relative:page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读书卡片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作者：黄河浪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篇名《故乡的榕树》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摘句</w:t>
                      </w:r>
                      <w:r>
                        <w:rPr/>
                        <w:t>________________________________________________________</w:t>
                        <w:b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品味</w:t>
                      </w:r>
                      <w:r>
                        <w:rPr/>
                        <w:t>________________________________________________________</w:t>
                        <w:b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  <w:t>17</w:t>
      </w:r>
      <w:r>
        <w:rPr>
          <w:rFonts w:ascii="宋体;SimSun" w:hAnsi="宋体;SimSun" w:cs="宋体;SimSun"/>
          <w:sz w:val="24"/>
        </w:rPr>
        <w:t>、阅读诗歌《乡愁》和歌词《那就是我》，比较它们与本文在思想感情方面的异同。写出你的探究结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余光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乡愁是一枚小小的邮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在这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母亲在那头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乡愁是一张窄窄的船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在这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新娘在那头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乡愁是一方矮矮的坟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在外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母亲在里头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现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乡愁是一湾浅浅的海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在这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大陆在那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就是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思念故乡的小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还有河边吱吱唱歌的水磨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噢！妈妈，如果有一朵浪花向你微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那就是我，那就是我，那就是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思念故乡的岁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还有小路上赶集的牛羊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噢！妈妈，如果有一支木笛向你吹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那就是我，那就是我，那就是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思念故乡的渔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还有沙滩上美丽的海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噢！妈妈，如果有一叶风帆向你驶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那就是我，那就是我，那就是我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点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  <w:br/>
        <w:t>____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年，告别一百万个物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们以联合国估计的到</w:t>
      </w: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年，全球气温可能比现在升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摄氏度的标准为依据，利用电脑模型计算气温升高对每一物种的影响，对欧洲、南非、澳大利亚、巴西、墨西哥和哥斯达黎加六个地区的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个动植物物种进行了研究，其中包括植物、哺乳动物、鸟类、爬行动物和昆虫等。这是迄今为止对此问题所进行的最大规模跨国合作研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球气温升高迫使大部分陆地物种向两极和高山地区迁徙，但许多动植物无法实现这点。据保守估计，这六个地区的物种到</w:t>
      </w: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年将消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至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％，即平均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％的物种将因为气温升高，无法寻找到适宜的栖息地而灭绝。像哥斯达黎加的小丑箭毒蛙、墨西哥的囊鼠和欧洲的灰喜鹊等珍稀物种很可能将从地球上消失，大部分物种的栖息地也将越来越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澳大利亚接受研究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种蝴蝶中，有一半将在未来的岁月中永远消失。而在南非主要生物保护区内，受保护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的生物物种有灭绝的危险。在占巴西总面积五分之一的巴西中西部热带草原地区，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种树木中将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以上的树种灭绝。其中很多植物是该地区特有的稀有品种。科学家们预计，在该地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个植物物种中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％到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％的物种将在未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内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欧洲是自然环境受全球气候变化影响最小的地区。该地区的动植物生存几率要大于世界其他大地区的动植物。即便如此，在气候变暖的影响下，欧洲地区四分之一的鸟类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％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的植物也将在未来逐渐灭绝。生活在英国苏格兰地区的特有鸟类红交嘴雀，由于气候和环境的变迁；在未来将很难存活下去。特别是当气候变暖时，其他天敌鸟类的迁入将更加危及这种稀有鸟类的生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墨西哥的研究表明，平原和干旱地区的动植物受气候变暖影响最大。</w:t>
      </w:r>
      <w:r>
        <w:rPr>
          <w:rFonts w:ascii="宋体;SimSun" w:hAnsi="宋体;SimSun" w:cs="宋体;SimSun"/>
          <w:sz w:val="24"/>
          <w:u w:val="single"/>
        </w:rPr>
        <w:t>一旦气候有一丝的变化，这些动植物就需要迁移至很远的地区才能找到适宜生存的新环境</w:t>
      </w:r>
      <w:r>
        <w:rPr>
          <w:rFonts w:ascii="宋体;SimSun" w:hAnsi="宋体;SimSun" w:cs="宋体;SimSun"/>
          <w:sz w:val="24"/>
        </w:rPr>
        <w:t>。在该地区接受研究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70</w:t>
      </w:r>
      <w:r>
        <w:rPr>
          <w:rFonts w:ascii="宋体;SimSun" w:hAnsi="宋体;SimSun" w:cs="宋体;SimSun"/>
          <w:sz w:val="24"/>
        </w:rPr>
        <w:t>种动植物，三分之一将在未来出现生存危机。在许多庭院花卉的家乡——南非，研究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种植物中的三分之一将要灭绝，包括该国著名的山龙眼类花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负责此项研究的英国利兹大学的克莱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马斯教授表示“当科学家进行科学研究时，他们都希望能最终得出一个明确的结论。但是，我真的希望我们没有得出我们已经得出的这一结论。事实远比我们想像的要严重得多，我们得出的结论很可能低估了生物物种面临的残酷生存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8</w:t>
      </w:r>
      <w:r>
        <w:rPr>
          <w:rFonts w:ascii="宋体;SimSun" w:hAnsi="宋体;SimSun" w:cs="宋体;SimSun"/>
          <w:sz w:val="24"/>
        </w:rPr>
        <w:t>、通读全文，说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中“我们已经得出的这一结论”指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9</w:t>
      </w:r>
      <w:r>
        <w:rPr>
          <w:rFonts w:ascii="宋体;SimSun" w:hAnsi="宋体;SimSun" w:cs="宋体;SimSun"/>
          <w:sz w:val="24"/>
        </w:rPr>
        <w:t>、阅读文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完成下面的表格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38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物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墨西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0</w:t>
      </w:r>
      <w:r>
        <w:rPr>
          <w:rFonts w:ascii="宋体;SimSun" w:hAnsi="宋体;SimSun" w:cs="宋体;SimSun"/>
          <w:sz w:val="24"/>
        </w:rPr>
        <w:t>、请你说说下面加点词语的表达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旦气候有</w:t>
      </w:r>
      <w:r>
        <w:rPr>
          <w:rFonts w:ascii="宋体;SimSun" w:hAnsi="宋体;SimSun" w:cs="宋体;SimSun"/>
          <w:sz w:val="24"/>
          <w:em w:val="underDot"/>
        </w:rPr>
        <w:t>一丝</w:t>
      </w:r>
      <w:r>
        <w:rPr>
          <w:rFonts w:ascii="宋体;SimSun" w:hAnsi="宋体;SimSun" w:cs="宋体;SimSun"/>
          <w:sz w:val="24"/>
        </w:rPr>
        <w:t>的变化，这些动植物就需要迁移至很远的地区才能找到适宜生存的新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1</w:t>
      </w:r>
      <w:r>
        <w:rPr>
          <w:rFonts w:ascii="宋体;SimSun" w:hAnsi="宋体;SimSun" w:cs="宋体;SimSun"/>
          <w:sz w:val="24"/>
        </w:rPr>
        <w:t>、文章为什么详细地介绍气候变暖对欧洲地区物种生存的影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2</w:t>
      </w:r>
      <w:r>
        <w:rPr>
          <w:rFonts w:ascii="宋体;SimSun" w:hAnsi="宋体;SimSun" w:cs="宋体;SimSun"/>
          <w:sz w:val="24"/>
        </w:rPr>
        <w:t>、全球气温升高对物种生存产生了很大的影响，请结合我国的具体实例，谈谈你对这一问题的认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3</w:t>
      </w:r>
      <w:r>
        <w:rPr>
          <w:rFonts w:ascii="宋体;SimSun" w:hAnsi="宋体;SimSun" w:cs="宋体;SimSun"/>
          <w:sz w:val="24"/>
        </w:rPr>
        <w:t>、任选一题，按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一）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以“拥抱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二）“四面荷花三面柳，一城山色半城湖。”济南因这“一城”的“山色”而拥有了秀美与深邃，因这汩汩的清泉而拥有了灵动和活泼，又因了灵秀聪慧的儿女而成就了灿烂悠久的历史文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以“济南的山水风情”为话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高中阶段学校招生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试卷（课改区）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默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燕然未勒归无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杜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安得广厦千万间，大庇天下寒士俱欢颜。等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人站立南极冰盖之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：《西游记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悟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打白骨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逐渐消失了，眼前是一望无际的低平的原野，江水奔腾直泻，从荆门往远处望去，仿佛流入荒漠辽远的原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故乡无限依恋（对故乡思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闻之也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能称前时之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泯然众人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略，能言之成理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更加；精益求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太宗）又让人拿着（新写的字）去问王著，王著的回答依然像开初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要求严格，循循善教。（能紧扣内容答出其特点即可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榕树中空的凹槽当船划；夏日，在榕树下的石板条上休息、纳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心却象一只小鸟，从哨音里展翅飞出去，飞过迷朦的烟水，苍茫的群山，停落在故乡熟悉的大榕树上。“我的心却像一只小鸟，从哨音里展翅飞出去”，“小鸟”之喻，充分表现了心情的轻快、愉悦和联想的迅捷。“飞过迷蒙的烟水，苍茫的群山，停落在故乡熟悉的大榕树上”，照应自己千里万里远离故乡的实际，并借助飞鸟的“飞”与“停”，巧妙地引出了故乡的榕树，文笔自然，不露痕迹。。“我仿佛又看到那高大魁梧的躯干，卷曲飘拂的长须和浓得化不开的团团绿云”，紧紧抓住了故乡榕树的主要特征，字里行间充满了赞美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全球气温升高将使地球上许多物种灭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蝴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一半将在未来的岁月中永远消失。红嘴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未来将很难存活下去。</w:t>
      </w:r>
      <w:r>
        <w:rPr>
          <w:rFonts w:cs="宋体;SimSun" w:ascii="宋体;SimSun" w:hAnsi="宋体;SimSun"/>
          <w:sz w:val="24"/>
        </w:rPr>
        <w:t>1870</w:t>
      </w:r>
      <w:r>
        <w:rPr>
          <w:rFonts w:ascii="宋体;SimSun" w:hAnsi="宋体;SimSun" w:cs="宋体;SimSun"/>
          <w:sz w:val="24"/>
        </w:rPr>
        <w:t>种动植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在未来出现生存危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一丝”说明变化之小，但即使是如此小的变化对动植物来说也是灾难性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因为欧洲是自然环境受全坏气候变化影响最小的地区。详细介绍这个地区物种生存的影响，更能显示出对其他地区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7:00Z</dcterms:created>
  <dc:creator>jrd</dc:creator>
  <dc:description/>
  <dc:language>en-US</dc:language>
  <cp:lastModifiedBy>jrd</cp:lastModifiedBy>
  <dcterms:modified xsi:type="dcterms:W3CDTF">2005-06-22T16:05:00Z</dcterms:modified>
  <cp:revision>29</cp:revision>
  <dc:subject/>
  <dc:title>2002年广东省高中阶段学校招生统一考试试题</dc:title>
</cp:coreProperties>
</file>