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德阳市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初中毕业生学业考试与高中阶段学校招生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及其运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字注音有误的一项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笃</w:t>
      </w:r>
      <w:r>
        <w:rPr>
          <w:rFonts w:cs="宋体;SimSun" w:ascii="宋体;SimSun" w:hAnsi="宋体;SimSun"/>
          <w:kern w:val="0"/>
          <w:sz w:val="24"/>
        </w:rPr>
        <w:t>(dǔ)</w:t>
      </w:r>
      <w:r>
        <w:rPr>
          <w:rFonts w:ascii="宋体;SimSun" w:hAnsi="宋体;SimSun" w:cs="宋体;SimSun"/>
          <w:kern w:val="0"/>
          <w:sz w:val="24"/>
        </w:rPr>
        <w:t xml:space="preserve">定      </w:t>
      </w:r>
      <w:r>
        <w:rPr>
          <w:rFonts w:ascii="宋体;SimSun" w:hAnsi="宋体;SimSun" w:cs="宋体;SimSun"/>
          <w:b/>
          <w:bCs/>
          <w:kern w:val="0"/>
          <w:sz w:val="24"/>
        </w:rPr>
        <w:t>蜷</w:t>
      </w:r>
      <w:r>
        <w:rPr>
          <w:rFonts w:cs="宋体;SimSun" w:ascii="宋体;SimSun" w:hAnsi="宋体;SimSun"/>
          <w:kern w:val="0"/>
          <w:sz w:val="24"/>
        </w:rPr>
        <w:t>(quán)</w:t>
      </w:r>
      <w:r>
        <w:rPr>
          <w:rFonts w:ascii="宋体;SimSun" w:hAnsi="宋体;SimSun" w:cs="宋体;SimSun"/>
          <w:kern w:val="0"/>
          <w:sz w:val="24"/>
        </w:rPr>
        <w:t xml:space="preserve">曲     </w:t>
      </w:r>
      <w:r>
        <w:rPr>
          <w:rFonts w:ascii="宋体;SimSun" w:hAnsi="宋体;SimSun" w:cs="宋体;SimSun"/>
          <w:b/>
          <w:bCs/>
          <w:kern w:val="0"/>
          <w:sz w:val="24"/>
        </w:rPr>
        <w:t>磐</w:t>
      </w:r>
      <w:r>
        <w:rPr>
          <w:rFonts w:cs="宋体;SimSun" w:ascii="宋体;SimSun" w:hAnsi="宋体;SimSun"/>
          <w:kern w:val="0"/>
          <w:sz w:val="24"/>
        </w:rPr>
        <w:t>(pán)</w:t>
      </w:r>
      <w:r>
        <w:rPr>
          <w:rFonts w:ascii="宋体;SimSun" w:hAnsi="宋体;SimSun" w:cs="宋体;SimSun"/>
          <w:kern w:val="0"/>
          <w:sz w:val="24"/>
        </w:rPr>
        <w:t xml:space="preserve">石      </w:t>
      </w:r>
      <w:r>
        <w:rPr>
          <w:rFonts w:ascii="宋体;SimSun" w:hAnsi="宋体;SimSun" w:cs="宋体;SimSun"/>
          <w:b/>
          <w:bCs/>
          <w:kern w:val="0"/>
          <w:sz w:val="24"/>
        </w:rPr>
        <w:t>潜</w:t>
      </w:r>
      <w:r>
        <w:rPr>
          <w:rFonts w:cs="宋体;SimSun" w:ascii="宋体;SimSun" w:hAnsi="宋体;SimSun"/>
          <w:kern w:val="0"/>
          <w:sz w:val="24"/>
        </w:rPr>
        <w:t>(qián)</w:t>
      </w:r>
      <w:r>
        <w:rPr>
          <w:rFonts w:ascii="宋体;SimSun" w:hAnsi="宋体;SimSun" w:cs="宋体;SimSun"/>
          <w:kern w:val="0"/>
          <w:sz w:val="24"/>
        </w:rPr>
        <w:t>心贯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譬</w:t>
      </w:r>
      <w:r>
        <w:rPr>
          <w:rFonts w:cs="宋体;SimSun" w:ascii="宋体;SimSun" w:hAnsi="宋体;SimSun"/>
          <w:kern w:val="0"/>
          <w:sz w:val="24"/>
        </w:rPr>
        <w:t>(pìi)</w:t>
      </w:r>
      <w:r>
        <w:rPr>
          <w:rFonts w:ascii="宋体;SimSun" w:hAnsi="宋体;SimSun" w:cs="宋体;SimSun"/>
          <w:kern w:val="0"/>
          <w:sz w:val="24"/>
        </w:rPr>
        <w:t xml:space="preserve">喻     </w:t>
      </w:r>
      <w:r>
        <w:rPr>
          <w:rFonts w:ascii="宋体;SimSun" w:hAnsi="宋体;SimSun" w:cs="宋体;SimSun"/>
          <w:b/>
          <w:bCs/>
          <w:kern w:val="0"/>
          <w:sz w:val="24"/>
        </w:rPr>
        <w:t>绯</w:t>
      </w:r>
      <w:r>
        <w:rPr>
          <w:rFonts w:cs="宋体;SimSun" w:ascii="宋体;SimSun" w:hAnsi="宋体;SimSun"/>
          <w:kern w:val="0"/>
          <w:sz w:val="24"/>
        </w:rPr>
        <w:t>(fēi)</w:t>
      </w:r>
      <w:r>
        <w:rPr>
          <w:rFonts w:ascii="宋体;SimSun" w:hAnsi="宋体;SimSun" w:cs="宋体;SimSun"/>
          <w:kern w:val="0"/>
          <w:sz w:val="24"/>
        </w:rPr>
        <w:t>红      狡</w:t>
      </w:r>
      <w:r>
        <w:rPr>
          <w:rFonts w:ascii="宋体;SimSun" w:hAnsi="宋体;SimSun" w:cs="宋体;SimSun"/>
          <w:b/>
          <w:bCs/>
          <w:kern w:val="0"/>
          <w:sz w:val="24"/>
        </w:rPr>
        <w:t>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）    即物起</w:t>
      </w:r>
      <w:r>
        <w:rPr>
          <w:rFonts w:ascii="宋体;SimSun" w:hAnsi="宋体;SimSun" w:cs="宋体;SimSun"/>
          <w:b/>
          <w:bCs/>
          <w:kern w:val="0"/>
          <w:sz w:val="24"/>
        </w:rPr>
        <w:t>兴</w:t>
      </w:r>
      <w:r>
        <w:rPr>
          <w:rFonts w:cs="宋体;SimSun" w:ascii="宋体;SimSun" w:hAnsi="宋体;SimSun"/>
          <w:kern w:val="0"/>
          <w:sz w:val="24"/>
        </w:rPr>
        <w:t>(xìng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ú</w:t>
      </w:r>
      <w:r>
        <w:rPr>
          <w:rFonts w:ascii="宋体;SimSun" w:hAnsi="宋体;SimSun" w:cs="宋体;SimSun"/>
          <w:kern w:val="0"/>
          <w:sz w:val="24"/>
        </w:rPr>
        <w:t xml:space="preserve">）宁    </w:t>
      </w:r>
      <w:r>
        <w:rPr>
          <w:rFonts w:ascii="宋体;SimSun" w:hAnsi="宋体;SimSun" w:cs="宋体;SimSun"/>
          <w:b/>
          <w:bCs/>
          <w:kern w:val="0"/>
          <w:sz w:val="24"/>
        </w:rPr>
        <w:t>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iú</w:t>
      </w:r>
      <w:r>
        <w:rPr>
          <w:rFonts w:ascii="宋体;SimSun" w:hAnsi="宋体;SimSun" w:cs="宋体;SimSun"/>
          <w:kern w:val="0"/>
          <w:sz w:val="24"/>
        </w:rPr>
        <w:t xml:space="preserve">）金    </w:t>
      </w:r>
      <w:r>
        <w:rPr>
          <w:rFonts w:ascii="宋体;SimSun" w:hAnsi="宋体;SimSun" w:cs="宋体;SimSun"/>
          <w:b/>
          <w:bCs/>
          <w:kern w:val="0"/>
          <w:sz w:val="24"/>
        </w:rPr>
        <w:t>绮</w:t>
      </w:r>
      <w:r>
        <w:rPr>
          <w:rFonts w:ascii="宋体;SimSun" w:hAnsi="宋体;SimSun" w:cs="宋体;SimSun"/>
          <w:kern w:val="0"/>
          <w:sz w:val="24"/>
        </w:rPr>
        <w:t>丽（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>）     日</w:t>
      </w:r>
      <w:r>
        <w:rPr>
          <w:rFonts w:ascii="宋体;SimSun" w:hAnsi="宋体;SimSun" w:cs="宋体;SimSun"/>
          <w:b/>
          <w:bCs/>
          <w:kern w:val="0"/>
          <w:sz w:val="24"/>
        </w:rPr>
        <w:t>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ó</w:t>
      </w:r>
      <w:r>
        <w:rPr>
          <w:rFonts w:ascii="宋体;SimSun" w:hAnsi="宋体;SimSun" w:cs="宋体;SimSun"/>
          <w:kern w:val="0"/>
          <w:sz w:val="24"/>
        </w:rPr>
        <w:t>）西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绰</w:t>
      </w:r>
      <w:r>
        <w:rPr>
          <w:rFonts w:cs="宋体;SimSun" w:ascii="宋体;SimSun" w:hAnsi="宋体;SimSun"/>
          <w:kern w:val="0"/>
          <w:sz w:val="24"/>
        </w:rPr>
        <w:t>(chāo)</w:t>
      </w:r>
      <w:r>
        <w:rPr>
          <w:rFonts w:ascii="宋体;SimSun" w:hAnsi="宋体;SimSun" w:cs="宋体;SimSun"/>
          <w:kern w:val="0"/>
          <w:sz w:val="24"/>
        </w:rPr>
        <w:t xml:space="preserve">刀    </w:t>
      </w:r>
      <w:r>
        <w:rPr>
          <w:rFonts w:ascii="宋体;SimSun" w:hAnsi="宋体;SimSun" w:cs="宋体;SimSun"/>
          <w:b/>
          <w:bCs/>
          <w:kern w:val="0"/>
          <w:sz w:val="24"/>
        </w:rPr>
        <w:t>骸</w:t>
      </w:r>
      <w:r>
        <w:rPr>
          <w:rFonts w:cs="宋体;SimSun" w:ascii="宋体;SimSun" w:hAnsi="宋体;SimSun"/>
          <w:kern w:val="0"/>
          <w:sz w:val="24"/>
        </w:rPr>
        <w:t>(hái)</w:t>
      </w:r>
      <w:r>
        <w:rPr>
          <w:rFonts w:ascii="宋体;SimSun" w:hAnsi="宋体;SimSun" w:cs="宋体;SimSun"/>
          <w:kern w:val="0"/>
          <w:sz w:val="24"/>
        </w:rPr>
        <w:t>骨      慰</w:t>
      </w:r>
      <w:r>
        <w:rPr>
          <w:rFonts w:ascii="宋体;SimSun" w:hAnsi="宋体;SimSun" w:cs="宋体;SimSun"/>
          <w:b/>
          <w:bCs/>
          <w:kern w:val="0"/>
          <w:sz w:val="24"/>
        </w:rPr>
        <w:t>藉</w:t>
      </w:r>
      <w:r>
        <w:rPr>
          <w:rFonts w:cs="宋体;SimSun" w:ascii="宋体;SimSun" w:hAnsi="宋体;SimSun"/>
          <w:kern w:val="0"/>
          <w:sz w:val="24"/>
        </w:rPr>
        <w:t xml:space="preserve">(jiè)      </w:t>
      </w:r>
      <w:r>
        <w:rPr>
          <w:rFonts w:ascii="宋体;SimSun" w:hAnsi="宋体;SimSun" w:cs="宋体;SimSun"/>
          <w:kern w:val="0"/>
          <w:sz w:val="24"/>
        </w:rPr>
        <w:t>百鸟啾</w:t>
      </w:r>
      <w:r>
        <w:rPr>
          <w:rFonts w:ascii="宋体;SimSun" w:hAnsi="宋体;SimSun" w:cs="宋体;SimSun"/>
          <w:b/>
          <w:bCs/>
          <w:kern w:val="0"/>
          <w:sz w:val="24"/>
        </w:rPr>
        <w:t>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书写全部正确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阻遏     推崇      拮据      心会神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筹划     嗔视      思绪      寻章摘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颓唐     箫索    缄默      吹毛求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诘问     萌发      沉湎      衰草连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加点成语使用有误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人工智能在课堂教学上的应用越来越多。专家认为，人工智能已开始颠覆传统的教学、学习方式，我们的课堂将因它而</w:t>
      </w:r>
      <w:r>
        <w:rPr>
          <w:rFonts w:ascii="宋体;SimSun" w:hAnsi="宋体;SimSun" w:cs="宋体;SimSun"/>
          <w:b/>
          <w:bCs/>
          <w:kern w:val="0"/>
          <w:sz w:val="24"/>
        </w:rPr>
        <w:t>改头换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时下一个非常“潮”的名词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极客，它来源于英文中的“</w:t>
      </w:r>
      <w:r>
        <w:rPr>
          <w:rFonts w:cs="宋体;SimSun" w:ascii="宋体;SimSun" w:hAnsi="宋体;SimSun"/>
          <w:kern w:val="0"/>
          <w:sz w:val="24"/>
        </w:rPr>
        <w:t>geek”</w:t>
      </w:r>
      <w:r>
        <w:rPr>
          <w:rFonts w:ascii="宋体;SimSun" w:hAnsi="宋体;SimSun" w:cs="宋体;SimSun"/>
          <w:kern w:val="0"/>
          <w:sz w:val="24"/>
        </w:rPr>
        <w:t>，往往代表着某一领域中技术超群、</w:t>
      </w:r>
      <w:r>
        <w:rPr>
          <w:rFonts w:ascii="宋体;SimSun" w:hAnsi="宋体;SimSun" w:cs="宋体;SimSun"/>
          <w:b/>
          <w:bCs/>
          <w:kern w:val="0"/>
          <w:sz w:val="24"/>
        </w:rPr>
        <w:t>特立独行</w:t>
      </w:r>
      <w:r>
        <w:rPr>
          <w:rFonts w:ascii="宋体;SimSun" w:hAnsi="宋体;SimSun" w:cs="宋体;SimSun"/>
          <w:kern w:val="0"/>
          <w:sz w:val="24"/>
        </w:rPr>
        <w:t>的那一部分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五花八门</w:t>
      </w:r>
      <w:r>
        <w:rPr>
          <w:rFonts w:ascii="宋体;SimSun" w:hAnsi="宋体;SimSun" w:cs="宋体;SimSun"/>
          <w:kern w:val="0"/>
          <w:sz w:val="24"/>
        </w:rPr>
        <w:t>的众筹项目不断刷新人们的眼球：创业可众筹，旅游可众筹，学费可众筹，甚至在学生当中出现了买电子产品也众筹的现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毕业旅游是去三亚享受碧海蓝天，还是去云南感受民族风情，抑或是去北京逛皇城，大家七嘴八舌商量着，</w:t>
      </w:r>
      <w:r>
        <w:rPr>
          <w:rFonts w:ascii="宋体;SimSun" w:hAnsi="宋体;SimSun" w:cs="宋体;SimSun"/>
          <w:b/>
          <w:bCs/>
          <w:kern w:val="0"/>
          <w:sz w:val="24"/>
        </w:rPr>
        <w:t>莫衷一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有语病的一项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随着现代科技的发展，未来世界必将会出现人口过于稠密、自然资源所剩无几、环境污染严重等恶劣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互联网一直在致力于讲好“中国故事”，世界互联网大会中所呈现出来的中国元素正是在无声地讲述“中国的历史与文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最令人迷惑的幻觉，是日落时的太阳看上去要比高挂天空时大两倍半到三倍半，就像一个巨大的玉盘远挂天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登月归来不久</w:t>
      </w:r>
      <w:r>
        <w:rPr>
          <w:rFonts w:cs="宋体;SimSun" w:ascii="宋体;SimSun" w:hAnsi="宋体;SimSun"/>
          <w:kern w:val="0"/>
          <w:sz w:val="24"/>
        </w:rPr>
        <w:t>,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便让三位宇航员到美国国会大厦，在国会联席会议上发表演说，畅谈登月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排序正确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此时，桑德尔已经脱掉了长裤，站起身时，又脱了绒线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桑德尔全身充满了活力，汤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知道，这是从来没有失去过朝气的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于是一个赤膊裸臂的年轻人就展现在汤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金的眼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种锐不可当的朝气，会在长期的战斗中从每一个疼痛的毛孔里挥发掉，等到青春在一场场角逐中付出代价之时，也就是他不再年轻之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厚实的胸脯，再加上强筋壮骨，浑身上下的肌肉块就像活物似的，在缎子般的白皮肤下滑来滑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②④⑤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①④⑤③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⑤②④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①③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表述有误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当抗日烽火燃遍中国大地时，诗人光未然随军行进在黄河岸边。雄奇壮丽的山河，英勇抗敌的战士，使他感受到中华民族顽强奋斗的精神与不屈的意志。于是，他向着黄河母亲唱出了豪迈的颂歌—《黄河颂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法国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前期最优秀的讽刺作家和政论家乔纳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威夫特，用清新的文字在小说《格列佛游记》中讲述了船医格列佛因海难等原因流落到小人国、大人国、飞岛、马国等地的经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欣赏散文，既要细心领会作者对于自然和人生的描述与感悟，又要认真品评作者表达这种感悟所用的形式。因为描写见闻、表达感悟是就散文的内容而言的，自由灵活是就散文的形式而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关雎》《蒹葭》均选自我国最早的诗歌总集—《诗经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》收录了从西周至春秋时期的诗歌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两首诗歌都是诗中主人公为自己所倾心的“淑女”“伊人”唱出的缠绵悱恻的情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下面这首诗歌的理解不正确的一项是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过零丁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天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苦遭逢起一经，干戈寥落四周星。山河破碎风飘絮，身世浮沉雨打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惶恐滩头说惶恐，零丁洋里叹零丁。人生自古谁无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留取丹心照汗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回顾了诗人一生的主要经历，即科举入仕与勤王抗元，从纵向追述，起笔不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颔联以比喻的方式形容当时的局势，从国事说到自身，从横向着笔，渲染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颈联“惶恐滩”“零丁洋”对仗工整，以地势之险暗示诗人处境之艰，表现忧愤悲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尾联慷慨激昂，借景抒情，表明了诗人舍生取义的决心，充分体现了他的气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外现代文阅读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书还得自己来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止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曾说，我这个人活到现在，差不多只做过读书这一件事，如果这能算件事的话。这话讲了将近二十年了，之后这段时间仍然如此。回顾平生，我在文、史、哲方面的一点知识，从学校教育中获益甚少，更多的还是自己东一本书西一本书读来的。说来未必一定是相关学科的书，也包括各种闲书如小说、戏剧、诗歌、散文在内。以此为基础，逐渐有了比较固定的对于历史、社会、人生的看法以及养成一应兴趣、爱好、品位等。假如当初我不读这些书，也许会成为另外一个人；正因为读了这些书，我才是现在这样的人。这可以说是一种自我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村上春树在《无比芜杂的心情》中写道：“书这东西，根据年龄或阅读环境的不同，评价一般会微妙地发生变化。……在这样的推移中，我们或许可以读出自己精神的成长与变化来。就是说，将精神定点置于外部，测算这定点与自己的距离变化，就可以在某种程度上确定自己的所在之地。这也是坚持阅读文学作品的乐趣之一。”对我来说，有的书的好处当下就感受到了，有的书的好处却要过很久才能领会，有的书的意义仅仅在于引导我去读相关的、比它更为重要的书，也有的书昔曾视若珍宝，今却弃如敝展。此亦如与人来往，有的一度密切，继而疏远，乃至陌如路人；有的则属交友不慎，后来幡然悔悟。不破不立，读书不违此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某地曾举办一项名为“三十年三十本书”的活动，要求报出曾影响过自己的书单，我亦在被征集者之列，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附言中强调说，影响了“我们”的书，不一定影响了“我”。就我个人而言，多少年来读书有个基本目的，就是想让“我”与“我们”在一定程度和方向上区分开来。“我们”爱读的书，说来我读得很少。在思想方面，我不想受到“我们”所受到的影响，或者说我不想受到“我们”的影响。从这个意义上讲，读书之为一种自我教育，正是对于规范化和同质化的反动。人与人之间无非大同小异，但正是这点小异，决定了是“我”而不是“他”，尤其不是“我们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将读书作为一种自我教育，对于我这一代人来说，实在是无奈之举。当年假如不进行这种自我教育，恐怕就谈不上真正受到教育了。以后的人情况也许有所变化，但这一环节大概也不能够完全欠缺。虽然具体内容是不可能照样复制的，前面说到，影响别人的书未必能影响我，同样，影响我的书也未必能影响别人，所以书目还得自己来拟，书也还得自己来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书摘》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观点与原文不一致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广泛地阅读是一种自我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读书应遵循不破不立的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读书是实现异质化的一种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将读书作为自我教育不具有可行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分析不恰当的一项是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①段作者主要运用举例论证，以自身成长为例从反面论证了阅读是一种自我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②段论证方法灵活多样，运用了引用论证、举例论证，类比论证等多种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③段作者以自己开书单留附言的事为例，论述了在阅读中“我”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④段作者先举例，后阐述，论证严密，并在结尾处点题，使观点更有说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说法有误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中说到“假如当初我不读这些书，也许会成为另外一个人；正因为读了这些书，我才是现在这样的人”，这一句说明了读书对于个人成长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坚持阅读文学作品，在时间推移中体会阅读评价的微妙变化，我们或许还可以读出自己精神的成长与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以自身为例说明在阅读上一定要让“我”与“我们”完全区分开来，只有这样才能实现“大同小异”中的“小异”，才能体现自我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论什么时代，读书作为一种自我教育的方式，都是不能欠缺的。同时，在阅读书目的选择上应当保持自己的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（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竹 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子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吃过晚饭后，天气还是闷热。窗子完全打开了，房间里还坐不牢。太阳虽已落山，天还没有黑。一种幽暗的光弥漫在窗际，仿佛电影中的一幕。我和弟弟就搬了藤椅子，到屋后的院子里去乘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空好像一盏乏了油的灯，红光渐渐地减弱。我把眼睛守定西天看了一会儿，看见那光一跳一跳地沉下去，非常微细，但又非常迅速而不可挽救。正在看得出神，似觉眼梢头另有一种微光，渐渐地在那里强起来。回头一看，原来月亮已在东天的竹叶中间放出她的清光。院子里的光景已由暖色变成寒色，由长音阶（大音阶）变成短音阶（小音阶）了。门口一个黑影出现，好像一只立起的青蛙，向我们跳将过来。来的是弟弟的同学华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唉，你们惬意得很！这椅子给我坐的？”他不待我们回答，一屁股坐在藤椅上，剧烈地摇他的两脚。椅子背所靠的那根竹，跟了他的动作而发抖，上面的竹叶作出萧萧的声音来。这引起了三人的注意，大家仰起头来向天空看。月亮已经升得很高，隐在一丛竹叶中。竹叶的摇动把她切成许多不规则的小块，闪烁地映入我们的眼中。大家赞美了一番之后，我说：“我们今晚干些什么呢？”弟弟说：“我们谈天吧。我先有一个问题给你们猜：细看月亮光底下的人影，头上出烟气。这是什么道理？”我和华明都不相信，于是大家走出竹林外，蹲下来看水门汀上的人影。我看了好久，果然看见头上有一缕一缕的细烟，好像漫画里所描写的动怒的人。“是口里的热气吧？”“是头上的汗水在那里蒸发吧？”大家蹲在地上争论了一会儿，没有解决。华明的注意力却转向了别处，他从身边摸出一枝半寸长的铅笔来，在水门汀上热心地描写自己的影。描好了，立起来一看，真像一只青蛙，他自己看了也要笑。徘徊之间，我们同时发现了映在水门汀上的竹叶的影子，同声地叫起来：“啊！好看啊！中国画！”华明就拿半寸长的铅笔去描。弟弟手痒起来，连忙跑进屋里去拿铅笔。我学他的口头禅喊他：“对起，对起，给我也带一枝来！”不久他拿了一把木炭来分送我们。华明就收藏了他那半寸长的法宝，改用木炭来描。大家蹲下去，用木炭在水门汀上参参差差地描出许多竹叶来。一面谈着：“这一枝很像校长先生房间里的横幅呢！”“这一丛很像我家堂前的立轴呢！”“这是《芥子园画谱》里的！”“这是吴昌硕的！”忽然一个大人的声音在我们头上慢慢地响出来：“这是管夫人的！”大家吃了一惊，立起身来，看见爸爸反背着手立在水门汀旁的草地上看我们描竹，他明明是来得很久了。华明难为情似的站了起来，把拿木炭的手藏在背后，似乎害怕爸爸责备他弄脏了我家的水门汀。爸爸似乎很理解他的意思，立刻对着他说道：“谁想出来的？这画法真好玩呢！我也来描几瓣看。”弟弟连忙拣木炭给他。爸爸也蹲在地上描竹叶了，这时候华明方才放心，我们也更加高兴，一边描，一边拿许多话问爸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管夫人是谁？”“她是一位善于画竹的女画家。她的丈夫名叫赵子昂，是一位善于画马的男画家。他们是元朝人，是中国很有名的两大夫妻画家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马的确难画，竹有什么难画呢？照我们现在这种描法，岂不很容易又很好看吗？”“容易固然容易；但是这么‘依样画葫芦’，终究缺乏画意，不过好玩罢了。画竹不是照真竹一样描，须经过选择和布置。画家选择竹的最好看的姿态，巧妙地布置在纸上，然后成为竹的名画。这选择和布置很困难，并不比画马容易。画马的困难在于马本身上，画竹的困难在于竹叶的结合上。粗看竹画，好像只是墨笔的乱撇，其实竹叶的方向、疏密、浓淡、肥瘦，以及集合的形体，都要讲究。所以在中国画法上，竹是一专门部分。平生专门研究画竹的画家也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竹为什么不用绿颜料来画，而常用墨笔来画呢？用绿颜料撇竹叶，不更像吗？”“中国画不注重‘像不像’，不像西洋画那样画得同真物一样。凡画一物，只要能表现出像我们闭目回想时所见的一种神气，就是佳作了。所以西洋画像照相，中国画像符号。符号只要用墨笔就够了。原来墨是很好的一种颜料，它是红黄蓝三原色等量混合而成的。故墨画中看似只有一色，其实包罗三原色，即包罗世界上所有的颜色。故墨画在中国画中是很高贵的一种画法。故用墨来画竹，是最正当的。倘然用了绿颜料，就因为太像实物，反而失却神气。所以中国画家不喜欢用绿颜料画竹；反之，却喜欢用与绿相反的红色来画竹。这叫做‘朱竹’，是用笔蘸了朱砂来撇的。你想，世界上哪有红色的竹？但这时候画家所描的，实在已经不是竹，而是竹的一种美的姿势，一种活的神气，所以不妨用红色来描。”爸爸说到这里，丢了手中的木炭，立起身来结束说：“中国画大都如此。我们对中国画应该都取这样的看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渐渐升高了，竹影渐渐与地上描着的木炭线相分离，现出参差不齐的样子来，好像脱了版的印刷。夜渐深了，华明就告辞。“明天白天来看这地上描着的影子，一定更好看。但希望大不要落雨，洗去了我们的‘墨竹’，大家明天会！”他说着就出去了。我们送他出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回到堂前，看见中堂挂着的立轴——吴昌硕描的墨竹，似觉更有意味。那些竹叶的方向、疏密、浓淡、肥瘦，以及集合的形体，似乎都有意义，表现着一种美的姿态，一种活的神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游戏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用一句话概括出《竹影》的主要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《竹影》中多次写到月亮及其变化，这样写有哪些作用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《竹影》中画波浪线的句子为什么都用感叹号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竹影》与链接文段涉及的共同话题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链接文段的语言严谨、平实，请你从词语选用、修辞方法两个角度各举一例具体评析《竹影》的语言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文言文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风烟俱净，天山共色。从流飘荡，任意东西。自富阳至桐庐一百许里，奇山异水，天下独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皆缥碧，千丈见底。游鱼细石，直视无碍。急湍甚箭，猛浪若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夹岸高山，皆生寒树，负势竞上，互相轩邈，争高直指，千百成峰。泉水激石，泠泠作响；好鸟相鸣，嘤嘤成韵。蝉则千转不穷，猿则百叫无绝。</w:t>
      </w:r>
      <w:r>
        <w:rPr>
          <w:rFonts w:ascii="宋体;SimSun" w:hAnsi="宋体;SimSun" w:cs="宋体;SimSun"/>
          <w:kern w:val="0"/>
          <w:sz w:val="24"/>
          <w:u w:val="single"/>
        </w:rPr>
        <w:t>鸢飞戾天者，望峰息心；经纶世务者，窥谷忘反。</w:t>
      </w:r>
      <w:r>
        <w:rPr>
          <w:rFonts w:ascii="宋体;SimSun" w:hAnsi="宋体;SimSun" w:cs="宋体;SimSun"/>
          <w:kern w:val="0"/>
          <w:sz w:val="24"/>
        </w:rPr>
        <w:t>横柯上蔽，在昼犹昏；疏条交映，有时见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吴均《与朱元思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乙】五泄①水石俱奇绝，别后三日，梦中犹作飞涛声，但恨无青莲之诗、子瞻之文，描写其高古濆薄②之势，为缺典耳。石壁青削，似绿芙蕖，高百余仞，周回若城，石色如水浣净，插地而生，不容寸土。飞瀑从岩巅挂下，雷奔海立，声闻数里，大若十围之玉，宇宙间一大奇观也。因忆《会稽赋》有所谓“五泄争奇于雁荡③”者，果尔，</w:t>
      </w:r>
      <w:r>
        <w:rPr>
          <w:rFonts w:ascii="宋体;SimSun" w:hAnsi="宋体;SimSun" w:cs="宋体;SimSun"/>
          <w:kern w:val="0"/>
          <w:sz w:val="24"/>
          <w:u w:val="single"/>
        </w:rPr>
        <w:t>雁荡之奇，当复如何哉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暮归，各得一诗。余诗先成，石篑次之，静虚、公望、子公又次之。所目既奇，诗亦变幻恍惚，牛鬼蛇神，不知是何等语。时夜已午，魈呼虎号之声，如在床几间。彼此谛观，须眉毛发，种种皆竖，俱若鬼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袁宏道《袁中郎随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五泄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五泄：位于浙江省诸暨市西北世。泄，瀑布。②濆</w:t>
      </w:r>
      <w:r>
        <w:rPr>
          <w:rFonts w:cs="宋体;SimSun" w:ascii="宋体;SimSun" w:hAnsi="宋体;SimSun"/>
          <w:kern w:val="0"/>
          <w:sz w:val="24"/>
        </w:rPr>
        <w:t>(pēn)</w:t>
      </w:r>
      <w:r>
        <w:rPr>
          <w:rFonts w:ascii="宋体;SimSun" w:hAnsi="宋体;SimSun" w:cs="宋体;SimSun"/>
          <w:kern w:val="0"/>
          <w:sz w:val="24"/>
        </w:rPr>
        <w:t>薄；濆薄，冲激，激荡。③雁荡：山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给下列加点字注音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kern w:val="0"/>
          <w:sz w:val="24"/>
        </w:rPr>
        <w:t>泠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 xml:space="preserve">泠作响       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高百余</w:t>
      </w:r>
      <w:r>
        <w:rPr>
          <w:rFonts w:ascii="宋体;SimSun" w:hAnsi="宋体;SimSun" w:cs="宋体;SimSun"/>
          <w:b/>
          <w:bCs/>
          <w:kern w:val="0"/>
          <w:sz w:val="24"/>
        </w:rPr>
        <w:t>仞</w:t>
      </w:r>
      <w:r>
        <w:rPr>
          <w:rFonts w:cs="宋体;SimSun" w:ascii="宋体;SimSun" w:hAnsi="宋体;SimSun"/>
          <w:kern w:val="0"/>
          <w:sz w:val="24"/>
        </w:rPr>
        <w:t>(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解释下列加点词语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猛浪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奔  </w:t>
      </w:r>
      <w:r>
        <w:rPr>
          <w:rFonts w:cs="宋体;SimSun" w:ascii="宋体;SimSun" w:hAnsi="宋体;SimSun"/>
          <w:kern w:val="0"/>
          <w:sz w:val="24"/>
        </w:rPr>
        <w:t>___________     (2)</w:t>
      </w:r>
      <w:r>
        <w:rPr>
          <w:rFonts w:ascii="宋体;SimSun" w:hAnsi="宋体;SimSun" w:cs="宋体;SimSun"/>
          <w:kern w:val="0"/>
          <w:sz w:val="24"/>
        </w:rPr>
        <w:t>蝉则千</w:t>
      </w:r>
      <w:r>
        <w:rPr>
          <w:rFonts w:ascii="宋体;SimSun" w:hAnsi="宋体;SimSun" w:cs="宋体;SimSun"/>
          <w:b/>
          <w:bCs/>
          <w:kern w:val="0"/>
          <w:sz w:val="24"/>
        </w:rPr>
        <w:t>转</w:t>
      </w:r>
      <w:r>
        <w:rPr>
          <w:rFonts w:ascii="宋体;SimSun" w:hAnsi="宋体;SimSun" w:cs="宋体;SimSun"/>
          <w:kern w:val="0"/>
          <w:sz w:val="24"/>
        </w:rPr>
        <w:t xml:space="preserve">不穷   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横</w:t>
      </w:r>
      <w:r>
        <w:rPr>
          <w:rFonts w:ascii="宋体;SimSun" w:hAnsi="宋体;SimSun" w:cs="宋体;SimSun"/>
          <w:b/>
          <w:bCs/>
          <w:kern w:val="0"/>
          <w:sz w:val="24"/>
        </w:rPr>
        <w:t>柯</w:t>
      </w:r>
      <w:r>
        <w:rPr>
          <w:rFonts w:ascii="宋体;SimSun" w:hAnsi="宋体;SimSun" w:cs="宋体;SimSun"/>
          <w:kern w:val="0"/>
          <w:sz w:val="24"/>
        </w:rPr>
        <w:t xml:space="preserve">上蔽  </w:t>
      </w:r>
      <w:r>
        <w:rPr>
          <w:rFonts w:cs="宋体;SimSun" w:ascii="宋体;SimSun" w:hAnsi="宋体;SimSun"/>
          <w:kern w:val="0"/>
          <w:sz w:val="24"/>
        </w:rPr>
        <w:t>___________     (4)</w:t>
      </w:r>
      <w:r>
        <w:rPr>
          <w:rFonts w:ascii="宋体;SimSun" w:hAnsi="宋体;SimSun" w:cs="宋体;SimSun"/>
          <w:kern w:val="0"/>
          <w:sz w:val="24"/>
        </w:rPr>
        <w:t>但</w:t>
      </w:r>
      <w:r>
        <w:rPr>
          <w:rFonts w:ascii="宋体;SimSun" w:hAnsi="宋体;SimSun" w:cs="宋体;SimSun"/>
          <w:b/>
          <w:bCs/>
          <w:kern w:val="0"/>
          <w:sz w:val="24"/>
        </w:rPr>
        <w:t>恨</w:t>
      </w:r>
      <w:r>
        <w:rPr>
          <w:rFonts w:ascii="宋体;SimSun" w:hAnsi="宋体;SimSun" w:cs="宋体;SimSun"/>
          <w:kern w:val="0"/>
          <w:sz w:val="24"/>
        </w:rPr>
        <w:t xml:space="preserve">无青莲之诗  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为缺典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耳  </w:t>
      </w:r>
      <w:r>
        <w:rPr>
          <w:rFonts w:cs="宋体;SimSun" w:ascii="宋体;SimSun" w:hAnsi="宋体;SimSun"/>
          <w:kern w:val="0"/>
          <w:sz w:val="24"/>
        </w:rPr>
        <w:t>___________     (6)</w:t>
      </w:r>
      <w:r>
        <w:rPr>
          <w:rFonts w:ascii="宋体;SimSun" w:hAnsi="宋体;SimSun" w:cs="宋体;SimSun"/>
          <w:kern w:val="0"/>
          <w:sz w:val="24"/>
        </w:rPr>
        <w:t>石色如水</w:t>
      </w:r>
      <w:r>
        <w:rPr>
          <w:rFonts w:ascii="宋体;SimSun" w:hAnsi="宋体;SimSun" w:cs="宋体;SimSun"/>
          <w:b/>
          <w:bCs/>
          <w:kern w:val="0"/>
          <w:sz w:val="24"/>
        </w:rPr>
        <w:t>浣</w:t>
      </w:r>
      <w:r>
        <w:rPr>
          <w:rFonts w:ascii="宋体;SimSun" w:hAnsi="宋体;SimSun" w:cs="宋体;SimSun"/>
          <w:kern w:val="0"/>
          <w:sz w:val="24"/>
        </w:rPr>
        <w:t xml:space="preserve">净   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翻译下列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鸢飞戾天者，望峰息心；经纶世务者，窥谷忘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雁荡之奇，当复如何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两篇文章同为山水小品文，它们在主旨上有何异同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文化知识积累与运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背诵默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________________</w:t>
      </w:r>
      <w:r>
        <w:rPr>
          <w:rFonts w:ascii="宋体;SimSun" w:hAnsi="宋体;SimSun" w:cs="宋体;SimSun"/>
          <w:kern w:val="0"/>
          <w:sz w:val="24"/>
        </w:rPr>
        <w:t>，寒光照铁衣。         （《木兰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乡书何处达</w:t>
      </w:r>
      <w:r>
        <w:rPr>
          <w:rFonts w:cs="宋体;SimSun" w:ascii="宋体;SimSun" w:hAnsi="宋体;SimSun"/>
          <w:kern w:val="0"/>
          <w:sz w:val="24"/>
        </w:rPr>
        <w:t xml:space="preserve">?________________ </w:t>
      </w:r>
      <w:r>
        <w:rPr>
          <w:rFonts w:ascii="宋体;SimSun" w:hAnsi="宋体;SimSun" w:cs="宋体;SimSun"/>
          <w:kern w:val="0"/>
          <w:sz w:val="24"/>
        </w:rPr>
        <w:t xml:space="preserve">。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湾《次北固山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晴空一鹤排云上，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>。   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禹锡《秋词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过尽千帆皆不是，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 xml:space="preserve">。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温庭筠《望江南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醉翁之意不在酒，在乎山水之间也。山水之乐，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欧阳修《醉翁亭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新华中学将举行“诵读经典”诗歌朗诵会，请你为朗诵会续写一段串词。串词内容应肯定唐诗在中国文学史上的地位和对后世的影响，有文采</w:t>
      </w:r>
      <w:r>
        <w:rPr>
          <w:rFonts w:cs="宋体;SimSun" w:ascii="宋体;SimSun" w:hAnsi="宋体;SimSun"/>
          <w:kern w:val="0"/>
          <w:sz w:val="24"/>
        </w:rPr>
        <w:t>,50</w:t>
      </w:r>
      <w:r>
        <w:rPr>
          <w:rFonts w:ascii="宋体;SimSun" w:hAnsi="宋体;SimSun" w:cs="宋体;SimSun"/>
          <w:kern w:val="0"/>
          <w:sz w:val="24"/>
        </w:rPr>
        <w:t>字以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场白：千年岁月沧桑，经典无须唤醒。那些蕴藉风流的句子，道尽民族的情愫，早已沉淀成了我们的文化基因。让我们诵读经典，拥抱最美的诗和远方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张明同学朗诵《诗经》名篇《蒹葭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串词：从春秋战国到盛世唐朝，历史的车轮滚滚驶过千年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周佳同学朗诵唐代著名诗人李白的《行路难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请将下面这段话用正楷工整地抄写在田字格中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顶格写，不抄标点，抄错一个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扣完为止</w:t>
      </w:r>
      <w:r>
        <w:rPr>
          <w:rFonts w:cs="宋体;SimSun" w:ascii="宋体;SimSun" w:hAnsi="宋体;SimSun"/>
          <w:kern w:val="0"/>
          <w:sz w:val="24"/>
        </w:rPr>
        <w:t>,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代楷书名家是颜真卿和柳公权。颜真卿的《颜勤礼碑》，端庄厚实，气势恢宏；柳公权的《玄秘塔碑》，行笔劲健雄浑，遒劲有力，平正多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片段作文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这幅画，抓住主要内容，写一段说明性的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顺序合理，至少使用两种说明方法</w:t>
      </w:r>
      <w:r>
        <w:rPr>
          <w:rFonts w:cs="宋体;SimSun" w:ascii="宋体;SimSun" w:hAnsi="宋体;SimSun"/>
          <w:kern w:val="0"/>
          <w:sz w:val="24"/>
        </w:rPr>
        <w:t>,15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画中文字：举头望明月，低头思故乡。②画幅大小</w:t>
      </w:r>
      <w:r>
        <w:rPr>
          <w:rFonts w:cs="宋体;SimSun" w:ascii="宋体;SimSun" w:hAnsi="宋体;SimSun"/>
          <w:kern w:val="0"/>
          <w:sz w:val="24"/>
        </w:rPr>
        <w:t>:6cm×7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1795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大作文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操征途中登碣石遇见沧海，宗璞失意时遇见紫藤萝，张岱湖心亭遇见赏雪人，杨绛人生路遇见老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遇见”为题目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的文章。文体不限（诗歌除外），不出现真实的人名、地名、校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 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叙述了“我”和小伙伴月下游戏和听爸爸讲中国画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①起到线索的作用；②营造出特定的环境氛围；③推动了情节的发展；④与文题“竹影”相照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①孩子们对所画主营的肯定、满意、骄傲；②孩子们相互争论，气氛活泼而热烈；③孩子们由眼前的画联想到名家的画，心情激动；④孩子们体会到绘画风格的惊喜之情；⑤孩子们觉得月下画竹影说竹画一事很好玩，很有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游戏与艺术的关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líng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rèn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飞奔的马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“啭”，鸟叫声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树木的枝干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遗憾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罢了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洗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极力追求名利的人，看到这些雄奇的山峰，就会平息热衷于功名利禄的心；那些整天忙于政务的人，看到（这些幽美的）山谷，（就）会流连忘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那么）雁荡山的奇美，又当如何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同：都赞美了山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自然景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美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奇妙、神奇、美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异：【甲】文还表现了对于热衷功名利禄之人的鄙视；【乙】文还体现了与好友同赏山水归来后的种种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【乙】文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泄水石都堪称奇绝，离开它三天后，在梦中仿佛还听到那波涛奔涌的声音。只遗憾没有李白的诗、苏轼的文，因而自己描写五泄高古喷薄之势缺少范文。石壁黛青瘦削，好像是绿芙蕖，有一百多仞高，像城墙一样环绕，石头的颜色好像是被水洗干净了一样，从地里突兀出来，上面没有一点泥土。飞瀑从岩石的顶部挂下来，声若奔雷势如海涌，声音传到几里外，那飞瀑巨大得好象有十围之粗的玉石，真是宇宙间的一大奇观啊！我于是想起“会稽赋”上有这样的话“五泄争奇于雁荡”，果真如此，那么雁荡山的奇美，又当怎么样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上回来，我们各自写了一首诗。我们眼睛所看到的已经很奇特了，我们的诗歌也就变幻恍惚，无比怪诞，不知道写的是些什么话。这时已是午夜，猛虎怪兽的叫声似乎就在床边，彼此看看对方，须眉毛发全都竖起来，一个个都像是见到了鬼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朔气传金柝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归雁洛阳边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便引诗情到碧霄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斜晖脉脉水悠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得之心而寓之酒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【示例】中国的诗歌登上了又一个高峰，李白、杜甫、王维，一颗一颗闪亮的诗歌之星不仅照亮了唐朝的天空，今天，更照亮着华夏大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【示例】静静的夜空，一轮圆月如玉盘一般悬挂半空，皎洁的月辉照亮了整个夜空，更照亮了大地。栅栏旁两个人相互依偎凭栏而望，似乎在交谈着什么。在他们的右边，一株芭蕉树正长得茂盛，而在他们的左边赫然写着几个字：“举头望明月，低头思故乡。”原来他们是漂泊在外的游子，此刻睹月思人，正在思念自己远在他乡的亲人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32:00Z</dcterms:created>
  <dc:creator>微软用户</dc:creator>
  <dc:description/>
  <cp:keywords/>
  <dc:language>en-US</dc:language>
  <cp:lastModifiedBy>Administrator</cp:lastModifiedBy>
  <dcterms:modified xsi:type="dcterms:W3CDTF">2020-04-23T00:22:00Z</dcterms:modified>
  <cp:revision>3</cp:revision>
  <dc:subject/>
  <dc:title>德阳市2018年初中毕业生学业考试与高中阶段学校招生考试</dc:title>
</cp:coreProperties>
</file>