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楷体" w:hAnsi="楷体" w:cs="楷体" w:eastAsia="楷体"/>
          <w:color w:val="FF0000"/>
        </w:rPr>
        <w:t>试卷类型</w:t>
      </w:r>
      <w:r>
        <w:rPr>
          <w:rFonts w:eastAsia="楷体" w:cs="楷体" w:ascii="楷体" w:hAnsi="楷体"/>
          <w:color w:val="FF0000"/>
        </w:rPr>
        <w:t>:A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滨州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初中学生学业水平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 文  试  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温馨提示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页。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。考试用时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考试结束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试题卷和答题卡一并交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答卷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考生务必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签字笔将自己的姓名、准考证号、座号填写在试题卷和答题卡规定的位置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试卷答案必须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签字笔写在著题卡各题目指定区域内相应的位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能写在试题卷上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如需改动，先划掉原来的答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然后再写上新的答案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不准使用涂改液、胶带纸、修正带。不按以上要求作答的答案无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 积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注音有误的项是</w:t>
      </w:r>
      <w:r>
        <w:rPr>
          <w:rFonts w:cs="宋体;SimSun" w:ascii="宋体;SimSun" w:hAnsi="宋体;SimSun"/>
        </w:rPr>
        <w:t xml:space="preserve">(  )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 xml:space="preserve">(quán)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 xml:space="preserve">(ɡuǎnɡ)  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塌</w:t>
      </w:r>
      <w:r>
        <w:rPr>
          <w:rFonts w:cs="宋体;SimSun" w:ascii="宋体;SimSun" w:hAnsi="宋体;SimSun"/>
        </w:rPr>
        <w:t xml:space="preserve">(tān)   </w:t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è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 xml:space="preserve">(jié)    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 xml:space="preserve">(huàn)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>(ɡōnɡ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(yān)   </w:t>
      </w:r>
      <w:r>
        <w:rPr>
          <w:rFonts w:ascii="宋体;SimSun" w:hAnsi="宋体;SimSun" w:cs="宋体;SimSun"/>
          <w:em w:val="underDot"/>
        </w:rPr>
        <w:t>斡</w:t>
      </w:r>
      <w:r>
        <w:rPr>
          <w:rFonts w:ascii="宋体;SimSun" w:hAnsi="宋体;SimSun" w:cs="宋体;SimSun"/>
        </w:rPr>
        <w:t>旋</w:t>
      </w:r>
      <w:r>
        <w:rPr>
          <w:rFonts w:cs="宋体;SimSun" w:ascii="宋体;SimSun" w:hAnsi="宋体;SimSun"/>
        </w:rPr>
        <w:t xml:space="preserve">(wò)     </w:t>
      </w:r>
      <w:r>
        <w:rPr>
          <w:rFonts w:ascii="宋体;SimSun" w:hAnsi="宋体;SimSun" w:cs="宋体;SimSun"/>
          <w:em w:val="underDot"/>
        </w:rPr>
        <w:t>筵</w:t>
      </w:r>
      <w:r>
        <w:rPr>
          <w:rFonts w:ascii="宋体;SimSun" w:hAnsi="宋体;SimSun" w:cs="宋体;SimSun"/>
        </w:rPr>
        <w:t>席</w:t>
      </w:r>
      <w:r>
        <w:rPr>
          <w:rFonts w:cs="宋体;SimSun" w:ascii="宋体;SimSun" w:hAnsi="宋体;SimSun"/>
        </w:rPr>
        <w:t xml:space="preserve">(yàn)   </w:t>
      </w:r>
      <w:r>
        <w:rPr>
          <w:rFonts w:ascii="宋体;SimSun" w:hAnsi="宋体;SimSun" w:cs="宋体;SimSun"/>
        </w:rPr>
        <w:t>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(dǒu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 xml:space="preserve">(jìng)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(chì)    </w:t>
      </w:r>
      <w:r>
        <w:rPr>
          <w:rFonts w:ascii="宋体;SimSun" w:hAnsi="宋体;SimSun" w:cs="宋体;SimSun"/>
          <w:em w:val="underDot"/>
        </w:rPr>
        <w:t>镌</w:t>
      </w:r>
      <w:r>
        <w:rPr>
          <w:rFonts w:ascii="宋体;SimSun" w:hAnsi="宋体;SimSun" w:cs="宋体;SimSun"/>
        </w:rPr>
        <w:t>刻</w:t>
      </w:r>
      <w:r>
        <w:rPr>
          <w:rFonts w:cs="宋体;SimSun" w:ascii="宋体;SimSun" w:hAnsi="宋体;SimSun"/>
        </w:rPr>
        <w:t xml:space="preserve">(juān)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词夺理</w:t>
      </w:r>
      <w:r>
        <w:rPr>
          <w:rFonts w:cs="宋体;SimSun" w:ascii="宋体;SimSun" w:hAnsi="宋体;SimSun"/>
        </w:rPr>
        <w:t>(qiǎnɡ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完全正确的一项是</w:t>
      </w:r>
      <w:r>
        <w:rPr>
          <w:rFonts w:cs="宋体;SimSun" w:ascii="宋体;SimSun" w:hAnsi="宋体;SimSun"/>
        </w:rPr>
        <w:t xml:space="preserve">(  )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贮蓄  分歧  混为一谈    秾纤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惊讶  篷松  眼花缭乱    怏怏不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谰语  取缔  锐不可挡    巧妙绝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宽宥  浮燥  雕梁画栋    面面厮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下面句子组成段语意连贯的话 排序最恰当的项是</w:t>
      </w:r>
      <w:r>
        <w:rPr>
          <w:rFonts w:cs="宋体;SimSun" w:ascii="宋体;SimSun" w:hAnsi="宋体;SimSun"/>
        </w:rPr>
        <w:t>(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代万历年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陶瓷大师吴十九创制了一款“卵幕杯”，“薄如鹅卵之幕，莹白可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脆弱又坚韧的美，靠的是利胚师傅的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景德镇的薄胎瓷源于宋代影青瓷，那时这种瓷器就有“滋润透影，薄轻灵巧”之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一只敞口薄胎白瓷碗为例，拉胚师傅做出的器型还是厚墩做的，碗口、碗腰、碗底处留有少许蓄泥，利胚师博的工作则是尽可能地削薄胚体，只留下薄薄的一层胎骨，一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碗利胚后只剩下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说的就是吴大师能将茶杯的厚度，利薄到犹如鹏蛋壳里面的那层卵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⑤③②④  B.③①⑤②④  C.①②①⑤③  D.③②④①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项中分析有误的一项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传统节目的文化变迁，影响着人们的精神世界。②正如春节凝聚了琴瑟和鸣的亲情、慎终追远的家风和孝悌忠信的追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传统节日里蕴藏着中国人世世代代的文化基因，③中办、国办印发的“关于实施中华优秀传统文化传承发展工程的意见”提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实施中国传统节日振兴工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富春节、元宵节、清明节等传统节日的文化内涵。形成新的节日习俗。④要让文化品格与现实生活融合统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好地服务人们。⑤只有自觉珍视传统节日，才能更好地增进民族认同和文化自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守住中华民族的根与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②句中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琴瑟和鸣”多比喻夫妻情笃和好用在此处不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③句中“关于实施中华优秀传统文化传承发展工程的意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引号应改为书名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④句有语病，可以修改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“更好地服务人们”后添加“的生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文化基因”是主谓短语，“只有自觉珍视传统节</w:t>
      </w:r>
      <w:r>
        <w:rPr>
          <w:rFonts w:cs="宋体;SimSun" w:ascii="宋体;SimSun" w:hAnsi="宋体;SimSun"/>
        </w:rPr>
        <w:t>8,</w:t>
      </w:r>
      <w:r>
        <w:rPr>
          <w:rFonts w:ascii="宋体;SimSun" w:hAnsi="宋体;SimSun" w:cs="宋体;SimSun"/>
        </w:rPr>
        <w:t>才能更好地增进民族认同和文化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守住中华民族的根与魂”是条件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古代文化、文学常识的表述完全正确的项是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人对年龄有特定称谓，按照从小到大的顺序依次为垂髫、弱冠、束发、而立、花甲、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、古稀等；对官职的升迁也有特定称谓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谪”“左迁”“放”属于降低官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大漠孤烟直，长河落日圆”中“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“黄河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岱宗夫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齐鲁青未了”中“岱宗”指“泰山”，“城阙辅三秦，风烟望五津”中“三秦”指“关中地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史记》是我国第一部纪传体通史，被鲁迅誉为“史家之绝唱，无韵之离骚》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《诗经》是我国最早的一部诗歌总集， 也称“诗三百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与《中庸》《孟子》《大学》合称四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一门父子三词客，千古文章四大家。”苏轼既是“三词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一， 又是“四大家”成员，他的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《水调歌头》成为千古流传的名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 足以傅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以长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培根《谈读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闲来垂钓碧溪上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芳草萋萋鸚鹉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颗《黄鹤楼》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吾庐独破受冻死亦足</w:t>
      </w:r>
      <w:r>
        <w:rPr>
          <w:rFonts w:cs="宋体;SimSun" w:ascii="宋体;SimSun" w:hAnsi="宋体;SimSun"/>
        </w:rPr>
        <w:t>! 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天接云涛连晓雾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_ ( </w:t>
      </w:r>
      <w:r>
        <w:rPr>
          <w:rFonts w:ascii="宋体;SimSun" w:hAnsi="宋体;SimSun" w:cs="宋体;SimSun"/>
        </w:rPr>
        <w:t>李清照《渔家做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一抹晚烟荒戍垒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 (</w:t>
      </w:r>
      <w:r>
        <w:rPr>
          <w:rFonts w:ascii="宋体;SimSun" w:hAnsi="宋体;SimSun" w:cs="宋体;SimSun"/>
        </w:rPr>
        <w:t>纳兰性德《浣溪沙》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非淡泊无以明志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诫子书》</w:t>
      </w:r>
    </w:p>
    <w:p>
      <w:pPr>
        <w:pStyle w:val="Normal"/>
        <w:rPr/>
      </w:pPr>
      <w:r>
        <w:rPr>
          <w:rFonts w:cs="宋体;SimSun" w:ascii="宋体;SimSun" w:hAnsi="宋体;SimSun"/>
        </w:rPr>
        <w:t>(8)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人不寐，将军白发征夫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缺少思考的学习往往盲目，一味思考停止学习，则常常陷人疑惑。这个意思用《论语》十二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句子表达即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不忘初心，方得始終。上海石库门、南湖红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诞生了中国共产党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抗战、历史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战，才有了中华人民共和国。无数英烈的鲜血染红了我们的旗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必须传承红色基因，建设好他们所盼望向往、为之奋斗、为之牺牲的共和国，习近平总书记在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参加全国政协文化艺术界、社会科学界联组会上强调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能被轻歌曼舞所误，不能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' ”(</w:t>
      </w:r>
      <w:r>
        <w:rPr>
          <w:rFonts w:ascii="宋体;SimSun" w:hAnsi="宋体;SimSun" w:cs="宋体;SimSun"/>
        </w:rPr>
        <w:t>用杜牧《泊秦淮》中的诗句作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有关名著内容的表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全正确的一项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红星照耀中国》曾易名《西行漫记》，小说从多个方面展示中国共产党为民族解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艰苦奋斗、牺牲奉献的崇高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洛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勃朗特的代表作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讲述了贫苦孤女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为寻求人格独立、爱情和尊严而挣扎奋斗的故事，最终她与罗切斯特分道扬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儒林外史》没有贯穿全书的中心人物和主要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说将讽刺的锋芒寄寓在含而不露、耐人寻味的叙述中，廖廖数语使将人物形象和世俗风貌描摹得形神兼备、入木三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水浒传》中人物形象栩栩如生，各具特色。林冲武艺高强有勇有谋，是个侠义之土，他醉打蒋门神、大闹飞云浦，有仇必复，有想必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面文字。回答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名他很熟习，即使有时候绕点远也没有多大关系，好在自己有的是力气。拉车的方法，以他干过的那些推、拉、扛、挑的经验来领会，也不算十分难。况且他有他的主意：多留神，少争胜，大概总不会出了毛病。至于讲价争座，他的嘴慢气盛，弄不过那些老油子们。知道这个短处，他干脆不大到“车口儿”上去；哪里没车，他放在哪里。在这僻静的地点，他可以从容的讲价，而且有时候不肯要价，只说声：“坐上吧，瞧着给！”他的样子是那么诚实，脸上是那么简单可爱，人们好像只好信任他，不敢想这个傻大个子是会敲人的。即使人们疑心，也只能怀疑他是新到城里来的乡下老儿，大概不认识路，所以讲不出价钱来。以至人们问到：“认识呀？”他就又像装傻，又像耍俏的那么一笑，使人们不知怎样才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这段文字出自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》 ，文中的“他”诚实、健壮、坚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的梦想是拥有一辆自己的洋车。 但在当时的社会条件下，”他”的希望一次又一次地破灭，最后他放弃了自己的理想，变成了一个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的行尸走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唐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8~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灞上秋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 马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灞原风雨定，晚见雁行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落叶他乡树，寒灯独夜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空园白露滴，孤壁野僧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寄卧郊扉久，何年致此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灞</w:t>
      </w:r>
      <w:r>
        <w:rPr>
          <w:rFonts w:cs="宋体;SimSun" w:ascii="宋体;SimSun" w:hAnsi="宋体;SimSun"/>
        </w:rPr>
        <w:t>(bà)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又作“霸上”。古代地名，位于今陕西话安乐，因地处今陕西西安东而得名，为作者来京城后的寄居之所。②郊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郊居。③致此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献身于国君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首联通过描绘景物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渲染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氛围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尾联抒发了诗人怎样的思想感情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文言文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10~1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臣本布衣，躬耕于南阳，苟全性命于乱世，不求闻达于诸候，先带不以臣卑鄙，猥自枉屈，三顾臣于草庐之中，咨臣以当世之事，由是感激，遂许先帝以驱驰，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付托不效，以伤先帝之明，故五月渡泸，深入不毛。今南方已定，甲兵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愿陛下托臣以讨贼兴复之效，不效，则治臣之罪，以告先帝之灵。若无兴德之言，则责攸之、祎、允等之慢，以彰其咎；陛下亦宜自谋，以咨诹善道，察纳雅言，深追先帝遗诏，臣不胜受恩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速自诸葛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师表</w:t>
      </w:r>
      <w:r>
        <w:rPr>
          <w:rFonts w:cs="宋体;SimSun" w:ascii="宋体;SimSun" w:hAnsi="宋体;SimSun"/>
        </w:rPr>
        <w:t>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卜式，河南人也。以田畜为事。时汉方事匈奴，式上书，愿输家财半助边。上使使问式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欲为官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式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自小牧羊，不习仕宦，不愿也。”使者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家岂有冤，欲言事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式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臣生与人无争，邑人贫者贷之，不善者教之，所居，人皆从式，何故见冤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使者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苟，子何欲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式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天子诛匈奴，愚以为贤者宜死节，有财者宜输之，如此匈奴可灭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班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书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此指交践。②输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送出。③见：被。④死：为……而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加点词的意思相同的项是</w:t>
      </w:r>
      <w:r>
        <w:rPr>
          <w:rFonts w:cs="宋体;SimSun" w:ascii="宋体;SimSun" w:hAnsi="宋体;SimSun"/>
        </w:rPr>
        <w:t xml:space="preserve">( D )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帝不以臣卑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臣于草庐之中  元方人门不</w:t>
      </w:r>
      <w:r>
        <w:rPr>
          <w:rFonts w:ascii="宋体;SimSun" w:hAnsi="宋体;SimSun" w:cs="宋体;SimSun"/>
          <w:em w:val="underDot"/>
        </w:rPr>
        <w:t>顾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先帝以驱驰   杂然相</w:t>
      </w:r>
      <w:r>
        <w:rPr>
          <w:rFonts w:ascii="宋体;SimSun" w:hAnsi="宋体;SimSun" w:cs="宋体;SimSun"/>
          <w:em w:val="underDot"/>
        </w:rPr>
        <w:t>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使问式   安陵君因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唐雎使于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加点词的意义和用法相同的项是</w:t>
      </w:r>
      <w:r>
        <w:rPr>
          <w:rFonts w:cs="宋体;SimSun" w:ascii="宋体;SimSun" w:hAnsi="宋体;SimSun"/>
        </w:rPr>
        <w:t xml:space="preserve">(B )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躬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南阳  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治臣之罪  得之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生，弗得则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匈奴可灭  可远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田畜为事  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不以已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苟全性命于乱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求闻达于诸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臣生与人亡所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线语句断句，限断两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邑人贫者贷之，不善者教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【甲】文寓情于事，恳切得体。叙殊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“三顾臣”、咨臣”、“寄臣以大事”，叙报效，则曰“许先帝”、“受任”、“恐托付不效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篇洋溢着</w:t>
      </w:r>
      <w:r>
        <w:rPr>
          <w:rFonts w:cs="宋体;SimSun" w:ascii="宋体;SimSun" w:hAnsi="宋体;SimSun"/>
        </w:rPr>
        <w:t>(1)“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“(</w:t>
      </w:r>
      <w:r>
        <w:rPr>
          <w:rFonts w:ascii="宋体;SimSun" w:hAnsi="宋体;SimSun" w:cs="宋体;SimSun"/>
        </w:rPr>
        <w:t>用文中语句作 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至诚忠爱之情，汉朝名将霍去病征战匈奴有功，汉武帝要给他道一栋大宅，霍去病不要，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匈奴未灭，何以家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清人顾炎武曾言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天下兴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匹夫有责。“卜式一介平民，却拥有</w:t>
      </w:r>
      <w:r>
        <w:rPr>
          <w:rFonts w:cs="宋体;SimSun" w:ascii="宋体;SimSun" w:hAnsi="宋体;SimSun"/>
        </w:rPr>
        <w:t>(2)“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”(</w:t>
      </w:r>
      <w:r>
        <w:rPr>
          <w:rFonts w:ascii="宋体;SimSun" w:hAnsi="宋体;SimSun" w:cs="宋体;SimSun"/>
        </w:rPr>
        <w:t>用乙文中语句作答）的见识与胸怀，令人肃然起收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诸葛亮和卜式都能为国分忧，具有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自己的话概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文章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15-18</w:t>
      </w:r>
      <w:r>
        <w:rPr>
          <w:rFonts w:ascii="宋体;SimSun" w:hAnsi="宋体;SimSun" w:cs="宋体;SimSun"/>
          <w:b/>
          <w:bCs/>
        </w:rPr>
        <w:t>题，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善于“折叠”自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大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张白纸重叠在一起，厚度最多不过几厘米。但把一张足够大的白纸折叠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次，厚度竟然超过了地球和太阳之间的距离。人生从来不是平铺直叙，好比白纸一般，如何“折叠”自己，决定着人生的厚度、事业的成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折叠”是智慧的迂回。毛泽东军事生涯中的“得意之笔”四渡赤水，最初的作战计划并非如此。红军因为急于一口吃掉敌人，结果遇挫，被迫开始一渡赤水。红军在毛泽东的指挥下声东击西，穿插迂回，与敌人巧妙周旋，以三万劣势兵力牵着数十万敌人的鼻子走，成就了四渡赤水这一红军长征史上的光辉战例。这次行动，周恩来称之为走“之”字路。实践证明，最近的距离不一定是直线，而看似“折叠”弯曲的“之”字路线，往往是达到最终目的的最佳路径。成事的最高境界在于，以最小代价换取最大胜利。那些不讲科学的蛮干、急功近利的“速成”，不仅难以到达成功的彼岸，还可能在途中触礁、搁浅。像河流一样“折叠”蜿蜒，才能避开挡在前面的障碍，实现波浪式前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折叠”是生动的重复。重复是工作生活的常态，许多人都在“重复昨天的故事”，但并非所有量的积累都能产生质的飞跃。老驴拉磨般的简单重复、机械重复，结局多是“原地转圈”“涛声依旧”。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曾说：“大部分人在二三十岁上就死去了，因为过了这个年龄，他们只是自己的影子，此后的余生则是在模仿自己中度过。”书圣王羲之的《兰亭序》，被公认为“天下第一行书”，就是因为其中充满着变化，所有重复的字都作了不同形态的处理。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在“折叠”中创新，在创新中重复，坚持“不作寻常重复”，进行生动的重复，方能书写出彩华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 xml:space="preserve">折叠”是耐心的坚持 </w:t>
      </w:r>
      <w:r>
        <w:rPr>
          <w:rFonts w:ascii="宋体;SimSun" w:hAnsi="宋体;SimSun" w:cs="宋体;SimSun"/>
        </w:rPr>
        <w:t>。有人做过一个计算：如果干一件事的成功率仅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反复尝试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，成功的概率竟然能达到</w:t>
      </w:r>
      <w:r>
        <w:rPr>
          <w:rFonts w:cs="宋体;SimSun" w:ascii="宋体;SimSun" w:hAnsi="宋体;SimSun"/>
        </w:rPr>
        <w:t>63%</w:t>
      </w:r>
      <w:r>
        <w:rPr>
          <w:rFonts w:ascii="宋体;SimSun" w:hAnsi="宋体;SimSun" w:cs="宋体;SimSun"/>
        </w:rPr>
        <w:t>。世界上没有一蹴而就的成功，但有水滴石穿的奇迹。通向成功的道路好比一场马拉松，比拼的不是速度而是耐力。一直“折叠”下去，就能“撕小口打大仗、积小胜为大胜”，把简单做成不简单，使平凡变成不平凡。正如英国著名小说家安东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罗洛普所说：“一件微不足道的日常小事，如果你坚持去做，就能胜过那些艰难的大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折叠”是“折磨”的叠加。有人提出过“坎理论”，就是要过关卡，上台阶，好比爬山越岭，上到一定高度，就过了一个坎。成功多是苦难辉煌，成长多为浴火重生。想要前进，最快的脚步是“负重”，因为“挑担子的比散步的走得快”。走不出自己的“舒适区”，就是倒退的开始。其实，成长就是与自我的搏斗，与自我的较量，与自己较劲才能有长进。吃得苦中苦，方能有所成。敢于到吃劲岗位“淬火”，到艰苦一线“蹲苗”，在事上磨练自己，用时间灌溉自己，多挑战“不可能”才可能超越自己，使人生不断迈向新的高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不能决定生命的长度，但可以增加人生的厚度。把握好“折叠”的学问，付诸有力的行动，就能成就精彩人生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解放军报》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的中心论点是什么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人要要善于“折叠”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②③④⑤段从四个方面论证了中心论点。根据上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④段横线上填写合适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折叠”是耐心的坚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②段中主要运用了哪种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主要运用了举例论证。通过红军时期的具体事例——四渡赤水，并不是刻意为之，而是面对具体情况的灵活应变，迂回前进，来论证本段的分论点，既生动具体，又有无可辩驳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在第③段横线上补充一个事实论据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达芬奇只所以能成为世界闻名的大画家，就是因为他在无数次的重复“画蛋”中，寻找规律，画出个性，才成就了他“蒙娜丽莎”的神秘微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9~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 xml:space="preserve">(1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杨树下</w:t>
      </w:r>
    </w:p>
    <w:p>
      <w:pPr>
        <w:pStyle w:val="Normal"/>
        <w:ind w:firstLine="1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舒小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宿舍楼前耸立着一棵老杨树，纹理粗糙的枝干奋力托举起硕大的树冠。入夏来，树上缀满大大小小浓密的叶子，犹如撑开一把遮阳的巨伞，为树下乘凉的老人、玩耍的孩子提供着清爽和绿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午后，我正在赶写一篇文章。窗外由远而近传来“叮啷、叮啷”的铁板敲击声，稍后便响起了“磨剪子嘞抢菜刀”的悠长吆喝。思绪被搅乱，我刚停住笔，猛然间，窗外爆发出争吵——“你磨刀怎么这么贵呀！不能便宜点吗？”“你打听打听，眼下都这个价。”眼看文章根本没法继续写，我迅速穿上外衣开门下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树荫底下横了一条绑着磨刀石、悬挂小铁罐的长凳。旁边有个拿菜刀的老太太正与身材消瘦的磨刀师傅侃价。师傅有把子年纪了，穿着一件围裙式的粗布工作服，脸上胡子拉碴的。他磨一把菜刀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，老太太不干，坚持只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。我想让二人生意尽快做成好早点走人，就劝他俩：“你们各让一步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钱磨了吧！”磨刀师傅没吭气，撩起衣襟擦了擦额头上的汗，抬起一双被细密皱纹围裹的干眼狠狠地瞪了瞪我。老太太转过脸来，像要打架一样冲我吼道：“凭什么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，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钱你替我出？”我本想给双方打个圆场，却没料到两面不落好，只得闭上嘴在一旁傻站着。争执双方各不相让，僵持了一会儿，不欢而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你这是何苦呢！”我在一旁轻声埋怨磨刀师傅说：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钱给她磨了算啦，不就是少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钱嘛！”“那不成！”磨刀师傅断然拒绝：“少收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，待会儿你要磨刀，俺是不是也得少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？再来人磨刀，俺不都得少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。那俺今晚买干粮、买菜的钱就不够啦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听他这么说，多收少收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钱还真关系到温饱的大问题。我不免试探着问：“那你一天能挣多少？”“这可说不好，干俺这行，哪能旱涝保收。”我又追问：“那你最多一天磨过几把刀？”磨刀师傅想了片刻回答：“你还甭说，头年真有那么一次。俺一天磨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把菜刀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剪子。干一桩活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。那可是俺生意最火的一天。”说到这，磨刀师傅的一双干眼中闪现出亮光，四周包裹的皱纹也舒展开了，脸上的表情顿时变得生动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那最少的一天呢？”磨刀师傅叹了口气说：“唉，出门转悠一整天，一桩活没揽下也是常有的事。就像今天吧，大热天的，有几个人来送活？赶上刮风下雨下雪天就更甭提啦……”通过交谈，我大致了解到磨刀师傅的人生经历。他姓邵，年近六旬，早先在一家县刀具厂上班，厂子倒闭后回乡务农。妻子多病，三天两头跑医院。为了看病方便，他和儿子陪妻子进城长住。租房、吃饭、看病、买药……全需要钱。儿子每天去建筑工地打工。他的肾有病不能干重活，只能凭磨刀的手艺挣一份零钱。我对邵师傅的同情心油然而生，想撵他挪地方的念头早已打消，脑子里转悠的只是能为他做点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时一位中年妇女提把菜刀走近问：“师傅，磨菜刀多少钱？”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块。”“呦，怎么贵啦？不都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嘛！”“那是过时的行市啦！”我抢着替师傅解释：“眼下企业职工、公务员们不都涨工资啦？干个体服务的价格也该适当涨涨吧！再说这么大热天，他‘吭哧、吭哧’地磨，容易吗？您就别计较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钱啦！”听了我这番话，中年妇女默认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的价格。邵师傅从随身携带的工具袋里掏出一把小刷子，蘸了蘸小铁罐中的水，滴在磨刀石上，接过菜刀俯身磨起来。趁着邵师傅干活，我回了趟家，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把生锈的刀剪，又倒了一杯凉开水拿到老杨树下。邵师傅此刻正伸出左手大拇指在磨得铮亮的刀刃上试了试，然后把菜刀递给中年妇女，叮嘱说：“这刀刃可锋利，用时留点神，当心拉了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邵师傅，你先喝口水，再帮我磨磨这几把刀剪。”邵师傅接过水杯连声道谢，仰面朝天一口气喝完，然后开始干活。活干完后，我对他说：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把刀剪，该给你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块对吧？”不料他回答：“你送的活多，得给你优惠，每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。”“那怎么行，不能坏了你的规矩。”我寸步不让地与他逆向侃价，一番拉锯后，邵师傅让步了。我抽出一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递给他。他为难地说：“今儿送活的人少，手头没零钱找。”我一把将钱塞进他手里说：“那就别找啦！”他摇头道：“那不成！俺哪能占这种便宜？”说罢他拿着那张钞票转身直奔向邻楼底层的小卖部，不一会儿气喘吁吁地跑回来，先退给我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元，又把一小瓶显然是为换零钱而买的矿泉水，宝贝似的放进工具袋里。我猜想他大概是带回家去给有病的妻子或者出力流汗的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收下钱，跟邵师傅道了别，回家刚坐下，忽听门铃响。开门一看，原来是邵师傅。他微微喘着气说：“摁了好几家门铃才找到你。”说着举起一张卡问：“这是你刚才丢的吧？俺收工时在地上捡到的。”那是一张不设密码，任何人持有都能使用的商场购物卡。我告诉他这张卡不是我丢的，让他再问问别人。邵师傅有些失意地说：“已问过几个人了，都没人认领啊！”“那你就留着自己用呗，”为了使他安心，我又添了一句：“反正又不是偷的、骗的。”“那不成！不属于俺的俺不能要！”邵师傅回绝的神情仿佛人格遭受了侮蔑似的，直拿那双干眼瞪我。我急忙致歉说刚才失言了。“丢卡的人还不知有多着急呐！”邵师傅说罢又问我居委会的所在地。我猜他是想通过居委会寻找失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邵师傅匆匆离去后，我的心潮难以平静。我伸头望窗外，老杨树下已空无一人，但“叮啷、叮啷”的铁板敲击声似乎仍在回荡。老杨树被夕阳铺洒上一层迷人的金色，晚风拂动着枝叶发出轻微的声响，宛若应和着铁板声在歌唱。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(</w:t>
      </w:r>
      <w:r>
        <w:rPr>
          <w:rFonts w:ascii="宋体;SimSun" w:hAnsi="宋体;SimSun" w:cs="宋体;SimSun"/>
        </w:rPr>
        <w:t>人民日报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海外版</w:t>
      </w:r>
      <w:r>
        <w:rPr>
          <w:rFonts w:cs="宋体;SimSun" w:ascii="宋体;SimSun" w:hAnsi="宋体;SimSun"/>
        </w:rPr>
        <w:t>) 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有改动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写了“我“对磨刀师傅老邵的情感变化过程，请根据提示填空。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讨厌   </w:t>
      </w:r>
      <w:r>
        <w:rPr>
          <w:rFonts w:ascii="宋体;SimSun" w:hAnsi="宋体;SimSun" w:cs="宋体;SimSun"/>
        </w:rPr>
        <w:t>→同情→</w:t>
      </w:r>
      <w:r>
        <w:rPr>
          <w:rFonts w:ascii="宋体;SimSun" w:hAnsi="宋体;SimSun" w:cs="宋体;SimSun"/>
          <w:u w:val="single"/>
        </w:rPr>
        <w:t xml:space="preserve">  敬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两次写到老邵“瞪我”。结合语境分析下列旬中的“瞪”分别表现了他怎样的心理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磨刀师傅没吭气，撩起衣襟擦了擦额头上的汗，抬起一双被细密皱纹围裹的干眼狠狠地瞪了瞪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他认为我的“调解”伤害了他的做人原则，是不可原谅的错误，所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那不成！不属于俺的俺不能要！”邵师傅回绝的神情仿佛人格遭受了侮蔑似的，直拿那双干眼瞪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他认为我小看了，那样说他是对他诚实人格的侮辱，所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⑦一⑨段多方面表现了老邵的优秀品质。请结合其中的细节描写分析老邵这一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象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那不成！”磨刀师傅断然拒绝，……可见老邵固执，生活艰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矿泉水，宝贝似的放进工具袋里……善良、关心家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那不成！不属于俺的俺不能要！”……诚实、朴实，正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为什么要通过“我的眼光来讲述老邵的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析这种叙事角度的好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通过我来讲故事，一是可以把自己融入到故事中，是见证者，是体验者，这样就容易拉近于读者的距离，容易让读者产生共鸣；更方便展开叙事，叙事角度更自由灵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全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要分析文章结尾环境描写的作用，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结尾环境描写既照应开头，暗含自己感情的变化，又借环境描写烘托人物，寄寓作者赞美、敬佩、甚至歌颂老邵这样平凡而又善良、朴实而又正直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面是某省文物研究所征集的徽标，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300091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0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徽标的构图要素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任选一个构图要素说说它的寓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中华文化源远流长，传统美德薪火相传。“信文化意蕴丰厚，深入人心。请你参与”走进传统文化，传承“信”之美德”主题实践活动。根据要求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许慎在《说文解字》中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信。诚也。从人从言。”由此推测。“信“字的本义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语是浓缩的文化，它言简意赅，深刻隽永，今天依然有强大的生命力。根据你的积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一个含“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的成语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信”是中华民族的传统美德之一，也是社会主义核心价值观之一。在现代社会、诚信是公民的第二张身份证，诚信老人江新波的事迹感人至深，阅读下面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照示别，为他拟一则颁奖辞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江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。</w:t>
      </w:r>
      <w:r>
        <w:rPr>
          <w:rFonts w:cs="宋体;SimSun" w:ascii="宋体;SimSun" w:hAnsi="宋体;SimSun"/>
        </w:rPr>
        <w:t xml:space="preserve">2009 </w:t>
      </w:r>
      <w:r>
        <w:rPr>
          <w:rFonts w:ascii="宋体;SimSun" w:hAnsi="宋体;SimSun" w:cs="宋体;SimSun"/>
        </w:rPr>
        <w:t>年他的小儿子罹患癌症去世，当初为了给小儿子治病家里花光了所有积蓄，还欠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万元外债。老伴长年卧病不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儿媳没有工作，追悼会上，江新波抚摸着小儿子的遗像老泪纵横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儿子，向亲戚们借的救命钱，我们不能赖，你放心，欠下的债，我一定会还清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苦再累，也不能丢掉诚信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，他每天早上四点钟起来，靠着种菜、养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偿还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万元债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颂奖辞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小离家 乡音无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勇冠巾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再让世人惊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点滴积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成大河灌溉一世的乡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毕生节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为一次奢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耐得清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守得心灵的高贵</w:t>
      </w:r>
      <w:r>
        <w:rPr>
          <w:rFonts w:cs="宋体;SimSun" w:ascii="宋体;SimSun" w:hAnsi="宋体;SimSun"/>
        </w:rPr>
        <w:t xml:space="preserve">! (2019 </w:t>
      </w:r>
      <w:r>
        <w:rPr>
          <w:rFonts w:ascii="宋体;SimSun" w:hAnsi="宋体;SimSun" w:cs="宋体;SimSun"/>
        </w:rPr>
        <w:t>年度“感动中国”组委会授予马旭的颁奖辞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文字按要求作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坚定前行，是青年应有的姿态。疲惫时，咬牙行走，会让您学会坚持；痛苦时，含泪前进，会让你收获坚强；开心时，需要你微笑着继续奔跑；孤独时，需要我们携手一起向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根据你对上面这段文字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自己的生活经历和感悟自拟题目，自定文体（诗歌、戏剧除外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书写规范，卷面整洁。文中不得出现真实的校名、人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滨州市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初中学生学业水平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语 文  试  题 </w:t>
      </w:r>
      <w:r>
        <w:rPr>
          <w:rFonts w:ascii="宋体;SimSun" w:hAnsi="宋体;SimSun" w:cs="宋体;SimSun"/>
          <w:sz w:val="28"/>
          <w:szCs w:val="28"/>
        </w:rPr>
        <w:t>参 考 答 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A  3.B 4.D  5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足以怡情  ⑵忽复乘舟梦日边 ⑶晴川历历汉阳树  ⑷何时眼前突兀见此屋 ⑸星河欲转千帆舞 ⑹半竿斜日旧关城 ⑺非宁静无以致远 ⑻羌管悠悠霜满地 ⑼学而不思则罔，思而不学则殆。⑽商女不知亡国恨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B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骆驼祥子》  麻木、潦倒、狡猾、自暴自弃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唐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8~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风雨和雁阵  一种萧索、凄冷、苍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最后两句直接抒发了作者渴望入仕，却怀才不遇的抑郁和愤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言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0~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D  11.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(1)</w:t>
      </w:r>
      <w:r>
        <w:rPr>
          <w:rFonts w:ascii="宋体;SimSun" w:hAnsi="宋体;SimSun" w:cs="宋体;SimSun"/>
        </w:rPr>
        <w:t>在乱世中苟且保全性命，不奢求在诸侯之中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我生来与人没有什么争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邑人贫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贷之，不善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教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报先帝而忠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财者宜输之  热爱自己的国家，乐于或主动为国分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要要善于“折叠”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折叠”是耐心的坚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运用了举例论证。通过红军时期的具体事例——四渡赤水，并不是刻意为之，而是面对具体情况的灵活应变，迂回前进，来论证本段的分论点，既生动具体，又有无可辩驳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芬奇只所以能成为世界闻名的大画家，就是因为他在无数次的重复“画蛋”中，寻找规律，画出个性，才成就了他“蒙娜丽莎”的神秘微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9~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 xml:space="preserve">(1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讨厌  、 敬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认为我的“调解”伤害了他的做人原则，是不可原谅的错误，所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认为我小看了，那样说他是对他诚实人格的侮辱，所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那不成！”磨刀师傅断然拒绝，……可见老邵固执，生活艰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矿泉水，宝贝似的放进工具袋里……善良、关心家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那不成！不属于俺的俺不能要！”……诚实、朴实，正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我来讲故事，一是可以把自己融入到故事中，是见证者，是体验者，这样就容易拉近于读者的距离，容易让读者产生共鸣；更方便展开叙事，叙事角度更自由灵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尾环境描写既照应开头，暗含自己感情的变化，又借环境描写烘托人物，寄寓作者赞美、敬佩、甚至歌颂老邵这样平凡而又善良、朴实而又正直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抽象化的手托着一个幻化成古钱币样式的“文”字；“文”字的上点又用一只最具年代感的铜鼎表示，意蕴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托举状的两手”寓意：文物研究所承担着保护文物，传承古代文化，传扬中华文明的重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人诚实、守诺言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信口雌黄、信守诺言、背信弃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颂奖辞示例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艰辛，始终不忘他人滴水之恩，生活再难，也不逃避欠人的债务，他做父亲，为儿子竭尽全力，他作公民，为诚信践行一生，他是位朴实的老农，也是位顶天立地的巨人。</w:t>
      </w:r>
    </w:p>
    <w:p>
      <w:pPr>
        <w:pStyle w:val="Normal"/>
        <w:spacing w:before="0" w:after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Administrator</dc:creator>
  <dc:description/>
  <cp:keywords/>
  <dc:language>en-US</dc:language>
  <cp:lastModifiedBy>微软用户</cp:lastModifiedBy>
  <dcterms:modified xsi:type="dcterms:W3CDTF">2019-07-2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