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广西贵港市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中考语文试卷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卷（选择题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 w:before="0" w:after="1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加点粗的读音完全正确的一项是（　　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uì</w:t>
      </w:r>
      <w:r>
        <w:rPr>
          <w:rFonts w:ascii="宋体;SimSun" w:hAnsi="宋体;SimSun" w:cs="宋体;SimSun"/>
          <w:color w:val="000000"/>
          <w:kern w:val="0"/>
          <w:szCs w:val="21"/>
        </w:rPr>
        <w:t>）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īn</w:t>
      </w:r>
      <w:r>
        <w:rPr>
          <w:rFonts w:ascii="宋体;SimSun" w:hAnsi="宋体;SimSun" w:cs="宋体;SimSun"/>
          <w:color w:val="000000"/>
          <w:kern w:val="0"/>
          <w:szCs w:val="21"/>
        </w:rPr>
        <w:t>）包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ú</w:t>
      </w:r>
      <w:r>
        <w:rPr>
          <w:rFonts w:ascii="宋体;SimSun" w:hAnsi="宋体;SimSun" w:cs="宋体;SimSun"/>
          <w:color w:val="000000"/>
          <w:kern w:val="0"/>
          <w:szCs w:val="21"/>
        </w:rPr>
        <w:t>）样   书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琅琅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áng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稽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ǐ</w:t>
      </w:r>
      <w:r>
        <w:rPr>
          <w:rFonts w:ascii="宋体;SimSun" w:hAnsi="宋体;SimSun" w:cs="宋体;SimSun"/>
          <w:color w:val="000000"/>
          <w:kern w:val="0"/>
          <w:szCs w:val="21"/>
        </w:rPr>
        <w:t>）首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隽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uàn</w:t>
      </w:r>
      <w:r>
        <w:rPr>
          <w:rFonts w:ascii="宋体;SimSun" w:hAnsi="宋体;SimSun" w:cs="宋体;SimSun"/>
          <w:color w:val="000000"/>
          <w:kern w:val="0"/>
          <w:szCs w:val="21"/>
        </w:rPr>
        <w:t>）永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ián</w:t>
      </w:r>
      <w:r>
        <w:rPr>
          <w:rFonts w:ascii="宋体;SimSun" w:hAnsi="宋体;SimSun" w:cs="宋体;SimSun"/>
          <w:color w:val="000000"/>
          <w:kern w:val="0"/>
          <w:szCs w:val="21"/>
        </w:rPr>
        <w:t>）农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iǎng</w:t>
      </w:r>
      <w:r>
        <w:rPr>
          <w:rFonts w:ascii="宋体;SimSun" w:hAnsi="宋体;SimSun" w:cs="宋体;SimSun"/>
          <w:color w:val="000000"/>
          <w:kern w:val="0"/>
          <w:szCs w:val="21"/>
        </w:rPr>
        <w:t>）词夺理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gāng</w:t>
      </w:r>
      <w:r>
        <w:rPr>
          <w:rFonts w:ascii="宋体;SimSun" w:hAnsi="宋体;SimSun" w:cs="宋体;SimSun"/>
          <w:color w:val="000000"/>
          <w:kern w:val="0"/>
          <w:szCs w:val="21"/>
        </w:rPr>
        <w:t>）杆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盔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uī</w:t>
      </w:r>
      <w:r>
        <w:rPr>
          <w:rFonts w:ascii="宋体;SimSun" w:hAnsi="宋体;SimSun" w:cs="宋体;SimSun"/>
          <w:color w:val="000000"/>
          <w:kern w:val="0"/>
          <w:szCs w:val="21"/>
        </w:rPr>
        <w:t>）甲    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ǐ</w:t>
      </w:r>
      <w:r>
        <w:rPr>
          <w:rFonts w:ascii="宋体;SimSun" w:hAnsi="宋体;SimSun" w:cs="宋体;SimSun"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铿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ēng</w:t>
      </w:r>
      <w:r>
        <w:rPr>
          <w:rFonts w:ascii="宋体;SimSun" w:hAnsi="宋体;SimSun" w:cs="宋体;SimSun"/>
          <w:color w:val="000000"/>
          <w:kern w:val="0"/>
          <w:szCs w:val="21"/>
        </w:rPr>
        <w:t>）锵有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ūn</w:t>
      </w:r>
      <w:r>
        <w:rPr>
          <w:rFonts w:ascii="宋体;SimSun" w:hAnsi="宋体;SimSun" w:cs="宋体;SimSun"/>
          <w:color w:val="000000"/>
          <w:kern w:val="0"/>
          <w:szCs w:val="21"/>
        </w:rPr>
        <w:t>）裂    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蕊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uǐ</w:t>
      </w:r>
      <w:r>
        <w:rPr>
          <w:rFonts w:ascii="宋体;SimSun" w:hAnsi="宋体;SimSun" w:cs="宋体;SimSun"/>
          <w:color w:val="000000"/>
          <w:kern w:val="0"/>
          <w:szCs w:val="21"/>
        </w:rPr>
        <w:t>）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án</w:t>
      </w:r>
      <w:r>
        <w:rPr>
          <w:rFonts w:ascii="宋体;SimSun" w:hAnsi="宋体;SimSun" w:cs="宋体;SimSun"/>
          <w:color w:val="000000"/>
          <w:kern w:val="0"/>
          <w:szCs w:val="21"/>
        </w:rPr>
        <w:t>）怨  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锲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qì</w:t>
      </w:r>
      <w:r>
        <w:rPr>
          <w:rFonts w:ascii="宋体;SimSun" w:hAnsi="宋体;SimSun" w:cs="宋体;SimSun"/>
          <w:color w:val="000000"/>
          <w:kern w:val="0"/>
          <w:szCs w:val="21"/>
        </w:rPr>
        <w:t>）而不舍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依次填入下面一段文字横线处的词语，恰当的一项是（　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梅花傲雪绽放，它的孤高让世人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；雄鹰搏击蓝天，它的价值得以完美展现；陶潜弃官采菊，种豆南山，他的形象光彩夺目；邓稼先毅然回国，功成“两弹”，他的伟绩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人生的长度无法由人做主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人生的厚度可以因找准自己的位置而增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神往    家喻户晓    虽然    但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艳羡    举世瞩目    虽然    但是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艳羡    家喻户晓    因为    所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神往    举世瞩目    因为    所以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，没有语病的一项是（　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丹心铸魂”雕塑艺术展设在国家博物馆举行，观众摩肩接踵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苏州园林修剪和栽种树木也着眼于画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开展“绿色网络”进校园，是保护未成年人健康成长的需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蜜蜂和其他传粉媒介的减少，导致一些作物的产量下降。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表述无误的一项是（　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始龀，刚换牙，指七八岁：弱冠，古时男子十五岁行冠礼，表示成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欧阳修，唐代文学家，唐宋八大家之一，《卖油翁》《醉翁亭记》都是他的作品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莫泊桑，法国作家，被誉为“短篇小说巨匠”，代表作有《项链》《羊脂球》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千里走单骑、华容道释曹操、大闹长坂桥，分别显示了关羽忠、义、勇的英雄本色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议论文阅读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阅读下文，完成下列各题。                 </w:t>
      </w:r>
    </w:p>
    <w:p>
      <w:pPr>
        <w:pStyle w:val="Normal"/>
        <w:widowControl/>
        <w:spacing w:lineRule="atLeast" w:line="375" w:before="0" w:after="180"/>
        <w:ind w:firstLine="23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命因磨炼而美丽      </w:t>
      </w:r>
    </w:p>
    <w:p>
      <w:pPr>
        <w:pStyle w:val="Normal"/>
        <w:widowControl/>
        <w:spacing w:lineRule="atLeast" w:line="375" w:before="0" w:after="1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①</w:t>
      </w:r>
      <w:r>
        <w:rPr>
          <w:rFonts w:ascii="宋体;SimSun" w:hAnsi="宋体;SimSun" w:cs="宋体;SimSun"/>
          <w:color w:val="000000"/>
          <w:kern w:val="0"/>
          <w:szCs w:val="21"/>
        </w:rPr>
        <w:t>平心而论，谁也不希望自己的生命经常忍受磨炼一一折磨式的历练，哪怕真的是因此可以增加人的美丽，也不会有人欢呼着说“啊，我多么喜欢折磨式的历练呀。”人总是向往平坦和安然的。然而，不幸的是，折磨并不以人的主观愿望为依据，不论人们喜欢与否，它只管我行我素，甚至有时还要强加于人，谁奈它何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②</w:t>
      </w:r>
      <w:r>
        <w:rPr>
          <w:rFonts w:ascii="宋体;SimSun" w:hAnsi="宋体;SimSun" w:cs="宋体;SimSun"/>
          <w:color w:val="000000"/>
          <w:kern w:val="0"/>
          <w:szCs w:val="21"/>
        </w:rPr>
        <w:t>既然如此，人们为什么不让自己振作起来去迎接这挑战呢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③</w:t>
      </w:r>
      <w:r>
        <w:rPr>
          <w:rFonts w:ascii="宋体;SimSun" w:hAnsi="宋体;SimSun" w:cs="宋体;SimSun"/>
          <w:color w:val="000000"/>
          <w:kern w:val="0"/>
          <w:szCs w:val="21"/>
        </w:rPr>
        <w:t>人们为什么不能把它变作某种养分去滋润自己的美丽呢？人们回避磨炼，是因为不想忍受它。当回避不了时，人们又说磨炼原来是可以美丽人生的，两边皆有道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④</w:t>
      </w:r>
      <w:r>
        <w:rPr>
          <w:rFonts w:ascii="宋体;SimSun" w:hAnsi="宋体;SimSun" w:cs="宋体;SimSun"/>
          <w:color w:val="000000"/>
          <w:kern w:val="0"/>
          <w:szCs w:val="21"/>
        </w:rPr>
        <w:t>避开折磨是生命的最佳选择，一旦躲避不开，就让折磨变作美丽人生的养分，此亦是生命的最佳选择。之所以说此亦是生命的最佳选择，乃是因为人们在陷进折磨时，他们面对的选择不止一个，比如说痛苦、焦灼、失望、述茫、束手无策或一蹶不振，而这些选择皆是对人生的消沉与颓废。比起这些选择，唯有选择让折磨变作美丽人生的养分，方才算是最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⑤</w:t>
      </w:r>
      <w:r>
        <w:rPr>
          <w:rFonts w:ascii="宋体;SimSun" w:hAnsi="宋体;SimSun" w:cs="宋体;SimSun"/>
          <w:color w:val="000000"/>
          <w:kern w:val="0"/>
          <w:szCs w:val="21"/>
        </w:rPr>
        <w:t>生命因磨炼而美丽，关键在于人对磨炼认识的角度和深度。应该说，磨炼本身就具有美丽人生的功能，假若由于认识上的原因，反让磨炼把自己丑化了，这就有点雪上加霜的味道了，除了磨炼的起因之外，你只好谁也别怪。鉴于以上原因，所以也并不是说，谁的生命都会因磨炼而美丽的，生丑陋者也大有人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⑥</w:t>
      </w:r>
      <w:r>
        <w:rPr>
          <w:rFonts w:ascii="宋体;SimSun" w:hAnsi="宋体;SimSun" w:cs="宋体;SimSun"/>
          <w:color w:val="000000"/>
          <w:kern w:val="0"/>
          <w:szCs w:val="21"/>
        </w:rPr>
        <w:t>生命因磨炼而美丽，不仅仅因为生命需要在磨炼中成长；主要在于，磨炼对生命的不可回避性。人群之中，物欲横流，而且方向和力度又不尽相同，谁料得到何时何地就会滋生出一种针对自己的折磨来呢？料不到又必须跟随，跟随又不想使自己一蹶不振地消沉，这样，经过努力，使其转化为对自己有用的能量，就成为人之不选之选。这时候的磨炼对生命来说，已变作美丽的阶梯，虽然阶梯的旁边充满荆棘，但在阶梯尽处却充满鲜花，坦然走过荆棘，就必须置身于另外一重天地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⑦</w:t>
      </w:r>
      <w:r>
        <w:rPr>
          <w:rFonts w:ascii="宋体;SimSun" w:hAnsi="宋体;SimSun" w:cs="宋体;SimSun"/>
          <w:color w:val="000000"/>
          <w:kern w:val="0"/>
          <w:szCs w:val="21"/>
        </w:rPr>
        <w:t>生命因磨炼而美丽，还在于它使人生收获了用金钱也买不到的某种负面阅历。人生阅历，正面的居多；人生的教诲，善良的居多，这些东西，都构不成对人生的考验，唯有折磨具备这种特质。不是说“猪圈难养千里马，花盆难栽万年松”吗？为什么会是这样的呢？就是因为其缺乏考验的机会。不光是此，生活中的其他事情也一样，凡没有接受过考验者，你就很难断言它是否完整和美丽，而这种考验，又不是有计划地出的考试题，它是不期然而然地就横亘在了人的面前，使人猝不及防。由于它的这种突发性质，所以它之于人考验的意味就足得很。经此一番挣扎磨炼，人没有颓废，反而更加精神了，这样的生命不走向美丽还能走向哪里呢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⑧</w:t>
      </w:r>
      <w:r>
        <w:rPr>
          <w:rFonts w:ascii="宋体;SimSun" w:hAnsi="宋体;SimSun" w:cs="宋体;SimSun"/>
          <w:color w:val="000000"/>
          <w:kern w:val="0"/>
          <w:szCs w:val="21"/>
        </w:rPr>
        <w:t>固然，磨炼也是可以丑陋人生的。人生原本还有点美丽，经过数次折磨式的历练之后，非但没有使其成熟和美丽，反倒使它充满痛苦、迷茫、仿徨，甚至使人瞻前顾后，畏首畏尾，唯唯诺诺，没有一点棱角脾气了，这是不是有点丑陋呢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⑨</w:t>
      </w:r>
      <w:r>
        <w:rPr>
          <w:rFonts w:ascii="宋体;SimSun" w:hAnsi="宋体;SimSun" w:cs="宋体;SimSun"/>
          <w:color w:val="000000"/>
          <w:kern w:val="0"/>
          <w:szCs w:val="21"/>
        </w:rPr>
        <w:t>对于这些人来说，所有的磨炼都不能称之为磨炼，而是灾难。总而言之，只要有点挫折和难受，就无不如同灾难临身。什么坐卧不安呀、魂不守舍呀、食不知味呀等，这些消耗情堵的东西就都来了。如此人生，让人如何从废墟中走向美丽呢？一颗心已被灾难二字占满，体会它尚且不够，如何能让他分出心来瞄一眼灾难背后的美丽？所谓的灾难，其本身已使人不堪忍受，再要以此种心态情堵去强化它对人的伤害，这不是越瘸越使棍打了吗？人生难美，是不是就这样被注定了呢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⑩</w:t>
      </w:r>
      <w:r>
        <w:rPr>
          <w:rFonts w:ascii="宋体;SimSun" w:hAnsi="宋体;SimSun" w:cs="宋体;SimSun"/>
          <w:color w:val="000000"/>
          <w:kern w:val="0"/>
          <w:szCs w:val="21"/>
        </w:rPr>
        <w:t>这样对磨炼的感受，实际上大可不必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⑪</w:t>
      </w:r>
      <w:r>
        <w:rPr>
          <w:rFonts w:ascii="宋体;SimSun" w:hAnsi="宋体;SimSun" w:cs="微软雅黑"/>
          <w:color w:val="000000"/>
          <w:kern w:val="0"/>
          <w:szCs w:val="21"/>
        </w:rPr>
        <w:t>退一步说，假若你无力使折磨变作美丽生命的阶梯，却也不该使它变作生命的灾难之门。在美丽与灾难之间，保持个中立的态度如何？即以无所谓的心态来对待它如何？这样</w:t>
      </w:r>
      <w:r>
        <w:rPr>
          <w:rFonts w:ascii="宋体;SimSun" w:hAnsi="宋体;SimSun" w:cs="宋体;SimSun"/>
          <w:color w:val="000000"/>
          <w:kern w:val="0"/>
          <w:szCs w:val="21"/>
        </w:rPr>
        <w:t>做，至少生命不会出现消极现象。不消极不就说明其中有积极因素吗？这远比把磨炼说作灾难的认识事物的方法要乐观得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⑫</w:t>
      </w:r>
      <w:r>
        <w:rPr>
          <w:rFonts w:ascii="宋体;SimSun" w:hAnsi="宋体;SimSun" w:cs="微软雅黑"/>
          <w:color w:val="000000"/>
          <w:kern w:val="0"/>
          <w:szCs w:val="21"/>
        </w:rPr>
        <w:t>在某些时候，人生的精神财富比物质财富也许显得更重要，人们是不应该对之忽略的，精神财富的获得有许多方法，而不断地经受磨炼是其方法之一，或者说是最重要的方法之一。而人生之美丽与否，首先可看的也就是他的精神财富的多寡，而不是依据他的物质财富的多寡、生命因磨炼而美丽，美就美在此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⑬</w:t>
      </w:r>
      <w:r>
        <w:rPr>
          <w:rFonts w:ascii="宋体;SimSun" w:hAnsi="宋体;SimSun" w:cs="微软雅黑"/>
          <w:color w:val="000000"/>
          <w:kern w:val="0"/>
          <w:szCs w:val="21"/>
        </w:rPr>
        <w:t>不错，人总是希望平坦和安逸的，谁也不想要折磨式的历练，但是它却没有因此而不来。作为被动的承受者，又不想就此妥协，那么，就</w:t>
      </w:r>
      <w:r>
        <w:rPr>
          <w:rFonts w:ascii="宋体;SimSun" w:hAnsi="宋体;SimSun" w:cs="宋体;SimSun"/>
          <w:color w:val="000000"/>
          <w:kern w:val="0"/>
          <w:szCs w:val="21"/>
        </w:rPr>
        <w:t>拿出你的智慧，化腐朽为神奇吧，人生将因此而走向美丽。虽然此举属于被迫的性质，也比无所作为好。歪打正着，亦弥足珍贵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选自《读者文摘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词语中与本文思想主旨相符的一项是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卧薪尝胆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披荆斩棘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化茧成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百炼成钢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十载寒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磨杵成针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破釜沉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脱胎换骨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对第⑤段运用的论证方法判断正确的一项是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举例论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对比论证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举例论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比喻论证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道理论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比喻论证</w:t>
      </w:r>
    </w:p>
    <w:p>
      <w:pPr>
        <w:pStyle w:val="Normal"/>
        <w:widowControl/>
        <w:tabs>
          <w:tab w:val="clear" w:pos="420"/>
          <w:tab w:val="left" w:pos="1605" w:leader="none"/>
        </w:tabs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道理论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对比论证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下列的理解，符合作者观点的一项是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磨炼是指折磨式的历练，避开磨炼和选择磨炼都是最佳的选择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只要对磨炼认识的角度正确、深度足够，生命就会因磨炼而美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磨炼是对人生的考验，只有经受得起考验的人生才能美丽和完整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人生美丽与否取决于精神财富的多寡，经受磨炼是获取精神财富的方法之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下列对原文论证的分析，不正确的一项是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文章开头指出折磨是客观存在的，引出“振作起来迎接挑战”的观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文章⑤⑥⑦段为并列关系，从三个方面论证了生命因磨炼而美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第⑦段引用谚语论证了如果缺乏考验就难以拥有美丽的人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Cambria Math" w:hAnsi="Cambria Math" w:cs="Cambria Math"/>
          <w:color w:val="000000"/>
          <w:kern w:val="0"/>
          <w:szCs w:val="21"/>
        </w:rPr>
        <w:t>⑪</w:t>
      </w:r>
      <w:r>
        <w:rPr>
          <w:rFonts w:ascii="宋体;SimSun" w:hAnsi="宋体;SimSun" w:cs="微软雅黑"/>
          <w:color w:val="000000"/>
          <w:kern w:val="0"/>
          <w:szCs w:val="21"/>
        </w:rPr>
        <w:t>段论证了在美丽与灾难之间保持中立态度的意义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古诗文阅读（共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 w:before="0" w:after="1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阅读古诗，完成下列各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甲】水调歌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丙辰中秋，欢饮达旦，大醉，作此篇，兼怀子由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明月几时有？把酒问青天。不知天上宫阙，今夕是何年。我欲乘风归去，又恐琼楼玉宇，高处不胜寒。起舞弄清影，何似在人间。转朱阁，低绮户，照无眠。不应有恨，何事长向别时圆？人有悲欢离合，月有阴晴圆缺，此事古难全。但愿人长久，千里共婵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乙】北冥有鱼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北冥有鱼，其名为鲲，鲲之大，不知其几千里也：化而为鸟，其名为鹏，鹏之背，不知其几千里也；怒而飞，其翼若垂天之云。是鸟也，海运则将徙于南冥。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己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【丙】出师表（节选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先帝创业未半而中道崩殂，今天下三分，益州疲弊，此诚危急存亡之秋也，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侍中、侍郎郭攸之、费祎、董允等，此皆良实，志虑忠纯，是以先帝简拔以遗陛下。愚以为宫中之事，事无大小，悉以咨之，然后施行，必能裨补阙漏，有所广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列对《水调歌头•明月几时有》赏析无误的一项是</w:t>
      </w:r>
    </w:p>
    <w:p>
      <w:pPr>
        <w:pStyle w:val="Normal"/>
        <w:widowControl/>
        <w:spacing w:lineRule="atLeast" w:line="375" w:before="0" w:after="1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水调歌头”是词牌名。词前小序点明作词的时间、地点和缘由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“起舞弄清影，何似在人间”，望月亮，无限惆怅，流露出作者抑郁伤感之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转朱阁，低绮户”，写词人在朱阁转悠，倚户沉思，间接写出词人赏月时间之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全词运用形象的描绘和浪漫主义的想象，紧紧围绕中秋之月展开描写、抒情和议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列句子中加粗字的用法和意义相同的一项是</w:t>
      </w:r>
    </w:p>
    <w:p>
      <w:pPr>
        <w:pStyle w:val="Normal"/>
        <w:widowControl/>
        <w:tabs>
          <w:tab w:val="clear" w:pos="420"/>
          <w:tab w:val="left" w:pos="2970" w:leader="none"/>
          <w:tab w:val="left" w:pos="5475" w:leader="none"/>
        </w:tabs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此诚危急存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秋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忘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远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《桃花源记》）</w:t>
      </w:r>
    </w:p>
    <w:p>
      <w:pPr>
        <w:pStyle w:val="Normal"/>
        <w:widowControl/>
        <w:tabs>
          <w:tab w:val="clear" w:pos="420"/>
          <w:tab w:val="left" w:pos="2970" w:leader="none"/>
          <w:tab w:val="left" w:pos="5475" w:leader="none"/>
        </w:tabs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盖</w:t>
      </w:r>
      <w:r>
        <w:rPr>
          <w:rFonts w:ascii="宋体;SimSun" w:hAnsi="宋体;SimSun" w:cs="宋体;SimSun"/>
          <w:color w:val="000000"/>
          <w:kern w:val="0"/>
          <w:szCs w:val="21"/>
        </w:rPr>
        <w:t>追先帝之殊遇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盖</w:t>
      </w:r>
      <w:r>
        <w:rPr>
          <w:rFonts w:ascii="宋体;SimSun" w:hAnsi="宋体;SimSun" w:cs="宋体;SimSun"/>
          <w:color w:val="000000"/>
          <w:kern w:val="0"/>
          <w:szCs w:val="21"/>
        </w:rPr>
        <w:t>竹柏影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《记承天寺夜游》</w:t>
      </w:r>
    </w:p>
    <w:p>
      <w:pPr>
        <w:pStyle w:val="Normal"/>
        <w:widowControl/>
        <w:tabs>
          <w:tab w:val="clear" w:pos="420"/>
          <w:tab w:val="left" w:pos="2970" w:leader="none"/>
          <w:tab w:val="left" w:pos="5475" w:leader="none"/>
        </w:tabs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视下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如土石何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《愚公移山》）</w:t>
      </w:r>
    </w:p>
    <w:p>
      <w:pPr>
        <w:pStyle w:val="Normal"/>
        <w:widowControl/>
        <w:tabs>
          <w:tab w:val="clear" w:pos="420"/>
          <w:tab w:val="left" w:pos="2970" w:leader="none"/>
          <w:tab w:val="left" w:pos="5475" w:leader="none"/>
        </w:tabs>
        <w:spacing w:lineRule="atLeast" w: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光先帝遗德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宗正刘礼为将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《周亚夫军细柳》）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解释下面句中加点的词语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冥</w:t>
      </w:r>
      <w:r>
        <w:rPr>
          <w:rFonts w:ascii="宋体;SimSun" w:hAnsi="宋体;SimSun" w:cs="宋体;SimSun"/>
          <w:color w:val="000000"/>
          <w:kern w:val="0"/>
          <w:szCs w:val="21"/>
        </w:rPr>
        <w:t>有鱼，其名为鲲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冥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宜妄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菲薄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菲薄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用现代汉语翻译下面的句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怒而飞，其翼若垂天之云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亲贤臣，远小人，此先汉所以兴隆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乙文如何表现大鹏“志存高远”的形象特点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诸葛亮对后主有哪几方面的担忧？表现了诸葛亮怎样的性格特点？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古诗文默写（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第Ⅱ卷（非选择题，共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 w:before="0" w:after="1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默写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山岛竦峙。（曹操《观沧海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念天地之悠悠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！（陈子昂《登幽州台歌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月是故乡明。（杜甫《月夜忆舍弟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晴川历历汉阳树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崔颢《黄鹤楼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李清照在《渔家傲》中感慨自己空有才华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岑参在《自雪歌送武判官归京》中用夸张的手法写沙漠冰封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范仲淹的《渔家傲•秋思》中与“大漠孤烟直，长河落日圆”有异曲同工之妙的句子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综合实践（</w:t>
      </w:r>
      <w:r>
        <w:rPr>
          <w:rFonts w:cs="宋体;SimSun" w:ascii="宋体;SimSun" w:hAnsi="宋体;SimSun"/>
          <w:color w:val="000000"/>
          <w:kern w:val="0"/>
          <w:szCs w:val="21"/>
        </w:rPr>
        <w:t>16-17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社区开展“弘扬家风”活动，请你参与并完成以下任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说说下面古代育人小故事体现了什么家风？</w:t>
      </w:r>
    </w:p>
    <w:p>
      <w:pPr>
        <w:pStyle w:val="Normal"/>
        <w:widowControl/>
        <w:tabs>
          <w:tab w:val="clear" w:pos="420"/>
          <w:tab w:val="left" w:pos="1410" w:leader="none"/>
        </w:tabs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曾子杀猪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 </w:t>
      </w:r>
    </w:p>
    <w:p>
      <w:pPr>
        <w:pStyle w:val="Normal"/>
        <w:widowControl/>
        <w:tabs>
          <w:tab w:val="clear" w:pos="420"/>
          <w:tab w:val="left" w:pos="1410" w:leader="none"/>
        </w:tabs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岳母刺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 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孝顺”“邻里和睦”等都是我们应该传承、弘扬的家风。请将下面关于“孝顺”“邻里和睦”的名言补充完整。（请任选一项回答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羊有跪乳之恩，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远水难救近火，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老王为儿子写了一幅书法作品，作品是一副对联。请你说说对联寄托了老王对儿子怎样的希望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立品定须成白壁     读书毋忽过青年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18-22</w:t>
      </w:r>
      <w:r>
        <w:rPr>
          <w:rFonts w:ascii="宋体;SimSun" w:hAnsi="宋体;SimSun" w:cs="宋体;SimSun"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 w:before="0" w:after="1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阅读下文，完成下列各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相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①</w:t>
      </w:r>
      <w:r>
        <w:rPr>
          <w:rFonts w:ascii="宋体;SimSun" w:hAnsi="宋体;SimSun" w:cs="宋体;SimSun"/>
          <w:color w:val="000000"/>
          <w:kern w:val="0"/>
          <w:szCs w:val="21"/>
        </w:rPr>
        <w:t>老刘退休后第一次上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路公交车。那个线路的公交车曾经是老刘战斗了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年的战场，车上车下，他抓了上百个扒窃嫌疑人，也得了一面墙的奖状，特别是“全国反扒窃能手”那个荣誉，一直令老刘骄傲和自豪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②</w:t>
      </w:r>
      <w:r>
        <w:rPr>
          <w:rFonts w:ascii="宋体;SimSun" w:hAnsi="宋体;SimSun" w:cs="宋体;SimSun"/>
          <w:color w:val="000000"/>
          <w:kern w:val="0"/>
          <w:szCs w:val="21"/>
        </w:rPr>
        <w:t>眼下，车厢里显得陌生很多，那里大多是老人，也不拥挤了。老刘这才想起，其实他早就不上一线了，退休前十来年就坐在办公室里复核案件，带带徒弟。所以说，公交车的变化不是他退休后才有的。应该更早！老刘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③</w:t>
      </w:r>
      <w:r>
        <w:rPr>
          <w:rFonts w:ascii="宋体;SimSun" w:hAnsi="宋体;SimSun" w:cs="宋体;SimSun"/>
          <w:color w:val="000000"/>
          <w:kern w:val="0"/>
          <w:szCs w:val="21"/>
        </w:rPr>
        <w:t>以“老猎手”的眼光看来，这样的环境对行窃是不利的，同时，他多少也有些失落感，早年，作为这个城市的骨干线路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路公交车最繁忙、最拥挤，车厢里几乎成了不同年代的时尚展示厅，五颜六色，熙熙攘攘，那里成了扒手的冒险乐园，当然，前提是别碰上老刘，老刘曾是他们的噩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④</w:t>
      </w:r>
      <w:r>
        <w:rPr>
          <w:rFonts w:ascii="宋体;SimSun" w:hAnsi="宋体;SimSun" w:cs="宋体;SimSun"/>
          <w:color w:val="000000"/>
          <w:kern w:val="0"/>
          <w:szCs w:val="21"/>
        </w:rPr>
        <w:t>车里有很多空座位，老刘还是习惯地选择了最后一排，从角落里，他可以对整个车厢一览无余。车行一站地便是纪念街，下车两个人，上车三个人。老刘注意到第三个佝偻的身影儿，他连忙用帽子把自己的脸遮了一大半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⑤“</w:t>
      </w:r>
      <w:r>
        <w:rPr>
          <w:rFonts w:ascii="宋体;SimSun" w:hAnsi="宋体;SimSun" w:cs="宋体;SimSun"/>
          <w:color w:val="000000"/>
          <w:kern w:val="0"/>
          <w:szCs w:val="21"/>
        </w:rPr>
        <w:t>耗子也老了。”老刘在心里嘀咕。老刘一眼就认出了耗子，他甚至认为，耗子化成骨灰他也能把他认出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⑥</w:t>
      </w:r>
      <w:r>
        <w:rPr>
          <w:rFonts w:ascii="宋体;SimSun" w:hAnsi="宋体;SimSun" w:cs="宋体;SimSun"/>
          <w:color w:val="000000"/>
          <w:kern w:val="0"/>
          <w:szCs w:val="21"/>
        </w:rPr>
        <w:t>耗子的一生也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路公交车结下不解之缘，从胡子刚长硬开始，他就吃扒窃这碗饭，也一次一次栽到老刘手里。耗子出出进进看守所和劳改队，一转眼也成了“老贼”。老贼大概没注意到“老枪”，他无精打采地向窗外张望。老刘想，看来，耗子也偷不动了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  <w:t>  ⑦</w:t>
      </w:r>
      <w:r>
        <w:rPr>
          <w:rFonts w:ascii="宋体;SimSun" w:hAnsi="宋体;SimSun" w:cs="宋体;SimSun"/>
          <w:color w:val="000000"/>
          <w:kern w:val="0"/>
          <w:szCs w:val="21"/>
        </w:rPr>
        <w:t>解放广场站到了，上车的人多起来。车门关闭、启动，耗子突然站了起来，他开始在车厢里移动。不好，老刘也本能地站了起来。他似乎忘记自己已经退体了，他想，如果耗子作案，他照样抓他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⑧</w:t>
      </w:r>
      <w:r>
        <w:rPr>
          <w:rFonts w:ascii="宋体;SimSun" w:hAnsi="宋体;SimSun" w:cs="宋体;SimSun"/>
          <w:color w:val="000000"/>
          <w:kern w:val="0"/>
          <w:szCs w:val="21"/>
        </w:rPr>
        <w:t>老刘尾随耗子在车里移动着，从车中间移动到车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⑨</w:t>
      </w:r>
      <w:r>
        <w:rPr>
          <w:rFonts w:ascii="宋体;SimSun" w:hAnsi="宋体;SimSun" w:cs="宋体;SimSun"/>
          <w:color w:val="000000"/>
          <w:kern w:val="0"/>
          <w:szCs w:val="21"/>
        </w:rPr>
        <w:t>车停下来，再启动。老刘又随耗子从车尾移动到前部。“要抓就抓他现行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老刘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⑩</w:t>
      </w:r>
      <w:r>
        <w:rPr>
          <w:rFonts w:ascii="宋体;SimSun" w:hAnsi="宋体;SimSun" w:cs="宋体;SimSun"/>
          <w:color w:val="000000"/>
          <w:kern w:val="0"/>
          <w:szCs w:val="21"/>
        </w:rPr>
        <w:t>耗子只是移动，并没作案，折腾了三圈，老刘额头冒汗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 xml:space="preserve">    </w:t>
      </w:r>
      <w:r>
        <w:rPr>
          <w:rFonts w:cs="Cambria Math" w:ascii="Cambria Math" w:hAnsi="Cambria Math"/>
          <w:color w:val="000000"/>
          <w:kern w:val="0"/>
          <w:szCs w:val="21"/>
        </w:rPr>
        <w:t>⑪</w:t>
      </w:r>
      <w:r>
        <w:rPr>
          <w:rFonts w:ascii="宋体;SimSun" w:hAnsi="宋体;SimSun" w:cs="微软雅黑"/>
          <w:color w:val="000000"/>
          <w:kern w:val="0"/>
          <w:szCs w:val="21"/>
        </w:rPr>
        <w:t>劳动公园站到了，耗子慢腾腾地下了车。老刘连忙跟了过去，下</w:t>
      </w:r>
      <w:r>
        <w:rPr>
          <w:rFonts w:ascii="宋体;SimSun" w:hAnsi="宋体;SimSun" w:cs="宋体;SimSun"/>
          <w:color w:val="000000"/>
          <w:kern w:val="0"/>
          <w:szCs w:val="21"/>
        </w:rPr>
        <w:t>车时差点让车门夹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 xml:space="preserve">   </w:t>
      </w:r>
      <w:r>
        <w:rPr>
          <w:rFonts w:cs="Cambria Math" w:ascii="Cambria Math" w:hAnsi="Cambria Math"/>
          <w:color w:val="000000"/>
          <w:kern w:val="0"/>
          <w:szCs w:val="21"/>
        </w:rPr>
        <w:t>⑫</w:t>
      </w:r>
      <w:r>
        <w:rPr>
          <w:rFonts w:ascii="宋体;SimSun" w:hAnsi="宋体;SimSun" w:cs="微软雅黑"/>
          <w:color w:val="000000"/>
          <w:kern w:val="0"/>
          <w:szCs w:val="21"/>
        </w:rPr>
        <w:t>耗子大概没注意到身后，他一瘸一拐地进了一座高大的写字楼，老刘紧跟随其后，见电梯停在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楼，他也跛着腿上了另一部电梯。电梯打开，老刘看到一个醒目的指示牌，牌子上写着“高科技培训班”。他还没反应过来，一个穿黑制服的人挡住了他。“他是我带来的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老刘侧过脸，发现耗子正向他招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 xml:space="preserve">  </w:t>
      </w:r>
      <w:r>
        <w:rPr>
          <w:rFonts w:cs="Cambria Math" w:ascii="Cambria Math" w:hAnsi="Cambria Math"/>
          <w:color w:val="000000"/>
          <w:kern w:val="0"/>
          <w:szCs w:val="21"/>
        </w:rPr>
        <w:t>⑬</w:t>
      </w:r>
      <w:r>
        <w:rPr>
          <w:rFonts w:ascii="宋体;SimSun" w:hAnsi="宋体;SimSun" w:cs="微软雅黑"/>
          <w:color w:val="000000"/>
          <w:kern w:val="0"/>
          <w:szCs w:val="21"/>
        </w:rPr>
        <w:t>老刘随耗子进到会议室里，台上的小平头立即站起来，一边招手一边喊：“段爷来啦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请到前排就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cs="Cambria Math" w:ascii="Cambria Math" w:hAnsi="Cambria Math"/>
          <w:color w:val="000000"/>
          <w:kern w:val="0"/>
          <w:szCs w:val="21"/>
        </w:rPr>
        <w:t xml:space="preserve">  </w:t>
      </w:r>
      <w:r>
        <w:rPr>
          <w:rFonts w:cs="Cambria Math" w:ascii="Cambria Math" w:hAnsi="Cambria Math"/>
          <w:color w:val="000000"/>
          <w:kern w:val="0"/>
          <w:szCs w:val="21"/>
        </w:rPr>
        <w:t>⑭</w:t>
      </w:r>
      <w:r>
        <w:rPr>
          <w:rFonts w:ascii="宋体;SimSun" w:hAnsi="宋体;SimSun" w:cs="微软雅黑"/>
          <w:color w:val="000000"/>
          <w:kern w:val="0"/>
          <w:szCs w:val="21"/>
        </w:rPr>
        <w:t>耗子说：“不了，我和一个老朋友来的，我们就坐后排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⑮</w:t>
      </w:r>
      <w:r>
        <w:rPr>
          <w:rFonts w:ascii="宋体;SimSun" w:hAnsi="宋体;SimSun" w:cs="微软雅黑"/>
          <w:color w:val="000000"/>
          <w:kern w:val="0"/>
          <w:szCs w:val="21"/>
        </w:rPr>
        <w:t>老刘和耗于坐了下来，他小声对耗子说：“行啊，段立军，有辈分了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⑯</w:t>
      </w:r>
      <w:r>
        <w:rPr>
          <w:rFonts w:ascii="宋体;SimSun" w:hAnsi="宋体;SimSun" w:cs="微软雅黑"/>
          <w:color w:val="000000"/>
          <w:kern w:val="0"/>
          <w:szCs w:val="21"/>
        </w:rPr>
        <w:t>耗子说：“熬一熬就师爷了，你不也一样带徒弟了吗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⑰</w:t>
      </w:r>
      <w:r>
        <w:rPr>
          <w:rFonts w:ascii="宋体;SimSun" w:hAnsi="宋体;SimSun" w:cs="微软雅黑"/>
          <w:color w:val="000000"/>
          <w:kern w:val="0"/>
          <w:szCs w:val="21"/>
        </w:rPr>
        <w:t>小平头说：“兄弟们，形势发展对我们这个行业越来越不利了，现在人们出门都不带现金了，要不刷卡，要不就手机扫一扫，这样下去，我们的生存空间越来越小。如果不掌握高科技，不采取应对的办法，我们这个古老的行业就要成光棍（骗子的古称）了……下面请赵博士为大家讲解互联网社会中的技术提升之道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⑱</w:t>
      </w:r>
      <w:r>
        <w:rPr>
          <w:rFonts w:ascii="宋体;SimSun" w:hAnsi="宋体;SimSun" w:cs="微软雅黑"/>
          <w:color w:val="000000"/>
          <w:kern w:val="0"/>
          <w:szCs w:val="21"/>
        </w:rPr>
        <w:t>会场上有二三十人，响起了稀稀拉拉的掌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⑲</w:t>
      </w:r>
      <w:r>
        <w:rPr>
          <w:rFonts w:ascii="宋体;SimSun" w:hAnsi="宋体;SimSun" w:cs="微软雅黑"/>
          <w:color w:val="000000"/>
          <w:kern w:val="0"/>
          <w:szCs w:val="21"/>
        </w:rPr>
        <w:t>被称为赵博士的人一边演示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，一边讲解着。老刘听不大懂，耗子似乎也听不懂，迷迷糊糊打瞌睡的样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Cambria Math" w:ascii="Cambria Math" w:hAnsi="Cambria Math"/>
          <w:color w:val="000000"/>
          <w:kern w:val="0"/>
          <w:szCs w:val="21"/>
        </w:rPr>
        <w:t>⑳</w:t>
      </w:r>
      <w:r>
        <w:rPr>
          <w:rFonts w:ascii="宋体;SimSun" w:hAnsi="宋体;SimSun" w:cs="微软雅黑"/>
          <w:color w:val="000000"/>
          <w:kern w:val="0"/>
          <w:szCs w:val="21"/>
        </w:rPr>
        <w:t>老刘站了起来，耗子睁开眼</w:t>
      </w:r>
      <w:r>
        <w:rPr>
          <w:rFonts w:ascii="宋体;SimSun" w:hAnsi="宋体;SimSun" w:cs="宋体;SimSun"/>
          <w:color w:val="000000"/>
          <w:kern w:val="0"/>
          <w:szCs w:val="21"/>
        </w:rPr>
        <w:t>睛：“怎么？这就走了？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㉑</w:t>
      </w:r>
      <w:r>
        <w:rPr>
          <w:rFonts w:ascii="宋体;SimSun" w:hAnsi="宋体;SimSun" w:cs="微软雅黑"/>
          <w:color w:val="000000"/>
          <w:kern w:val="0"/>
          <w:szCs w:val="21"/>
        </w:rPr>
        <w:t>老刘说：“走了，听不明白。”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㉒</w:t>
      </w:r>
      <w:r>
        <w:rPr>
          <w:rFonts w:ascii="宋体;SimSun" w:hAnsi="宋体;SimSun" w:cs="微软雅黑"/>
          <w:color w:val="000000"/>
          <w:kern w:val="0"/>
          <w:szCs w:val="21"/>
        </w:rPr>
        <w:t>耗子笑起来，嘶哑干涩，然后说：“老刘啊，我们都老了，我们的时代已经过去了。”说完，</w:t>
      </w:r>
      <w:r>
        <w:rPr>
          <w:rFonts w:ascii="宋体;SimSun" w:hAnsi="宋体;SimSun" w:cs="微软雅黑"/>
          <w:color w:val="000000"/>
          <w:kern w:val="0"/>
          <w:szCs w:val="21"/>
          <w:u w:val="single"/>
        </w:rPr>
        <w:t>耗子狡狯地冲老刘一笑，还挑逗性地眨了眨左眼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㉓</w:t>
      </w:r>
      <w:r>
        <w:rPr>
          <w:rFonts w:ascii="宋体;SimSun" w:hAnsi="宋体;SimSun" w:cs="微软雅黑"/>
          <w:color w:val="000000"/>
          <w:kern w:val="0"/>
          <w:szCs w:val="21"/>
        </w:rPr>
        <w:t>老刘站起来，走到门口，眨了眨右眼，对耗子神秘地笑了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㉔</w:t>
      </w:r>
      <w:r>
        <w:rPr>
          <w:rFonts w:ascii="宋体;SimSun" w:hAnsi="宋体;SimSun" w:cs="微软雅黑"/>
          <w:color w:val="000000"/>
          <w:kern w:val="0"/>
          <w:szCs w:val="21"/>
        </w:rPr>
        <w:t>下楼时老刘也哑笑着，走出大楼门口，发现外面飘着零星的雨点，老刘想起那一年，他和耗子两人凭借体力搏斗着，从车上到车下，车轮从他的右腿、耗子的左腿碾过，那天也是稀稀落落的小雨……老刘不去想这些了，他心里对耗子说：我警告你段立军，你别高兴得太早，你们那群人里，我看到了我</w:t>
      </w:r>
      <w:r>
        <w:rPr>
          <w:rFonts w:ascii="宋体;SimSun" w:hAnsi="宋体;SimSun" w:cs="宋体;SimSun"/>
          <w:color w:val="000000"/>
          <w:kern w:val="0"/>
          <w:szCs w:val="21"/>
        </w:rPr>
        <w:t>徒弟的徒弟，他正专心致志地听课呢，他可是人民公安大学毕业的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选自《思维与智慧》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用简洁的语言概括小说的故事情节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人物描写方法的角度，赏析第</w:t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㉒</w:t>
      </w:r>
      <w:r>
        <w:rPr>
          <w:rFonts w:ascii="宋体;SimSun" w:hAnsi="宋体;SimSun" w:cs="微软雅黑"/>
          <w:color w:val="000000"/>
          <w:kern w:val="0"/>
          <w:szCs w:val="21"/>
        </w:rPr>
        <w:t>段划线句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耗子狡狯地冲老刘一笑，还挑逗性地眨了眨左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第</w:t>
      </w:r>
      <w:r>
        <w:rPr>
          <w:rFonts w:ascii="宋体;SimSun" w:hAnsi="宋体;SimSun" w:cs="MS Gothic;ＭＳ ゴシック" w:eastAsia="MS Gothic;ＭＳ ゴシック"/>
          <w:color w:val="000000"/>
          <w:kern w:val="0"/>
          <w:szCs w:val="21"/>
        </w:rPr>
        <w:t>㉔</w:t>
      </w:r>
      <w:r>
        <w:rPr>
          <w:rFonts w:ascii="宋体;SimSun" w:hAnsi="宋体;SimSun" w:cs="微软雅黑"/>
          <w:color w:val="000000"/>
          <w:kern w:val="0"/>
          <w:szCs w:val="21"/>
        </w:rPr>
        <w:t>段运用了什么记叙顺序？并说说这种顺序所起的作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老刘是一个怎样的人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结合小说内容，理解题目“相遇”的含义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作文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75" w:before="0" w:after="1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请以“以微笑倾听”为题，写一篇作文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要求①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字要写得规范工整；</w:t>
      </w:r>
    </w:p>
    <w:p>
      <w:pPr>
        <w:pStyle w:val="Normal"/>
        <w:widowControl/>
        <w:spacing w:lineRule="atLeast" w:line="375" w:before="0" w:after="1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文中不要出现与考生有关的人名、校名； </w:t>
      </w:r>
    </w:p>
    <w:p>
      <w:pPr>
        <w:pStyle w:val="Normal"/>
        <w:widowControl/>
        <w:spacing w:lineRule="atLeast" w:line="375" w:before="0" w:after="1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得抄袭。</w:t>
      </w:r>
    </w:p>
    <w:p>
      <w:pPr>
        <w:pStyle w:val="Normal"/>
        <w:widowControl/>
        <w:spacing w:lineRule="atLeast" w:line="375" w:before="0" w:after="18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答案解析</w:t>
      </w:r>
    </w:p>
    <w:p>
      <w:pPr>
        <w:pStyle w:val="Normal"/>
        <w:widowControl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）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本题考查字的读音，汉字当中有很多多音字，要结合平时的课文学习来归类整理。要结合汉字的拼音规则掌握字的读音，对一些多音字、形声字、形近字能准确辨析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“佃（</w:t>
      </w:r>
      <w:r>
        <w:rPr>
          <w:rFonts w:cs="宋体;SimSun" w:ascii="宋体;SimSun" w:hAnsi="宋体;SimSun"/>
          <w:color w:val="FF0000"/>
          <w:spacing w:val="11"/>
          <w:szCs w:val="21"/>
        </w:rPr>
        <w:t>tián</w:t>
      </w:r>
      <w:r>
        <w:rPr>
          <w:rFonts w:ascii="宋体;SimSun" w:hAnsi="宋体;SimSun" w:cs="宋体;SimSun"/>
          <w:color w:val="FF0000"/>
          <w:spacing w:val="11"/>
          <w:szCs w:val="21"/>
        </w:rPr>
        <w:t>）农”中的“佃”一字应读作“</w:t>
      </w:r>
      <w:r>
        <w:rPr>
          <w:rFonts w:cs="宋体;SimSun" w:ascii="宋体;SimSun" w:hAnsi="宋体;SimSun"/>
          <w:color w:val="FF0000"/>
          <w:spacing w:val="11"/>
          <w:szCs w:val="21"/>
        </w:rPr>
        <w:t>diàn”</w:t>
      </w:r>
      <w:r>
        <w:rPr>
          <w:rFonts w:ascii="宋体;SimSun" w:hAnsi="宋体;SimSun" w:cs="宋体;SimSun"/>
          <w:color w:val="FF0000"/>
          <w:spacing w:val="11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“杠（</w:t>
      </w:r>
      <w:r>
        <w:rPr>
          <w:rFonts w:cs="宋体;SimSun" w:ascii="宋体;SimSun" w:hAnsi="宋体;SimSun"/>
          <w:color w:val="FF0000"/>
          <w:spacing w:val="11"/>
          <w:szCs w:val="21"/>
        </w:rPr>
        <w:t>gāng</w:t>
      </w:r>
      <w:r>
        <w:rPr>
          <w:rFonts w:ascii="宋体;SimSun" w:hAnsi="宋体;SimSun" w:cs="宋体;SimSun"/>
          <w:color w:val="FF0000"/>
          <w:spacing w:val="11"/>
          <w:szCs w:val="21"/>
        </w:rPr>
        <w:t>）杆”中的“杠”一字应读作“</w:t>
      </w:r>
      <w:r>
        <w:rPr>
          <w:rFonts w:cs="宋体;SimSun" w:ascii="宋体;SimSun" w:hAnsi="宋体;SimSun"/>
          <w:color w:val="FF0000"/>
          <w:spacing w:val="11"/>
          <w:szCs w:val="21"/>
        </w:rPr>
        <w:t>gàng”</w:t>
      </w:r>
      <w:r>
        <w:rPr>
          <w:rFonts w:ascii="宋体;SimSun" w:hAnsi="宋体;SimSun" w:cs="宋体;SimSun"/>
          <w:color w:val="FF0000"/>
          <w:spacing w:val="11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“锲（</w:t>
      </w:r>
      <w:r>
        <w:rPr>
          <w:rFonts w:cs="宋体;SimSun" w:ascii="宋体;SimSun" w:hAnsi="宋体;SimSun"/>
          <w:color w:val="FF0000"/>
          <w:spacing w:val="11"/>
          <w:szCs w:val="21"/>
        </w:rPr>
        <w:t>qì</w:t>
      </w:r>
      <w:r>
        <w:rPr>
          <w:rFonts w:ascii="宋体;SimSun" w:hAnsi="宋体;SimSun" w:cs="宋体;SimSun"/>
          <w:color w:val="FF0000"/>
          <w:spacing w:val="11"/>
          <w:szCs w:val="21"/>
        </w:rPr>
        <w:t>）而不舍”中的“锲”一字应读作“</w:t>
      </w:r>
      <w:r>
        <w:rPr>
          <w:rFonts w:cs="宋体;SimSun" w:ascii="宋体;SimSun" w:hAnsi="宋体;SimSun"/>
          <w:color w:val="FF0000"/>
          <w:spacing w:val="11"/>
          <w:szCs w:val="21"/>
        </w:rPr>
        <w:t>qiè”</w:t>
      </w:r>
      <w:r>
        <w:rPr>
          <w:rFonts w:ascii="宋体;SimSun" w:hAnsi="宋体;SimSun" w:cs="宋体;SimSun"/>
          <w:color w:val="FF0000"/>
          <w:spacing w:val="11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本题考查学生结合语境正确理解字词含义的能力。解答此题，要弄清词语的意义及常用用法，再次弄清词语的感情色彩，尤其要注意结合具体的语境，理解字词含义的变化，辨析作答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1"/>
          <w:szCs w:val="21"/>
        </w:rPr>
        <w:t>“神往”指心中向往。“艳羡”十分羡慕，联系“孤高”一词，第一空应选“艳羡”；“家喻户晓”家家户户都知道。“举世瞩目”全世界的人都注视着。后者程度更深，结合“伟绩”一词，第二空应选“举世瞩目”；“人生的长度无法由人做主”与“人生的厚度可以因找准自己的位置而增加。”之间是转折关系，应选关联词“虽然    但是”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本题考病句的辨析。常见的病句类型有成分残缺、搭配不当、语序混乱、结构混乱、语意不明、语言赘余等。先通读所有句子，凭语感判断正误，如果不能判断的，可以压缩句子，看搭配是否得当，找出病因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有误，句式杂糅，去掉“设”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语序不当，改为“栽种和修剪”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缺少宾语中心语，“进校园”后加“活动”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．正确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cs="宋体;SimSun" w:ascii="宋体;SimSun" w:hAnsi="宋体;SimSun"/>
          <w:b/>
          <w:bCs/>
          <w:i/>
          <w:iCs/>
          <w:color w:val="FF0000"/>
          <w:spacing w:val="1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此题考查学生对文化常识的识记的能力。文化常识知识量大，头绪纷繁。包括传统文化中事关人物称谓、作品命名、古代官职和科举、地理常识、宗法礼俗、服饰和器物、古代音乐和历代刑罚等相关知识。学生平时要按照一定的线索多看多记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弱冠，古时男子二十岁行冠礼，表示成年不是十五岁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欧阳修，宋代文学家而不是唐代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“大闹长坂桥”的是张飞不是关羽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cs="宋体;SimSun" w:ascii="宋体;SimSun" w:hAnsi="宋体;SimSun"/>
          <w:b/>
          <w:bCs/>
          <w:i/>
          <w:iCs/>
          <w:color w:val="FF0000"/>
          <w:spacing w:val="1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文章开头指出折磨是客观存在的，引出“振作起来迎接挑战”的观点，接着从三个方面论证了生命因磨炼而美丽，然后从反面论证了文章的观点，最后论证了在美丽与灾难之间保持中立态度的意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的是对中心论点的概括。本文的主旨是生命因磨难而美丽，故与本文思想主旨相符也要体现两个方面，一是历经磨难，而是变得美丽。“化茧成蝶”经历了化茧的磨难，最终成蝶，“百炼成钢”经历了百炼，最终成钢，与本文的主旨一致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的是论证方法的判定。第⑤段作者通过讲道理来论证观点，故是道理论证，也通过因磨难而美丽和因磨难而丑陋的对比，故也运用了对比论证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的是对文章论点的理解与分析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作者认为选择让折磨变作美丽人生的养分，方才算是最佳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说法过于绝对，与作者观点不符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结合“而人生之美丽与否，首先可看的也就是他的精神财富的多寡，而不是依据他的物质财富的多寡”，精神财富的多寡并不一定是决定性的因素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4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的是对文章的论证思路的分析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ABD</w:t>
      </w:r>
      <w:r>
        <w:rPr>
          <w:rFonts w:ascii="宋体;SimSun" w:hAnsi="宋体;SimSun" w:cs="宋体;SimSun"/>
          <w:color w:val="FF0000"/>
          <w:spacing w:val="11"/>
          <w:szCs w:val="21"/>
        </w:rPr>
        <w:t>．正确；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．有误，第⑦段引用谚语论证了生命因磨炼而美丽，还在于它使人生收获了用金钱也买不到的某种负面阅历的观点，</w:t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选项中“如果缺乏考验就难以拥有美丽的人生”这种说法过于绝对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</w:t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</w:t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</w:t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4</w:t>
      </w:r>
      <w:r>
        <w:rPr>
          <w:rFonts w:ascii="宋体;SimSun" w:hAnsi="宋体;SimSun" w:cs="宋体;SimSun"/>
          <w:color w:val="FF0000"/>
          <w:spacing w:val="11"/>
          <w:szCs w:val="21"/>
        </w:rPr>
        <w:t>）</w:t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cs="宋体;SimSun" w:ascii="宋体;SimSun" w:hAnsi="宋体;SimSun"/>
          <w:b/>
          <w:bCs/>
          <w:i/>
          <w:iCs/>
          <w:color w:val="FF0000"/>
          <w:spacing w:val="1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参考译文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【甲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 xml:space="preserve">      </w:t>
      </w:r>
      <w:r>
        <w:rPr>
          <w:rFonts w:ascii="宋体;SimSun" w:hAnsi="宋体;SimSun" w:cs="宋体;SimSun"/>
          <w:color w:val="FF0000"/>
          <w:spacing w:val="11"/>
          <w:szCs w:val="21"/>
        </w:rPr>
        <w:t>这首词以月起兴，与其弟苏辙七年未见之情为基础，围绕中秋明月展开想象和思考，把人世间的悲欢离合之情纳入对宇宙人生的哲理性追寻之中，反映了作者复杂而又矛盾的思想感情，又表现出作者热爱生活与积极向上的乐观精神。词作上片问天反映执著人生，下片问月表现善处人生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【乙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 xml:space="preserve">      </w:t>
      </w:r>
      <w:r>
        <w:rPr>
          <w:rFonts w:ascii="宋体;SimSun" w:hAnsi="宋体;SimSun" w:cs="宋体;SimSun"/>
          <w:color w:val="FF0000"/>
          <w:spacing w:val="11"/>
          <w:szCs w:val="21"/>
        </w:rPr>
        <w:t>北方的大海里有一条鱼，它的名字叫做鲲。鲲的体积，真不知道大到几千里；变化成为鸟，它的名字就叫鹏。鹏的脊背，真不知道长到几千里；当它奋起而飞的时候，那展开的双翅就像天边的云。这只鹏鸟呀，随着海上汹涌的波涛迁徙到南方的大海。南方的大海是个天然的大池。《齐谐》是一部专门记载怪异事情的书，这本书上记载说：“鹏鸟迁徙到南方的大海，翅膀拍击水面激起三千里的波涛，海面上急骤的狂风盘旋而上直冲九万里高空，凭借着六月的大风离开”。春日林泽原野上蒸腾浮动犹如奔马的雾气，低空里沸沸扬扬的尘埃，都是大自然里各种生物的气息吹拂所致。天空是那么湛蓝湛蓝的，难道这就是它真正的颜色吗？亦或是高旷辽远没法看到它的尽头呢？鹏鸟在高空往下看，不过也就像这个样子罢了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【丙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 xml:space="preserve">       </w:t>
      </w:r>
      <w:r>
        <w:rPr>
          <w:rFonts w:ascii="宋体;SimSun" w:hAnsi="宋体;SimSun" w:cs="宋体;SimSun"/>
          <w:color w:val="FF0000"/>
          <w:spacing w:val="11"/>
          <w:szCs w:val="21"/>
        </w:rPr>
        <w:t>先帝开创的事业没有完成一半，却中途去世了。现在天下分裂成三个国家。蜀汉民力困乏，这实在是危急存亡的时候啊。然而朝中官员在首都毫不懈怠，忠诚有志的将士在外面舍生忘死，是因为追念先帝对他们的特殊厚待，想要在陛下身上报恩啊。实在应该广泛地听取意见，发扬先帝遗留下来的美德，振奋有抱负的人们的志气，不应该随便看轻自己，说一些不恰当的话，以致堵塞人们忠言劝谏的道路啊</w:t>
      </w:r>
      <w:r>
        <w:rPr>
          <w:rFonts w:cs="宋体;SimSun" w:ascii="宋体;SimSun" w:hAnsi="宋体;SimSun"/>
          <w:color w:val="FF0000"/>
          <w:spacing w:val="11"/>
          <w:szCs w:val="21"/>
        </w:rPr>
        <w:t>!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 xml:space="preserve">       </w:t>
      </w:r>
      <w:r>
        <w:rPr>
          <w:rFonts w:ascii="宋体;SimSun" w:hAnsi="宋体;SimSun" w:cs="宋体;SimSun"/>
          <w:color w:val="FF0000"/>
          <w:spacing w:val="11"/>
          <w:szCs w:val="21"/>
        </w:rPr>
        <w:t>皇宫中和丞相府中的人，都是国家的官员；升降官吏，评论人物，不应该因在宫中或在府中而异。如果有作奸邪事情、犯科条法令，或做了好事对国家有贡献的，都应该交给主管的官员判定他们受罚或者受赏，来显示陛下公正严明的治理，而不应当有偏袒和私心，使朝廷内外刑赏的法令不同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侍中侍郎敦攸之、费祎、董允等人，这些都是善良诚实的人，他们的志向和思虑都忠诚纯正，所以先帝把他们选拔出来留给陛下。我以为宫廷中的事情，无论大小，都拿来跟他们商量，然后实行，就一定能够补救缺点，防止疏漏，得到更多的成效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将军向宠，性格品行善良平正，通晓军事，过去任用他的时候，先帝称赞他能干，所以大家商议推举他做中部督。我认为军营中的事情，都拿来和他商量，就一定能够使军中团结和睦，才能高的和才能低的都得到合理安排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亲近贤臣，疏远小人，这是先汉兴旺发达的原因；亲近小人，疏远贤臣，这是后汉倾覆衰败的原因。先帝在世时，每次和我谈论这些事情，没有不对桓、灵二帝的昏庸感到痛心遗憾的。侍中、尚书、长史、参军，这些人都是忠贞优秀、以死报国的大臣，希望陛下亲近他们，信任他们，这样汉朝的兴隆便为时不远了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对诗词内容的辨析能力。解答此题的关键是在理解词大意的基础上，根据各个选项的描述，然后一一判断正误即可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．词前小序点明作词的时间和缘由，没有地点；分析不正确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．应该是乐观的心态；“无限惆怅，流露出作者抑郁伤感之情”分析不正确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．暗示夜已深，“词人赏月时间之长”分析不正确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．分析正确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 xml:space="preserve">）本题考查文言词语的辨析能力。解答此题的关键是先理解词语所在句子的含义，然后结合句意来推断词语的含义，进行比较，得出答案即可。 </w:t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．第一个“之”，的；第二个“之”，用于主谓之间，取消句子的独立性。选项加点词意义和用法不同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．两个“盖”都是“原来是”的意思。选项加点词意义和用法相同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C</w:t>
      </w:r>
      <w:r>
        <w:rPr>
          <w:rFonts w:ascii="宋体;SimSun" w:hAnsi="宋体;SimSun" w:cs="宋体;SimSun"/>
          <w:color w:val="FF0000"/>
          <w:spacing w:val="11"/>
          <w:szCs w:val="21"/>
        </w:rPr>
        <w:t>．第一个“其”，代词；第二个“其”，表示反问，又。选项加点词意义和用法不同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ascii="宋体;SimSun" w:hAnsi="宋体;SimSun" w:cs="宋体;SimSun"/>
          <w:color w:val="FF0000"/>
          <w:spacing w:val="11"/>
          <w:szCs w:val="21"/>
        </w:rPr>
        <w:t>．第一个“以”，用来；第二个“以”，把。选项加点词意义和用法不同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故选：</w:t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理解文言词语含义的能力。解答此题的关键是先理解词语所在句子的含义，然后结合句意来推断词语即可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①</w:t>
      </w:r>
      <w:r>
        <w:rPr>
          <w:rFonts w:ascii="宋体;SimSun" w:hAnsi="宋体;SimSun" w:cs="宋体;SimSun"/>
          <w:color w:val="FF0000"/>
          <w:spacing w:val="11"/>
          <w:szCs w:val="21"/>
        </w:rPr>
        <w:t>句意为：北方的大海里有一条鱼。冥：通假字，同“溟”，海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②</w:t>
      </w:r>
      <w:r>
        <w:rPr>
          <w:rFonts w:ascii="宋体;SimSun" w:hAnsi="宋体;SimSun" w:cs="宋体;SimSun"/>
          <w:color w:val="FF0000"/>
          <w:spacing w:val="11"/>
          <w:szCs w:val="21"/>
        </w:rPr>
        <w:t>句意为：不应该随便看轻自己。菲薄：看轻自己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4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翻译语句。解答时一定要先回到语境中，根据语境读懂句子的整体意思，直译为主，意译为辅。并按现代汉语的规范，将翻译过来的内容进行适当调整，达到词达句顺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①</w:t>
      </w:r>
      <w:r>
        <w:rPr>
          <w:rFonts w:ascii="宋体;SimSun" w:hAnsi="宋体;SimSun" w:cs="宋体;SimSun"/>
          <w:color w:val="FF0000"/>
          <w:spacing w:val="11"/>
          <w:szCs w:val="21"/>
        </w:rPr>
        <w:t>句中重点词：怒，奋起；若，像；垂天，遮天。句意为：当它奋起而飞的时候，那展开的双翅就像天边的云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②</w:t>
      </w:r>
      <w:r>
        <w:rPr>
          <w:rFonts w:ascii="宋体;SimSun" w:hAnsi="宋体;SimSun" w:cs="宋体;SimSun"/>
          <w:color w:val="FF0000"/>
          <w:spacing w:val="11"/>
          <w:szCs w:val="21"/>
        </w:rPr>
        <w:t>句中重点词：亲，亲近；远，疏远；所以，……的原因。句意为：亲近贤臣，疏远小人，这是先汉兴旺发达的原因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5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对文章内容的理解和分析能力。解答此题需在通晓全文大意的基础上，抓住关键语句来分析。结合内容，从“是鸟也，海运则将徙于南冥。南冥者，天池也”“鹏之徙于南冥也，水击三千里，抟扶摇而上者九万里，去以六月息者也”等语句中得出答案即可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6</w:t>
      </w:r>
      <w:r>
        <w:rPr>
          <w:rFonts w:ascii="宋体;SimSun" w:hAnsi="宋体;SimSun" w:cs="宋体;SimSun"/>
          <w:color w:val="FF0000"/>
          <w:spacing w:val="11"/>
          <w:szCs w:val="21"/>
        </w:rPr>
        <w:t>）第一问：本题考查对文章内容的理解和分析能力。解答此题需在通晓全文大意的基础上，抓住关键语句来分析。结合内容，从“不宜妄自菲薄，引喻失义，以塞忠谏之路也”“不宜偏私，使内外异法也”“亲贤臣，远小人，此先汉所以兴隆也；亲小人，远贤臣，此后汉所以倾颓也”等语句中概括答案即可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第二问：本题考查分析人物的性格特点。解答此题需在通晓全文大意的基础上，抓住关键语句来分析。结合内容可知，诸葛亮项后主提出了广开言路、严明赏罚和亲贤远佞等建议，表现了他忠心耿耿、任人唯贤的性格特点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</w:t>
      </w:r>
      <w:r>
        <w:rPr>
          <w:rFonts w:cs="宋体;SimSun" w:ascii="宋体;SimSun" w:hAnsi="宋体;SimSun"/>
          <w:color w:val="FF0000"/>
          <w:spacing w:val="11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</w:t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①同“溟”，海；②看轻自己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4</w:t>
      </w:r>
      <w:r>
        <w:rPr>
          <w:rFonts w:ascii="宋体;SimSun" w:hAnsi="宋体;SimSun" w:cs="宋体;SimSun"/>
          <w:color w:val="FF0000"/>
          <w:spacing w:val="11"/>
          <w:szCs w:val="21"/>
        </w:rPr>
        <w:t>）①当它奋起而飞的时候，那展开的双翅就像天边的云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②</w:t>
      </w:r>
      <w:r>
        <w:rPr>
          <w:rFonts w:ascii="宋体;SimSun" w:hAnsi="宋体;SimSun" w:cs="宋体;SimSun"/>
          <w:color w:val="FF0000"/>
          <w:spacing w:val="11"/>
          <w:szCs w:val="21"/>
        </w:rPr>
        <w:t>亲近贤臣，疏远小人，这是先汉兴旺发达的原因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5</w:t>
      </w:r>
      <w:r>
        <w:rPr>
          <w:rFonts w:ascii="宋体;SimSun" w:hAnsi="宋体;SimSun" w:cs="宋体;SimSun"/>
          <w:color w:val="FF0000"/>
          <w:spacing w:val="11"/>
          <w:szCs w:val="21"/>
        </w:rPr>
        <w:t>）这只神奇的大鸟岂止是大，还要腾空而起，还要乘海风作万里之游，由北海直飞南海天池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6</w:t>
      </w:r>
      <w:r>
        <w:rPr>
          <w:rFonts w:ascii="宋体;SimSun" w:hAnsi="宋体;SimSun" w:cs="宋体;SimSun"/>
          <w:color w:val="FF0000"/>
          <w:spacing w:val="11"/>
          <w:szCs w:val="21"/>
        </w:rPr>
        <w:t>）①不宜妄自菲薄，引喻失义，以塞忠谏之路；②刑赏偏私，使内外异法；③亲小人，远贤臣。表现了诸葛亮忠心耿耿、任人唯贤的性格特点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词译文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明月从什么时候才开始出现的？我端起酒杯遥问苍天。不知道在天上的宫殿，今天晚上是何年何月。我想要乘御清风回到天上，又恐怕在美玉砌成的楼宇，受不住高耸九天的寒冷。翩翩起舞玩赏着月下清影，人间哪里比得上？月儿转过朱红色的楼阁，低低地挂在雕花的窗户上，照着没有睡意的自己。明月不该对人们有什么怨恨吧，为什么偏在人们离别时才圆呢？人有悲欢离合的变迁，月有阴晴圆缺的转换，这种事自古来难以周全。只希望这世上所有人的亲人能平安健康，即便相隔千里，也能共享这美好的月光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本题考查学生对古诗文名句的识记能力。解答此类题目，我们需要在平时的学习中，做好积累，根据提示语句写成相应的句子，尤其要注意不能出现错别字。理解性识记，注意结合语境填充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1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水何澹澹（注意“澹”的书写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独怆然而涕下（注意“怆”的书写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露从今夜白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4</w:t>
      </w:r>
      <w:r>
        <w:rPr>
          <w:rFonts w:ascii="宋体;SimSun" w:hAnsi="宋体;SimSun" w:cs="宋体;SimSun"/>
          <w:color w:val="FF0000"/>
          <w:spacing w:val="11"/>
          <w:szCs w:val="21"/>
        </w:rPr>
        <w:t>）芳草萋萋鹦鹉洲（注意“萋”的书写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5</w:t>
      </w:r>
      <w:r>
        <w:rPr>
          <w:rFonts w:ascii="宋体;SimSun" w:hAnsi="宋体;SimSun" w:cs="宋体;SimSun"/>
          <w:color w:val="FF0000"/>
          <w:spacing w:val="11"/>
          <w:szCs w:val="21"/>
        </w:rPr>
        <w:t>）我报路长嗟日暮，学诗谩有惊人句。（注意“谩”的书写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6</w:t>
      </w:r>
      <w:r>
        <w:rPr>
          <w:rFonts w:ascii="宋体;SimSun" w:hAnsi="宋体;SimSun" w:cs="宋体;SimSun"/>
          <w:color w:val="FF0000"/>
          <w:spacing w:val="11"/>
          <w:szCs w:val="21"/>
        </w:rPr>
        <w:t>）瀚海阑干百丈冰，愁云惨淡万里凝。（注意“瀚”的书写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7</w:t>
      </w:r>
      <w:r>
        <w:rPr>
          <w:rFonts w:ascii="宋体;SimSun" w:hAnsi="宋体;SimSun" w:cs="宋体;SimSun"/>
          <w:color w:val="FF0000"/>
          <w:spacing w:val="11"/>
          <w:szCs w:val="21"/>
        </w:rPr>
        <w:t>）千嶂里，长烟落日孤城闭（注意“嶂”的书写）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故事积累和理解能力。曾子杀猪的故事说明大人不能欺骗小孩，要给小孩做好讲求诚信的榜样，主要是说的从小培养小孩讲诚信，故体现的家风是诚信；岳母刺字：岳母给岳飞刺的四个字是“精忠报国”，体现的家风是使命感、责任感，尽忠爱国的家风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的是名言俗语警句的积累能力。根据平时的积累作答即可。答案是：</w:t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：羊有跪乳之恩，鸦有反哺之义。</w:t>
      </w:r>
      <w:r>
        <w:rPr>
          <w:rFonts w:cs="宋体;SimSun" w:ascii="宋体;SimSun" w:hAnsi="宋体;SimSun"/>
          <w:color w:val="FF0000"/>
          <w:spacing w:val="11"/>
          <w:szCs w:val="21"/>
        </w:rPr>
        <w:t>B</w:t>
      </w:r>
      <w:r>
        <w:rPr>
          <w:rFonts w:ascii="宋体;SimSun" w:hAnsi="宋体;SimSun" w:cs="宋体;SimSun"/>
          <w:color w:val="FF0000"/>
          <w:spacing w:val="11"/>
          <w:szCs w:val="21"/>
        </w:rPr>
        <w:t>：远水难救近火，远亲不如近邻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对对联的理解分析能力。“立品定须成白壁”立品指的是树立品格，白壁，是说白壁无暇，是说品格良好，没有污点。“读书毋忽过青年”指的是珍惜时间，不要错过年轻良好的读书时间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1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讲诚信；尽忠爱国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</w:t>
      </w:r>
      <w:r>
        <w:rPr>
          <w:rFonts w:cs="宋体;SimSun" w:ascii="宋体;SimSun" w:hAnsi="宋体;SimSun"/>
          <w:color w:val="FF0000"/>
          <w:spacing w:val="11"/>
          <w:szCs w:val="21"/>
        </w:rPr>
        <w:t>A</w:t>
      </w:r>
      <w:r>
        <w:rPr>
          <w:rFonts w:ascii="宋体;SimSun" w:hAnsi="宋体;SimSun" w:cs="宋体;SimSun"/>
          <w:color w:val="FF0000"/>
          <w:spacing w:val="11"/>
          <w:szCs w:val="21"/>
        </w:rPr>
        <w:t>；鸦有反哺之义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树立良好的品格，珍惜时间，趁年轻多读书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这是一篇耐人寻味的小说。已退休的警察老刘在他一直作战的</w:t>
      </w:r>
      <w:r>
        <w:rPr>
          <w:rFonts w:cs="宋体;SimSun" w:ascii="宋体;SimSun" w:hAnsi="宋体;SimSun"/>
          <w:color w:val="FF0000"/>
          <w:spacing w:val="11"/>
          <w:szCs w:val="21"/>
        </w:rPr>
        <w:t>15</w:t>
      </w:r>
      <w:r>
        <w:rPr>
          <w:rFonts w:ascii="宋体;SimSun" w:hAnsi="宋体;SimSun" w:cs="宋体;SimSun"/>
          <w:color w:val="FF0000"/>
          <w:spacing w:val="11"/>
          <w:szCs w:val="21"/>
        </w:rPr>
        <w:t>路公交车上遇到了交战很多次的偷窃老手耗子（段立军），他一直担心耗子偷窃，并尾随他下车，走进偷窃团伙为提高作案成功率的会场。会上高科技的讲述内容，让耗子昏昏入睡，老刘也听不明白，起身要走。耗子讥讽老刘老了，老刘心里回想着与耗子交战的往事，心理无比的得意，因为他在会场中看到了自己的徒弟的徒弟，他知道这群偷窃者永远也斗不过勇敢机智的人民警察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文章内容的归纳概括。解答此题关键要整体感知文章内容，理清文章思路，根据人物及事件内容概括出切题的答案。一般形式为：什么人在什么情况下做了什么事，结果如何。注意表述的简洁通顺。本文内容可概括为：退休的警察老刘在公交车上遇到交战多次的小偷耗子，尾随他参加了偷窃团伙召开的“高科技培训班”，坚信警察能制服自以为聪明的偷窃者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句子的赏析。解答此题，按题干要求，先判断人物描写的方法，再分析表达的效果。阅读所给的句子，可见句子是对耗子的神态与动作描写。“狡狯地笑”“挑逗性的眨”表现了耗子的得意，他是在向老刘示威：虽然我败在了你的手中，但是我的徒弟们的手段越来越高明，你弄不明白，你又能拿他们怎么样呢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记叙顺序的判断与作用分析。文章第二十四段，老刘回忆了自己与耗子作战，并让耗子致残的往事，从记叙顺序上来说，属于补叙，是对第十二段中“耗子大概没注意到身后，他一瘸一拐地进了一座高大的写字楼”中耗子腿瘸原因的补充，表现老刘强于耗子，从而引出下文老刘心中的得意，表现正义永远不会输给邪恶的主旨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4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人物形象的分析。“个线路的公交车曾经是老刘战斗了</w:t>
      </w:r>
      <w:r>
        <w:rPr>
          <w:rFonts w:cs="宋体;SimSun" w:ascii="宋体;SimSun" w:hAnsi="宋体;SimSun"/>
          <w:color w:val="FF0000"/>
          <w:spacing w:val="11"/>
          <w:szCs w:val="21"/>
        </w:rPr>
        <w:t>20</w:t>
      </w:r>
      <w:r>
        <w:rPr>
          <w:rFonts w:ascii="宋体;SimSun" w:hAnsi="宋体;SimSun" w:cs="宋体;SimSun"/>
          <w:color w:val="FF0000"/>
          <w:spacing w:val="11"/>
          <w:szCs w:val="21"/>
        </w:rPr>
        <w:t>多年的战场，车上车下，他抓了上百个扒窃嫌疑人”“老刘曾是他们的噩梦”，可见老刘是一位勇敢的警察；“老刘也本能地站了起来。他似乎忘记自己已经退体了，他想，如果耗子作案，他照样抓他”，可见老刘具有正义感；文章结束时老刘的心理活动，又能可以看出他的机智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5</w:t>
      </w:r>
      <w:r>
        <w:rPr>
          <w:rFonts w:ascii="宋体;SimSun" w:hAnsi="宋体;SimSun" w:cs="宋体;SimSun"/>
          <w:color w:val="FF0000"/>
          <w:spacing w:val="11"/>
          <w:szCs w:val="21"/>
        </w:rPr>
        <w:t>）本题考查标题含义的理解。标题是文章内容、思想情感的高度概括。设置这类试题，一般都是在考查学生对文章思想情感的领会和把握，答题时既要答出标题的含义，也要将标题蕴含的情感分析出来。从字面来看，“相遇”指的就是老刘与耗子的再次相逢。从文章结尾内容以及要表现的主旨来看，“相遇”指的是以老刘为代表的警察与耗子为代表的小偷团伙的较量，表现邪恶势力永远无法战胜正义的力量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1</w:t>
      </w:r>
      <w:r>
        <w:rPr>
          <w:rFonts w:ascii="宋体;SimSun" w:hAnsi="宋体;SimSun" w:cs="宋体;SimSun"/>
          <w:color w:val="FF0000"/>
          <w:spacing w:val="11"/>
          <w:szCs w:val="21"/>
        </w:rPr>
        <w:t>）退休警察老刘在公交车上遇到交战多次的小偷耗子，尾随他参加了偷窃团伙召开的“高科技培训班”，坚信警察能制服自以为聪明的偷窃者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2</w:t>
      </w:r>
      <w:r>
        <w:rPr>
          <w:rFonts w:ascii="宋体;SimSun" w:hAnsi="宋体;SimSun" w:cs="宋体;SimSun"/>
          <w:color w:val="FF0000"/>
          <w:spacing w:val="11"/>
          <w:szCs w:val="21"/>
        </w:rPr>
        <w:t>）句子通过对耗子的神态与动作描写，表现了他面对已退休而且听不懂“高科技”的老刘的得意，是对老刘无力制服现在小偷的讥讽。与下文老刘心中的想法照应，突出文章的主旨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3</w:t>
      </w:r>
      <w:r>
        <w:rPr>
          <w:rFonts w:ascii="宋体;SimSun" w:hAnsi="宋体;SimSun" w:cs="宋体;SimSun"/>
          <w:color w:val="FF0000"/>
          <w:spacing w:val="11"/>
          <w:szCs w:val="21"/>
        </w:rPr>
        <w:t>）补叙。补充交代了耗子腿瘸的原因，突出警察的勇猛，为下文老刘心生得意铺垫，突出文章的主旨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4</w:t>
      </w:r>
      <w:r>
        <w:rPr>
          <w:rFonts w:ascii="宋体;SimSun" w:hAnsi="宋体;SimSun" w:cs="宋体;SimSun"/>
          <w:color w:val="FF0000"/>
          <w:spacing w:val="11"/>
          <w:szCs w:val="21"/>
        </w:rPr>
        <w:t>）老刘是一位虽已退休但依旧心系工作，勇敢、正义、机智的老警察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（</w:t>
      </w:r>
      <w:r>
        <w:rPr>
          <w:rFonts w:cs="宋体;SimSun" w:ascii="宋体;SimSun" w:hAnsi="宋体;SimSun"/>
          <w:color w:val="FF0000"/>
          <w:spacing w:val="11"/>
          <w:szCs w:val="21"/>
        </w:rPr>
        <w:t>5</w:t>
      </w:r>
      <w:r>
        <w:rPr>
          <w:rFonts w:ascii="宋体;SimSun" w:hAnsi="宋体;SimSun" w:cs="宋体;SimSun"/>
          <w:color w:val="FF0000"/>
          <w:spacing w:val="11"/>
          <w:szCs w:val="21"/>
        </w:rPr>
        <w:t>）标题一语双关，表面指退休的老刘与年老的小偷耗子在公交车上相逢，暗指代表以警察为代表的正义与以小偷为代表的邪恶的较量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分析】</w:t>
      </w:r>
      <w:r>
        <w:rPr>
          <w:rFonts w:ascii="宋体;SimSun" w:hAnsi="宋体;SimSun" w:cs="宋体;SimSun"/>
          <w:color w:val="FF0000"/>
          <w:spacing w:val="11"/>
          <w:szCs w:val="21"/>
        </w:rPr>
        <w:t>【审题立意】这是一篇全命题作文。审题的关键点有两个，一个是“微笑”，一个是“倾听”。微笑是一种神态，倾听是一种动作。题目可以理解为以微笑的神态去倾听。倾听什么？可以是自然的声音，花开，草长，鸟鸣，树动等等。也可以是某人的言语。倾听他人言语，微笑是对他人的一种尊重，也是一种认可。这个题目适合写人记事，也可以抒情说理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【写作思路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题目：以微笑倾听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文体：记叙文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主旨：以微笑倾听别人的言语，尊重别人，也尊重自己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思路：首段开门见山，直接点明世间最美的东西就是微笑与倾听。以微笑倾听别人的语言，是对别人的尊重，也是对自己的尊重。起到总领全文，奠定感情基调的作用。主体部分分为两层，第一层紧取首段中的“对待同学，应该以微笑倾听”，第二层紧承“对待老人，应该以微笑倾听”。末段总结全文，与首段呼应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写法：首尾呼应，以小见大等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FF0000"/>
          <w:spacing w:val="11"/>
          <w:szCs w:val="21"/>
        </w:rPr>
        <w:t>【解答】</w:t>
      </w:r>
      <w:r>
        <w:rPr>
          <w:rFonts w:ascii="宋体;SimSun" w:hAnsi="宋体;SimSun" w:cs="宋体;SimSun"/>
          <w:color w:val="FF0000"/>
          <w:spacing w:val="11"/>
          <w:szCs w:val="21"/>
        </w:rPr>
        <w:t>【例文】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以微笑倾听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世间中最美的东西莫过于微笑与倾听。微笑如三月春风，温暖人心；倾听似九月秋阳，稳静人思。以微笑倾听别人的语言，是对别人的尊重，亦是对自己的尊重。无论是对待同学、老人都是这样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“</w:t>
      </w:r>
      <w:r>
        <w:rPr>
          <w:rFonts w:ascii="宋体;SimSun" w:hAnsi="宋体;SimSun" w:cs="宋体;SimSun"/>
          <w:color w:val="FF0000"/>
          <w:spacing w:val="11"/>
          <w:szCs w:val="21"/>
        </w:rPr>
        <w:t>哎，玲儿、然儿你们昨天看“快本”了没有？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“</w:t>
      </w:r>
      <w:r>
        <w:rPr>
          <w:rFonts w:ascii="宋体;SimSun" w:hAnsi="宋体;SimSun" w:cs="宋体;SimSun"/>
          <w:color w:val="FF0000"/>
          <w:spacing w:val="11"/>
          <w:szCs w:val="21"/>
        </w:rPr>
        <w:t>看清了，那个游戏差点没把我笑死！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“</w:t>
      </w:r>
      <w:r>
        <w:rPr>
          <w:rFonts w:ascii="宋体;SimSun" w:hAnsi="宋体;SimSun" w:cs="宋体;SimSun"/>
          <w:color w:val="FF0000"/>
          <w:spacing w:val="11"/>
          <w:szCs w:val="21"/>
        </w:rPr>
        <w:t>是那个折飞机的吗？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cs="宋体;SimSun" w:ascii="宋体;SimSun" w:hAnsi="宋体;SimSun"/>
          <w:color w:val="FF0000"/>
          <w:spacing w:val="11"/>
          <w:szCs w:val="21"/>
        </w:rPr>
        <w:t>“</w:t>
      </w:r>
      <w:r>
        <w:rPr>
          <w:rFonts w:ascii="宋体;SimSun" w:hAnsi="宋体;SimSun" w:cs="宋体;SimSun"/>
          <w:color w:val="FF0000"/>
          <w:spacing w:val="11"/>
          <w:szCs w:val="21"/>
        </w:rPr>
        <w:t>对对！哎你们呢？”“我啊……”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这样的谈论，每节课间都会发生。但我发现，每到自己的朋友说话的时候，我们每一个人都会不由自主的微笑，并且很认真地侧头倾听着。就算是两个人碰巧同时张口，那其中一个人会半开玩笑地拍一下另一个人的肩膀道：“你先说吧。”这样，我们的每一次都聊得特别高兴，也就不会因为抢话而产生不愉快了。由此可见，以微笑倾听同学的话是十分重要的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以微笑倾听，对同学如此，对待老人更要这样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我的姥姥前年出门时不慎被单元门口的门槛绊了一跤，之后只能卧床生活了。那以后，性格原本开朗的姥姥不知为什么竟变得十分敏感。每次我和妈妈回家看姥姥，一进门就拉住妈妈开始抱怨诸如：“保姆晚起了一会”；“表妹比赛得了奖，而舅妈没有及时告诉自己”之类的事情。我在一边听着有些别扭，但更多的是伤感。而妈妈并没有一上来就给姥姥空讲一堆道理，然后否定姥姥的想法，是微笑着倾听姥姥的话，时不时地还点点头肯定姥姥的观点，有时也让我唱几支歌给姥姥听，转移姥姥的注意力。渐渐地，姥姥的心态又恢复了乐观的状态。这心情一好，身体康复地也快，现在姥姥已经可以拄着拐杖走路了！看来这“以微笑倾听”的法子还真是给力啊！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  <w:spacing w:val="11"/>
          <w:szCs w:val="21"/>
        </w:rPr>
        <w:t>　　以微笑倾听别人的心声，别人也会在你诉说时倾听你的言语。学会“以微笑倾听”，让世界更美好。</w:t>
      </w:r>
    </w:p>
    <w:p>
      <w:pPr>
        <w:pStyle w:val="Normal"/>
        <w:rPr>
          <w:rFonts w:ascii="宋体;SimSun" w:hAnsi="宋体;SimSun" w:cs="宋体;SimSun"/>
          <w:color w:val="FF0000"/>
          <w:spacing w:val="11"/>
          <w:szCs w:val="21"/>
        </w:rPr>
      </w:pPr>
      <w:r>
        <w:rPr>
          <w:rFonts w:cs="宋体;SimSun" w:ascii="宋体;SimSun" w:hAnsi="宋体;SimSun"/>
          <w:color w:val="FF0000"/>
          <w:spacing w:val="1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character" w:styleId="Fright">
    <w:name w:val="fright"/>
    <w:basedOn w:val="Style12"/>
    <w:qFormat/>
    <w:rPr/>
  </w:style>
  <w:style w:type="character" w:styleId="Qseq">
    <w:name w:val="qseq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340"/>
      <w:jc w:val="center"/>
    </w:pPr>
    <w:rPr>
      <w:rFonts w:ascii="宋体;SimSun" w:hAnsi="宋体;SimSun" w:cs="宋体;SimSun"/>
      <w:color w:val="000000"/>
      <w:kern w:val="0"/>
      <w:sz w:val="28"/>
      <w:szCs w:val="28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0:00Z</dcterms:created>
  <dc:creator>Administrator</dc:creator>
  <dc:description/>
  <cp:keywords/>
  <dc:language>en-US</dc:language>
  <cp:lastModifiedBy>微软用户</cp:lastModifiedBy>
  <dcterms:modified xsi:type="dcterms:W3CDTF">2019-07-13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