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辽阳市中考语文试卷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时间：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一、积累与运用（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选出下列词语中加点字音形完全正确的一项</w:t>
      </w:r>
      <w:r>
        <w:rPr>
          <w:rFonts w:eastAsia="Times New Roman"/>
        </w:rPr>
        <w:t xml:space="preserve">    </w:t>
      </w:r>
      <w:r>
        <w:rPr/>
        <w:t>(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节俭</w:t>
      </w:r>
      <w:r>
        <w:rPr/>
        <w:t xml:space="preserve">( jiǎn)       </w:t>
      </w:r>
      <w:r>
        <w:rPr/>
        <w:t>字帖</w:t>
      </w:r>
      <w:r>
        <w:rPr/>
        <w:t xml:space="preserve">(tiè)        </w:t>
      </w:r>
      <w:r>
        <w:rPr/>
        <w:t>笨拙</w:t>
      </w:r>
      <w:r>
        <w:rPr/>
        <w:t xml:space="preserve">( zhuō)        </w:t>
      </w:r>
      <w:r>
        <w:rPr/>
        <w:t>悄无声息</w:t>
      </w:r>
      <w:r>
        <w:rPr/>
        <w:t>(qiā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分歧</w:t>
      </w:r>
      <w:r>
        <w:rPr/>
        <w:t xml:space="preserve">( qí)        </w:t>
      </w:r>
      <w:r>
        <w:rPr/>
        <w:t>渲泄</w:t>
      </w:r>
      <w:r>
        <w:rPr/>
        <w:t xml:space="preserve">(xuān)      </w:t>
      </w:r>
      <w:r>
        <w:rPr/>
        <w:t>高涨</w:t>
      </w:r>
      <w:r>
        <w:rPr/>
        <w:t xml:space="preserve">( zhǎng)        </w:t>
      </w:r>
      <w:r>
        <w:rPr/>
        <w:t>张皇失措</w:t>
      </w:r>
      <w:r>
        <w:rPr/>
        <w:t>(huán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管束</w:t>
      </w:r>
      <w:r>
        <w:rPr/>
        <w:t xml:space="preserve">( shù)         </w:t>
      </w:r>
      <w:r>
        <w:rPr/>
        <w:t>潮汛</w:t>
      </w:r>
      <w:r>
        <w:rPr/>
        <w:t xml:space="preserve">(xùn)       </w:t>
      </w:r>
      <w:r>
        <w:rPr/>
        <w:t>迟顿</w:t>
      </w:r>
      <w:r>
        <w:rPr/>
        <w:t xml:space="preserve">( dùn)          </w:t>
      </w:r>
      <w:r>
        <w:rPr/>
        <w:t>一代天骄</w:t>
      </w:r>
      <w:r>
        <w:rPr/>
        <w:t>(jiā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躯壳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违背</w:t>
      </w:r>
      <w:r>
        <w:rPr/>
        <w:t xml:space="preserve">(wéi)        </w:t>
      </w:r>
      <w:r>
        <w:rPr/>
        <w:t>拂晓</w:t>
      </w:r>
      <w:r>
        <w:rPr/>
        <w:t xml:space="preserve">( fú)           </w:t>
      </w:r>
      <w:r>
        <w:rPr/>
        <w:t>盛气凌人</w:t>
      </w:r>
      <w:r>
        <w:rPr/>
        <w:t>(líng)</w:t>
      </w:r>
    </w:p>
    <w:p>
      <w:pPr>
        <w:pStyle w:val="Normal"/>
        <w:rPr/>
      </w:pPr>
      <w:r>
        <w:rPr/>
        <w:t>2</w:t>
      </w:r>
      <w:r>
        <w:rPr/>
        <w:t>选出依次填入下面语段横线处的词语最恰当的一项</w:t>
      </w:r>
      <w:r>
        <w:rPr>
          <w:rFonts w:eastAsia="Times New Roman"/>
        </w:rPr>
        <w:t xml:space="preserve">    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每个人的一生，其实都是追逐梦想的一生。我们奔走在路上，就是奔走在寻找梦想的途中。我们曾被一个个梦想</w:t>
      </w:r>
      <w:r>
        <w:rPr/>
        <w:t>_________</w:t>
      </w:r>
      <w:r>
        <w:rPr/>
        <w:t>着，一路欢跳着向前。也有</w:t>
      </w:r>
      <w:r>
        <w:rPr/>
        <w:t>________</w:t>
      </w:r>
      <w:r>
        <w:rPr/>
        <w:t>，也有曲折，也有彷徨，但</w:t>
      </w:r>
      <w:r>
        <w:rPr/>
        <w:t>________</w:t>
      </w:r>
      <w:r>
        <w:rPr/>
        <w:t>有梦想在，我们每一个日子，才活得枝叶葱茏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鼓励</w:t>
      </w:r>
      <w:r>
        <w:rPr>
          <w:rFonts w:eastAsia="Times New Roman"/>
        </w:rPr>
        <w:t xml:space="preserve">     </w:t>
      </w:r>
      <w:r>
        <w:rPr/>
        <w:t>苦闷</w:t>
      </w:r>
      <w:r>
        <w:rPr>
          <w:rFonts w:eastAsia="Times New Roman"/>
        </w:rPr>
        <w:t xml:space="preserve">      </w:t>
      </w:r>
      <w:r>
        <w:rPr/>
        <w:t>只要</w:t>
      </w:r>
      <w:r>
        <w:rPr>
          <w:rFonts w:eastAsia="Times New Roman"/>
        </w:rPr>
        <w:t xml:space="preserve">      </w:t>
      </w:r>
      <w:r>
        <w:rPr/>
        <w:t>精彩纷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激励</w:t>
      </w:r>
      <w:r>
        <w:rPr>
          <w:rFonts w:eastAsia="Times New Roman"/>
        </w:rPr>
        <w:t xml:space="preserve">     </w:t>
      </w:r>
      <w:r>
        <w:rPr/>
        <w:t>苦闷</w:t>
      </w: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     </w:t>
      </w:r>
      <w:r>
        <w:rPr/>
        <w:t>生机勃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鼓励</w:t>
      </w:r>
      <w:r>
        <w:rPr>
          <w:rFonts w:eastAsia="Times New Roman"/>
        </w:rPr>
        <w:t xml:space="preserve">     </w:t>
      </w:r>
      <w:r>
        <w:rPr/>
        <w:t>郁闷</w:t>
      </w: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     </w:t>
      </w:r>
      <w:r>
        <w:rPr/>
        <w:t>精彩纷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激励</w:t>
      </w:r>
      <w:r>
        <w:rPr>
          <w:rFonts w:eastAsia="Times New Roman"/>
        </w:rPr>
        <w:t xml:space="preserve">     </w:t>
      </w:r>
      <w:r>
        <w:rPr/>
        <w:t>郁闷</w:t>
      </w:r>
      <w:r>
        <w:rPr>
          <w:rFonts w:eastAsia="Times New Roman"/>
        </w:rPr>
        <w:t xml:space="preserve">      </w:t>
      </w:r>
      <w:r>
        <w:rPr/>
        <w:t>只要</w:t>
      </w:r>
      <w:r>
        <w:rPr>
          <w:rFonts w:eastAsia="Times New Roman"/>
        </w:rPr>
        <w:t xml:space="preserve">      </w:t>
      </w:r>
      <w:r>
        <w:rPr/>
        <w:t>生机勃勃</w:t>
      </w:r>
    </w:p>
    <w:p>
      <w:pPr>
        <w:pStyle w:val="Normal"/>
        <w:rPr/>
      </w:pPr>
      <w:r>
        <w:rPr/>
        <w:t>3</w:t>
      </w:r>
      <w:r>
        <w:rPr/>
        <w:t>．选出对下列病句修改有误的一项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教育部副部长林蕙青日前表示，</w:t>
      </w:r>
      <w:r>
        <w:rPr/>
        <w:t>2018</w:t>
      </w:r>
      <w:r>
        <w:rPr/>
        <w:t>届全国普通高校毕业生预计约</w:t>
      </w:r>
      <w:r>
        <w:rPr/>
        <w:t>820</w:t>
      </w:r>
      <w:r>
        <w:rPr/>
        <w:t>余万人，就业形势严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：将“约”或“余”去掉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当前，我国的科技事业已迎来科学发现与技术创新并重、向世界科技强国进军，科技争鸣将成为常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：在“争鸣”后加“现象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个民族的精神发育是不是健全、是不是能接续传统又能吸纳新知，关键在于对自己的历史文化充满敬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：在“充满”前加“是不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人工智能的出现，可以说是人类文明史上最好的事情，但我们也要学会如何去避免不受其伤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：将“不”去掉。</w:t>
      </w:r>
    </w:p>
    <w:p>
      <w:pPr>
        <w:pStyle w:val="Normal"/>
        <w:rPr/>
      </w:pPr>
      <w:r>
        <w:rPr/>
        <w:t>4</w:t>
      </w:r>
      <w:r>
        <w:rPr/>
        <w:t>．选出下列对文学常识的表述有误的一项</w:t>
      </w:r>
      <w:r>
        <w:rPr>
          <w:rFonts w:eastAsia="Times New Roman"/>
        </w:rPr>
        <w:t xml:space="preserve">    </w:t>
      </w:r>
      <w:r>
        <w:rPr/>
        <w:t>(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诗经》是我国最早的诗歌总集，内容分为风、雅、颂。《关雎》选自《诗经</w:t>
      </w:r>
      <w:r>
        <w:rPr/>
        <w:t>·</w:t>
      </w:r>
      <w:r>
        <w:rPr/>
        <w:t>秦风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杜牧，字牧之，唐代诗人，与李商隐合称“小李杜”，他的诗《泊秦淮》是七言绝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水经注》是我国古代地理名著，《三峡》选自其中，作者郦道元，北魏地理学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铭，古代刻在器物上用来警诫自己或称述功德的文字，后成为一种文体，一般是用韵的。</w:t>
      </w:r>
    </w:p>
    <w:p>
      <w:pPr>
        <w:pStyle w:val="Normal"/>
        <w:rPr/>
      </w:pPr>
      <w:r>
        <w:rPr/>
        <w:t>5</w:t>
      </w:r>
      <w:r>
        <w:rPr/>
        <w:t>．选出下列对张养浩的《山坡羊</w:t>
      </w:r>
      <w:r>
        <w:rPr/>
        <w:t>·</w:t>
      </w:r>
      <w:r>
        <w:rPr/>
        <w:t>潼关怀古》赏析有误的一项</w:t>
      </w:r>
      <w:r>
        <w:rPr>
          <w:rFonts w:eastAsia="Times New Roman"/>
        </w:rPr>
        <w:t xml:space="preserve">    </w:t>
      </w:r>
      <w:r>
        <w:rPr/>
        <w:t>(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坡羊</w:t>
      </w:r>
      <w:r>
        <w:rPr/>
        <w:t>·</w:t>
      </w:r>
      <w:r>
        <w:rPr/>
        <w:t>潼关怀古</w:t>
      </w:r>
    </w:p>
    <w:p>
      <w:pPr>
        <w:pStyle w:val="Normal"/>
        <w:ind w:firstLine="435"/>
        <w:rPr/>
      </w:pPr>
      <w:r>
        <w:rPr/>
        <w:t>峰峦如聚，波涛如怒，山河表里潼关路。望西都，意踌躇。伤心秦汉经行处，宫阙万间都做了土。兴，百姓苦；亡，百姓苦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曲中的“聚”字赋予静态峰峦以动感，“怒”字生动地表现出波涛汹涌的情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，“山河表里潼关路”勾画出潼关外有黄河．内有华山，山河雄伟、地势险要的特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“宫阙万间都做了土”一句，把改朝换代的战争惨烈图景直接呈现出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“兴，百姓苦；亡，百姓苦”是作者对历史的概括与评判，表达了对百姓的深切同情。</w:t>
      </w:r>
    </w:p>
    <w:p>
      <w:pPr>
        <w:pStyle w:val="Normal"/>
        <w:rPr/>
      </w:pPr>
      <w:r>
        <w:rPr/>
        <w:t>6</w:t>
      </w:r>
      <w:r>
        <w:rPr/>
        <w:t>．选出下列关于课外名著的说法有误的一项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格列佛游记》中，格列佛在帮助小人国取得海战胜利后，受到国王的赏识，但因他并不同意灭掉对方国家，又引起国王的不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水浒传》中，宋江和晁盖为救时迁等人攻打祝家庄，最后，宋江带领梁山人马，攻破祝家庄，这次战役树立了宋江在梁山的威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钢铁是怎样炼成的》中，少年时代的冬妮娅善良、热情，与保尔结下深厚的情谊；成年后，她贪图安逸生活，与保尔形同陌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朝花夕拾》中的《范爱农》一文，刻画了知识分子范爱农的形象，他倔强耿直、愤世嫉俗，鲁迅与他在师范学校任教时第一次相见。</w:t>
      </w:r>
    </w:p>
    <w:p>
      <w:pPr>
        <w:pStyle w:val="Normal"/>
        <w:rPr/>
      </w:pPr>
      <w:r>
        <w:rPr/>
        <w:t>7</w:t>
      </w:r>
      <w:r>
        <w:rPr/>
        <w:t>．自从有媒体把“神舟十一号”误写成“神州十一号”后，许多媒体的官方微信也将其写错；热播电视剧《那年花开月正圆》中的台词“人生不相见，动如参与商”，剧中人将“参”（</w:t>
      </w:r>
      <w:r>
        <w:rPr/>
        <w:t>shen</w:t>
      </w:r>
      <w:r>
        <w:rPr/>
        <w:t>）误读成了“</w:t>
      </w:r>
      <w:r>
        <w:rPr/>
        <w:t>can</w:t>
      </w:r>
      <w:r>
        <w:rPr>
          <w:rFonts w:cs="宋体;SimSun" w:ascii="宋体;SimSun" w:hAnsi="宋体;SimSun"/>
        </w:rPr>
        <w:t>”</w:t>
      </w:r>
      <w:r>
        <w:rPr/>
        <w:t>。这类错误时有发生。在这个键盘书写、语音输入已经走上轨道的前人工智能社会，一些人对汉语的使用越来越漫不经心。作为中学生，你认为应该如何使用祖国的语言文字？请用简明连贯的语言表明你的观点，至少要运用一种修辞方法，不少于</w:t>
      </w:r>
      <w:r>
        <w:rPr/>
        <w:t>6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古诗文默写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怀旧空吟闻笛赋，</w:t>
      </w:r>
      <w:r>
        <w:rPr/>
        <w:t>_________________________</w:t>
      </w:r>
      <w:r>
        <w:rPr/>
        <w:t>。（刘禹锡《酬乐天扬州初逢席上见赠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 ________________________</w:t>
      </w:r>
      <w:r>
        <w:rPr/>
        <w:t>，小桥流水人家，古道西风瘦马。（马致远《天净沙</w:t>
      </w:r>
      <w:r>
        <w:rPr/>
        <w:t>-</w:t>
      </w:r>
      <w:r>
        <w:rPr/>
        <w:t>秋思》）</w:t>
      </w:r>
    </w:p>
    <w:p>
      <w:pPr>
        <w:pStyle w:val="Normal"/>
        <w:ind w:firstLine="210"/>
        <w:rPr/>
      </w:pPr>
      <w:r>
        <w:rPr/>
        <w:t>(3)</w:t>
      </w:r>
      <w:r>
        <w:rPr/>
        <w:t>予独爱莲之出淤泥而不染．</w:t>
      </w:r>
      <w:r>
        <w:rPr/>
        <w:t>_______________________</w:t>
      </w:r>
      <w:r>
        <w:rPr/>
        <w:t>（周敦颐《爱莲说》）</w:t>
      </w:r>
    </w:p>
    <w:p>
      <w:pPr>
        <w:pStyle w:val="Normal"/>
        <w:ind w:firstLine="210"/>
        <w:rPr/>
      </w:pPr>
      <w:r>
        <w:rPr/>
        <w:t xml:space="preserve">(4) ________________________ </w:t>
      </w:r>
      <w:r>
        <w:rPr/>
        <w:t>，家书抵万金。（杜甫《春望》）．</w:t>
      </w:r>
    </w:p>
    <w:p>
      <w:pPr>
        <w:pStyle w:val="Normal"/>
        <w:ind w:firstLine="210"/>
        <w:rPr/>
      </w:pPr>
      <w:r>
        <w:rPr/>
        <w:t>(5)</w:t>
      </w:r>
      <w:r>
        <w:rPr/>
        <w:t>所以动心忍性，</w:t>
      </w:r>
      <w:r>
        <w:rPr/>
        <w:t>________________________</w:t>
      </w:r>
      <w:r>
        <w:rPr/>
        <w:t>（《生于忧患死于安乐》）</w:t>
      </w:r>
    </w:p>
    <w:p>
      <w:pPr>
        <w:pStyle w:val="Normal"/>
        <w:ind w:firstLine="210"/>
        <w:rPr/>
      </w:pPr>
      <w:r>
        <w:rPr/>
        <w:t>(6)____ _______________________</w:t>
      </w:r>
      <w:r>
        <w:rPr/>
        <w:t>，曲肱而枕之，乐亦在其中矣。（《（论语）十二章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征蓬出汉塞，</w:t>
      </w:r>
      <w:r>
        <w:rPr/>
        <w:t>____________________________</w:t>
      </w:r>
      <w:r>
        <w:rPr/>
        <w:t>。（王维《使至塞上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8)____ ________________________</w:t>
      </w:r>
      <w:r>
        <w:rPr/>
        <w:t>，衣冠简朴古风存。（陆游《游山西村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9)</w:t>
      </w:r>
      <w:r>
        <w:rPr/>
        <w:t>《登飞来峰》中，表现诗人锐意改革的远大政治抱负的诗句是：</w:t>
      </w:r>
    </w:p>
    <w:p>
      <w:pPr>
        <w:pStyle w:val="Normal"/>
        <w:rPr/>
      </w:pPr>
      <w:r>
        <w:rPr/>
        <w:t>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0)</w:t>
      </w:r>
      <w:r>
        <w:rPr/>
        <w:t>《破阵子</w:t>
      </w:r>
      <w:r>
        <w:rPr/>
        <w:t>·</w:t>
      </w:r>
      <w:r>
        <w:rPr/>
        <w:t>为陈同甫赋壮词以寄之》中，“</w:t>
      </w:r>
      <w:r>
        <w:rPr/>
        <w:t>___________________________</w:t>
      </w:r>
      <w:r>
        <w:rPr/>
        <w:t>，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两句描写战争的激烈场面，表达作者希望自己能驰骋沙场、冲锋陷阵的愿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1)</w:t>
      </w:r>
      <w:r>
        <w:rPr/>
        <w:t>为了祖国的科学事业，许多科学家都倾毕生心血在各自的领域里默默钻研，他们的奉献精神正如李商隐《无题》中所言：</w:t>
      </w:r>
      <w:r>
        <w:rPr/>
        <w:t>______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二、阅读（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阅读下面选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十年春，齐师伐我：公将战，曹刿请见。其乡人曰：“肉食者谋之，又何间焉？”刿曰：“肉食者鄙，未能远谋。”乃入见。问：“何以战？”公曰：“衣食所安，弗敢专也，必以分人。”对曰：“小惠来徧，民弗从也。”公曰：“</w:t>
      </w:r>
      <w:r>
        <w:rPr>
          <w:u w:val="single"/>
        </w:rPr>
        <w:t>牺牲玉帛，弗敢加也，必以信。</w:t>
      </w:r>
      <w:r>
        <w:rPr/>
        <w:t>”对曰：“小信未孚，神弗福也。”公日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选自《曹刿论战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夫是以天下可使为一身，天子之责，士民之贱，可使相爱。忧患可使同，缓急可使救。今也不然，天下有不幸，而诉其冤，如诉之于天。有不得已，而谒其所欲，如谒之于鬼神。公卿大臣不能究其详悉，而付之于胥吏</w:t>
      </w:r>
      <w:r>
        <w:rPr>
          <w:vertAlign w:val="superscript"/>
        </w:rPr>
        <w:t>①</w:t>
      </w:r>
      <w:r>
        <w:rPr/>
        <w:t>。</w:t>
      </w:r>
      <w:r>
        <w:rPr>
          <w:u w:val="single"/>
        </w:rPr>
        <w:t>故凡贿赂先至者，朝请而夕得；</w:t>
      </w:r>
      <w:r>
        <w:rPr/>
        <w:t>徒手而来</w:t>
      </w:r>
    </w:p>
    <w:p>
      <w:pPr>
        <w:pStyle w:val="Normal"/>
        <w:rPr/>
      </w:pPr>
      <w:r>
        <w:rPr/>
        <w:t>者，终年而不获。至于故常之事，人之所当得而无疑者，莫不务为留滞，以待请属</w:t>
      </w:r>
      <w:r>
        <w:rPr>
          <w:vertAlign w:val="superscript"/>
        </w:rPr>
        <w:t>②</w:t>
      </w:r>
      <w:r>
        <w:rPr/>
        <w:t>。举天下一毫之事，非金钱无以行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选自《唐宋八大家</w:t>
      </w:r>
      <w:r>
        <w:rPr/>
        <w:t>·</w:t>
      </w:r>
      <w:r>
        <w:rPr/>
        <w:t>决雍蔽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胥</w:t>
      </w:r>
      <w:r>
        <w:rPr/>
        <w:t>( xu)</w:t>
      </w:r>
      <w:r>
        <w:rPr/>
        <w:t>吏：官府中的衙差小吏。请属：请托，指打通关系。</w:t>
      </w:r>
    </w:p>
    <w:p>
      <w:pPr>
        <w:pStyle w:val="Normal"/>
        <w:rPr/>
      </w:pPr>
      <w:r>
        <w:rPr/>
        <w:t>9</w:t>
      </w:r>
      <w:r>
        <w:rPr/>
        <w:t>．选出下列各组句子中加点词意思和用法相同的一项</w:t>
      </w:r>
      <w:r>
        <w:rPr>
          <w:rFonts w:eastAsia="Times New Roman"/>
        </w:rPr>
        <w:t xml:space="preserve">    </w:t>
      </w:r>
      <w:r>
        <w:rPr/>
        <w:t>(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又何</w:t>
      </w:r>
      <w:r>
        <w:rPr>
          <w:szCs w:val="21"/>
          <w:em w:val="underDot"/>
        </w:rPr>
        <w:t>间</w:t>
      </w:r>
      <w:r>
        <w:rPr/>
        <w:t>焉</w:t>
      </w:r>
      <w:r>
        <w:rPr>
          <w:rFonts w:eastAsia="Times New Roman"/>
        </w:rPr>
        <w:t xml:space="preserve">           </w:t>
      </w:r>
      <w:r>
        <w:rPr/>
        <w:t>遂与外人</w:t>
      </w:r>
      <w:r>
        <w:rPr>
          <w:szCs w:val="21"/>
          <w:em w:val="underDot"/>
        </w:rPr>
        <w:t>间</w:t>
      </w:r>
      <w:r>
        <w:rPr/>
        <w:t>隔（《桃花源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肉食者</w:t>
      </w:r>
      <w:r>
        <w:rPr>
          <w:szCs w:val="21"/>
          <w:em w:val="underDot"/>
        </w:rPr>
        <w:t>鄙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         </w:t>
      </w:r>
      <w:r>
        <w:rPr/>
        <w:t>先帝不以臣卑</w:t>
      </w:r>
      <w:r>
        <w:rPr>
          <w:szCs w:val="21"/>
          <w:em w:val="underDot"/>
        </w:rPr>
        <w:t>鄙</w:t>
      </w:r>
      <w:r>
        <w:rPr/>
        <w:t>（《出师表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今也不</w:t>
      </w:r>
      <w:r>
        <w:rPr>
          <w:szCs w:val="21"/>
          <w:em w:val="underDot"/>
        </w:rPr>
        <w:t>然</w:t>
      </w:r>
      <w:r>
        <w:rPr>
          <w:rFonts w:eastAsia="Times New Roman"/>
        </w:rPr>
        <w:t xml:space="preserve">           </w:t>
      </w:r>
      <w:r>
        <w:rPr/>
        <w:t>杂</w:t>
      </w:r>
      <w:r>
        <w:rPr>
          <w:szCs w:val="21"/>
          <w:em w:val="underDot"/>
        </w:rPr>
        <w:t>然</w:t>
      </w:r>
      <w:r>
        <w:rPr/>
        <w:t>而前陈者（《醉翁亭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非金钱无</w:t>
      </w:r>
      <w:r>
        <w:rPr>
          <w:szCs w:val="21"/>
          <w:em w:val="underDot"/>
        </w:rPr>
        <w:t>以</w:t>
      </w:r>
      <w:r>
        <w:rPr/>
        <w:t>行之</w:t>
      </w:r>
      <w:r>
        <w:rPr>
          <w:rFonts w:eastAsia="Times New Roman"/>
        </w:rPr>
        <w:t xml:space="preserve">     </w:t>
      </w:r>
      <w:r>
        <w:rPr/>
        <w:t>皆</w:t>
      </w:r>
      <w:r>
        <w:rPr>
          <w:szCs w:val="21"/>
          <w:em w:val="underDot"/>
        </w:rPr>
        <w:t>以</w:t>
      </w:r>
      <w:r>
        <w:rPr/>
        <w:t>美于徐公（《邹忌讽齐王纳谏》）</w:t>
      </w:r>
    </w:p>
    <w:p>
      <w:pPr>
        <w:pStyle w:val="Normal"/>
        <w:rPr/>
      </w:pPr>
      <w:r>
        <w:rPr/>
        <w:t>10</w:t>
      </w:r>
      <w:r>
        <w:rPr/>
        <w:t>．将选文中画线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牺牲玉帛，弗敢加也，必以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故凡贿赂先至者，朝请而夕得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概括甲文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甲、乙两文中，统治阶级对待百姓诉讼的态度有什么不同？（用原文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选文，完成</w:t>
      </w:r>
      <w:r>
        <w:rPr/>
        <w:t>13 ~17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江心有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学校要交高考辅导资料和模拟试卷费了，一百多元钱，这对他来说，已经是不能承受之重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如果不变就意味着他将拿不到辅导资料，无法同步跟上老师的复习计划，更不能参加高考前至关重要的模拟考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唯一的办法只能求助于家里，他让回去的同学顺带着去自己家一趟，把交钱的重要性说明白，争取让父亲把钱带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很快，同学回来了。父亲给他带来的不是钱，而是一张皱巴巴的小字条，歪歪扭扭的几排字，大意是，让他再等个把月，自己已经找到一个赚钱的好门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父亲的这些安慰，他都快听出老茧来了，已经引不起他一丁点的兴奋了，相反却是极端的厌恶和不满。</w:t>
      </w:r>
      <w:r>
        <w:rPr>
          <w:u w:val="single"/>
        </w:rPr>
        <w:t>一直以来，贫困就像一道驱之不去的魔咒，始终笼罩着他</w:t>
      </w:r>
      <w:r>
        <w:rPr/>
        <w:t>——从小学到初中，再到现在的高中，一路过来的各种学杂费，他从来都没按时上交过，为此，他甚至开始</w:t>
      </w:r>
    </w:p>
    <w:p>
      <w:pPr>
        <w:pStyle w:val="Normal"/>
        <w:rPr/>
      </w:pPr>
      <w:r>
        <w:rPr/>
        <w:t>讨厌起父亲，为什么一个堂堂男人，连儿子的学费都挣不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他去了校长室，说明了情况，学校答应让他缓交这笔费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父亲是一个勤劳且老实巴交的人，曾做过很多活、揽过无数工，可是一年忙到头，还是挣不来几个钱。后来父亲还不小心在做活时弄瞎了一只眼睛，自那以后，家里就更加拮据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一个多月后，他决定回家去要钱。回家要过一段江面，需坐十几分钟的轮渡。那天，过江的人很多，轮渡上挤满了人，他找了一个视野不错的位置站定，</w:t>
      </w:r>
      <w:r>
        <w:rPr>
          <w:u w:val="single"/>
        </w:rPr>
        <w:t>这是一条狭窄的细长江面，蜿蜒于两岸秀美的崇山峻岭之中，此时正值万物吐绿、百花艳丽的春天，风景甚是美丽</w:t>
      </w:r>
      <w:r>
        <w:rPr/>
        <w:t>，可他却一点也高兴不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有一条游轮从远处慢慢驶来，朝轮渡发出避让的呜叫声，这是这段江面上每天都要发生的一幕——无数乘游轮的旅游者们都会在经过此地时，放慢脚步，以便于饱览两岸的美丽风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此时，游轮上的游客们在兴奋地拍照留影，几分钟之后，他突然看见一只小船，更准确地说是一务农村过年用采宰杀年猪的“杀猪盘”，朝游轮迅速靠近了过去，“杀猪盘”里坐着一个人，虽然游轮的速度不是很快，但它船舷两边的水流依然很湍急，此时江心的波浪</w:t>
      </w:r>
    </w:p>
    <w:p>
      <w:pPr>
        <w:pStyle w:val="Normal"/>
        <w:rPr/>
      </w:pPr>
      <w:r>
        <w:rPr/>
        <w:t>也很大，“杀猪盘”刚一靠近，就差点被游轮带起的波浪掀翻，包括他在内的所有人都替“杀猪盘”里的人</w:t>
      </w:r>
      <w:r>
        <w:rPr>
          <w:szCs w:val="21"/>
          <w:em w:val="underDot"/>
        </w:rPr>
        <w:t>捏一把汗</w:t>
      </w:r>
      <w:r>
        <w:rPr/>
        <w:t>，这可是深不见底的长江江心呀，一旦落水后果不堪设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/>
        <w:t>但那个人似乎没有意识到近在咫尺的危险，而是奋不顾身地一边使劲划动手中的桨，极力在起伏的波浪中保持平衡，一边熟练地从“杀猪盘”里取出一每软梯，瞅准时机，使劲朝游船的甲板上扔去，反复几次，他终于成功了——将软梯架设在“杀猪盘”与游轮之间，顺着软梯，那人背着一个大包爬上了游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/>
        <w:t>之后，他开始从身后的包里掏出矿泉水、茶干、瓜子、火腿肠……原来，他是一个在江面兜售小商品的“货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/>
        <w:t>汽渡上有经常来往于两岸的人，说，那个“货郎”是一个不要命的老头，胆子大得惊人，好几次要么不慎从软梯上掉下来，要么被大浪掀翻落入江中，要不是游轮上的水上警察及时施救，他早就葬身江中了。可是活过来的他，还是继续千这活，像索马里海盗似的，神出鬼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⑭</w:t>
      </w:r>
      <w:r>
        <w:rPr/>
        <w:t>又有人说，利欲攻心嘛，要钱就不要命，但真还能赚一些钱，因为来往这里的游轮一般都是从上游下来的，好几天都不靠岸，游客们都需要食物和水，而游轮上的要比“货郎”的责好几倍，谁不愿意买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⑮</w:t>
      </w:r>
      <w:r>
        <w:rPr/>
        <w:t>说话间，那个“货郎”已经做成了几笔生意。下了游轮后，他又开始寻找下一个目标。此时，轮渡已经与“杀猪盘”近在咫尺，他大致可以看清“货郎”——那是一个似曾相识的身影。当“货郎”转过脸来，计划着朝轮渡上的人推销商品时，他看到了一只令他震惊的</w:t>
      </w:r>
    </w:p>
    <w:p>
      <w:pPr>
        <w:pStyle w:val="Normal"/>
        <w:rPr/>
      </w:pPr>
      <w:r>
        <w:rPr/>
        <w:t>眼睛——瞎的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⑯</w:t>
      </w:r>
      <w:r>
        <w:rPr/>
        <w:t>天呀，他居然是父亲。原来，父亲上次说的赚钱的好门路居然是冒着死亡的危险，在江面上当“货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⑰</w:t>
      </w:r>
      <w:r>
        <w:rPr/>
        <w:t>但他不敢朝父亲喊，他怕这一喊会让父亲乱了阵脚——在这波涛汹涌的凶险江心，父亲是无论如何不能乱了阵脚的。他侧过脸，躲进人群中，不想让父亲认出他来，可他的眼泪，却在刹那间无法控制地奔涌出来。</w:t>
      </w:r>
    </w:p>
    <w:p>
      <w:pPr>
        <w:pStyle w:val="Normal"/>
        <w:rPr/>
      </w:pPr>
      <w:r>
        <w:rPr/>
        <w:t>13</w:t>
      </w:r>
      <w:r>
        <w:rPr/>
        <w:t>．用简洁的语言概括选文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赏析选文第⑤段、第⑧段的画线句子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(1)</w:t>
      </w:r>
      <w:r>
        <w:rPr>
          <w:rFonts w:ascii="楷体_GB2312;微软雅黑" w:hAnsi="楷体_GB2312;微软雅黑" w:eastAsia="楷体_GB2312;微软雅黑"/>
        </w:rPr>
        <w:t>一直以来，贫困就像一道驱之不去的魔咒，始终笼罩着他……</w:t>
      </w:r>
      <w:r>
        <w:rPr/>
        <w:t>（从修辞角度赏析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>
          <w:rFonts w:ascii="楷体_GB2312;微软雅黑" w:hAnsi="楷体_GB2312;微软雅黑" w:eastAsia="楷体_GB2312;微软雅黑"/>
        </w:rPr>
        <w:t>这是一条狭窄的细长江面，蜿蜒于两岸秀美的崇山峻岭之中，此时正值万物吐绿、百花艳丽的春天，风景甚是美丽……</w:t>
      </w:r>
      <w:r>
        <w:rPr/>
        <w:t>（从描写角度赏析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品味选文第⑩段中加点的词语：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包括他在内的所有人都替“杀猪盘”里的人</w:t>
      </w:r>
      <w:r>
        <w:rPr>
          <w:szCs w:val="21"/>
          <w:em w:val="underDot"/>
        </w:rPr>
        <w:t>捏一把汗</w:t>
      </w:r>
      <w:r>
        <w:rPr/>
        <w:t>，这可是深不见底的长江江心呀，一旦落水后果不堪设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选文第③④段两次写到别人说的话，有什么作用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选出下列对选文理解有误的一项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选文标题“江心有爱”，交代了故事发生的地点，同时也点明了文章主题，耐人寻味，激发读者的阅读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选文第⑦段是一个承</w:t>
      </w:r>
      <w:r>
        <w:rPr/>
        <w:t>E</w:t>
      </w:r>
      <w:r>
        <w:rPr/>
        <w:t>启下的过渡段，交代了父亲谋生艰难，为下文他去江心做“货郎”埋下伏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选文第</w:t>
      </w:r>
      <w:r>
        <w:rPr>
          <w:rFonts w:ascii="MS Gothic;ＭＳ ゴシック" w:hAnsi="MS Gothic;ＭＳ ゴシック" w:cs="MS Gothic;ＭＳ ゴシック" w:eastAsia="MS Gothic;ＭＳ ゴシック"/>
        </w:rPr>
        <w:t>⑪</w:t>
      </w:r>
      <w:r>
        <w:rPr/>
        <w:t>段运用了动作描写，除了写出父亲用软梯爬上游轮的动作之惊险外，也可见其动作之熟练，说明他不止一次做这件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选文在刻画父亲形象时，采用欲扬先抑的手法，更能突出父亲吃苦耐劳、有责任感的高大形象，使情节富有波澜。</w:t>
      </w:r>
    </w:p>
    <w:p>
      <w:pPr>
        <w:pStyle w:val="Normal"/>
        <w:rPr/>
      </w:pPr>
      <w:r>
        <w:rPr/>
        <w:t>（三）阅读下面选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海滩上的隐形杀手——离岸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夏秋两季，会有不少人去海边旅游。放松一下心情当然是好事，但是，你也要注意，其实海边潜伏着不少危险。比如，一些会把人卷进深海的暗流。在</w:t>
      </w:r>
      <w:r>
        <w:rPr/>
        <w:t>2017</w:t>
      </w:r>
      <w:r>
        <w:rPr/>
        <w:t>年</w:t>
      </w:r>
      <w:r>
        <w:rPr/>
        <w:t>7</w:t>
      </w:r>
      <w:r>
        <w:rPr/>
        <w:t>月，广东省阳江市溺亡的几位游客就很可能遇到了海滩上的隐形杀手——离岸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据统计，海边</w:t>
      </w:r>
      <w:r>
        <w:rPr/>
        <w:t>90%</w:t>
      </w:r>
      <w:r>
        <w:rPr/>
        <w:t>的溺水事件是由离岸流造成的。在美国，每年大约有</w:t>
      </w:r>
      <w:r>
        <w:rPr/>
        <w:t>150</w:t>
      </w:r>
      <w:r>
        <w:rPr/>
        <w:t>人因此丧生，其中在佛罗里达，离岸流造成的死亡超过了暴雨、龙卷风和飓风之和……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韩国釜山海云台海水浴场突发离岸流，将一百多名游客卷入水中：由于有些离岸流具有偶发性或隐蔽性，因此，在海边活动，人们不留心点儿可不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所谓离岸流，其实就是从岸边流向海洋的高速水流。海浪拍向岸边，总要流回大海，大多数海水会自然退去，而另一些则在特殊的水文条件下，在主浪的两侧，两个并排海浪之间的空隙流回。由于海浪间隙比较窄，宽度有限，需要回流的海水又比较多，就会形成比较高速的离岸水流。这些水流宽度一般不超过十米，长度为数十米到数百米。由于水流很窄，而且水面看起来很平静，所以离岸流很难被及时发现。一旦人正好在它的发生区域趟水或游泳，就很容易中招。</w:t>
      </w:r>
      <w:r>
        <w:rPr>
          <w:u w:val="single"/>
        </w:rPr>
        <w:t>它的流速可以达到每秒</w:t>
      </w:r>
      <w:r>
        <w:rPr>
          <w:u w:val="single"/>
        </w:rPr>
        <w:t>2</w:t>
      </w:r>
      <w:r>
        <w:rPr>
          <w:u w:val="single"/>
        </w:rPr>
        <w:t>米，甚至更快，比人游泳的速度快得多</w:t>
      </w:r>
      <w:r>
        <w:rPr/>
        <w:t>，人一旦被卷入其中，情况就非常危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因此，及时察觉离岸流的存在非常关键。其实，人们只要细心观察，离岸流并不难察觉：当成片的海浪像一条线一样涌向岸边的时候，如果这条线中有一个或几个地方截断了，看不到浪花，那你就要小心了，这很有可能是发生了离岸流不过，你千万不要为了确认它，而去冒险验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虽然，识别离岸流不难，但是游客要时刻保持警惕是很难的。所以，如果是在旅游区内，你一定要注意警示牌，在相对安全的地方玩耍，尽量不要到较深的水区玩耍。如果是在野海滩，你则更要万分小心，如果可能，尽量不要下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一旦陷入离岸流中，与它战斗，人们要想逆水游</w:t>
      </w:r>
      <w:r>
        <w:rPr>
          <w:rFonts w:eastAsia="Times New Roman"/>
        </w:rPr>
        <w:t xml:space="preserve">  </w:t>
      </w:r>
      <w:r>
        <w:rPr/>
        <w:t>向岸边，那是不可能的，即使是游泳奥运冠军也做不到。你只会被冲得越来越远，并且筋疲力尽。在这种让人几乎绝望的状态下，保持冷静是相当重要的二首先，你要保存体力。随波逐流是一个好方法，当然，你要稍微花点儿力气使自己浮在水面上。如果你穿着救生衣．那是再好不过了；然后，观察周围的环境。如果有人划船，你可以挥手求助。如果必须自行脱离，你应该向水流的一侧游泳，也就是和离岸流的方向垂直、和海岸的方向平行。由于</w:t>
      </w:r>
      <w:r>
        <w:rPr>
          <w:szCs w:val="21"/>
          <w:em w:val="underDot"/>
        </w:rPr>
        <w:t>一般</w:t>
      </w:r>
      <w:r>
        <w:rPr/>
        <w:t>离岸流都不太宽，一旦游出其区域，你就可以游回岸边或由海浪推向岸边。虽然说得很轻巧，但实际游动的时候还是非常费力气的，你需要量力而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此外，还有一些人靠着其他方法获救、比如有的人摸着水底的礁石爬回海岸，因为水底的水流会缓一些：有的人抓到防鲨网或者渔民布下的网线获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总之，在危难情况下，你要保持冷静，保留体力，用心分析，但不要太过教条，要尽可能利用可以利用的机会，才有逃生的希望。而最重要的是，我们要明白，在自然面前，个人的力量是渺小的，要对自然保持一份敬畏，这能让我们避开很多危险。</w:t>
      </w:r>
    </w:p>
    <w:p>
      <w:pPr>
        <w:pStyle w:val="Normal"/>
        <w:rPr/>
      </w:pPr>
      <w:r>
        <w:rPr/>
        <w:t>18</w:t>
      </w:r>
      <w:r>
        <w:rPr/>
        <w:t>．分析选文标题的好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选文第③段画线句子运用了哪些说明方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用简洁的语言概括选文第④</w:t>
      </w:r>
      <w:r>
        <w:rPr/>
        <w:t>~</w:t>
      </w:r>
      <w:r>
        <w:rPr>
          <w:rFonts w:cs="宋体;SimSun" w:ascii="宋体;SimSun" w:hAnsi="宋体;SimSun"/>
        </w:rPr>
        <w:t>⑦</w:t>
      </w:r>
      <w:r>
        <w:rPr/>
        <w:t>段的说明内容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选文第⑥段中加点词语“一般”是如何体现说明文语言特点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选出下列对选文理解有误的一项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所谓离岸流，就是在特殊水文条件下，一些海水从岸边回流向海洋时形成的水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12</w:t>
      </w:r>
      <w:r>
        <w:rPr/>
        <w:t>年韩国因离岸流造成游客死亡的例子，说明有些离岸流具有偶发性或隐蔽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离岸流并不难察觉，但因水流很窄，水面看起来又很平静，所以离岸流很难被及时发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陷入离岸流中，想逆水游向岸边是不可能的，因为离岸流的流速比人的游泳速度快很多。</w:t>
      </w:r>
    </w:p>
    <w:p>
      <w:pPr>
        <w:pStyle w:val="Normal"/>
        <w:rPr/>
      </w:pPr>
      <w:r>
        <w:rPr/>
        <w:t>（四）阅读下面选文，完成</w:t>
      </w:r>
      <w:r>
        <w:rPr/>
        <w:t>23~ 2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用一生写好一个“恒”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我国书法史上，流传着“二王”的一段佳话。王羲之“临池学书”，为节省时间顺手用池水涮笔，结果把一池清水染成墨池。若干年后，其子王献之磨墨练字，用完了整整</w:t>
      </w:r>
      <w:r>
        <w:rPr/>
        <w:t>18</w:t>
      </w:r>
      <w:r>
        <w:rPr/>
        <w:t>缸水、这些故事，都在说明一个道理：人生欲有所成，关键是砥砺一颗恒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古往今来，有恒者事竞成。一个人未必具备出众的天赋，但如果拥有异于常人的执着，“千磨万击还坚劲”“咬定青山不放松”，就能把“恒”字写进自己的品格，守得云开见月明，成就不凡事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然而现实中，也有一些人贪图安逸、缺乏毅力，往往让事情无疾而终。譬如，有的人遇到挫折就乱了阵脚，逃避矛盾、蛰伏起来；有的人干工作浮在表面，看上去勤勤恳恳，其实心里根本就没有恒定的目标；还有的人习惯东一榔头西一棒子，做不到一锤接着一锤敲，</w:t>
      </w:r>
    </w:p>
    <w:p>
      <w:pPr>
        <w:pStyle w:val="Normal"/>
        <w:rPr/>
      </w:pPr>
      <w:r>
        <w:rPr/>
        <w:t>累积不出实绩。</w:t>
      </w:r>
      <w:r>
        <w:rPr>
          <w:u w:val="single"/>
        </w:rPr>
        <w:t>古人说得好：“责有恒，何须三更起五更眠最无益，只怕一日曝十日寒</w:t>
      </w:r>
      <w:r>
        <w:rPr/>
        <w:t>。”要做成一件事情，重要的是专注于目标，毫不动摇、勇往直前。心态一旦浮躁，注定难以走出浅尝辄止、兜兜转转的人生迷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树立恒心，离不开对人生意义的深刻省思。“词学宗师”夏承焘专注于词学研究和教学，以毕生之力旁搜远绍、取精用弘，终成现代词学的开拓者和奠基人。“革命战士”昊玉章四十年如一日，再苦再难也不忘教书育人，坚持革命、坚持办教育、坚持做好事，造就了一</w:t>
      </w:r>
    </w:p>
    <w:p>
      <w:pPr>
        <w:pStyle w:val="Normal"/>
        <w:rPr/>
      </w:pPr>
      <w:r>
        <w:rPr/>
        <w:t>大批各类人才。《吕氏春秋》有言：“不能教者：志气不和，取舍数变，固无恒心，若晏阴喜怒无处。”事实上，无论何种行业或领域，不管是做学问还是做事情，倘若没有水滴石穿的韧性，缺乏坐得住、沉得下的脾性，都难有经得起时间检验的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/>
        <w:t>书不记，熟读可记；义不精，细思可精；惟有志不立，直是无着力处。”恒心是成功的催化剂，而养恒心最离不开意志和勇气。葆有坚强的意志，才能在恶劣环境中坚如磐石，在乱云飞渡时不忘初心；具备非凡的勇气，才能面对恐惧不退缩、遭受打击不怯懦，义无反</w:t>
      </w:r>
    </w:p>
    <w:p>
      <w:pPr>
        <w:pStyle w:val="Normal"/>
        <w:rPr/>
      </w:pPr>
      <w:r>
        <w:rPr/>
        <w:t>顾地坚持下去。对个体来说，追求善始善终、善作善成，就必须剔除急功近利之心，舍弃徘徊犹豫之意，自觉培养敢于正视困难的勇气和不甘落后的志气，用一生写好一个“恒”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鲁迅曾如此点评运动会选手：“优胜者固然可敬，但那虽然落后而仍非跑至终点不止的竞技者，和见了这样竞技者而肃然不笑的看客，乃正是中国将来的脊梁，”行走在人生之路上，又何尝不是如此？</w:t>
      </w:r>
    </w:p>
    <w:p>
      <w:pPr>
        <w:pStyle w:val="Normal"/>
        <w:rPr/>
      </w:pPr>
      <w:r>
        <w:rPr/>
        <w:t>23</w:t>
      </w:r>
      <w:r>
        <w:rPr/>
        <w:t>．选文的中心论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选文第③段画线句子运用了哪种论证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请简要分析选文第④段的论证思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下面的这段文字放在选文的哪一段最恰当？请说明理由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明代医药学家李时珍，一生从事临床医疗实践和中草药采集、研究工作，他历经千辛万苦，跋涉在深山巨谷中寻找草药，为弄清药材的功效，冒着生命危险，尝遍各种草药，坚持三十余年，为后世留下宝贵的医药学著作《本草纲目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联系生活实际，谈谈阅读选文后你获得了什么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（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请从下面两个文题中，任选其一，按要求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一：遥记那年花香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二：</w:t>
      </w:r>
      <w:r>
        <w:rPr/>
        <w:t>____</w:t>
      </w:r>
      <w:r>
        <w:rPr/>
        <w:t>，妙不可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如选题目二，先把题目补充完整，然后作文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立意自定，文体不限，不少于</w:t>
      </w:r>
      <w:r>
        <w:rPr/>
        <w:t>600</w:t>
      </w:r>
      <w:r>
        <w:rPr/>
        <w:t>字；（如果写诗歌，不少于</w:t>
      </w:r>
      <w:r>
        <w:rPr/>
        <w:t>20</w:t>
      </w:r>
      <w:r>
        <w:rPr/>
        <w:t>行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字迹工整，书写清楚，卷面整洁；（达到此项要求，评分时可奖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文中不得出现真实的人名、校名、地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辽阳市中考语文试卷答案解析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【解析】</w:t>
      </w:r>
      <w:r>
        <w:rPr/>
        <w:t>A</w:t>
      </w:r>
      <w:r>
        <w:rPr/>
        <w:t>悄无声息</w:t>
      </w:r>
      <w:r>
        <w:rPr/>
        <w:t>( qi</w:t>
      </w:r>
      <w:r>
        <w:rPr/>
        <w:t>ǎ</w:t>
      </w:r>
      <w:r>
        <w:rPr/>
        <w:t>o)</w:t>
      </w:r>
      <w:r>
        <w:rPr/>
        <w:t>；</w:t>
      </w:r>
      <w:r>
        <w:rPr/>
        <w:t>B</w:t>
      </w:r>
      <w:r>
        <w:rPr/>
        <w:t>宣泄；</w:t>
      </w:r>
      <w:r>
        <w:rPr/>
        <w:t>C</w:t>
      </w:r>
      <w:r>
        <w:rPr/>
        <w:t>迟钝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【解析】“鼓励”与“激励”是近义词，意思相差不大。“苦闷”指苦恼烦闷；“郁闷”指烦闷．不舒畅。该语境是指人生路上遭遇的处境，而不是一时的心情，故选用“苦闷”，排除</w:t>
      </w:r>
      <w:r>
        <w:rPr/>
        <w:t>C D</w:t>
      </w:r>
      <w:r>
        <w:rPr/>
        <w:t>项结合语境来看，“有梦想在”是“活得枝叶葱茏”的原因，且“只要”不能与“才”搭配，所以排除</w:t>
      </w:r>
      <w:r>
        <w:rPr/>
        <w:t>A</w:t>
      </w:r>
      <w:r>
        <w:rPr/>
        <w:t>项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【解析】缺少宾语。应在“进军”之后添加“的新阶段”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【解析】《关雎》选自《诗经</w:t>
      </w:r>
      <w:r>
        <w:rPr/>
        <w:t>·</w:t>
      </w:r>
      <w:r>
        <w:rPr/>
        <w:t>周南》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【解析】“宫阚万间都做了土”把战争后萧条凋敝的景象呈现了出来，并没有把改朝换代的战争惨烈图景直接呈现出来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【解析】范爱农到日本横滨留学时，与来接他的鲁迅初次相见。</w:t>
      </w:r>
    </w:p>
    <w:p>
      <w:pPr>
        <w:pStyle w:val="Normal"/>
        <w:rPr/>
      </w:pPr>
      <w:r>
        <w:rPr/>
        <w:t>7</w:t>
      </w:r>
      <w:r>
        <w:rPr/>
        <w:t>．示例：我们要正确使用祖国的语言文字。汉语是世界上最美的语言，每一个音节都是最动听的音符。我们要说普通话，做到字正腔圆；写规范字，力求整洁美观；用汉语言，正确表情达意！（答案不唯一。紧扣主题，表明观点；运用修辞方法；语言通顺得体、字数符合要求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1)</w:t>
      </w:r>
      <w:r>
        <w:rPr/>
        <w:t>到乡翻似烂柯人</w:t>
      </w:r>
      <w:r>
        <w:rPr/>
        <w:t>(2)</w:t>
      </w:r>
      <w:r>
        <w:rPr/>
        <w:t>枯藤老树昏鸦</w:t>
      </w:r>
      <w:r>
        <w:rPr/>
        <w:t>(3)</w:t>
      </w:r>
      <w:r>
        <w:rPr/>
        <w:t>濯清涟而不妖</w:t>
      </w:r>
      <w:r>
        <w:rPr/>
        <w:t>(4)</w:t>
      </w:r>
      <w:r>
        <w:rPr/>
        <w:t>烽火连三月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曾益其所不能</w:t>
      </w:r>
      <w:r>
        <w:rPr/>
        <w:t>(6)</w:t>
      </w:r>
      <w:r>
        <w:rPr/>
        <w:t>饭疏食饮水</w:t>
      </w:r>
      <w:r>
        <w:rPr/>
        <w:t>(7)</w:t>
      </w:r>
      <w:r>
        <w:rPr/>
        <w:t>归雁人胡天</w:t>
      </w:r>
      <w:r>
        <w:rPr/>
        <w:t>(8)</w:t>
      </w:r>
      <w:r>
        <w:rPr/>
        <w:t>箫鼓追随春社近</w:t>
      </w:r>
      <w:r>
        <w:rPr/>
        <w:t>(9)</w:t>
      </w:r>
      <w:r>
        <w:rPr/>
        <w:t>不畏浮云遮望眼自缘身在最高层</w:t>
      </w:r>
      <w:r>
        <w:rPr/>
        <w:t>(IO)</w:t>
      </w:r>
      <w:r>
        <w:rPr/>
        <w:t>马作的卢飞快弓如霹雳弦惊</w:t>
      </w:r>
      <w:r>
        <w:rPr/>
        <w:t>(11)</w:t>
      </w:r>
      <w:r>
        <w:rPr/>
        <w:t>春蚕到死丝方尽蜡炬成灰泪始干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【解析】</w:t>
      </w:r>
      <w:r>
        <w:rPr/>
        <w:t>A</w:t>
      </w:r>
      <w:r>
        <w:rPr/>
        <w:t>间：参与／间离；</w:t>
      </w:r>
      <w:r>
        <w:rPr/>
        <w:t>B</w:t>
      </w:r>
      <w:r>
        <w:rPr/>
        <w:t>鄙：均为“目光短浅”的意思；</w:t>
      </w:r>
      <w:r>
        <w:rPr/>
        <w:t>C</w:t>
      </w:r>
      <w:r>
        <w:rPr/>
        <w:t>然：这样／……的样子；</w:t>
      </w:r>
      <w:r>
        <w:rPr/>
        <w:t>D</w:t>
      </w:r>
      <w:r>
        <w:rPr/>
        <w:t>以：来／认为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)</w:t>
      </w:r>
      <w:r>
        <w:rPr/>
        <w:t>祭祀用的牛羊、玉帛之类，我从来不敢虚报数目，一定做到诚实可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所以凡是先行贿赂的人．（他的）请求早上提出，晚上就能实现（解决）。</w:t>
      </w:r>
    </w:p>
    <w:p>
      <w:pPr>
        <w:pStyle w:val="Normal"/>
        <w:rPr/>
      </w:pPr>
      <w:r>
        <w:rPr/>
        <w:t>11</w:t>
      </w:r>
      <w:r>
        <w:rPr/>
        <w:t>．叙述战前曹刿求见鲁庄公；说明政治上取信于民是作战的先决条件。</w:t>
      </w:r>
    </w:p>
    <w:p>
      <w:pPr>
        <w:pStyle w:val="Normal"/>
        <w:rPr/>
      </w:pPr>
      <w:r>
        <w:rPr/>
        <w:t>12</w:t>
      </w:r>
      <w:r>
        <w:rPr/>
        <w:t>．甲：小大之狱，虽不能察，必以情。乙：公卿大臣不能究其详悉，而付之于胥吏。</w:t>
      </w:r>
    </w:p>
    <w:p>
      <w:pPr>
        <w:pStyle w:val="Normal"/>
        <w:rPr/>
      </w:pPr>
      <w:r>
        <w:rPr/>
        <w:t>【乙文参考译文】</w:t>
      </w:r>
    </w:p>
    <w:p>
      <w:pPr>
        <w:pStyle w:val="Normal"/>
        <w:ind w:firstLine="435"/>
        <w:rPr/>
      </w:pPr>
      <w:r>
        <w:rPr/>
        <w:t>这样就可以使天下像一个人的身体一样，天子虽高贵，士民虽卑下，然而可以使他们相互爱护。忧惠能够共同承担，急难可以相互救援。现在却不是这样，天下有不幸的人要诉讼他的冤情，就像对天诉讼一样。有不得已的人要拜官来说明自己的诉求，就像拜见鬼神一样。公卿大臣不能探明详尽的情况，就把事情交给官府中的衙差小吏处理。所以凡是先行贿赂的人．（他的）请求早上提出，晚上就能实现（解决）；空手而来的人，等一年也得不到解决。对于那些平常的事情，理所当然、毫无疑问该办的事情，没有不想法滞留的，采等着别人打通关系：全天下的一丝一毫的小事，没有金钱就没办法来办理。</w:t>
      </w:r>
    </w:p>
    <w:p>
      <w:pPr>
        <w:pStyle w:val="Normal"/>
        <w:rPr/>
      </w:pPr>
      <w:r>
        <w:rPr/>
        <w:t>13</w:t>
      </w:r>
      <w:r>
        <w:rPr/>
        <w:t>．本文主要写瞎了一只眼的父亲为赚钱供儿子上学，冒着生命危险在长江江心当“货郎”，使儿子深深感动和愧疚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运用比喻的修辞方法，将贫困比作魔咒，生动形象地写出了长久以来贫困带给他的痛苦和阴影．表达了他对父亲的厌恶与不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景物描写（自然环境描写），生动形象地写出了两岸风景的美丽，反衬他因交不起学费而产生的郁闷心情。</w:t>
      </w:r>
    </w:p>
    <w:p>
      <w:pPr>
        <w:pStyle w:val="Normal"/>
        <w:rPr/>
      </w:pPr>
      <w:r>
        <w:rPr/>
        <w:t>15</w:t>
      </w:r>
      <w:r>
        <w:rPr/>
        <w:t>．“捏一把汗”指因担心而手心攥出汗；文中指人们为“杀猪盘”里的父亲而担心、紧张的心情，突出父亲处境的危险：</w:t>
      </w:r>
    </w:p>
    <w:p>
      <w:pPr>
        <w:pStyle w:val="Normal"/>
        <w:rPr/>
      </w:pPr>
      <w:r>
        <w:rPr/>
        <w:t>16</w:t>
      </w:r>
      <w:r>
        <w:rPr/>
        <w:t>．侧面描写（衬托）；借他人之口交代父亲多次遇险的经历和别人对父亲的误解，突出父亲谋生之艰难、父爱之伟大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B</w:t>
      </w:r>
      <w:r>
        <w:rPr/>
        <w:t>【解析】第⑦段是插叙。</w:t>
      </w:r>
    </w:p>
    <w:p>
      <w:pPr>
        <w:pStyle w:val="Normal"/>
        <w:rPr/>
      </w:pPr>
      <w:r>
        <w:rPr/>
        <w:t>18</w:t>
      </w:r>
      <w:r>
        <w:rPr/>
        <w:t>．交代说明对象——离岸流；运用比喻，形象地写出离岸流的特点及危害；激发读者阅读兴趣。</w:t>
      </w:r>
    </w:p>
    <w:p>
      <w:pPr>
        <w:pStyle w:val="Normal"/>
        <w:rPr/>
      </w:pPr>
      <w:r>
        <w:rPr/>
        <w:t>19</w:t>
      </w:r>
      <w:r>
        <w:rPr/>
        <w:t>．列数字、作比较。准确突出地说明了离岸流的流速之快，进而说明离岸流的危险之大。</w:t>
      </w:r>
    </w:p>
    <w:p>
      <w:pPr>
        <w:pStyle w:val="Normal"/>
        <w:rPr/>
      </w:pPr>
      <w:r>
        <w:rPr/>
        <w:t>20</w:t>
      </w:r>
      <w:r>
        <w:rPr/>
        <w:t>．离岸流的识别、防范及逃生的方法。</w:t>
      </w:r>
    </w:p>
    <w:p>
      <w:pPr>
        <w:pStyle w:val="Normal"/>
        <w:rPr/>
      </w:pPr>
      <w:r>
        <w:rPr/>
        <w:t>21</w:t>
      </w:r>
      <w:r>
        <w:rPr/>
        <w:t>．“一般”指大多数情况（通常情况），起修饰限制作用；说明大多数离岸流不太宽，但不排除特殊情况；“一般”体现了说明文语言准确、严密的特点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【解析】依据第③段内容可知，所谓离岸流，是在特殊水文条件下，从岸边流向海洋的高速水流。大多数自然退去的海水不叫离岸流。</w:t>
      </w:r>
    </w:p>
    <w:p>
      <w:pPr>
        <w:pStyle w:val="Normal"/>
        <w:rPr/>
      </w:pPr>
      <w:r>
        <w:rPr/>
        <w:t>23</w:t>
      </w:r>
      <w:r>
        <w:rPr/>
        <w:t>．人生欲有所成，关键是砥砺一颗恒心。</w:t>
      </w:r>
    </w:p>
    <w:p>
      <w:pPr>
        <w:pStyle w:val="Normal"/>
        <w:rPr/>
      </w:pPr>
      <w:r>
        <w:rPr/>
        <w:t>24</w:t>
      </w:r>
      <w:r>
        <w:rPr/>
        <w:t>．道理论证。引用古人的话，有力地论证了“要做成一件事情，重要的是专注于目标，毫不动摇、勇往直前”的观点，进而论证中心论点，使论证更有说服力。</w:t>
      </w:r>
    </w:p>
    <w:p>
      <w:pPr>
        <w:pStyle w:val="Normal"/>
        <w:rPr/>
      </w:pPr>
      <w:r>
        <w:rPr/>
        <w:t>25</w:t>
      </w:r>
      <w:r>
        <w:rPr/>
        <w:t>．首先，提出本段观点：树立恒心，离不开对人生意义的深刻省思；接着，列举夏承焘、吴玉章一生专注于自己的事业并做出巨大贡献的事例，充当事实论据；然后，引用《吕氏春秋》中的话，充当道理论据，证明该段的观点；最后，总结全段，从反面强调恒心的重要性。</w:t>
      </w:r>
    </w:p>
    <w:p>
      <w:pPr>
        <w:pStyle w:val="Normal"/>
        <w:rPr/>
      </w:pPr>
      <w:r>
        <w:rPr/>
        <w:t>26</w:t>
      </w:r>
      <w:r>
        <w:rPr/>
        <w:t>．第⑤段。这段文字写李时珍不畏艰险，靠勇气和毅力坚持三十余年，完成《本草纲目》；论证了“养恒心最离不开意志和勇气”的观点，与第⑤段的观点相符。</w:t>
      </w:r>
    </w:p>
    <w:p>
      <w:pPr>
        <w:pStyle w:val="Normal"/>
        <w:rPr/>
      </w:pPr>
      <w:r>
        <w:rPr/>
        <w:t>27</w:t>
      </w:r>
      <w:r>
        <w:rPr/>
        <w:t>．示例：做人做事要有一颗恒心，例如，我们在学习中有恒心、有毅力，才能为实现目标不懈努力，克服重重困难，取得优异成绩。做事情要有专一的目标和水滴石穿的韧性，有正视困难的勇气和不甘落后的志气，不急功近利，善始善终，才能走好人生之路。（此题答案不唯一，观点正确，围绕恒心、毅力，紧扣生活实际谈启示即可）</w:t>
      </w:r>
    </w:p>
    <w:p>
      <w:pPr>
        <w:pStyle w:val="Normal"/>
        <w:rPr/>
      </w:pPr>
      <w:r>
        <w:rPr/>
        <w:t>28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6:00Z</dcterms:created>
  <dc:creator>微软用户</dc:creator>
  <dc:description/>
  <cp:keywords/>
  <dc:language>en-US</dc:language>
  <cp:lastModifiedBy>Administrator</cp:lastModifiedBy>
  <dcterms:modified xsi:type="dcterms:W3CDTF">2020-04-08T15:40:00Z</dcterms:modified>
  <cp:revision>2</cp:revision>
  <dc:subject/>
  <dc:title>2018年辽阳市中考语文试卷</dc:title>
</cp:coreProperties>
</file>