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2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山东省菏泽市中考</w:t>
      </w:r>
    </w:p>
    <w:p>
      <w:pPr>
        <w:pStyle w:val="Normal"/>
        <w:ind w:right="-92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语文试题</w:t>
      </w:r>
    </w:p>
    <w:p>
      <w:pPr>
        <w:pStyle w:val="Normal"/>
        <w:ind w:right="-92" w:hanging="0"/>
        <w:jc w:val="center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（满分</w:t>
      </w:r>
      <w:r>
        <w:rPr>
          <w:rFonts w:eastAsia="楷体" w:cs="楷体" w:ascii="楷体" w:hAnsi="楷体"/>
          <w:sz w:val="28"/>
          <w:szCs w:val="36"/>
        </w:rPr>
        <w:t>1 2 0</w:t>
      </w:r>
      <w:r>
        <w:rPr>
          <w:rFonts w:ascii="楷体" w:hAnsi="楷体" w:cs="楷体" w:eastAsia="楷体"/>
          <w:sz w:val="28"/>
          <w:szCs w:val="36"/>
        </w:rPr>
        <w:t>分，考试时间</w:t>
      </w:r>
      <w:r>
        <w:rPr>
          <w:rFonts w:eastAsia="楷体" w:cs="楷体" w:ascii="楷体" w:hAnsi="楷体"/>
          <w:sz w:val="28"/>
          <w:szCs w:val="36"/>
        </w:rPr>
        <w:t>1 2 0</w:t>
      </w:r>
      <w:r>
        <w:rPr>
          <w:rFonts w:ascii="楷体" w:hAnsi="楷体" w:cs="楷体" w:eastAsia="楷体"/>
          <w:sz w:val="28"/>
          <w:szCs w:val="36"/>
        </w:rPr>
        <w:t>分钟）</w:t>
      </w:r>
    </w:p>
    <w:p>
      <w:pPr>
        <w:pStyle w:val="Normal"/>
        <w:ind w:right="-92" w:hanging="0"/>
        <w:rPr>
          <w:rFonts w:ascii="宋体;SimSun" w:hAnsi="宋体;SimSun" w:eastAsia="楷体" w:cs="宋体;SimSun"/>
          <w:b/>
          <w:b/>
          <w:bCs/>
          <w:sz w:val="28"/>
          <w:szCs w:val="21"/>
        </w:rPr>
      </w:pPr>
      <w:r>
        <w:rPr>
          <w:rFonts w:eastAsia="楷体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ind w:right="-9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古诗文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right="-9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经典诗文积累。（</w:t>
      </w:r>
      <w:r>
        <w:rPr>
          <w:rFonts w:cs="宋体;SimSun" w:ascii="宋体;SimSun" w:hAnsi="宋体;SimSun"/>
          <w:szCs w:val="21"/>
        </w:rPr>
        <w:t>1 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默写唐代诗人王之涣的《凉州词》一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92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-92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-92" w:firstLine="21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答案】黄河远上白云间  一片孤城万仞山  羌笛何须怨杨柳  春风不度玉门关</w:t>
      </w:r>
    </w:p>
    <w:p>
      <w:pPr>
        <w:pStyle w:val="Normal"/>
        <w:ind w:right="-92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【解析】本题考查诗文直接默写。默写时注意“仞”“羌笛”“度”的正确书写。</w:t>
      </w:r>
    </w:p>
    <w:p>
      <w:pPr>
        <w:pStyle w:val="Normal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填写空缺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92" w:hanging="0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斯是陋室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刘禹锡《陋室铭》）</w:t>
      </w:r>
    </w:p>
    <w:p>
      <w:pPr>
        <w:pStyle w:val="Normal"/>
        <w:ind w:right="-92" w:hanging="0"/>
        <w:rPr/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其间千二百里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，不以疾也。（郦道元《三峡》）</w:t>
      </w:r>
    </w:p>
    <w:p>
      <w:pPr>
        <w:pStyle w:val="Normal"/>
        <w:ind w:right="-92" w:hanging="0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身无彩凤双飞翼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传统文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商隐《无题  二首》）</w:t>
      </w:r>
    </w:p>
    <w:p>
      <w:pPr>
        <w:pStyle w:val="Normal"/>
        <w:ind w:right="-92" w:hanging="0"/>
        <w:rPr/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上善若水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处众人之所恶，故几于道。（传统文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《老子》） </w:t>
      </w:r>
    </w:p>
    <w:p>
      <w:pPr>
        <w:pStyle w:val="Normal"/>
        <w:ind w:right="-92" w:firstLine="21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答案】①惟吾德馨  ②虽乘奔御风  ③心有灵犀一点通  ④水善利万物而不争</w:t>
      </w:r>
    </w:p>
    <w:p>
      <w:pPr>
        <w:pStyle w:val="Normal"/>
        <w:ind w:right="-92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【解析】本题考查诗文记忆型默写。默写时要注意“惟”“馨”“乘”“御”“灵犀”的正确书写。</w:t>
      </w:r>
    </w:p>
    <w:p>
      <w:pPr>
        <w:pStyle w:val="Normal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提示默写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 xml:space="preserve">孟浩然的《临洞庭湖赠张丞相》中用夸张和对偶手法描写洞庭湖壮观景象的句子是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.X.X.K]</w:t>
      </w:r>
    </w:p>
    <w:p>
      <w:pPr>
        <w:pStyle w:val="Normal"/>
        <w:ind w:right="-92" w:hanging="0"/>
        <w:rPr/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晏殊的《浣溪沙》中蕴含“一切必然要消逝的美好事物都无法阻止其消逝，但在消逝的同时仍有美好事物再现”这种哲理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-92" w:firstLine="21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答案】①气蒸云梦泽  波撼岳阳城  ②无可奈何花落去  似曾相识燕归来</w:t>
      </w:r>
    </w:p>
    <w:p>
      <w:pPr>
        <w:pStyle w:val="Normal"/>
        <w:ind w:right="-92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【解析】本题考查诗文理解型默写。除了要注意“蒸”“撼”等字的正确书写，还要求考生对诗词的内容进行理解和赏析。</w:t>
      </w:r>
    </w:p>
    <w:p>
      <w:pPr>
        <w:pStyle w:val="Normal"/>
        <w:ind w:right="-9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一首唐诗，回答</w:t>
      </w:r>
      <w:r>
        <w:rPr>
          <w:rFonts w:cs="宋体;SimSun" w:ascii="宋体;SimSun" w:hAnsi="宋体;SimSun"/>
          <w:szCs w:val="21"/>
        </w:rPr>
        <w:t>4 ---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92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牡  丹</w:t>
      </w:r>
    </w:p>
    <w:p>
      <w:pPr>
        <w:pStyle w:val="Normal"/>
        <w:ind w:right="-92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凝</w:t>
      </w:r>
    </w:p>
    <w:p>
      <w:pPr>
        <w:pStyle w:val="Normal"/>
        <w:ind w:right="-92" w:hanging="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何人不爱牡丹花，占断①城中好物华。</w:t>
      </w:r>
    </w:p>
    <w:p>
      <w:pPr>
        <w:pStyle w:val="Normal"/>
        <w:ind w:right="-92" w:hanging="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疑是洛川神女作，千娇万态破②朝霞。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【注释】①占断：独占。②破：超出、胜过。</w:t>
      </w:r>
    </w:p>
    <w:p>
      <w:pPr>
        <w:pStyle w:val="Normal"/>
        <w:numPr>
          <w:ilvl w:val="0"/>
          <w:numId w:val="1"/>
        </w:numPr>
        <w:ind w:left="0" w:right="-9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全诗，用自己的话说说诗人爱牡丹的两个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92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right="-92" w:firstLine="21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答案】牡丹盛开之时，独占了城中的美景；牡丹盛开之时的娇媚姿态胜过灿烂的朝霞。</w:t>
      </w:r>
    </w:p>
    <w:p>
      <w:pPr>
        <w:pStyle w:val="Normal"/>
        <w:ind w:right="-92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【解析】本题考查诗歌内容理解。解答本题，要在阅读理解全诗的基础上，结合诗中“占断城中好物华”“千娇万态破朝霞”，用自己的话进行理解性回答。</w:t>
      </w:r>
    </w:p>
    <w:p>
      <w:pPr>
        <w:pStyle w:val="Normal"/>
        <w:numPr>
          <w:ilvl w:val="0"/>
          <w:numId w:val="1"/>
        </w:numPr>
        <w:ind w:left="0" w:right="-9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人写牡丹为什么要联系洛川神女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§X§X§K]</w:t>
      </w:r>
    </w:p>
    <w:p>
      <w:pPr>
        <w:pStyle w:val="Normal"/>
        <w:ind w:right="-92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right="-92" w:firstLine="21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答案】将牡丹与传说中的洛川神女类比，牡丹花放射着洛神的灵气，千娇百媚，胜过灿烂的朝霞。诗人以洛神喻牡丹，运用了衬托的艺术手法，其诗法之精妙，自不待言。</w:t>
      </w:r>
    </w:p>
    <w:p>
      <w:pPr>
        <w:pStyle w:val="Normal"/>
        <w:ind w:right="-92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【解析】本题考查写作手法分析。诗人写牡丹，却联系洛川女神，以洛神喻牡丹，描绘了牡丹千娇百媚的姿态，抒发了对牡丹的喜爱之情。</w:t>
      </w:r>
    </w:p>
    <w:p>
      <w:pPr>
        <w:pStyle w:val="Normal"/>
        <w:ind w:right="-9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的文字，完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92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至若春和景明，波澜不惊，上下天光，一碧万顷；沙鸥翔集，锦鳞游泳；岸芷汀兰，郁郁青青。而或长烟一空，皓月千里，浮光跃金，静影沉璧；渔歌互答，此乐何极！登斯楼也，则有心旷神怡，宠辱偕忘，把酒临风，其喜洋洋者矣。</w:t>
      </w:r>
    </w:p>
    <w:p>
      <w:pPr>
        <w:pStyle w:val="Normal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下列各组句子中，加点词的意思相同的一组是  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暮冥冥    狐裘不暖锦衾</w:t>
      </w:r>
      <w:r>
        <w:rPr>
          <w:rFonts w:ascii="宋体;SimSun" w:hAnsi="宋体;SimSun" w:cs="宋体;SimSun"/>
          <w:szCs w:val="21"/>
          <w:em w:val="underDot"/>
        </w:rPr>
        <w:t>薄</w:t>
      </w:r>
    </w:p>
    <w:p>
      <w:pPr>
        <w:pStyle w:val="Normal"/>
        <w:ind w:right="-92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至若春和</w:t>
      </w:r>
      <w:r>
        <w:rPr>
          <w:rFonts w:ascii="宋体;SimSun" w:hAnsi="宋体;SimSun" w:cs="宋体;SimSun"/>
          <w:szCs w:val="21"/>
          <w:em w:val="underDot"/>
        </w:rPr>
        <w:t>景</w:t>
      </w:r>
      <w:r>
        <w:rPr>
          <w:rFonts w:ascii="宋体;SimSun" w:hAnsi="宋体;SimSun" w:cs="宋体;SimSun"/>
          <w:szCs w:val="21"/>
        </w:rPr>
        <w:t>明    四时之</w:t>
      </w:r>
      <w:r>
        <w:rPr>
          <w:rFonts w:ascii="宋体;SimSun" w:hAnsi="宋体;SimSun" w:cs="宋体;SimSun"/>
          <w:szCs w:val="21"/>
          <w:em w:val="underDot"/>
        </w:rPr>
        <w:t>景</w:t>
      </w:r>
      <w:r>
        <w:rPr>
          <w:rFonts w:ascii="宋体;SimSun" w:hAnsi="宋体;SimSun" w:cs="宋体;SimSun"/>
          <w:szCs w:val="21"/>
        </w:rPr>
        <w:t>不同</w:t>
      </w:r>
    </w:p>
    <w:p>
      <w:pPr>
        <w:pStyle w:val="Normal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则有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国怀乡    乃记之而</w:t>
      </w:r>
      <w:r>
        <w:rPr>
          <w:rFonts w:ascii="宋体;SimSun" w:hAnsi="宋体;SimSun" w:cs="宋体;SimSun"/>
          <w:szCs w:val="21"/>
          <w:em w:val="underDot"/>
        </w:rPr>
        <w:t>去</w:t>
      </w:r>
    </w:p>
    <w:p>
      <w:pPr>
        <w:pStyle w:val="Normal"/>
        <w:ind w:right="-92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把</w:t>
      </w:r>
      <w:r>
        <w:rPr>
          <w:rFonts w:ascii="宋体;SimSun" w:hAnsi="宋体;SimSun" w:cs="宋体;SimSun"/>
          <w:szCs w:val="21"/>
          <w:em w:val="underDot"/>
        </w:rPr>
        <w:t>酒</w:t>
      </w:r>
      <w:r>
        <w:rPr>
          <w:rFonts w:ascii="宋体;SimSun" w:hAnsi="宋体;SimSun" w:cs="宋体;SimSun"/>
          <w:szCs w:val="21"/>
        </w:rPr>
        <w:t>临风    故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>崩寄臣以大事也</w:t>
      </w:r>
    </w:p>
    <w:p>
      <w:pPr>
        <w:pStyle w:val="Normal"/>
        <w:ind w:right="-92" w:firstLine="21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答案】</w:t>
      </w:r>
      <w:r>
        <w:rPr>
          <w:rFonts w:eastAsia="楷体" w:cs="楷体" w:ascii="楷体" w:hAnsi="楷体"/>
          <w:szCs w:val="21"/>
        </w:rPr>
        <w:t>C</w:t>
      </w:r>
    </w:p>
    <w:p>
      <w:pPr>
        <w:pStyle w:val="Normal"/>
        <w:ind w:right="-92" w:firstLine="21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解析】本题考查文言实词。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．迫近／形容词，与“厚”相对；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．阳光／景色；</w:t>
      </w: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>．离开／离开；</w:t>
      </w: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．面对／接近，靠近。</w:t>
      </w:r>
    </w:p>
    <w:p>
      <w:pPr>
        <w:pStyle w:val="Normal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将文中画线的句子翻译成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92"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沙鸥翔集，锦鳞游泳。</w:t>
      </w:r>
    </w:p>
    <w:p>
      <w:pPr>
        <w:pStyle w:val="Normal"/>
        <w:ind w:right="-9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right="-92" w:firstLine="21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答案】沙洲上的鸥鸟时而飞翔，时而停歇，五彩的鱼儿在水中畅游。</w:t>
      </w:r>
    </w:p>
    <w:p>
      <w:pPr>
        <w:pStyle w:val="Normal"/>
        <w:ind w:right="-92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【解析】本题考查文言文翻译。文言文翻译以直译为主，要做到句句对应，字字对应，在此基础上进行调整，尽量做到“信、达、雅”。</w:t>
      </w:r>
    </w:p>
    <w:p>
      <w:pPr>
        <w:pStyle w:val="Normal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两段文字表现了迁客骚人的不同心境，用自己的话分别说一说“悲”和“喜”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9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right="-92" w:firstLine="21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答案】在阴雨连连、数月不放晴的情景下，登上岳阳楼想起被贬官离开京城的经历，心中生出对家乡的思念，对遭到贬谪的愤懑不平，自然生出“悲”来；而在春风和煦、阳光明媚的时候，登上岳阳楼则会感到胸襟开阔，精神愉快，产生“乐”的感受。</w:t>
      </w:r>
    </w:p>
    <w:p>
      <w:pPr>
        <w:pStyle w:val="Normal"/>
        <w:ind w:right="-92" w:hanging="0"/>
        <w:jc w:val="left"/>
        <w:rPr/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【解析】本题考查对文章内容的理解。结合全文可知，《岳阳楼记》主要写了两种情感，即选段中“感极而悲者矣”“其喜洋洋者矣”，作者于不同情景登岳阳楼有不同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7780" cy="12700"/>
            <wp:effectExtent l="0" t="0" r="0" b="0"/>
            <wp:docPr id="1" name="912845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28453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的心境，结合文段用自己的语言回答即可。</w:t>
      </w:r>
    </w:p>
    <w:p>
      <w:pPr>
        <w:pStyle w:val="Normal"/>
        <w:ind w:right="-9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 阅读下面文言文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92" w:hanging="0"/>
        <w:rPr/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宋有兰子①者，</w:t>
      </w:r>
      <w:r>
        <w:rPr>
          <w:rFonts w:ascii="楷体" w:hAnsi="楷体" w:cs="楷体" w:eastAsia="楷体"/>
          <w:szCs w:val="21"/>
          <w:em w:val="underDot"/>
        </w:rPr>
        <w:t>以</w:t>
      </w:r>
      <w:r>
        <w:rPr>
          <w:rFonts w:ascii="楷体" w:hAnsi="楷体" w:cs="楷体" w:eastAsia="楷体"/>
          <w:szCs w:val="21"/>
        </w:rPr>
        <w:t>技干②宋元③。宋元召而使见。其技以双枝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29210" cy="1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，长倍其身，属④其胫，并趋并驰，弄七剑迭而跃</w:t>
      </w:r>
      <w:r>
        <w:rPr>
          <w:rFonts w:ascii="楷体" w:hAnsi="楷体" w:cs="楷体" w:eastAsia="楷体"/>
          <w:szCs w:val="21"/>
          <w:em w:val="underDot"/>
        </w:rPr>
        <w:t>之</w:t>
      </w:r>
      <w:r>
        <w:rPr>
          <w:rFonts w:ascii="楷体" w:hAnsi="楷体" w:cs="楷体" w:eastAsia="楷体"/>
          <w:szCs w:val="21"/>
        </w:rPr>
        <w:t>，五剑常在空中。元君大惊，文赐金帛 。</w:t>
      </w:r>
    </w:p>
    <w:p>
      <w:pPr>
        <w:pStyle w:val="Normal"/>
        <w:ind w:right="-92" w:firstLine="420"/>
        <w:rPr/>
      </w:pPr>
      <w:r>
        <w:rPr>
          <w:rFonts w:ascii="楷体" w:hAnsi="楷体" w:cs="楷体" w:eastAsia="楷体"/>
          <w:szCs w:val="21"/>
        </w:rPr>
        <w:t>又有兰子由能燕戏者。闻之，复以干元君。元君大怒曰：“昔有异技干寡人者，技无庸⑤，适值寡人有欢心，故赐金帛。彼必闻此而进，复望吾赏。”拘</w:t>
      </w:r>
      <w:r>
        <w:rPr>
          <w:rFonts w:ascii="楷体" w:hAnsi="楷体" w:cs="楷体" w:eastAsia="楷体"/>
          <w:szCs w:val="21"/>
          <w:em w:val="underDot"/>
        </w:rPr>
        <w:t>而</w:t>
      </w:r>
      <w:r>
        <w:rPr>
          <w:rFonts w:ascii="楷体" w:hAnsi="楷体" w:cs="楷体" w:eastAsia="楷体"/>
          <w:szCs w:val="21"/>
        </w:rPr>
        <w:t>拟戮之，经月</w:t>
      </w:r>
      <w:r>
        <w:rPr>
          <w:rFonts w:ascii="楷体" w:hAnsi="楷体" w:cs="楷体" w:eastAsia="楷体"/>
          <w:szCs w:val="21"/>
          <w:em w:val="underDot"/>
        </w:rPr>
        <w:t>乃</w:t>
      </w:r>
      <w:r>
        <w:rPr>
          <w:rFonts w:ascii="楷体" w:hAnsi="楷体" w:cs="楷体" w:eastAsia="楷体"/>
          <w:szCs w:val="21"/>
        </w:rPr>
        <w:t>放。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                                  </w:t>
      </w:r>
      <w:r>
        <w:rPr>
          <w:rFonts w:ascii="楷体" w:hAnsi="楷体" w:cs="楷体" w:eastAsia="楷体"/>
          <w:szCs w:val="21"/>
        </w:rPr>
        <w:t>（选自《列子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说符》）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【注释】①兰子：以杂耍技艺走江湖的人。②干：求见。③宋元：这里指宋元君。④属：联结。⑤庸：用。</w:t>
      </w:r>
    </w:p>
    <w:p>
      <w:pPr>
        <w:pStyle w:val="Normal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下列各组句子中，加点词的意义和用法相同的一组是  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92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技干宋元    何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战</w:t>
      </w:r>
    </w:p>
    <w:p>
      <w:pPr>
        <w:pStyle w:val="Normal"/>
        <w:ind w:left="-199" w:right="-92" w:firstLine="19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弄七剑迭而跃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花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君子者也</w:t>
      </w:r>
    </w:p>
    <w:p>
      <w:pPr>
        <w:pStyle w:val="Normal"/>
        <w:ind w:right="-92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拘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拟戮之    学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思则罔</w:t>
      </w:r>
    </w:p>
    <w:p>
      <w:pPr>
        <w:pStyle w:val="Normal"/>
        <w:ind w:right="-92"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经月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 xml:space="preserve">放   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不知有汉</w:t>
      </w:r>
    </w:p>
    <w:p>
      <w:pPr>
        <w:pStyle w:val="Normal"/>
        <w:ind w:right="-92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【答案】</w:t>
      </w:r>
      <w:r>
        <w:rPr>
          <w:rFonts w:eastAsia="楷体" w:cs="楷体" w:ascii="楷体" w:hAnsi="楷体"/>
          <w:szCs w:val="21"/>
        </w:rPr>
        <w:t>A</w:t>
      </w:r>
    </w:p>
    <w:p>
      <w:pPr>
        <w:pStyle w:val="Normal"/>
        <w:ind w:right="-92" w:firstLine="21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解析】本题考查文言虚词。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凭借／凭借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代词，代指剑／结构助词“的”；</w:t>
      </w:r>
      <w:r>
        <w:rPr>
          <w:rFonts w:eastAsia="楷体" w:cs="楷体" w:ascii="楷体" w:hAnsi="楷体"/>
          <w:szCs w:val="21"/>
        </w:rPr>
        <w:t>C.</w:t>
      </w:r>
      <w:r>
        <w:rPr>
          <w:rFonts w:ascii="楷体" w:hAnsi="楷体" w:cs="楷体" w:eastAsia="楷体"/>
          <w:szCs w:val="21"/>
        </w:rPr>
        <w:t>连词，表顺承／连词，表转折；</w:t>
      </w:r>
      <w:r>
        <w:rPr>
          <w:rFonts w:eastAsia="楷体" w:cs="楷体" w:ascii="楷体" w:hAnsi="楷体"/>
          <w:szCs w:val="21"/>
        </w:rPr>
        <w:t>D.</w:t>
      </w:r>
      <w:r>
        <w:rPr>
          <w:rFonts w:ascii="楷体" w:hAnsi="楷体" w:cs="楷体" w:eastAsia="楷体"/>
          <w:szCs w:val="21"/>
        </w:rPr>
        <w:t>才／却。</w:t>
      </w:r>
    </w:p>
    <w:p>
      <w:pPr>
        <w:pStyle w:val="Normal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将文中画线的句子翻译成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92"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彼必闻此而进，复望吾赏。</w:t>
      </w:r>
    </w:p>
    <w:p>
      <w:pPr>
        <w:pStyle w:val="Normal"/>
        <w:ind w:right="-9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right="-92" w:firstLine="21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答案】这个人一定是听说了这件事才请求觐见，又希望得到我的奖赏。</w:t>
      </w:r>
    </w:p>
    <w:p>
      <w:pPr>
        <w:pStyle w:val="Normal"/>
        <w:ind w:right="-92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【解析】本题考查文言文翻译。文言文翻译以直译为主，要做到句句对应，字字对应，在此基础上进行调整，尽量做到信、达、雅。</w:t>
      </w:r>
    </w:p>
    <w:p>
      <w:pPr>
        <w:pStyle w:val="Normal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你是否赞同宋元君的做法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ind w:right="-92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right="-92" w:firstLine="21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答案】示例：不赞同。宋元君作为一国之君喜怒无常，高兴时赏赐艺人金帛，不高兴时就随便关押百姓，处以极刑，不是一位贤明的君主。</w:t>
      </w:r>
    </w:p>
    <w:p>
      <w:pPr>
        <w:pStyle w:val="Normal"/>
        <w:ind w:right="-92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【解析】本题考查对文章内容的理解。通过阅读文段可知，宋元君对待同样的艺人却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7780" cy="15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有不同的态度，作为一位君主却喜怒无常，不懂得体恤百姓，这种行为是不值得肯定的，围绕这个观点进行表述，合情合理即可。</w:t>
      </w:r>
    </w:p>
    <w:p>
      <w:pPr>
        <w:pStyle w:val="Normal"/>
        <w:ind w:right="-9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现代文（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right="-9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文字，完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 4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right="-92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回忆鲁迅先生</w:t>
      </w:r>
    </w:p>
    <w:p>
      <w:pPr>
        <w:pStyle w:val="Normal"/>
        <w:ind w:right="-92"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鲁迅先生从下午两三点钟起就陪客人，陪到五点钟，陪到六点钟。客人若在家吃饭，吃过饭又必要在一起喝茶，或者刚刚喝完茶走了，或者还没有走就又来了客人，于是又陪下去，陪到八点钟，十点钟，常常陪到十二点钟。从下午两三点起，陪到夜里十二点，这么长的时间，鲁迅先生都是坐在藤躺椅上，不断地吸着烟。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客人一走，已经是下半夜了，本来已经是睡觉的时候了，可是鲁迅先生正要开始工作。在工作之前，他稍微阖一阖眼睛，燃起一支烟来，躺在床边上，这一支烟还没有吸完，许先生差不多就在床里边睡着了（许先生为什么睡得这样快？因为第二天早晨六七点钟就要起来管理家务）。海婴这时也在三楼和保姆一道睡着了。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全楼都寂静下去，窗外也是一点声音没有了，鲁迅先生站起来，坐在书桌边，在那绿色的台灯下开始写文章了。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许先生说鸡鸣的时候，鲁迅先生还是坐着，街上的汽车嘟嘟的叫起来了，鲁迅先生还是坐着。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有时许先生醒了，看着玻璃窗白萨萨的了，灯光也不显得怎样亮了，鲁迅先生的背影不像夜里那样黑大了。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鲁迅先生的背影是灰黑色的，仍旧坐在那里。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人家都起来了，鲁迅先生才睡下。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海婴从三楼下来了，背着书包，保姆送他到学校去，经过鲁迅先生的门前，保姆总是吩咐他说：</w:t>
      </w:r>
      <w:r>
        <w:rPr>
          <w:rFonts w:eastAsia="楷体" w:cs="楷体" w:ascii="楷体" w:hAnsi="楷体"/>
          <w:color w:val="FFFFFF"/>
          <w:sz w:val="4"/>
          <w:szCs w:val="21"/>
        </w:rPr>
        <w:t>[</w:t>
      </w:r>
      <w:r>
        <w:rPr>
          <w:rFonts w:ascii="楷体" w:hAnsi="楷体" w:cs="楷体" w:eastAsia="楷体"/>
          <w:color w:val="FFFFFF"/>
          <w:sz w:val="4"/>
          <w:szCs w:val="21"/>
        </w:rPr>
        <w:t>来源</w:t>
      </w:r>
      <w:r>
        <w:rPr>
          <w:rFonts w:eastAsia="楷体" w:cs="楷体" w:ascii="楷体" w:hAnsi="楷体"/>
          <w:color w:val="FFFFFF"/>
          <w:sz w:val="4"/>
          <w:szCs w:val="21"/>
        </w:rPr>
        <w:t>:Z#xx#k.Com]</w:t>
      </w:r>
    </w:p>
    <w:p>
      <w:pPr>
        <w:pStyle w:val="Normal"/>
        <w:ind w:right="-92"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轻一点走，轻一点走。”</w:t>
      </w:r>
    </w:p>
    <w:p>
      <w:pPr>
        <w:pStyle w:val="Normal"/>
        <w:ind w:right="-92"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鲁迅先生刚一睡下，太阳就高起来了。太阳照着隔院子的人家，明亮亮的；照着鲁迅先生花园的夹竹桃，明亮亮的。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鲁迅先生的书桌整整齐齐的，写好的文章压在书下边，毛笔在烧瓷的小龟背上站着。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一双拖鞋停在床下，鲁迅先生在枕头上边睡着了。</w:t>
      </w:r>
    </w:p>
    <w:p>
      <w:pPr>
        <w:pStyle w:val="Normal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用简洁的语言概括选文的主要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92"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right="-92" w:firstLine="21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答案】鲁迅先生不得不把大量的时间用在陪客人上；鲁迅先生从后半夜开始写作直到清晨；家人很小心怕打扰鲁迅先生休息。</w:t>
      </w:r>
    </w:p>
    <w:p>
      <w:pPr>
        <w:pStyle w:val="Normal"/>
        <w:ind w:right="-92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【解析】本题考查对文章主要内容的理解和概括。文章第一段主要写了鲁迅先生把大量的时间都用来陪客人；第二至第十一段写鲁迅先生从后半夜开始进行写作，直到清晨才睡下，家人怕打扰先生休息总是很小心。</w:t>
      </w:r>
    </w:p>
    <w:p>
      <w:pPr>
        <w:pStyle w:val="Normal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品析下面句子中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鲁迅先生的书桌</w:t>
      </w:r>
      <w:r>
        <w:rPr>
          <w:rFonts w:ascii="楷体" w:hAnsi="楷体" w:cs="楷体" w:eastAsia="楷体"/>
          <w:szCs w:val="21"/>
          <w:em w:val="underDot"/>
        </w:rPr>
        <w:t>整</w:t>
      </w:r>
      <w:r>
        <w:rPr>
          <w:rFonts w:ascii="楷体" w:hAnsi="楷体" w:cs="楷体" w:eastAsia="楷体"/>
          <w:szCs w:val="21"/>
          <w:em w:val="underDot"/>
        </w:rPr>
        <w:drawing>
          <wp:inline distT="0" distB="0" distL="0" distR="0">
            <wp:extent cx="17780" cy="24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  <w:em w:val="underDot"/>
        </w:rPr>
        <w:t>整齐齐</w:t>
      </w:r>
      <w:r>
        <w:rPr>
          <w:rFonts w:ascii="楷体" w:hAnsi="楷体" w:cs="楷体" w:eastAsia="楷体"/>
          <w:szCs w:val="21"/>
        </w:rPr>
        <w:t>的，写好的文章</w:t>
      </w:r>
      <w:r>
        <w:rPr>
          <w:rFonts w:ascii="楷体" w:hAnsi="楷体" w:cs="楷体" w:eastAsia="楷体"/>
          <w:szCs w:val="21"/>
          <w:em w:val="underDot"/>
        </w:rPr>
        <w:t>压</w:t>
      </w:r>
      <w:r>
        <w:rPr>
          <w:rFonts w:ascii="楷体" w:hAnsi="楷体" w:cs="楷体" w:eastAsia="楷体"/>
          <w:szCs w:val="21"/>
        </w:rPr>
        <w:t>在书下边，毛笔在烧瓷的小龟背上站着。</w:t>
      </w:r>
    </w:p>
    <w:p>
      <w:pPr>
        <w:pStyle w:val="Normal"/>
        <w:ind w:right="-92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right="-92" w:firstLine="210"/>
        <w:jc w:val="left"/>
        <w:rPr/>
      </w:pPr>
      <w:r>
        <w:rPr>
          <w:rFonts w:ascii="楷体" w:hAnsi="楷体" w:cs="楷体" w:eastAsia="楷体"/>
          <w:szCs w:val="21"/>
        </w:rPr>
        <w:t>【答案】“整整齐齐”“压”体现了鲁迅先生拥有良好的生活习惯和写作习惯，从细节处还原和展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7780" cy="16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现了鲁迅先生的生活、工作状态，彰显了鲁迅先生忘我的工作态度。</w:t>
      </w:r>
    </w:p>
    <w:p>
      <w:pPr>
        <w:pStyle w:val="Normal"/>
        <w:ind w:right="-92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【解析】本题考查对重点词语的理解。加点词语“整整齐齐”是形容词，由此可见鲁迅先生的书桌是干净整洁的，“压”这一动词从细节处体现出鲁迅先生的写作习惯。</w:t>
      </w:r>
    </w:p>
    <w:p>
      <w:pPr>
        <w:pStyle w:val="Normal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作者为什么写“保姆总是吩咐海婴轻一点走”这一细节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92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right="-92" w:firstLine="21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答案】作者通过这一细节描写，暗示鲁迅先生从后半夜开始写作，直到清晨才人睡，同时体现出家人对鲁迅先生的写作工作的认同与尊重，从侧面反映了鲁迅先生忘我的工作精神。</w:t>
      </w:r>
    </w:p>
    <w:p>
      <w:pPr>
        <w:pStyle w:val="Normal"/>
        <w:ind w:right="-92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【解析】本题考查细节描写。保姆之所以“吩咐海婴轻一点走”是因为此时鲁迅先生刚刚睡下，家人不希望打扰先生的休息，而作者将这一细节放在文章中，从侧面反映出鲁迅先生忘我的工作精神，以及家人对先生工作的支持与尊重。</w:t>
      </w:r>
    </w:p>
    <w:p>
      <w:pPr>
        <w:pStyle w:val="Normal"/>
        <w:ind w:right="-9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字，完成</w:t>
      </w:r>
      <w:r>
        <w:rPr>
          <w:rFonts w:cs="宋体;SimSun" w:ascii="宋体;SimSun" w:hAnsi="宋体;SimSun"/>
          <w:szCs w:val="21"/>
        </w:rPr>
        <w:t>1 5---18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right="-92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母亲的唠叨</w:t>
      </w:r>
    </w:p>
    <w:p>
      <w:pPr>
        <w:pStyle w:val="Normal"/>
        <w:ind w:right="-92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向阳</w:t>
      </w:r>
    </w:p>
    <w:p>
      <w:pPr>
        <w:pStyle w:val="Normal"/>
        <w:ind w:right="-92"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春生三岁那年，父亲就出车祸走了。在他的记忆里，只要和母亲在一起，总会听到她没完没了的唠叨。</w:t>
      </w:r>
    </w:p>
    <w:p>
      <w:pPr>
        <w:pStyle w:val="Normal"/>
        <w:ind w:right="-92"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母亲唠叨的时候，春生是不能走神的。否则，母亲会叉着腰，用手点着他的脑门喊道：你拿我的话当耳旁风吗？</w:t>
      </w:r>
    </w:p>
    <w:p>
      <w:pPr>
        <w:pStyle w:val="Normal"/>
        <w:ind w:right="-92"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在母亲的唠叨声里，春生长成了大小伙子，毕业后被分配到镇上做教师。去学校报到那天，母亲老早就起来了，把他的衣服熨得平平展展。过了一阵，母亲将饭端上桌子，见他还没穿衣服，便开始唠叨：起来啦，捂在被窝里想孵鸡仔咋着？往后你要带一群娃子上进呢，这样懒咋行？我说话呢，你明白没？</w:t>
      </w:r>
    </w:p>
    <w:p>
      <w:pPr>
        <w:pStyle w:val="Normal"/>
        <w:ind w:right="-92"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春生赶忙爬了起来，嘴里答应着：妈，我知道了。</w:t>
      </w:r>
    </w:p>
    <w:p>
      <w:pPr>
        <w:pStyle w:val="Normal"/>
        <w:ind w:right="-92" w:firstLine="420"/>
        <w:rPr/>
      </w:pPr>
      <w:r>
        <w:rPr>
          <w:rFonts w:ascii="楷体" w:hAnsi="楷体" w:cs="楷体" w:eastAsia="楷体"/>
          <w:szCs w:val="21"/>
        </w:rPr>
        <w:t>母亲坐在他的跟前，瞪着眼睛问他：你知道啥？成天吊儿郎当的，你知道啥？当老师可是天大的事，误人子弟哪行？人家爹妈把孩子交给你，你就要像对自己孩子一样。春生一边穿衣服，一边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7780" cy="16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7780" cy="22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大声地答应：妈，您放心吧。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春生吃完饭刚要走，又被母亲叫住了。她猫下身子，把儿子左脚运动鞋带重新系了一遍，嘴里还说：看看你，鞋带系得松松垮垮，没一会儿就得开了，踩在脚下让人看了多不好，头一天上班，要给人留下好印象啊。春生看着母亲头上又添了几缕白发，心里突然酸酸的。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春生结婚后，搬迸了学校的教师住宿楼。只要一有机会，母亲的唠叨依然不折不扣地进行着。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这天，因为一件小事，春生和妻子发生了争吵。回到老家，他一声不响地坐在炕头，脸上仿佛结了霜。</w:t>
      </w:r>
    </w:p>
    <w:p>
      <w:pPr>
        <w:pStyle w:val="Normal"/>
        <w:ind w:right="-92"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母亲皱了皱眉，盯着他的眼睛说：儿啊，跟你的媳妇闹意见了？</w:t>
      </w:r>
    </w:p>
    <w:p>
      <w:pPr>
        <w:pStyle w:val="Normal"/>
        <w:ind w:right="-92"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春生说：吵了几句，没啥大不了的。</w:t>
      </w:r>
    </w:p>
    <w:p>
      <w:pPr>
        <w:pStyle w:val="Normal"/>
        <w:ind w:right="-92"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母亲拿了把凳子坐在他的对面，喝道：好日子过够了？人家萍子哪儿对不起你呀？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春生道：妈，您别生气，我们没事儿。</w:t>
      </w:r>
    </w:p>
    <w:p>
      <w:pPr>
        <w:pStyle w:val="Normal"/>
        <w:ind w:right="-92" w:hanging="0"/>
        <w:rPr/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母亲从他小时候一直说到结婚，语气慷慨激昂。吐沫星子飞到了春生脸上，他却没敢去擦，时不时还要点点头。即使这样，母亲仍然提醒他：我的话你要不进脑子，纯粹找打。说完便伸过手来。春生侧过脸，把耳朵对准了母亲。母亲叹了口气，手缩了回去。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儿啊，咱娶了媳妇是用来疼的，不是用来气的，明白吗？母亲说。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两个小时后，母亲的嗓子已经沙哑，才把他推出了门。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妈，我还没吃饭呢。春生委屈地说。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回你媳妇那里去吧，她也肯定饿着呢，给她做顿好吃的吧。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我在您这儿住不成吗？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你想让我唠叨一宿啊。</w:t>
      </w:r>
    </w:p>
    <w:p>
      <w:pPr>
        <w:pStyle w:val="Normal"/>
        <w:ind w:right="-92" w:hanging="0"/>
        <w:rPr/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春生赶忙逃了。母亲在后面大声喊道：儿啊，慢点走。春生听着这话，眼里湿润了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7780" cy="17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若干年后，春生当上了镇中学的校长。他把母亲接到自己身边，挨唠叨的机会更多了。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一天，有个家长因为孩子转学的事，到他家串了趟门，留下一件精装的白酒。客人走后，母亲阴着脸站在了春生面前。春生拿起车钥匙想走，却被母亲拽住了。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妈，我还有事呢。春生满脸不自在地说。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母亲平静地望着他，不紧不慢地说：你长本事了，不想听我唠叨了，是不？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妈，我真有事。春生的声音越来越低。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今天不是星期天吗？你糊弄谁呀？母亲的声音越来越大。</w:t>
      </w:r>
    </w:p>
    <w:p>
      <w:pPr>
        <w:pStyle w:val="Normal"/>
        <w:ind w:right="-92" w:hanging="0"/>
        <w:rPr/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春生放下钥匙，让母亲坐在对面，还给她倒了一杯茶水。母亲指着那一件酒开始</w:t>
      </w:r>
      <w:r>
        <w:rPr>
          <w:rFonts w:ascii="楷体" w:hAnsi="楷体" w:cs="楷体" w:eastAsia="楷体"/>
          <w:szCs w:val="21"/>
          <w:u w:val="single"/>
        </w:rPr>
        <w:t xml:space="preserve">  </w:t>
      </w:r>
      <w:r>
        <w:rPr>
          <w:rFonts w:eastAsia="楷体" w:cs="楷体" w:ascii="楷体" w:hAnsi="楷体"/>
          <w:szCs w:val="21"/>
          <w:u w:val="single"/>
        </w:rPr>
        <w:t xml:space="preserve">A  </w:t>
      </w:r>
      <w:r>
        <w:rPr>
          <w:rFonts w:ascii="楷体" w:hAnsi="楷体" w:cs="楷体" w:eastAsia="楷体"/>
          <w:szCs w:val="21"/>
        </w:rPr>
        <w:t>（数落  责骂）起来，从山南讲到海北，从古讲到今。春生耐心地听着，胸中潮起潮落。两个小时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7780" cy="15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后，母亲的唠叨结束了。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春生说：这是名牌酒，我还想让您尝尝呢。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母亲拉着他的手说：你要那样，妈喝了它心里也不舒服啊。春生点点头，把酒送回去了。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很多年过去，春生顺顺利利地当上了教育局副局长。只要有空，春生就会坐在母亲的对面，默默地望着她，眼神里充满期待。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妈，您能再唠叨我一回不？春生不住地呼唤着。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母亲被镶在镜框里，一言不发。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                                 </w:t>
      </w:r>
      <w:r>
        <w:rPr>
          <w:rFonts w:ascii="楷体" w:hAnsi="楷体" w:cs="楷体" w:eastAsia="楷体"/>
          <w:szCs w:val="21"/>
        </w:rPr>
        <w:t>（选自《漫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阅读》）</w:t>
      </w:r>
    </w:p>
    <w:p>
      <w:pPr>
        <w:pStyle w:val="Normal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从文中括号内选出最恰当的词语，填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，并简述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9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恰当的词语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ind w:right="-92" w:firstLine="21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答案】数落  “数落”有列举过去的过失去、加以指责的意思，符合后</w:t>
      </w:r>
    </w:p>
    <w:p>
      <w:pPr>
        <w:pStyle w:val="Normal"/>
        <w:ind w:right="-92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文母亲“从山南讲到海北，从古讲到今”的意思，同时语气不如“责骂”那样重，用在此处更合适</w:t>
      </w:r>
    </w:p>
    <w:p>
      <w:pPr>
        <w:pStyle w:val="Normal"/>
        <w:ind w:right="-92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【解析】本题考查词语运用。选取的词语意义要与文章内容、情感相符合。本题中“数落”更符合唠叨的意思，“责骂”语气过重，用在此处并不合适。</w:t>
      </w:r>
    </w:p>
    <w:p>
      <w:pPr>
        <w:pStyle w:val="Normal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何理解文中母亲的“唠叨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92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right="-92" w:firstLine="21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答案】母亲的“唠叨”伴随着春生成长：刚开始工作时，母亲唠叨春生让他做一个好教师；结婚后，母亲唠叨春生要疼爱妻子；当上校长后，母亲唠叨春生要清廉为官。母亲的唠叨是母爱的表现，是对春生的谆谆教诲。</w:t>
      </w:r>
    </w:p>
    <w:p>
      <w:pPr>
        <w:pStyle w:val="Normal"/>
        <w:ind w:right="-92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【解析】本题考查对文章内容的理解。“唠叨”这个词反复出现在文章中，文章中的情节都围绕母亲的“唠叨”展开，这种唠叨是母爱的体现，饱含了母亲的谆谆教诲。</w:t>
      </w:r>
    </w:p>
    <w:p>
      <w:pPr>
        <w:pStyle w:val="Normal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文章最后两段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right="-92" w:hanging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right="-92" w:firstLine="21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答案】文章最后两段，在结构上总结全文，照应了文章题目“母亲的唠叨”；从内容上来讲，揭示了母亲离世的现实，表现出春生对母亲的思念之情。</w:t>
      </w:r>
    </w:p>
    <w:p>
      <w:pPr>
        <w:pStyle w:val="Normal"/>
        <w:ind w:right="-92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【解析】本题考查对文章重点段落的理解。分析段落的作用，主要从结构和内容两个方面入手。从结构上来讲，最后两段作为文章结尾照应了题目，总结了全文；从内容上来讲，揭示了母亲离世的现实，表达了对母亲的思念之情。</w:t>
      </w:r>
    </w:p>
    <w:p>
      <w:pPr>
        <w:pStyle w:val="Normal"/>
        <w:ind w:right="-92" w:hanging="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梁晓声在《慈母情深》中通过“要回小人书”“给钱买书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件事，也刻 画了一位可敬的母亲形象。请分析两位母亲的相同点和不同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right="-92" w:hanging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right="-92" w:firstLine="21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答案】相同点：两位母亲都对孩子充满慈爱，朴素而崇高。不同点：本文中的母亲更善于沟通，而梁晓声笔下的母亲则是瘦弱而不善言辞的，她的爱是无声的。</w:t>
      </w:r>
    </w:p>
    <w:p>
      <w:pPr>
        <w:pStyle w:val="Normal"/>
        <w:ind w:right="-92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【解析】本题考查人物形象的对比分析。解答本题，首先要明确两篇文章中“母亲”的形象，然后再进行对比分析。梁晓声《慈母情深》中刻画的母亲是内敛的，她的爱是无言的，而本文中的母亲则更为亲切，懂得沟通交流，两位母亲都善良质朴，对孩子充满慈爱。</w:t>
      </w:r>
    </w:p>
    <w:p>
      <w:pPr>
        <w:pStyle w:val="Normal"/>
        <w:ind w:right="-9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的文字，完成</w:t>
      </w:r>
      <w:r>
        <w:rPr>
          <w:rFonts w:cs="宋体;SimSun" w:ascii="宋体;SimSun" w:hAnsi="宋体;SimSun"/>
          <w:szCs w:val="21"/>
        </w:rPr>
        <w:t>19 -- 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 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92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读什么书成什么人</w:t>
      </w:r>
    </w:p>
    <w:p>
      <w:pPr>
        <w:pStyle w:val="Normal"/>
        <w:ind w:right="-92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陈众议</w:t>
      </w:r>
    </w:p>
    <w:p>
      <w:pPr>
        <w:pStyle w:val="Normal"/>
        <w:ind w:right="-92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" w:cs="楷体" w:ascii="楷体" w:hAnsi="楷体"/>
          <w:szCs w:val="21"/>
        </w:rPr>
        <w:t xml:space="preserve"> ①</w:t>
      </w:r>
      <w:r>
        <w:rPr>
          <w:rFonts w:ascii="楷体" w:hAnsi="楷体" w:cs="楷体" w:eastAsia="楷体"/>
          <w:szCs w:val="21"/>
        </w:rPr>
        <w:t>古人说“读万卷书，行万里路”。如今，行万里路易，读万卷书难。何也？人生苦短。去掉稚童和老弱时期，加之各种各样的难违难却，“好日子”所剩无几。因此，无论对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29210" cy="21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谁，读什么书其实是最可究诘，也最为重要的。钱锺书说过，所谓学问，大抵是荒江野老屋中二三素心之人商量培养之事。深长思之，学问乃教人如何读书、读什么书。二者一而二。二而一，说穿了还是人生短暂，就读书的学问而言，没有时间可供浪费。这是一层涵义。关乎读书的另一层涵义是塞万提斯一言道破的“读什么书，成什么人”。</w:t>
      </w:r>
      <w:r>
        <w:rPr>
          <w:rFonts w:ascii="楷体" w:hAnsi="楷体" w:cs="楷体" w:eastAsia="楷体"/>
          <w:szCs w:val="21"/>
          <w:u w:val="single"/>
        </w:rPr>
        <w:t>我辈从小大量阅读中外红色经典，鲁迅、郭沫若、茅盾、巴金、老舍、曹禺的作品，以及《北宋杨家将》《说岳全传》《隋唐演义》之类，也就形成了某些气度和家国情怀。反之，设若从小浏览的尽是些哼哼唧唧和风花雪月，结果可想而知。</w:t>
      </w:r>
    </w:p>
    <w:p>
      <w:pPr>
        <w:pStyle w:val="Normal"/>
        <w:ind w:right="-92" w:hanging="0"/>
        <w:rPr/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17780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Cs w:val="21"/>
        </w:rPr>
        <w:t xml:space="preserve">    ②</w:t>
      </w:r>
      <w:r>
        <w:rPr>
          <w:rFonts w:ascii="楷体" w:hAnsi="楷体" w:cs="楷体" w:eastAsia="楷体"/>
          <w:szCs w:val="21"/>
        </w:rPr>
        <w:t>当然，凡事不能一概而论。在一些人看来，《红楼梦》是儿女情长，《三国演义》《水浒传》是“权谋”与“暴力”，《西游记》是神话或童话，与志怪小说几无差别。换个角度看，《红楼梦》被认为是封建主义的一曲挽歌，是一部宣扬出世的杰作。《三国演义》和《水浒传》承载了中华文化释道儒之外的另一重要精神：侠义。《西游记》则表面简单，实则不然，它对文化和人性的刻画入木三分。关键是怎样历史地、理性地、多方面地看问题。这就是经典的丰富，也是经典的魅力。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③</w:t>
      </w:r>
      <w:r>
        <w:rPr>
          <w:rFonts w:ascii="楷体" w:hAnsi="楷体" w:cs="楷体" w:eastAsia="楷体"/>
          <w:szCs w:val="21"/>
        </w:rPr>
        <w:t>我在不同场合经常听到这样一个问题：书这么多，孩子们该读什么？是啊，仅我国每年就产出数十万种纸质图书，其中文学作品就有上万种，网络文学几乎不可计数。汪洋大海中取哪一瓢哪一粟至关重要。我的做法是有所读，有所不读，把有限的时间用在经典上。这又牵涉两个问题，什么叫经典，为什么读经典。首先，经典既是历史的，也是现实的，但主要是现实的；其次，经典是世界的，也是民族的，但主要是民族的。经典并非一成不变，它取决于时代社会和个人取舍。举个例子，我们说鲁郭茅巴老曹是经典，但也有人说张爱玲、徐志摩、周作人、林语堂是经典，但只要将他们置于民族存亡的历史背景，孰是孰非、孰重孰轻也就相对明了。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④</w:t>
      </w:r>
      <w:r>
        <w:rPr>
          <w:rFonts w:ascii="楷体" w:hAnsi="楷体" w:cs="楷体" w:eastAsia="楷体"/>
          <w:szCs w:val="21"/>
        </w:rPr>
        <w:t>关于为什么读经典，还需要补充以下几点：一、经典之所以成为经典，是因为它们常读常新，这也是卡尔维诺在《为什么读经典》中反复强调的。这是由经典的丰富性所决定的。它们不断被时代激活，同时激活我们的心性：对真善美的追求。二、经典对历史和生活做出多重判断，可以成为借镜。三、经典是民族语言传承、发展的载体，同时民族语言成就了经典。它们潜移默化地造就和丰富我们的生活，因此也是我们思想、审美的基础，是价值观的基础，同时是民族认同感的重要纽带。</w:t>
      </w:r>
    </w:p>
    <w:p>
      <w:pPr>
        <w:pStyle w:val="Normal"/>
        <w:ind w:right="-92" w:hanging="0"/>
        <w:rPr/>
      </w:pPr>
      <w:r>
        <w:rPr>
          <w:rFonts w:eastAsia="楷体" w:cs="楷体" w:ascii="楷体" w:hAnsi="楷体"/>
          <w:szCs w:val="21"/>
        </w:rPr>
        <w:t xml:space="preserve">    ⑤</w:t>
      </w:r>
      <w:r>
        <w:rPr>
          <w:rFonts w:ascii="楷体" w:hAnsi="楷体" w:cs="楷体" w:eastAsia="楷体"/>
          <w:szCs w:val="21"/>
        </w:rPr>
        <w:t>读书需要选择，需要披沙拣金、取精用弘，即在前人确定的经典谱系基础上筛选、增删和确定时代的、民族的、个人的经典。这就需要精读，甚至不断重读经典。当然，有时间泛读杂书也是必要的，但不能主次颠倒。泛读杂书的目的终究是为了更好地理解经典、守护经典。所谓“阳光下没有新鲜事物”是因为缺乏主见；换一个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7780" cy="22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角度，换一种立场，必定是“阳光下充满了新鲜事物”。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      </w:t>
      </w:r>
      <w:r>
        <w:rPr>
          <w:rFonts w:ascii="楷体" w:hAnsi="楷体" w:cs="楷体" w:eastAsia="楷体"/>
          <w:szCs w:val="21"/>
        </w:rPr>
        <w:t>（选自</w:t>
      </w:r>
      <w:r>
        <w:rPr>
          <w:rFonts w:eastAsia="楷体" w:cs="楷体" w:ascii="楷体" w:hAnsi="楷体"/>
          <w:szCs w:val="21"/>
        </w:rPr>
        <w:t>2017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22</w:t>
      </w:r>
      <w:r>
        <w:rPr>
          <w:rFonts w:ascii="楷体" w:hAnsi="楷体" w:cs="楷体" w:eastAsia="楷体"/>
          <w:szCs w:val="21"/>
        </w:rPr>
        <w:t>日《人民日报》，有删改）</w:t>
      </w:r>
    </w:p>
    <w:p>
      <w:pPr>
        <w:pStyle w:val="Normal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面是“取精用弘”的书法作品：</w:t>
      </w:r>
    </w:p>
    <w:p>
      <w:pPr>
        <w:pStyle w:val="Normal"/>
        <w:ind w:right="-9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</w:t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170940" cy="30861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2" w:firstLine="421"/>
        <w:rPr/>
      </w:pPr>
      <w:r>
        <w:rPr>
          <w:rFonts w:ascii="宋体;SimSun" w:hAnsi="宋体;SimSun" w:cs="宋体;SimSun"/>
          <w:szCs w:val="21"/>
        </w:rPr>
        <w:t>在书法五种基本字体中，该作品字体属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，其中“弘”的读音是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92" w:firstLine="21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【答案】隶书  </w:t>
      </w:r>
      <w:r>
        <w:rPr>
          <w:rFonts w:eastAsia="楷体" w:cs="楷体" w:ascii="楷体" w:hAnsi="楷体"/>
          <w:szCs w:val="21"/>
        </w:rPr>
        <w:t>hóng</w:t>
      </w:r>
    </w:p>
    <w:p>
      <w:pPr>
        <w:pStyle w:val="Normal"/>
        <w:ind w:right="-92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【解析】本题考查书法知识和字音。“取精用弘”这四个字是隶书，弘</w:t>
      </w:r>
      <w:r>
        <w:rPr>
          <w:rFonts w:eastAsia="楷体" w:cs="楷体" w:ascii="楷体" w:hAnsi="楷体"/>
          <w:szCs w:val="21"/>
        </w:rPr>
        <w:t>-hóng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第①段划线部分运用了哪些论证方法？有什么好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92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right="-92" w:firstLine="21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答案】举例论证和对比论证的论证方法。作者列举了从小大量阅读的中外红色经典，诸如鲁迅、茅盾、巴金等名家的经典著作，以及《隋唐演义》类的历史著作，又将红色经典与哼哼唧唧、风花雪月作对比，说明了阅读经典作品有助于形成某些气度和家国情怀。</w:t>
      </w:r>
    </w:p>
    <w:p>
      <w:pPr>
        <w:pStyle w:val="Normal"/>
        <w:ind w:right="-92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【解析】本题考查议论文的论证方法及其作用。议论文的主要论证方法有举例论证、比喻论证、对比论证、引用论证、类比论证等。根据文中画线句子可知，作者列举了鲁迅、郭沫若等名家以及《隋唐演义》等经典作品，又将名家经典与“哼哼唧唧和风花雪月”进行对比，运用了举例论证和对比论证的方法，结合文章内容分析其作用即可。</w:t>
      </w:r>
    </w:p>
    <w:p>
      <w:pPr>
        <w:pStyle w:val="Normal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结合④⑤两段内容，谈谈你对“阳光下充满了新鲜事物”这句话的理解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right="-92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:Z#xx#k.Com]</w:t>
      </w:r>
    </w:p>
    <w:p>
      <w:pPr>
        <w:pStyle w:val="Normal"/>
        <w:ind w:right="-92" w:firstLine="21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答案】“阳光下充满了新鲜事物”这句话是针对经典的阅读而言的，一方面，经典作品不是一成不变的，而是常读常新的，经典作品会不断被时代激活，同时也激活读者的心性。另一方面，读者的态度也影响着经典作品的解读，读者在读书过程中能够有主见，换一个角度，换一种立场就可以发现更多不一样的东西。</w:t>
      </w:r>
    </w:p>
    <w:p>
      <w:pPr>
        <w:pStyle w:val="Normal"/>
        <w:ind w:right="-92" w:hanging="0"/>
        <w:jc w:val="left"/>
        <w:rPr/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【解析】本题考查对文章重点句子的理解。解答本题，要回归到原文中去，根据语段的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7780" cy="152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整体意义进行分析解读。</w:t>
      </w:r>
    </w:p>
    <w:p>
      <w:pPr>
        <w:pStyle w:val="Normal"/>
        <w:ind w:right="-92" w:hanging="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“读什么书”和“成什么人”之间存在着紧密的联系，从下面经典中</w:t>
      </w:r>
      <w:r>
        <w:rPr>
          <w:rFonts w:ascii="宋体;SimSun" w:hAnsi="宋体;SimSun" w:cs="宋体;SimSun"/>
          <w:szCs w:val="21"/>
          <w:em w:val="underDot"/>
        </w:rPr>
        <w:t>任选一部</w:t>
      </w:r>
      <w:r>
        <w:rPr>
          <w:rFonts w:ascii="宋体;SimSun" w:hAnsi="宋体;SimSun" w:cs="宋体;SimSun"/>
          <w:szCs w:val="21"/>
        </w:rPr>
        <w:t>，谈谈它给你的成长曾带来怎样的人生启迪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论语》    《水浒传》    《鲁滨逊漂流记》</w:t>
      </w:r>
    </w:p>
    <w:p>
      <w:pPr>
        <w:pStyle w:val="Normal"/>
        <w:ind w:right="-9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孟子》    《西游记》    《格列佛游记》</w:t>
      </w:r>
    </w:p>
    <w:p>
      <w:pPr>
        <w:pStyle w:val="Normal"/>
        <w:ind w:right="-92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right="-92" w:firstLine="21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答案】示例一：《鲁滨逊漂流记》。鲁滨逊这一人物在坎坷经历中表现出的刚毅、坚强不屈的品格让人钦佩至极。我深刻体会到，鲁滨逊有如此丰富多彩的经历，与他的实干精神和坚强性格是分不开的。而我正缺乏这种精神和品格。我早已习惯了父母为我创造的优越条件。在学习中，我常遇到一些困难，但这点困难与鲁滨逊独自生活在荒岛上遇到的艰难险阻相比，是微足不道的。他能用双手创造奇迹，我为什么不能鼓起勇气战胜困难呢？读过这样一个富有冒险精神的英雄的传奇生涯后，我深深地被一个英雄顽强奋斗的精神和不屈的灵魂震撼着。那么从现在起，我应该坚强、勇敢，以积极向上的心态面对美好生活。</w:t>
      </w:r>
    </w:p>
    <w:p>
      <w:pPr>
        <w:pStyle w:val="Normal"/>
        <w:ind w:right="-92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示例二：《西游记》。《西游记》热情赞美了孙悟空的反抗精神和英雄主义精神，辛辣地嘲讽了貌似威严、实则无能的天宫玉帝及诸神，深刻地揭露、批判了封建社会的黑暗腐朽和统治阶级的昏庸残暴。启示着我们</w:t>
      </w:r>
      <w:r>
        <w:rPr>
          <w:rFonts w:eastAsia="楷体" w:cs="楷体" w:ascii="楷体" w:hAnsi="楷体"/>
          <w:szCs w:val="21"/>
        </w:rPr>
        <w:t>------</w:t>
      </w:r>
      <w:r>
        <w:rPr>
          <w:rFonts w:ascii="楷体" w:hAnsi="楷体" w:cs="楷体" w:eastAsia="楷体"/>
          <w:szCs w:val="21"/>
        </w:rPr>
        <w:t>为了实现崇高的理想，必须艰苦奋斗，长期坚持，勇敢地战胜一切敌人。示例三：《格列佛游记》。游记中的大人国、小人国的离奇故事深深吸引了我，然而给我印象最深的是格列佛泛舟北美巧遇了荒岛上的慧骃国，结识了具有仁慈、诚实美德的慧骃国国王的故事。在他们的国度中，一切都是真实的、透明的。我也盼望着有一天我们的社会也能像慧骃国那样，孩子们的眼中不再有疑虑，教育与现实是统一的。我愿为此努力，也希望大家一起，从我做起，从身边做起，让这个社会多一点真诚，少一点虚伪。</w:t>
      </w:r>
    </w:p>
    <w:p>
      <w:pPr>
        <w:pStyle w:val="Normal"/>
        <w:ind w:right="-92" w:hanging="0"/>
        <w:jc w:val="left"/>
        <w:rPr/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【解析】本题考查名著阅读积累。本题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7780" cy="177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开放性较大，可根据自身的日常阅读积累，阐释自己的观点。符合经典作品的主要思想，合情合理即可。</w:t>
      </w:r>
    </w:p>
    <w:p>
      <w:pPr>
        <w:pStyle w:val="Normal"/>
        <w:ind w:right="-9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写作（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right="-92" w:hanging="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题目：我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right="-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①将题目补充完整；②除诗歌外，文体不限；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right="-92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答案】略</w:t>
      </w:r>
    </w:p>
    <w:p>
      <w:pPr>
        <w:pStyle w:val="Normal"/>
        <w:ind w:right="-92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right="-92" w:hanging="0"/>
        <w:jc w:val="center"/>
        <w:rPr>
          <w:rFonts w:ascii="宋体;SimSun" w:hAnsi="宋体;SimSun" w:eastAsia="楷体" w:cs="宋体;SimSun"/>
          <w:b/>
          <w:b/>
          <w:bCs/>
          <w:sz w:val="32"/>
          <w:szCs w:val="32"/>
        </w:rPr>
      </w:pPr>
      <w:r>
        <w:rPr>
          <w:rFonts w:eastAsia="楷体" w:cs="宋体;SimSun" w:ascii="宋体;SimSun" w:hAnsi="宋体;SimSun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077" w:right="107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9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7:12:00Z</dcterms:created>
  <dc:creator/>
  <dc:description/>
  <cp:keywords/>
  <dc:language>en-US</dc:language>
  <cp:lastModifiedBy>Windows 用户</cp:lastModifiedBy>
  <dcterms:modified xsi:type="dcterms:W3CDTF">2017-09-21T01:02:00Z</dcterms:modified>
  <cp:revision>8</cp:revision>
  <dc:subject/>
  <dc:title/>
</cp:coreProperties>
</file>