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牡丹江市初中毕业学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时间</w:t>
      </w: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全卷共四道大题，总分</w:t>
      </w: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知识积累与运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题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下列词语中加点字注音、字形全部正确的一项是（  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搏学（</w:t>
      </w:r>
      <w:r>
        <w:rPr>
          <w:rFonts w:cs="宋体;SimSun" w:ascii="宋体;SimSun" w:hAnsi="宋体;SimSun"/>
          <w:kern w:val="0"/>
          <w:sz w:val="24"/>
        </w:rPr>
        <w:t>bò</w:t>
      </w:r>
      <w:r>
        <w:rPr>
          <w:rFonts w:ascii="宋体;SimSun" w:hAnsi="宋体;SimSun" w:cs="宋体;SimSun"/>
          <w:kern w:val="0"/>
          <w:sz w:val="24"/>
        </w:rPr>
        <w:t>）       蓦然（</w:t>
      </w:r>
      <w:r>
        <w:rPr>
          <w:rFonts w:cs="宋体;SimSun" w:ascii="宋体;SimSun" w:hAnsi="宋体;SimSun"/>
          <w:kern w:val="0"/>
          <w:sz w:val="24"/>
        </w:rPr>
        <w:t>mù</w:t>
      </w:r>
      <w:r>
        <w:rPr>
          <w:rFonts w:ascii="宋体;SimSun" w:hAnsi="宋体;SimSun" w:cs="宋体;SimSun"/>
          <w:kern w:val="0"/>
          <w:sz w:val="24"/>
        </w:rPr>
        <w:t>）     簇新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）      弥留之际（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怡悦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       焦灼（</w:t>
      </w:r>
      <w:r>
        <w:rPr>
          <w:rFonts w:cs="宋体;SimSun" w:ascii="宋体;SimSun" w:hAnsi="宋体;SimSun"/>
          <w:kern w:val="0"/>
          <w:sz w:val="24"/>
        </w:rPr>
        <w:t>zhuò</w:t>
      </w:r>
      <w:r>
        <w:rPr>
          <w:rFonts w:ascii="宋体;SimSun" w:hAnsi="宋体;SimSun" w:cs="宋体;SimSun"/>
          <w:kern w:val="0"/>
          <w:sz w:val="24"/>
        </w:rPr>
        <w:t>）   崎驱（</w:t>
      </w:r>
      <w:r>
        <w:rPr>
          <w:rFonts w:cs="宋体;SimSun" w:ascii="宋体;SimSun" w:hAnsi="宋体;SimSun"/>
          <w:kern w:val="0"/>
          <w:sz w:val="24"/>
        </w:rPr>
        <w:t>qū</w:t>
      </w:r>
      <w:r>
        <w:rPr>
          <w:rFonts w:ascii="宋体;SimSun" w:hAnsi="宋体;SimSun" w:cs="宋体;SimSun"/>
          <w:kern w:val="0"/>
          <w:sz w:val="24"/>
        </w:rPr>
        <w:t>）      浑身解数（</w:t>
      </w:r>
      <w:r>
        <w:rPr>
          <w:rFonts w:cs="宋体;SimSun" w:ascii="宋体;SimSun" w:hAnsi="宋体;SimSun"/>
          <w:kern w:val="0"/>
          <w:sz w:val="24"/>
        </w:rPr>
        <w:t>jiě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朗润（</w:t>
      </w:r>
      <w:r>
        <w:rPr>
          <w:rFonts w:cs="宋体;SimSun" w:ascii="宋体;SimSun" w:hAnsi="宋体;SimSun"/>
          <w:kern w:val="0"/>
          <w:sz w:val="24"/>
        </w:rPr>
        <w:t>rùn</w:t>
      </w:r>
      <w:r>
        <w:rPr>
          <w:rFonts w:ascii="宋体;SimSun" w:hAnsi="宋体;SimSun" w:cs="宋体;SimSun"/>
          <w:kern w:val="0"/>
          <w:sz w:val="24"/>
        </w:rPr>
        <w:t>）      卑微（</w:t>
      </w:r>
      <w:r>
        <w:rPr>
          <w:rFonts w:cs="宋体;SimSun" w:ascii="宋体;SimSun" w:hAnsi="宋体;SimSun"/>
          <w:kern w:val="0"/>
          <w:sz w:val="24"/>
        </w:rPr>
        <w:t>wēi</w:t>
      </w:r>
      <w:r>
        <w:rPr>
          <w:rFonts w:ascii="宋体;SimSun" w:hAnsi="宋体;SimSun" w:cs="宋体;SimSun"/>
          <w:kern w:val="0"/>
          <w:sz w:val="24"/>
        </w:rPr>
        <w:t>）    啜泣（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ascii="宋体;SimSun" w:hAnsi="宋体;SimSun" w:cs="宋体;SimSun"/>
          <w:kern w:val="0"/>
          <w:sz w:val="24"/>
        </w:rPr>
        <w:t>）    一丝不苟（</w:t>
      </w:r>
      <w:r>
        <w:rPr>
          <w:rFonts w:cs="宋体;SimSun" w:ascii="宋体;SimSun" w:hAnsi="宋体;SimSun"/>
          <w:kern w:val="0"/>
          <w:sz w:val="24"/>
        </w:rPr>
        <w:t>gǒ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渲腾（</w:t>
      </w:r>
      <w:r>
        <w:rPr>
          <w:rFonts w:cs="宋体;SimSun" w:ascii="宋体;SimSun" w:hAnsi="宋体;SimSun"/>
          <w:kern w:val="0"/>
          <w:sz w:val="24"/>
        </w:rPr>
        <w:t>xuān</w:t>
      </w:r>
      <w:r>
        <w:rPr>
          <w:rFonts w:ascii="宋体;SimSun" w:hAnsi="宋体;SimSun" w:cs="宋体;SimSun"/>
          <w:kern w:val="0"/>
          <w:sz w:val="24"/>
        </w:rPr>
        <w:t>）     犀利（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）     颠沛（</w:t>
      </w:r>
      <w:r>
        <w:rPr>
          <w:rFonts w:cs="宋体;SimSun" w:ascii="宋体;SimSun" w:hAnsi="宋体;SimSun"/>
          <w:kern w:val="0"/>
          <w:sz w:val="24"/>
        </w:rPr>
        <w:t>fèi</w:t>
      </w:r>
      <w:r>
        <w:rPr>
          <w:rFonts w:ascii="宋体;SimSun" w:hAnsi="宋体;SimSun" w:cs="宋体;SimSun"/>
          <w:kern w:val="0"/>
          <w:sz w:val="24"/>
        </w:rPr>
        <w:t>）     万象更新（</w:t>
      </w:r>
      <w:r>
        <w:rPr>
          <w:rFonts w:cs="宋体;SimSun" w:ascii="宋体;SimSun" w:hAnsi="宋体;SimSun"/>
          <w:kern w:val="0"/>
          <w:sz w:val="24"/>
        </w:rPr>
        <w:t>xià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下列句子中加点成语使用有误的一项是（  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电视剧《人民的名义》让“达康书记”火了，其扮演者吴刚多年坚守话剧舞台、磨砺演技的经历却鲜为人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重要的书必须常常反复阅读，每读一次都会觉得开卷有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市政府对城市建设合理规划，因地制宜，努力改变城市面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清晨，村庄静谧，炊烟袅袅，鸡犬不宁，呈现出一派迷人的田园风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下列说法中有误的一项是（  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老舍原名舒庆春，字舍予，北京人，现代作家。著有小说《骆驼祥子》《四世同堂》，戏剧《茶馆》《龙须沟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水浒传》是我国四大古典名著之一，书中多处精彩的情节给读者留下深刻印象，比如林冲风雪山神庙，杨志景阳冈打虎，鲁智深倒拔垂杨柳，宋江智取生辰纲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《钢铁是怎样炼成的》以主人公保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柯察金的生活经历为线索，展现了从</w:t>
      </w:r>
      <w:r>
        <w:rPr>
          <w:rFonts w:cs="宋体;SimSun" w:ascii="宋体;SimSun" w:hAnsi="宋体;SimSun"/>
          <w:kern w:val="0"/>
          <w:sz w:val="24"/>
        </w:rPr>
        <w:t xml:space="preserve">1915 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 xml:space="preserve">1930 </w:t>
      </w:r>
      <w:r>
        <w:rPr>
          <w:rFonts w:ascii="宋体;SimSun" w:hAnsi="宋体;SimSun" w:cs="宋体;SimSun"/>
          <w:kern w:val="0"/>
          <w:sz w:val="24"/>
        </w:rPr>
        <w:t xml:space="preserve">年前后苏俄广阔的历史画面和人民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艰苦卓绝的斗争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简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爱是英国女作家夏洛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勃朗特小说《简。爱》中的主人公，她虽然身份低微，相貌平平，但能坚定地捍卫自己的独立人格和尊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面语句有语病，请修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自主研发的“极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”无人机，飞行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左右就可采集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亩地面空间的信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修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请根据语境，再仿写一句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每一朵鲜花，都有结出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实的梦想；每一滴雨露，都有滋润大地的梦想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 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请用一句话概括下面这则新闻的主要内容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以内，含标点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报讯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记者从牡丹江市文明办获悉，今年牡丹江市将设立“市民文明日”。首个“市民文明日”确定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据了解，“市民文明目”当天，牡丹江市将以“文明交通我参与，我接力”为主题，举办整治不文明交通行为活动，文明日的设立将有利于加快牡丹江市创建文明城市的步伐，提升市民文明素质，掀起创建文明城市新高潮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5"/>
        <w:gridCol w:w="435"/>
        <w:gridCol w:w="435"/>
        <w:gridCol w:w="434"/>
        <w:gridCol w:w="434"/>
        <w:gridCol w:w="434"/>
        <w:gridCol w:w="361"/>
        <w:gridCol w:w="434"/>
        <w:gridCol w:w="434"/>
        <w:gridCol w:w="434"/>
        <w:gridCol w:w="424"/>
        <w:gridCol w:w="424"/>
        <w:gridCol w:w="424"/>
        <w:gridCol w:w="424"/>
        <w:gridCol w:w="414"/>
        <w:gridCol w:w="414"/>
        <w:gridCol w:w="404"/>
        <w:gridCol w:w="320"/>
        <w:gridCol w:w="383"/>
      </w:tblGrid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古诗文默写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蒹葭苍苍，白露为霜。所谓伊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诗经。蒹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关山度着飞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木兰诗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东风无力百花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商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无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无可奈何花落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晏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浣溪沙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山不在高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禹锡《陋室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《曹刿论战》中乡人劝曹刿不要参与居高位者所谋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划的事，曹刿回答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口语交际及综合性学习（第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题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脱下银装素裹的冬衣，冰天雪地化身绿水青山。进入夏季，我市周边游日趋火爆。中考结束后，家人也打算到周边景区旅游三天，请你完成下列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请依据推荐理由，把每天的旅游主题补充完整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一日旅游主题：镜泊湖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理由：镜泊湖风景区是我国首批国家级风景名胜区、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级国家旅游景区，拥有天然秀美的湖光山色、少有的火山地貌奇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二日旅游主题：渤海古国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理由：唐代渤海古国有“海东盛国”之称，历史文化悠久，现留有上京龙泉府古城遗址、八宝琉璃井、石灯幢、大石佛等珍贵文物古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三日旅游主题：牡丹峰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理由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牡丹峰是国家级森林公园，以苍山岩壁为骨架、森林景色为主体，素有“森林氧吧”之称，是休闲登山好去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出行前，如果爸爸因工作忙碌、身体疲倦不想去，你会怎么劝说他去旅游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请你为家人安全文明出游提出两条建议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理解及分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1-28</w:t>
      </w:r>
      <w:r>
        <w:rPr>
          <w:rFonts w:ascii="宋体;SimSun" w:hAnsi="宋体;SimSun" w:cs="宋体;SimSun"/>
          <w:kern w:val="0"/>
          <w:sz w:val="24"/>
        </w:rPr>
        <w:t>题，共</w:t>
      </w:r>
      <w:r>
        <w:rPr>
          <w:rFonts w:cs="宋体;SimSun" w:ascii="宋体;SimSun" w:hAnsi="宋体;SimSun"/>
          <w:kern w:val="0"/>
          <w:sz w:val="24"/>
        </w:rPr>
        <w:t xml:space="preserve">42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赏析《山坡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潼关怀古》回答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坡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潼关怀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养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请写出这首元曲中表现作者同情百姓的语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试分析“峰峦如聚，波涛如怒”中加点字的表达效果。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《张溥与“七录斋”》，回答</w:t>
      </w:r>
      <w:r>
        <w:rPr>
          <w:rFonts w:cs="宋体;SimSun" w:ascii="宋体;SimSun" w:hAnsi="宋体;SimSun"/>
          <w:kern w:val="0"/>
          <w:sz w:val="24"/>
        </w:rPr>
        <w:t>13-17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张溥与“ 七录斋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明人张溥，名高一时，</w:t>
      </w:r>
      <w:r>
        <w:rPr>
          <w:rFonts w:ascii="宋体;SimSun" w:hAnsi="宋体;SimSun" w:cs="宋体;SimSun"/>
          <w:kern w:val="0"/>
          <w:sz w:val="24"/>
          <w:u w:val="single"/>
        </w:rPr>
        <w:t>其幼即嗜学，所读书必手钞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”。钞已朗读一过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即焚之。又钞，如是者六七始已，右手握管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处指掌成茧，冬日手皲，日沃汤数次。后名读书之斋日“七录”。溥诗文敏捷，四方征索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者，不起草，对客挥毫，俄项立就，以故名高一时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明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张溥传》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斋：书房。  ②钞：同“抄”，抄写。  ③一过：一遍。  ④管：笔管。  ⑤索：讨取，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解释下列语句中的加点词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日沃汤数次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俄顷立就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把文中划横线的句子翻译成现代汉语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幼即嗜学，所读书必手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请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下面语句划出两处停顿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钞 已 朗 读 一 过 即焚 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张溥给自己书房起名为“七录”的原因是什么？（请用原文语句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从选文看，张溥是一个怎样的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《换位思考》，回答</w:t>
      </w:r>
      <w:r>
        <w:rPr>
          <w:rFonts w:cs="宋体;SimSun" w:ascii="宋体;SimSun" w:hAnsi="宋体;SimSun"/>
          <w:kern w:val="0"/>
          <w:sz w:val="24"/>
        </w:rPr>
        <w:t>18-2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换位思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明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有一位在医院当院长的朋友，最近去趟银行办事，饱受排队之苦还不算，因银行等候大厅座位不够，干站了近半小时，心情非常压抑。回来后，他马上增加医院的收费窗口，在病人候诊的地方增加座位，大家纷纷为此举点赞叫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我的这位院长朋友之所以会这样做，我认为是换位思考后的结果。他受银行办事的遭遇启发，想到患者就诊排队等候之苦，于是马上改善服务条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广大患者做了一件大实事。看来，生活中学会换位思考，是十分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其实，换位思考是一种美德。大凡经常换位思考、时时处处替人着想的人，都是心胸开阔、与人为善的人，这种人往往人缘很好，德高望重。在一次饭局上，一位老友谈起了他的父亲，谈到二十多年前的旧事。那年，他以优异的成绩考取重点大学，这在当时当地是一件非常轰动的事情，按风俗要大摆酒席庆祝一番，然而他父亲却不同意摆酒，他母亲及众多亲朋多次相劝，他父亲却坚决不松口。他父亲的理由是，同屋的两位考生这次高考都考得不好，全家人都处在伤痛之中，如再大摆酒席的话，势必会刺激邻家使他们更加不好受。他当时很不理解父亲的决定，但随着年龄的增长，渐渐感受到父亲设身处地为人着想的品德，终于明白了父亲为何在村里有那么高的威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换位思考也是一种智慧。生活在这个社会上，我们经常遇到要说服他人的时候，怎样才能使对方接受我们的观点呢？这不仅需要艺术，更需要智慧，而用换位思考的方式往往能收到奇妙的效果。大家颇为熟悉的《触龙说赵太后》便是经典之作。战国时期，秦国趁赵国政权交替之机，大举攻赵，并占领赵国三座城市。赵国不得不向齐国求援，而齐国一定要赵太后的小儿子长安君为人质，才肯出兵。赵太后溺爱长安君却执意不肯，并扬言对进谏者格杀勿论。面对国家危急的形势，左师臣触龙冒着生命危险，在与赵太后谈家常事缓和她的情绪后，以派长安君做人质是“让他为国家立功，增加长安君的威望”为理由，终于让赵太后下决心送长安君当人质，从而解救了国家，留下了美谈。触龙之所以能说服赵太后，就是运用换位思考，站在赵太后和长安君的立场上陈利弊，使赵太后明白了“爱子则为之计深远”的道理，让她的爱子出质于齐而换取救兵。触龙的这种智慧，千百年来令人赞叹不已，世人均为触龙善于做思想工作的才能大表敬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换位思考更是一味良药。前些年，我托平时关系不错的校长帮我亲戚的小孩调整班级，我这位校长朋友说为不影响教学秩序，开学时他已宣布任何人不准调班，所以他不能帮这个忙。我说这不是你一句话的事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吗？他说这事虽小但影响大局。尽管我说尽好话，他就是不松口。当时我对他意见很大，认为关系这么好连这点小忙也不肯帮，于是再也不跟他交往。后来他似乎察觉到了我的不满，于是请我吃饭再次向我解释，并问我假如你在我这个位置你会怎么做？我听后马上转念一想，自己当校长也不可能这么做，这样做一是会失信于民影响威信，二是开了这个口往往人家有样学样，最终影响教学秩序。经这么一换位思考，很快理解了他的苦衷，反而觉得自己太自私了！站在别人的立场上思考问题，不仅可以改善和拉近人与人之间关系，更主要的是能理解对方的行为，对人就不会苛求，容易产生宽容的心理，从而打开自己心中的死结，使自己释怀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在工作和生活中，我们不妨多作换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位思考，这样，你的心胸就会更加开阔，你的人际关系会变得好。                     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梅州日报》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请写出本文的中心论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本文是从哪几个方面对中心论点进行论述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第①段在文中充当什么论据？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第④段主要运用了哪种论证方法？其作用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联系生活实际，谈谈你从文中获得的启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《小巷里燃起一盏灯》，回答</w:t>
      </w:r>
      <w:r>
        <w:rPr>
          <w:rFonts w:cs="宋体;SimSun" w:ascii="宋体;SimSun" w:hAnsi="宋体;SimSun"/>
          <w:kern w:val="0"/>
          <w:sz w:val="24"/>
        </w:rPr>
        <w:t>23-28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巷里燃起一盏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一年，因为父亲在城里上班，我由乡下学校转到城里上初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校夜自习下课以后，我每天要经过一条黑漆漆的没有路灯的小巷子。腊月里的一天，小巷人家里有人过世，传来哀哀戚戚的哭声，吓得我跌跌撞撞地奔跑。石板路上有一层青苔，我一个趔趄滑倒在地，门牙把嘴唇磕破了，血一下流了出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高一脚低一脚地走在小巷子里，突然想哭。</w:t>
      </w:r>
      <w:r>
        <w:rPr>
          <w:rFonts w:ascii="宋体;SimSun" w:hAnsi="宋体;SimSun" w:cs="宋体;SimSun"/>
          <w:kern w:val="0"/>
          <w:sz w:val="24"/>
          <w:u w:val="single"/>
        </w:rPr>
        <w:t>小巷里的风呼啸着打转儿，像是凄凉的哭声</w:t>
      </w:r>
      <w:r>
        <w:rPr>
          <w:rFonts w:ascii="宋体;SimSun" w:hAnsi="宋体;SimSun" w:cs="宋体;SimSun"/>
          <w:kern w:val="0"/>
          <w:sz w:val="24"/>
        </w:rPr>
        <w:t>。我想起一个人走在乡下黑夜的山梁上，风也是这么来来回回吹，为了壮胆，我独自哼起了山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前面一扇窗户突然拧亮了灯，一扇木窗推开了，灯光投射在小巷里的路上。我抬头一看，只见一位老奶奶正探出头来，朦胧的灯光下，我看见她慈爱的脸。老奶奶不说话，但我看见她在冲我笑着，那意思是说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第二天中午放学回家，我经过那条巷子时，只见两个老人靠在两把藤椅上，他们手里各自握着一杯热茶，正笑眯眯地说话。我明白了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是小巷子里的一对老夫妻，望一望他们家那木质雕花的窗户，我想，他们差不多与这条小巷子里的风霜岁月同龄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几天后，我晚自习后回家，小巷子里有了灯光，我一看，呀，是老人把一盏灯泡挂在了门前，为我，为我这样怀着胆怯心情回家的人，亮起了一盏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这一盏灯，就这样陪伴着我读到了初三。初三下学期的一天中午，我放学回家经过小巷，只见两个男人从老人房子里抬出一个人，快步冲出小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一连两天晚上，小巷子里的灯没有再亮起。第三天中午，我看见小巷子里搭起了灵堂，照片上笑眯眯的老人，就是那位老奶奶呀，我满脸都是泪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 xml:space="preserve">几天后，小巷子里的灯又亮了起来。从那团黄色的灯晕中，我总觉得，那一盏灯光有些温暖，也有些孤独。我白天从小巷子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经过，那位老人依然躺在藤椅上，手里握着一杯热茶，笑眯眯地望着我。我冲他点了点头，老人也点点头，似乎是向我示意快回家吃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初中毕业以后，因为父亲的工作调动，我又回到乡下中学读高中。三年后，当我捧着大学录取通知书回到小巷，想再拜访那位可敬的老人。然而，小巷依旧，木门却紧锁，打听了几户人家，才知道老人早已搬走了，说是到成都工作的儿子那里去了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怀着一种怅然的心情，我乘船回家。在江上清凉的夏风中，我默默祝福老人那手里握着的一杯热茶，永远也不要凉了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多年后，昔日的那条小巷，早已是碧波盈盈的一片湖水了。三峡工程完工后水位上涨，这个城市的下半身，都已被一湖碧水覆盖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⑬</w:t>
      </w:r>
      <w:r>
        <w:rPr>
          <w:rFonts w:ascii="宋体;SimSun" w:hAnsi="宋体;SimSun" w:cs="宋体;SimSun"/>
          <w:kern w:val="0"/>
          <w:sz w:val="24"/>
        </w:rPr>
        <w:t>然而那条小巷子里的灯，依然在我的心里闪烁，它一直温暖地照着我，穿过黑漆漆的迷惘岁月，穿过冰凉落寞的忧郁年代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⑭</w:t>
      </w:r>
      <w:r>
        <w:rPr>
          <w:rFonts w:ascii="宋体;SimSun" w:hAnsi="宋体;SimSun" w:cs="宋体;SimSun"/>
          <w:kern w:val="0"/>
          <w:sz w:val="24"/>
        </w:rPr>
        <w:t>在你的人生中，有这样一盏灯吗？也请你，在那小巷子里，为别人，也为自己，燃起这样一盏灯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思维与智慧》 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请用简洁的语言概括文章的主要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4.“</w:t>
      </w:r>
      <w:r>
        <w:rPr>
          <w:rFonts w:ascii="宋体;SimSun" w:hAnsi="宋体;SimSun" w:cs="宋体;SimSun"/>
          <w:kern w:val="0"/>
          <w:sz w:val="24"/>
        </w:rPr>
        <w:t>一盏灯”在文中多次出现，起到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作用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请从描写的角度品析第③段划线句子的表达效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请把第④段横线处老奶奶的心里活动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请分析第⑨段中两个加点词语在文中的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在成长过程中，你也一定有像老人这样为别“点燃一盏灯”的经历，请用简洁的语言写出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题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从下面两个文题中任选一题作文。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文题一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请将“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的力量”补充完整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题二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忆中的一些事，就像颗颗晶莹的珍珠，亲人的呵护是记忆中的珍珠，老师的教诲是记忆中的珍珠，同学的鼓励是记忆中的珍珠……些珍珠散落在我们过往的生活中，希望你能把那些难忘而珍贵的往事，从记忆中“捡拾”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捡拾记忆中的珍珠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cs="宋体;SimSun" w:ascii="宋体;SimSun" w:hAnsi="宋体;SimSun"/>
          <w:kern w:val="0"/>
          <w:sz w:val="24"/>
        </w:rPr>
        <w:t>: ①</w:t>
      </w:r>
      <w:r>
        <w:rPr>
          <w:rFonts w:ascii="宋体;SimSun" w:hAnsi="宋体;SimSun" w:cs="宋体;SimSun"/>
          <w:kern w:val="0"/>
          <w:sz w:val="24"/>
        </w:rPr>
        <w:t>文中不能出现真实的学校、姓名；②抒发真情实感，不得套写、抄袭；③字数在</w:t>
      </w:r>
      <w:r>
        <w:rPr>
          <w:rFonts w:cs="宋体;SimSun" w:ascii="宋体;SimSun" w:hAnsi="宋体;SimSun"/>
          <w:kern w:val="0"/>
          <w:sz w:val="24"/>
        </w:rPr>
        <w:t xml:space="preserve">600 </w:t>
      </w:r>
      <w:r>
        <w:rPr>
          <w:rFonts w:ascii="宋体;SimSun" w:hAnsi="宋体;SimSun" w:cs="宋体;SimSun"/>
          <w:kern w:val="0"/>
          <w:sz w:val="24"/>
        </w:rPr>
        <w:t>字左右；④除诗歌、戏剧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示例一：去掉“大约”或者“左右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：我国自主研发的“极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”无人机，飞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左右就可采集</w:t>
      </w:r>
      <w:r>
        <w:rPr>
          <w:rFonts w:cs="宋体;SimSun" w:ascii="宋体;SimSun" w:hAnsi="宋体;SimSun"/>
          <w:kern w:val="0"/>
          <w:sz w:val="24"/>
        </w:rPr>
        <w:t>2000 </w:t>
      </w:r>
      <w:r>
        <w:rPr>
          <w:rFonts w:ascii="宋体;SimSun" w:hAnsi="宋体;SimSun" w:cs="宋体;SimSun"/>
          <w:kern w:val="0"/>
          <w:sz w:val="24"/>
        </w:rPr>
        <w:t>亩地面空间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可写修改意见，也可以写出修改后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每一座高山，都有仰望星空的梦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符合语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式一致、语言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示例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今年我市将设立“市民文明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市首个“市民文明日”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 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概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宇数符合要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(1)</w:t>
      </w:r>
      <w:r>
        <w:rPr>
          <w:rFonts w:ascii="宋体;SimSun" w:hAnsi="宋体;SimSun" w:cs="宋体;SimSun"/>
          <w:kern w:val="0"/>
          <w:sz w:val="24"/>
        </w:rPr>
        <w:t>在水一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万里赴戎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相见时难别亦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似曾相识燕归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有仙则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肉食者鄙，未能远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有错别字该句不給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口语交际及综合性学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题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示例一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湖光山色 历史文化休闲登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名胜      古迹      森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主题要从推荐理由中提炼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爸爸，我知道您最近工作有些忙，很辛苦，但外出游玩可以放松心情，还可以锻炼身体、开阔视野，请您和我们一起去吧，好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称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理由充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委婉得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示例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注意爱护景区环境，带好防晒物品和必备药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注意饮食安全，爬山选择合适的鞋子衣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议符合要求，写出一条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合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理解及分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题，共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赏析《山坡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潼关怀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回答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兴，百姓苦；亡，百姓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兴，百姓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亡，百姓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聚”写出了潼关在重重山峦的包围之中，“怒”形容黄河之水奔腾澎湃，这句话从视觉和听觉写出了谨关的险要，暗示这里是兵家必争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聚”字分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怒”宇分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表达效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《张溥与“七录斋”，回答</w:t>
      </w:r>
      <w:r>
        <w:rPr>
          <w:rFonts w:cs="宋体;SimSun" w:ascii="宋体;SimSun" w:hAnsi="宋体;SimSun"/>
          <w:kern w:val="0"/>
          <w:sz w:val="24"/>
        </w:rPr>
        <w:t>13-17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(1)</w:t>
      </w:r>
      <w:r>
        <w:rPr>
          <w:rFonts w:ascii="宋体;SimSun" w:hAnsi="宋体;SimSun" w:cs="宋体;SimSun"/>
          <w:kern w:val="0"/>
          <w:sz w:val="24"/>
        </w:rPr>
        <w:t xml:space="preserve">热水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一会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每词解释正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他小的时候就很喜爱学习，所读的书一定要用手抄写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张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嗜：喜爱，爱好。手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用手。每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句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钞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朗读一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即焚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划对一处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又钞，如是者六七始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中语句，准确完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张溥是一个学习勤奋刻苦，写诗作文才思敏捷，名高一时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出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出两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《换位思考》，回答</w:t>
      </w:r>
      <w:r>
        <w:rPr>
          <w:rFonts w:cs="宋体;SimSun" w:ascii="宋体;SimSun" w:hAnsi="宋体;SimSun"/>
          <w:kern w:val="0"/>
          <w:sz w:val="24"/>
        </w:rPr>
        <w:t>18-22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示例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生活中学会换位思考，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十分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工作和生活中，我们不妨多换位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个方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位思考是一种美德，换位思考也是一种智慧，换位思考更是一味良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个方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事实论据；作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引出中心论点，激发读者阅读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事实论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引出论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激发兴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举例论证，具体有力地论证了“换位思考也是一种智慧”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论证方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作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学习生活中，和同学产生矛盾时，我们应该多站在对方的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角度去思考，就能理解对方，化解矛盾，这样就会使我们的人际关系更融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联系生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启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阅读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《小巷里燃起一盏灯》，回答</w:t>
      </w:r>
      <w:r>
        <w:rPr>
          <w:rFonts w:cs="宋体;SimSun" w:ascii="宋体;SimSun" w:hAnsi="宋体;SimSun"/>
          <w:kern w:val="0"/>
          <w:sz w:val="24"/>
        </w:rPr>
        <w:t>23-2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本文记叙了我每晚放学经过小巷时，一对老夫妻点燃一盏灯为我照明的故事，赞美了这对老夫妻乐于助人的美好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概括准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感悟及思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线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准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环境描写，渲染了小巷里寒冷凄凉的氛围，烘托了我独自走夜路害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恐惧、胆怯、孤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内心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环境描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渲染氛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内心感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孩子，快走，奶奶给你灯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心理描写真切准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符合语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温暖是指我看到那盏灯心中涌起的暖意，感受到老人对我的关爱，心生感激之情；孤独是指老人失去老伴，只剩下一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词语内在含义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一次，我走在一位双手都拿着东西的同学前面，替他把教学楼的大门撑住，让他先走，他看了看我，说谢谢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</w:t>
      </w:r>
      <w:r>
        <w:rPr>
          <w:rFonts w:cs="宋体;SimSun" w:ascii="宋体;SimSun" w:hAnsi="宋体;SimSun"/>
          <w:kern w:val="0"/>
          <w:sz w:val="24"/>
        </w:rPr>
        <w:t>: 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经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言流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朝有个叫张溥的人，他的名声在当时很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小的时候就很喜爱学习，所读的书一定要用手抄写下来。抄写完毕，朗读一遍，便将纸焚烧掉。然后又抄，像这样六七次才停止。右手拿毛笔管的地方，手指和手掌都磨出了茧子，冬天手的皮肤都冻裂了，每天用 热水洗好几次。后来他把书房 命名 为“七录”。张溥作诗、写文章思路敏捷。天下各处的人向他索要诗文，他不用写草稿，当着客人的面挥笔写作，一会儿就写成了，因此，他的名声在当时很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8:00Z</dcterms:created>
  <dc:creator/>
  <dc:description/>
  <cp:keywords/>
  <dc:language>en-US</dc:language>
  <cp:lastModifiedBy>Windows 用户</cp:lastModifiedBy>
  <dcterms:modified xsi:type="dcterms:W3CDTF">2017-09-21T01:02:00Z</dcterms:modified>
  <cp:revision>2</cp:revision>
  <dc:subject/>
  <dc:title/>
</cp:coreProperties>
</file>