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市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初中毕业生学业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  文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linchunhua</w:t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如识能力考查（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请选出下列词语中加点字的读音完全正确的一项（     ）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芽</w:t>
      </w:r>
      <w:r>
        <w:rPr>
          <w:rFonts w:cs="宋体;SimSun" w:ascii="宋体;SimSun" w:hAnsi="宋体;SimSun"/>
          <w:szCs w:val="21"/>
        </w:rPr>
        <w:t xml:space="preserve">(pēi)     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cs="宋体;SimSun" w:ascii="宋体;SimSun" w:hAnsi="宋体;SimSun"/>
          <w:szCs w:val="21"/>
        </w:rPr>
        <w:t xml:space="preserve">(xīng)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</w:rPr>
        <w:t xml:space="preserve">(jiá)  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>(gè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 xml:space="preserve">(yì)      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 xml:space="preserve">(suǒ)   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  <w:szCs w:val="21"/>
        </w:rPr>
        <w:t>案</w:t>
      </w:r>
      <w:r>
        <w:rPr>
          <w:rFonts w:cs="宋体;SimSun" w:ascii="宋体;SimSun" w:hAnsi="宋体;SimSun"/>
          <w:szCs w:val="21"/>
        </w:rPr>
        <w:t>(dàng)  </w:t>
      </w:r>
      <w:r>
        <w:rPr>
          <w:rFonts w:ascii="宋体;SimSun" w:hAnsi="宋体;SimSun" w:cs="宋体;SimSun"/>
          <w:szCs w:val="21"/>
        </w:rPr>
        <w:t>乐此不</w:t>
      </w:r>
      <w:r>
        <w:rPr>
          <w:rFonts w:ascii="宋体;SimSun" w:hAnsi="宋体;SimSun" w:cs="宋体;SimSun"/>
          <w:szCs w:val="21"/>
          <w:em w:val="underDot"/>
        </w:rPr>
        <w:t>疲</w:t>
      </w:r>
      <w:r>
        <w:rPr>
          <w:rFonts w:cs="宋体;SimSun" w:ascii="宋体;SimSun" w:hAnsi="宋体;SimSun"/>
          <w:szCs w:val="21"/>
        </w:rPr>
        <w:t>(pí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塌</w:t>
      </w:r>
      <w:r>
        <w:rPr>
          <w:rFonts w:cs="宋体;SimSun" w:ascii="宋体;SimSun" w:hAnsi="宋体;SimSun"/>
          <w:szCs w:val="21"/>
        </w:rPr>
        <w:t xml:space="preserve">(dān)  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 xml:space="preserve">(hé)    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cs="宋体;SimSun" w:ascii="宋体;SimSun" w:hAnsi="宋体;SimSun"/>
          <w:szCs w:val="21"/>
        </w:rPr>
        <w:t xml:space="preserve">(yē)    </w:t>
      </w:r>
      <w:r>
        <w:rPr>
          <w:rFonts w:ascii="宋体;SimSun" w:hAnsi="宋体;SimSun" w:cs="宋体;SimSun"/>
          <w:szCs w:val="21"/>
        </w:rPr>
        <w:t>养精</w:t>
      </w:r>
      <w:r>
        <w:rPr>
          <w:rFonts w:ascii="宋体;SimSun" w:hAnsi="宋体;SimSun" w:cs="宋体;SimSun"/>
          <w:szCs w:val="21"/>
          <w:em w:val="underDot"/>
        </w:rPr>
        <w:t>蓄</w:t>
      </w:r>
      <w:r>
        <w:rPr>
          <w:rFonts w:ascii="宋体;SimSun" w:hAnsi="宋体;SimSun" w:cs="宋体;SimSun"/>
          <w:szCs w:val="21"/>
        </w:rPr>
        <w:t>锐</w:t>
      </w:r>
      <w:r>
        <w:rPr>
          <w:rFonts w:cs="宋体;SimSun" w:ascii="宋体;SimSun" w:hAnsi="宋体;SimSun"/>
          <w:szCs w:val="21"/>
        </w:rPr>
        <w:t>(xù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戒</w:t>
      </w:r>
      <w:r>
        <w:rPr>
          <w:rFonts w:cs="宋体;SimSun" w:ascii="宋体;SimSun" w:hAnsi="宋体;SimSun"/>
          <w:szCs w:val="21"/>
        </w:rPr>
        <w:t>(chěng)  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 xml:space="preserve">(tuí)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cs="宋体;SimSun" w:ascii="宋体;SimSun" w:hAnsi="宋体;SimSun"/>
          <w:szCs w:val="21"/>
        </w:rPr>
        <w:t xml:space="preserve">(hè)    </w:t>
      </w:r>
      <w:r>
        <w:rPr>
          <w:rFonts w:ascii="宋体;SimSun" w:hAnsi="宋体;SimSun" w:cs="宋体;SimSun"/>
          <w:szCs w:val="21"/>
        </w:rPr>
        <w:t>不言而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cs="宋体;SimSun" w:ascii="宋体;SimSun" w:hAnsi="宋体;SimSun"/>
          <w:szCs w:val="21"/>
        </w:rPr>
        <w:t>(yù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请选出下列句子中加点成语运用无误的一项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她在</w:t>
      </w:r>
      <w:r>
        <w:rPr>
          <w:rFonts w:ascii="宋体;SimSun" w:hAnsi="宋体;SimSun" w:cs="宋体;SimSun"/>
          <w:szCs w:val="21"/>
          <w:em w:val="underDot"/>
        </w:rPr>
        <w:t>孜孜不倦</w:t>
      </w:r>
      <w:r>
        <w:rPr>
          <w:rFonts w:ascii="宋体;SimSun" w:hAnsi="宋体;SimSun" w:cs="宋体;SimSun"/>
          <w:szCs w:val="21"/>
        </w:rPr>
        <w:t>地学习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龙舟比赛马上就要开始了，每个队员都</w:t>
      </w:r>
      <w:r>
        <w:rPr>
          <w:rFonts w:ascii="宋体;SimSun" w:hAnsi="宋体;SimSun" w:cs="宋体;SimSun"/>
          <w:szCs w:val="21"/>
          <w:em w:val="underDot"/>
        </w:rPr>
        <w:t>整装待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于发洪水，工作人员禁止游客漂流，但他们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活动中，老师和学生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选出下列句子中没有语病的一项（  ）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深圳市“募师文教”项目志愿者孙影，被评选为“优秀志愿者”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市领导出访香港，确定并商讨了深港共同发展的新规划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否保持一个良好的身心状态，是中考取得好成绩的基本保证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走在荒僻的沙滩上，我们静静地听着汹涌的潮水和翻飞的海鸟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请选出下列选项中排序正确的一项 </w:t>
      </w:r>
      <w:r>
        <w:rPr>
          <w:rFonts w:cs="宋体;SimSun" w:ascii="宋体;SimSun" w:hAnsi="宋体;SimSun"/>
          <w:szCs w:val="21"/>
        </w:rPr>
        <w:t>(  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①</w:t>
      </w:r>
      <w:r>
        <w:rPr>
          <w:rFonts w:ascii="宋体;SimSun" w:hAnsi="宋体;SimSun" w:cs="宋体;SimSun"/>
          <w:szCs w:val="21"/>
        </w:rPr>
        <w:t>这个比赛展示了人工智能有深层学习的技术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②</w:t>
      </w:r>
      <w:r>
        <w:rPr>
          <w:rFonts w:ascii="宋体;SimSun" w:hAnsi="宋体;SimSun" w:cs="宋体;SimSun"/>
          <w:szCs w:val="21"/>
        </w:rPr>
        <w:t>这个技术，可能影响已有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年历史的围棋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人类与人工智能里程碑式的对决在围棋领域进行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④</w:t>
      </w:r>
      <w:r>
        <w:rPr>
          <w:rFonts w:ascii="宋体;SimSun" w:hAnsi="宋体;SimSun" w:cs="宋体;SimSun"/>
          <w:szCs w:val="21"/>
        </w:rPr>
        <w:t>接下来的比赛中，韩国围棋高手李世石扳回一局，但最终以一胜四负落败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⑤</w:t>
      </w:r>
      <w:r>
        <w:rPr>
          <w:rFonts w:ascii="宋体;SimSun" w:hAnsi="宋体;SimSun" w:cs="宋体;SimSun"/>
          <w:szCs w:val="21"/>
        </w:rPr>
        <w:t>在万众瞩目之下，“阿尔法狗”首战告捷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③④⑤②①        B.④②①③⑤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③⑤④①②         D.②①④③⑤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请选出下列说法中有误的一项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儒林外史》是我国清代一部长篇讽刺小说，它的作者是吴敬梓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阅读新闻，要注意它结构上的五个部分，即标题、导语、主体、背景、结语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苇子还是那么狠狠地往上钻，目标好像就是天上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使用了比喻的修辞方法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在海外生活了八、九年的杨先生最终决定回国创业。“这句话中顿号的使用是不正确的。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能力考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文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6.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落花时节又逢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江南逢李龟年》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                           </w:t>
      </w:r>
      <w:r>
        <w:rPr>
          <w:rFonts w:ascii="宋体;SimSun" w:hAnsi="宋体;SimSun" w:cs="宋体;SimSun"/>
          <w:szCs w:val="21"/>
        </w:rPr>
        <w:t>，君子好逑。《关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 </w:t>
      </w:r>
      <w:r>
        <w:rPr>
          <w:rFonts w:ascii="宋体;SimSun" w:hAnsi="宋体;SimSun" w:cs="宋体;SimSun"/>
          <w:szCs w:val="21"/>
        </w:rPr>
        <w:t>，禅房花木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建《题破山寺后禅院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 </w:t>
      </w:r>
      <w:r>
        <w:rPr>
          <w:rFonts w:ascii="宋体;SimSun" w:hAnsi="宋体;SimSun" w:cs="宋体;SimSun"/>
          <w:szCs w:val="21"/>
        </w:rPr>
        <w:t>（杜牧《赤壁》）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 </w:t>
      </w:r>
      <w:r>
        <w:rPr>
          <w:rFonts w:ascii="宋体;SimSun" w:hAnsi="宋体;SimSun" w:cs="宋体;SimSun"/>
          <w:szCs w:val="21"/>
        </w:rPr>
        <w:t>，不汲汲于富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五柳先生传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万里赴戎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 </w:t>
      </w:r>
      <w:r>
        <w:rPr>
          <w:rFonts w:ascii="宋体;SimSun" w:hAnsi="宋体;SimSun" w:cs="宋体;SimSun"/>
          <w:szCs w:val="21"/>
        </w:rPr>
        <w:t>。（《木兰诗》）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李白在《春夜洛城闻笛》中表达思乡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表现边塞将士思乡与建功立业的矛盾心理的句子是：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言文阅读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亮躬耕陇亩，好为《梁父吟》。身长八尺，每自比于管仲、乐毅，时人莫之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也。惟博陵崔州平、颍川徐庶元直与亮友善，谓为信然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，凡三往，乃见。因屏人曰：“汉室倾颓，奸臣窃命，主上蒙尘。孤不度德量力，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大义于天下，而智术浅短，遂用猖蹶，至于今日。</w:t>
      </w:r>
      <w:r>
        <w:rPr>
          <w:rFonts w:ascii="宋体;SimSun" w:hAnsi="宋体;SimSun" w:cs="宋体;SimSun"/>
          <w:szCs w:val="21"/>
          <w:u w:val="single"/>
        </w:rPr>
        <w:t>然志犹未己，君谓计将安出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隆中对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蜀赵云，字子龙，身长八尺，姿容雄伟。居刘备前锋，为曹公所围，乃大开门，偃旗鼓。曹公引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疑有伏兵。云于后射之，</w:t>
      </w:r>
      <w:r>
        <w:rPr>
          <w:rFonts w:ascii="宋体;SimSun" w:hAnsi="宋体;SimSun" w:cs="宋体;SimSun"/>
          <w:szCs w:val="21"/>
          <w:u w:val="single"/>
        </w:rPr>
        <w:t>公军大骇，死者甚多</w:t>
      </w:r>
      <w:r>
        <w:rPr>
          <w:rFonts w:ascii="宋体;SimSun" w:hAnsi="宋体;SimSun" w:cs="宋体;SimSun"/>
          <w:szCs w:val="21"/>
        </w:rPr>
        <w:t>。备明日自来，视昨日战处，曰：“子龙一身都是胆也。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 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赵云别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句子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人莫之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也       许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     诣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大义于天下     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曹公引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           去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文申画横线的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然志犹未已，君谓计将安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军大骇，死者甚多。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甲、乙两文内容，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乙文中，你可以看出赵云的什么性格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日常生活中，我们有自己的朋友圈，却没有关系特别好的朋友。甲文中徐庶对诸葛亮的评价为我们维系朋友关系提供了怎样的启示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、现代文阅读能力考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 xml:space="preserve">10-13 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最好的老师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从小喜欢语文课，每个老师都给我留下深刻印象，而因为自己文学功底好，也颇受各个老师的赏识，从三年级有作文课起，我就习惯了自己的每篇作文都当作范文被老师朗读。曾有老师形容，看小六六的文章，像三伏天吃冰激凌一样快活，觉得学生没白教，花的心血有了回报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唯独写刘老师，原因是他与众不同。他从我上初二起代语文课，那时候我的文章已经常在《学生作文选刊》之类的杂志上发表。学校的校刊报栏里，总有地方是留给我的。我原以为他一进教室就会向我微笑，如同其他老师一样，笑容中带着“久闻大名“的意味。出乎意料，他在点我名字的时候甚至没抬眼看我一下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开始被他收在雪柜中封藏起来。他很少提问我，也从不把我的文章作为范文朗读，任我花费心思构思排比抒情感慨，得到的永远是他一个淡淡的红钩，加上难以辨认的“已阅”二字。骄子的心受到严重打击，越渴望得到他的鼓励，越觉得自己无法取悦他，连同学们都感到我被封杀了，说：“刘老师不欣赏六六的文章。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刘老师是少女心目中的白马王子，至少在当时怀春的小丫头们心中，琼瑶小说《窗外》里的李老师就应该是他那样的。其实，他踏进教室的一刹那就奠定了我这一生所认为的帅哥形象的基础：宽肩长腿，蓬乱而略带卷曲的头发，拉碴的胡子，穿着裂着两粒扣子的白衬衫。他的眼神永远迷惘着，视线的焦点总在教室最远处，并不扫视下面听课的学生，而且带着一丝睡眠不足的疲倦。他的语调一直低沉着，浑厚如男低音，说话带着南方男人的糯，扬起嘴角歪笑着透露着一种邪与放荡不羁。他拿着粉笔很随意，犹如端着酒杯或夹着烟卷，每次都是等铃声过后好几分钟才拖着步子，懒洋洋地只提溜着课本走进教室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⑤</w:t>
      </w:r>
      <w:r>
        <w:rPr>
          <w:rFonts w:ascii="宋体;SimSun" w:hAnsi="宋体;SimSun" w:cs="宋体;SimSun"/>
          <w:szCs w:val="21"/>
        </w:rPr>
        <w:t>进门后从不多话，只胡乱翻着课本，烂烂的书像刚从盆里捞出来的还带着没洗干净的洗衣粉，估计是多年沉积下的粉笔灰。只见他随便翻两页，漂几眼，突然抬头说：“上次讲到哪里了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然后有同学细致提醒他，到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了。他于是说：“好，下面继续。“我一直觉得他从不备课，只凭着深厚的功底，信口开河却也娓娓道来。他如果是演员，定是那种容易入戏的，只两三分钟的酝酿，使与书中人物融为一体。</w:t>
      </w:r>
      <w:r>
        <w:rPr>
          <w:rFonts w:ascii="宋体;SimSun" w:hAnsi="宋体;SimSun" w:cs="宋体;SimSun"/>
          <w:szCs w:val="21"/>
          <w:u w:val="single"/>
        </w:rPr>
        <w:t>当他讲《社戏》的时候，我觉得眼前的他就是成年的鲁迅，在课堂上与学生一起回忆小时候快乐的光景；当他讲“苔痕上阶绿”的时候，我觉得他就是那甘于清贫，酌一壶小酒，与朋友盘腿坐于席上，捋袖手谈的刘禹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因得不到他的注意，我开始抑郁，看见同学们作文后长长的批语，心生嫉妒。那时的我是典型的党中央的喉舌、学校宣传的号角，只要学校接到宣传任务，从五讲四美三热爱到学习赖宁学习张海迪，任何一项枯燥乏味的政治宣传，在我笔下都会变得栩栩如生如泣如诉。恢宏的排比句式，可歌可泣的用词足令老师叹为观止，甚至有老师当时预言，这丫头以后能在《人民日报》上发社论。可惜后来受了刘小平人生真谛就是随意的思想影响，最终没走上发愤图强的道路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改变我绚烂的八股文风的，是刘老师的一次评语。大约那是我又过分地吹捧了谁了，只记得他写了：“你写的，古代叫八股，现代叫媚俗。文章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是你自己的喜怒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szCs w:val="21"/>
        </w:rPr>
        <w:t>哀乐。文章，是你自己思想的表现，是写给自己看的，不是为了取悦别人。自己跟自己都不说实话，明明是痛苦却要咧着嘴说幸福，这叫文过饰非。高的作文分数只代表你有高超的文字组织能力，不代表你有卓越的，哪怕是真实的思想。如果有一天，你读自己的文章会流泪，你就在用笔写自已；如果有一天，别人读你的文章会流泪，你就在用笔写现实。写你懂的，写别人懂的，对自己说真话，不为取悦别人说假话。写作文，不写命题作文，不要糟蹋了你的才思。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这是我收到的最好的评语，当时我才十三岁，却深深领悟，自此笔随心走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他只教了我一年半，我却感到我们之间极有默契。我写的苦与乐，他都懂，他给了一个青春期迷惘而多思的女孩一个自由说话的空间，让我在他海纳百川的宽容里自由徜徉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一年半后的一天，他突然从学校消失了。接替他的是一位矮小精悍的大学毕业生，板书优美而整齐，普通话发音纯正，说话铿锵有力，可我再也找不到人书合一的浑然天成的感觉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一直记得他最爱的诗：“前不见古人，后不见来者。念天地之悠悠，独怆然而涕下。“我仿佛看见他站在泰山之巅，穿着古代飘逸的长衫，头上盘个髻子，长衫上的一根长飘带在夕阳下随风飘摇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宋体;SimSun" w:hAnsi="宋体;SimSun" w:cs="宋体;SimSun"/>
          <w:szCs w:val="21"/>
        </w:rPr>
        <w:t>玉树临风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lO.</w:t>
      </w:r>
      <w:r>
        <w:rPr>
          <w:rFonts w:ascii="宋体;SimSun" w:hAnsi="宋体;SimSun" w:cs="宋体;SimSun"/>
          <w:szCs w:val="21"/>
        </w:rPr>
        <w:t>刘老师的与众不同体现在哪些方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仿照文中画横线的句子，将下面的句子补充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他讲《故乡》的时候，我觉得眼前的他就是鲁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>；当他讲“风烟俱净，天山共色”的时候，我觉得他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⑧段“这是我收到的最好的评语……笔随心走”在结构上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对“笔随心走”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临近毕业，你有什么话想对语文老师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下来。或者描述你理想中的语文老师是怎样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            </w:t>
      </w:r>
      <w:r>
        <w:rPr>
          <w:rFonts w:ascii="宋体;SimSun" w:hAnsi="宋体;SimSun" w:cs="宋体;SimSun"/>
          <w:b/>
          <w:szCs w:val="21"/>
        </w:rPr>
        <w:t>培养兴趣是提升记忆的基石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德国文学家歌德说：“哪里没有兴趣，哪里就没有记忆。“这是很有道理的。兴趣使人的大脑皮层形成兴奋优势中心，使记忆进入最佳状态，调动大脑两个半球所有的内在潜力，充分发挥自己的创造力和记忆的潜能。所以说，“兴趣是最好的老师”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达尔文在自传中写道：“就我在学校时期的性格来说，其中对我后来产生影响的，就是我有强烈而多样的兴趣，沉溺于自己感兴趣的东西，深入了解任何复杂的问题。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③</w:t>
      </w:r>
      <w:r>
        <w:rPr>
          <w:rFonts w:ascii="宋体;SimSun" w:hAnsi="宋体;SimSun" w:cs="宋体;SimSun"/>
          <w:szCs w:val="21"/>
        </w:rPr>
        <w:t>达尔文的事例说明，兴趣是最好的学习记忆动力。我们做任何事情，都需要一定的兴趣，没有兴趣去做，自然就很难做好。记忆有时候是一件很乏味甚至很辛苦的事，如果没有学习兴趣，不但很难坚持下去，而且其效果也必然会大打折扣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④</w:t>
      </w:r>
      <w:r>
        <w:rPr>
          <w:rFonts w:ascii="宋体;SimSun" w:hAnsi="宋体;SimSun" w:cs="宋体;SimSun"/>
          <w:szCs w:val="21"/>
        </w:rPr>
        <w:t>兴趣可以让你集中注意力，暂时抛开身边的一切，忘情投入；兴趣能激发你思考的积极性，而且经过积极思考的东西能在大脑中留下思考的痕迹；兴趣也能使你情绪高涨，激发脑肽的释放，而生理学家则认为，脑肽是记忆学习的关键物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英国戏剧大师莎士比亚天生就迷恋戏剧，对演戏充满了兴趣。他博闻强识，很快就掌握了丰富的戏剧知识。有一次，一个演员病了，剧院的老板就让他去当替补，莎士比亚一听，乐坏了，他用了不到半天的时间，就把台词全背了下来，演得比之前的演员还好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德国大音乐家门德尔松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那年，去看过贝多芬第九交响曲的首次公演。等音乐会结束，回到家以后，他立刻写出了全曲的乐谱，这件事震惊了当时的音乐界。虽然我们现在对贝多芬的第九交响曲已耳熟能详，可在当时，首次聆听之后，就能记忆全曲的乐谱，实在是一件不可思议的事情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门德尔松为什么会这么神奇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原因就在于他对音乐的深深热爱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兴趣促进了记忆的成功，记忆上的成功又会培养学习兴趣，这便是良性循环。反之，对某个学科厌烦，记忆必定失败，记忆的失败又加重了对这一学科的厌恶感，形成恶性循环。所以善于学习的人，应该是善于培养自己学习兴趣的人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那么，如何才能保持浓厚的兴趣呢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以下集中建议，我们不妨去试一试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多问自己“为什么”；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肯定自己在学习上取得的每一点进步；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自己的能力，适当地参加学习竞赛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自信能产生学习兴趣，所以一定要相信自己的能力；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只是去做感兴趣的事，而要以感兴趣的态度去做一切该做的事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不仅如此，我们还要在学习和生活中积极地去发现、创造乐趣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如果你想知道苹果好不好吃，就不能单凭主观判断，而应耐着性子细细品尝，学习的时候也一样。背英文单词，你会觉得枯燥无味，但是坚持下去，当你试着把课本上的中文翻译成英文，或结结巴巴地用英语同外国人对话时，你对它就会有兴趣了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宋体;SimSun" w:hAnsi="宋体;SimSun" w:cs="宋体;SimSun"/>
          <w:szCs w:val="21"/>
        </w:rPr>
        <w:t>在跟同学辩论的时候，时而引用古人的诗词，时而引用名言，老师的赞赏和同学们的羡慕，会使你对读书越来越有兴趣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ascii="宋体;SimSun" w:hAnsi="宋体;SimSun" w:cs="宋体;SimSun"/>
          <w:szCs w:val="21"/>
        </w:rPr>
        <w:t>我们还可以借助想象力创造兴趣，把枯燥的学习材料变得好玩又好记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简要概括本文的中心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文章第⑤⑥段运用了什么论证方法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你的经历，试举一个事例证明文中达尔文在自传中所写的那句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著阅读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叫一声，从地板上跳起身来，两个人脚步沉重地向黑暗的大厅奔去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叶夫根尼娅，把圣像摘下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纳搭利娅，给小孩子穿上衣裳</w:t>
      </w:r>
      <w:r>
        <w:rPr>
          <w:rFonts w:cs="宋体;SimSun" w:ascii="宋体;SimSun" w:hAnsi="宋体;SimSun"/>
          <w:szCs w:val="21"/>
        </w:rPr>
        <w:t xml:space="preserve">!“A </w:t>
      </w:r>
      <w:r>
        <w:rPr>
          <w:rFonts w:ascii="宋体;SimSun" w:hAnsi="宋体;SimSun" w:cs="宋体;SimSun"/>
          <w:szCs w:val="21"/>
        </w:rPr>
        <w:t>严厉地、声音坚定地指挥着，而外祖父却低声地号泣：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噫——噫</w:t>
      </w:r>
      <w:r>
        <w:rPr>
          <w:rFonts w:cs="宋体;SimSun" w:ascii="宋体;SimSun" w:hAnsi="宋体;SimSun"/>
          <w:szCs w:val="21"/>
        </w:rPr>
        <w:t>! ……”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跑到厨房里；面朝院子的窗户照耀得金光灿烂；一片片的黄光在地板上浮动着；赤脚的雅科夫舅舅一面穿靴子，一面在一片片的黄光上乱跳，仿佛烫着了他的脚掌似的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17.(l)</w:t>
      </w:r>
      <w:r>
        <w:rPr>
          <w:rFonts w:ascii="宋体;SimSun" w:hAnsi="宋体;SimSun" w:cs="宋体;SimSun"/>
          <w:szCs w:val="21"/>
        </w:rPr>
        <w:t>以上文字节选自《童年》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其中的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相关情节，说说这时发生了什么意外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了什么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我的表情包里没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把题目补充完整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、不超过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字的文章；         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除诗歌外，文体不限；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能出现影响评分的人名、校名和地名，如果不可避免，请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深圳市</w:t>
      </w:r>
      <w:r>
        <w:rPr>
          <w:rFonts w:cs="宋体;SimSun" w:ascii="宋体;SimSun" w:hAnsi="宋体;SimSun"/>
          <w:b/>
          <w:color w:val="0000FF"/>
          <w:szCs w:val="21"/>
        </w:rPr>
        <w:t xml:space="preserve">2016 </w:t>
      </w:r>
      <w:r>
        <w:rPr>
          <w:rFonts w:ascii="宋体;SimSun" w:hAnsi="宋体;SimSun" w:cs="宋体;SimSun"/>
          <w:b/>
          <w:color w:val="0000FF"/>
          <w:szCs w:val="21"/>
        </w:rPr>
        <w:t>年初中毕业生学业考试</w:t>
      </w:r>
    </w:p>
    <w:p>
      <w:pPr>
        <w:pStyle w:val="Normal"/>
        <w:widowControl/>
        <w:jc w:val="center"/>
        <w:rPr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语文试题参考答案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 B  </w:t>
      </w:r>
      <w:r>
        <w:rPr>
          <w:rFonts w:ascii="宋体;SimSun" w:hAnsi="宋体;SimSun" w:cs="宋体;SimSun"/>
          <w:color w:val="0000FF"/>
          <w:szCs w:val="21"/>
        </w:rPr>
        <w:t>【解析】  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color w:val="0000FF"/>
          <w:szCs w:val="21"/>
        </w:rPr>
        <w:t>项，</w:t>
      </w:r>
      <w:r>
        <w:rPr>
          <w:rFonts w:cs="宋体;SimSun" w:ascii="宋体;SimSun" w:hAnsi="宋体;SimSun"/>
          <w:color w:val="0000FF"/>
          <w:szCs w:val="21"/>
        </w:rPr>
        <w:t>xīng——xīn, gè——kè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项，</w:t>
      </w:r>
      <w:r>
        <w:rPr>
          <w:rFonts w:cs="宋体;SimSun" w:ascii="宋体;SimSun" w:hAnsi="宋体;SimSun"/>
          <w:color w:val="0000FF"/>
          <w:szCs w:val="21"/>
        </w:rPr>
        <w:t>dān——tān, hé——hè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,chěng——chéng,hè——shè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A  </w:t>
      </w:r>
      <w:r>
        <w:rPr>
          <w:rFonts w:ascii="宋体;SimSun" w:hAnsi="宋体;SimSun" w:cs="宋体;SimSun"/>
          <w:color w:val="0000FF"/>
          <w:szCs w:val="21"/>
        </w:rPr>
        <w:t xml:space="preserve">【解析】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，“整装待发”指整理行装，等待出发。用在这里不合语境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“无动于衷”是“心里一点不受感动；一点儿也不动心”的意思。用在这里不合语境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“天伦之乐”指家庭中亲人团聚的快乐。用在这里不合语境。故答案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3.A    </w:t>
      </w:r>
      <w:r>
        <w:rPr>
          <w:rFonts w:ascii="宋体;SimSun" w:hAnsi="宋体;SimSun" w:cs="宋体;SimSun"/>
          <w:color w:val="0000FF"/>
          <w:szCs w:val="21"/>
        </w:rPr>
        <w:t xml:space="preserve">【解析】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，语序不当，“确定”和“商讨”互换位置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两面对一面，可删掉“能否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搭配不当，可把“听着”改为“看着”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C  </w:t>
      </w:r>
      <w:r>
        <w:rPr>
          <w:rFonts w:ascii="宋体;SimSun" w:hAnsi="宋体;SimSun" w:cs="宋体;SimSun"/>
          <w:color w:val="0000FF"/>
          <w:szCs w:val="21"/>
        </w:rPr>
        <w:t>【解析】 ③句是总起句，交代对决的时间、领城等。⑤④句简述对决的过程。①②句说明对决的影响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C  </w:t>
      </w:r>
      <w:r>
        <w:rPr>
          <w:rFonts w:ascii="宋体;SimSun" w:hAnsi="宋体;SimSun" w:cs="宋体;SimSun"/>
          <w:color w:val="0000FF"/>
          <w:szCs w:val="21"/>
        </w:rPr>
        <w:t xml:space="preserve">【解析】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该句没有运用比喻的修辞手法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(1)</w:t>
      </w:r>
      <w:r>
        <w:rPr>
          <w:rFonts w:ascii="宋体;SimSun" w:hAnsi="宋体;SimSun" w:cs="宋体;SimSun"/>
          <w:color w:val="0000FF"/>
          <w:szCs w:val="21"/>
        </w:rPr>
        <w:t xml:space="preserve">正是江南好风景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窈窕淑女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曲径通幽处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便引诗情到碧霄 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铜雀春深锁二乔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不戚戚于贫贱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ascii="宋体;SimSun" w:hAnsi="宋体;SimSun" w:cs="宋体;SimSun"/>
          <w:color w:val="0000FF"/>
          <w:szCs w:val="21"/>
        </w:rPr>
        <w:t>关山度若飞 </w:t>
      </w:r>
      <w:r>
        <w:rPr>
          <w:rFonts w:cs="宋体;SimSun" w:ascii="宋体;SimSun" w:hAnsi="宋体;SimSun"/>
          <w:color w:val="0000FF"/>
          <w:szCs w:val="21"/>
        </w:rPr>
        <w:t>(8)</w:t>
      </w:r>
      <w:r>
        <w:rPr>
          <w:rFonts w:ascii="宋体;SimSun" w:hAnsi="宋体;SimSun" w:cs="宋体;SimSun"/>
          <w:color w:val="0000FF"/>
          <w:szCs w:val="21"/>
        </w:rPr>
        <w:t>此夜曲中闻折柳   何人不起故国情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(9)</w:t>
      </w:r>
      <w:r>
        <w:rPr>
          <w:rFonts w:ascii="宋体;SimSun" w:hAnsi="宋体;SimSun" w:cs="宋体;SimSun"/>
          <w:color w:val="0000FF"/>
          <w:szCs w:val="21"/>
        </w:rPr>
        <w:t>燕然未勒归无计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(l)</w:t>
      </w:r>
      <w:r>
        <w:rPr>
          <w:rFonts w:ascii="宋体;SimSun" w:hAnsi="宋体;SimSun" w:cs="宋体;SimSun"/>
          <w:color w:val="0000FF"/>
          <w:szCs w:val="21"/>
        </w:rPr>
        <w:t xml:space="preserve">承认，同意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拜访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通“伸”，伸张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离开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(1)</w:t>
      </w:r>
      <w:r>
        <w:rPr>
          <w:rFonts w:ascii="宋体;SimSun" w:hAnsi="宋体;SimSun" w:cs="宋体;SimSun"/>
          <w:color w:val="0000FF"/>
          <w:szCs w:val="21"/>
        </w:rPr>
        <w:t>然而我的志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到现在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还没有罢休，您说该采取怎样的办法呢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曹操的军队受到大的惊吓，死的人有很多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(1)</w:t>
      </w:r>
      <w:r>
        <w:rPr>
          <w:rFonts w:ascii="宋体;SimSun" w:hAnsi="宋体;SimSun" w:cs="宋体;SimSun"/>
          <w:color w:val="0000FF"/>
          <w:szCs w:val="21"/>
        </w:rPr>
        <w:t>胆大，多谋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略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从对待朋友要真诚、信任等角度回答即可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参考译文】 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乙】蜀国的赵云，字子龙，身高八尺，外貌雄健魁伟。任刘备军队的前锋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有一次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被曹操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的军队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包围，（他）就大开城门，偃旗息鼓。曹操怀疑有伏兵就率领军队撤离。赵云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曹操的军队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后边射箭，曹操的军队受到大的惊吓，死的人有很多。刘备第二天来了，视察前一天的战场，说；“子龙一身都是胆啊。”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①</w:t>
      </w:r>
      <w:r>
        <w:rPr>
          <w:rFonts w:ascii="宋体;SimSun" w:hAnsi="宋体;SimSun" w:cs="宋体;SimSun"/>
          <w:color w:val="0000FF"/>
          <w:szCs w:val="21"/>
        </w:rPr>
        <w:t>对待“我”的态度与其他老师不同，冷藏“我”；②形象不同，散漫、放荡不羁；③讲课方式不同，不备课，但讲课让人着迷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站在野地里看没有被世俗浸染的闰土刺猹      那归隐山林，泛一叶扁舟，看游鱼细石、高山寒树的吴均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l2.</w:t>
      </w:r>
      <w:r>
        <w:rPr>
          <w:rFonts w:ascii="宋体;SimSun" w:hAnsi="宋体;SimSun" w:cs="宋体;SimSun"/>
          <w:color w:val="0000FF"/>
          <w:szCs w:val="21"/>
        </w:rPr>
        <w:t>承上启下的作用，总结上文刘老师的评语对“我”的影响。“笔随心走”指写文章写自己懂的，写别人懂的，对自己说真话，不为取悦别人说假话；不写命题作文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示例略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可从语文老师的讲课方式、特点，对自己的影响等方面作答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培养兴趣是提升记忆的基石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举例论证。列举了莎士比亚和门德尔松的事例，具体有力地证明了兴趣能促进记忆的成功，记忆上的成功能培养学习兴趣，从而论证了“培养兴趣是提升记忆的基石”这一中心论点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小学的时候，由于喜欢书法，每次写完作业，我都会跑去练习书法。写横竖撇捺在很多同伴看来可能乏味枯燥，但由于我痴迷书法，我感到这是一件很快乐的事情。后来，我练得了一手好书法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(1)</w:t>
      </w:r>
      <w:r>
        <w:rPr>
          <w:rFonts w:ascii="宋体;SimSun" w:hAnsi="宋体;SimSun" w:cs="宋体;SimSun"/>
          <w:color w:val="0000FF"/>
          <w:szCs w:val="21"/>
        </w:rPr>
        <w:t>高尔基   外祖母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染坊失火。外祖母指挥救火，并冲迸火场将硫酸盐拿出来，然后还号召邻居救火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略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3"/>
    <w:qFormat/>
    <w:rPr>
      <w:rFonts w:ascii="Verdana" w:hAnsi="Verdana" w:cs="Verdana"/>
      <w:kern w:val="0"/>
      <w:szCs w:val="20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小题"/>
    <w:basedOn w:val="Style17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*"/>
    <w:basedOn w:val="Normal"/>
    <w:qFormat/>
    <w:pPr>
      <w:ind w:firstLine="42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0-08T01:31:00Z</dcterms:modified>
  <cp:revision>13</cp:revision>
  <dc:subject/>
  <dc:title/>
</cp:coreProperties>
</file>