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5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内蒙古包头市</w:t>
      </w:r>
      <w:r>
        <w:rPr>
          <w:rFonts w:cs="宋体;SimSun" w:ascii="宋体;SimSun" w:hAnsi="宋体;SimSun"/>
          <w:bCs/>
          <w:sz w:val="30"/>
          <w:szCs w:val="30"/>
        </w:rPr>
        <w:t>2016</w:t>
      </w:r>
      <w:r>
        <w:rPr>
          <w:rFonts w:ascii="宋体;SimSun" w:hAnsi="宋体;SimSun" w:cs="宋体;SimSun"/>
          <w:bCs/>
          <w:sz w:val="30"/>
          <w:szCs w:val="30"/>
        </w:rPr>
        <w:t>年中考语文试卷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一、积累与运用（共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词语中加点的字，读音全都正确的一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ù</w:t>
      </w:r>
      <w:r>
        <w:rPr>
          <w:color w:val="000000"/>
          <w:szCs w:val="21"/>
        </w:rPr>
        <w:t>）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伎</w:t>
      </w:r>
      <w:r>
        <w:rPr>
          <w:color w:val="000000"/>
          <w:szCs w:val="21"/>
          <w:em w:val="underDot"/>
        </w:rPr>
        <w:t>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iǎ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娴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ián</w:t>
      </w:r>
      <w:r>
        <w:rPr>
          <w:color w:val="000000"/>
          <w:szCs w:val="21"/>
        </w:rPr>
        <w:t>）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戈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é</w:t>
      </w:r>
      <w:r>
        <w:rPr>
          <w:color w:val="000000"/>
          <w:szCs w:val="21"/>
        </w:rPr>
        <w:t>）壁滩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糍</w:t>
      </w:r>
      <w:r>
        <w:rPr>
          <w:color w:val="000000"/>
          <w:szCs w:val="21"/>
          <w:em w:val="underDot"/>
        </w:rPr>
        <w:t>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ā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刹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hà</w:t>
      </w:r>
      <w:r>
        <w:rPr>
          <w:color w:val="000000"/>
          <w:szCs w:val="21"/>
        </w:rPr>
        <w:t>）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án</w:t>
      </w:r>
      <w:r>
        <w:rPr>
          <w:color w:val="000000"/>
          <w:szCs w:val="21"/>
        </w:rPr>
        <w:t>）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妇</w:t>
      </w:r>
      <w:r>
        <w:rPr>
          <w:color w:val="000000"/>
          <w:szCs w:val="21"/>
          <w:em w:val="underDot"/>
        </w:rPr>
        <w:t>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rú</w:t>
      </w:r>
      <w:r>
        <w:rPr>
          <w:color w:val="000000"/>
          <w:szCs w:val="21"/>
        </w:rPr>
        <w:t>）皆知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招</w:t>
      </w:r>
      <w:r>
        <w:rPr>
          <w:color w:val="000000"/>
          <w:szCs w:val="21"/>
          <w:em w:val="underDot"/>
        </w:rPr>
        <w:t>徕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ài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huò</w:t>
      </w:r>
      <w:r>
        <w:rPr>
          <w:color w:val="000000"/>
          <w:szCs w:val="21"/>
        </w:rPr>
        <w:t>）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胆</w:t>
      </w:r>
      <w:r>
        <w:rPr>
          <w:color w:val="000000"/>
          <w:szCs w:val="21"/>
          <w:em w:val="underDot"/>
        </w:rPr>
        <w:t>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iè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iá</w:t>
      </w:r>
      <w:r>
        <w:rPr>
          <w:color w:val="000000"/>
          <w:szCs w:val="21"/>
        </w:rPr>
        <w:t>）然而止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凫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fú</w:t>
      </w:r>
      <w:r>
        <w:rPr>
          <w:color w:val="000000"/>
          <w:szCs w:val="21"/>
        </w:rPr>
        <w:t>）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哽</w:t>
      </w:r>
      <w:r>
        <w:rPr>
          <w:color w:val="000000"/>
          <w:szCs w:val="21"/>
          <w:em w:val="underDot"/>
        </w:rPr>
        <w:t>咽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è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黄</w:t>
      </w:r>
      <w:r>
        <w:rPr>
          <w:color w:val="000000"/>
          <w:szCs w:val="21"/>
          <w:em w:val="underDot"/>
        </w:rPr>
        <w:t>韵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ù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迥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iǒng</w:t>
      </w:r>
      <w:r>
        <w:rPr>
          <w:color w:val="000000"/>
          <w:szCs w:val="21"/>
        </w:rPr>
        <w:t>）乎不同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词语中，没有错别字的一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海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推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疮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任劳任怨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淳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追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澄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习已为常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诓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馈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赶趟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薄西山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要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威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藏污纳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人声鼎沸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试题分析：错别字，主要是因音同或形似而错，掌握这个易错点，仔细辨析各项中汉字，根据汉字的特点，结合词义字义辨析判断。用反选排除法，有错就排除。</w:t>
      </w:r>
      <w:r>
        <w:rPr>
          <w:color w:val="FF0000"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“</w:t>
      </w:r>
      <w:r>
        <w:rPr>
          <w:color w:val="FF0000"/>
          <w:kern w:val="0"/>
          <w:szCs w:val="21"/>
          <w:lang w:val="zh-CN"/>
        </w:rPr>
        <w:t>祟”为“崇”，</w:t>
      </w:r>
      <w:r>
        <w:rPr>
          <w:color w:val="FF0000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“</w:t>
      </w:r>
      <w:r>
        <w:rPr>
          <w:color w:val="FF0000"/>
          <w:kern w:val="0"/>
          <w:szCs w:val="21"/>
          <w:lang w:val="zh-CN"/>
        </w:rPr>
        <w:t>已”为“以”，</w:t>
      </w:r>
      <w:r>
        <w:rPr>
          <w:color w:val="FF0000"/>
          <w:kern w:val="0"/>
          <w:szCs w:val="21"/>
          <w:lang w:val="zh-CN"/>
        </w:rPr>
        <w:t>D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“</w:t>
      </w:r>
      <w:r>
        <w:rPr>
          <w:color w:val="FF0000"/>
          <w:kern w:val="0"/>
          <w:szCs w:val="21"/>
          <w:lang w:val="zh-CN"/>
        </w:rPr>
        <w:t>诟”为“垢”，答案为</w:t>
      </w:r>
      <w:r>
        <w:rPr>
          <w:color w:val="FF0000"/>
          <w:kern w:val="0"/>
          <w:szCs w:val="21"/>
          <w:lang w:val="zh-CN"/>
        </w:rPr>
        <w:t>C</w:t>
      </w:r>
      <w:r>
        <w:rPr>
          <w:color w:val="FF0000"/>
          <w:kern w:val="0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识记并正确书写现代常用规范汉字。能力层级为识记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各句中，加点成语使用正确的一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面对</w:t>
      </w:r>
      <w:r>
        <w:rPr>
          <w:color w:val="000000"/>
          <w:szCs w:val="21"/>
          <w:em w:val="underDot"/>
        </w:rPr>
        <w:t>卷土重来</w:t>
      </w:r>
      <w:r>
        <w:rPr>
          <w:color w:val="000000"/>
          <w:szCs w:val="21"/>
        </w:rPr>
        <w:t>的台湾民进党政府，舆论最忧心的无疑是未来两岸关系的走向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这一天，团委组织共青团员们开展了郊外植树活动，为绵绵大青山填上</w:t>
      </w:r>
      <w:r>
        <w:rPr>
          <w:color w:val="000000"/>
          <w:szCs w:val="21"/>
          <w:em w:val="underDot"/>
        </w:rPr>
        <w:t>一抔黄土</w:t>
      </w:r>
      <w:r>
        <w:rPr>
          <w:color w:val="000000"/>
          <w:szCs w:val="21"/>
        </w:rPr>
        <w:t>，给鹿城春天再下一片绿色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疯狂动物城》的上映，在全球获得了巨大成功，影片中那些可爱的动物形象，常常令观众们</w:t>
      </w:r>
      <w:r>
        <w:rPr>
          <w:color w:val="000000"/>
          <w:szCs w:val="21"/>
          <w:em w:val="underDot"/>
        </w:rPr>
        <w:t>乐此不疲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从长辈们的</w:t>
      </w:r>
      <w:r>
        <w:rPr>
          <w:color w:val="000000"/>
          <w:szCs w:val="21"/>
          <w:em w:val="underDot"/>
        </w:rPr>
        <w:t>闲言碎语</w:t>
      </w:r>
      <w:r>
        <w:rPr>
          <w:color w:val="000000"/>
          <w:szCs w:val="21"/>
        </w:rPr>
        <w:t>中，他了解到着急的父亲曾经是一位屡立奇功，威名赫赫的战斗英雄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/>
      </w:pPr>
      <w:bookmarkStart w:id="0" w:name="OLE_LINK2"/>
      <w:bookmarkEnd w:id="0"/>
      <w:r>
        <w:rPr>
          <w:color w:val="FF0000"/>
          <w:kern w:val="0"/>
          <w:szCs w:val="21"/>
          <w:lang w:val="zh-CN"/>
        </w:rPr>
        <w:t>试题分析：</w:t>
      </w:r>
      <w:r>
        <w:rPr>
          <w:color w:val="FF0000"/>
          <w:szCs w:val="21"/>
        </w:rPr>
        <w:t>判断</w:t>
      </w:r>
      <w:r>
        <w:rPr>
          <w:color w:val="FF0000"/>
          <w:kern w:val="0"/>
          <w:szCs w:val="21"/>
          <w:lang w:val="zh-CN"/>
        </w:rPr>
        <w:t>成语使用是否恰当，不仅要知道其含义，还要了解其用法和情感色彩，要根据语境从这三个方面判断正误。可使用排除法，先总观各项，把明显有错的先排除，缩小判断的范围，减轻判断的难度，</w:t>
      </w:r>
      <w:r>
        <w:rPr>
          <w:color w:val="FF0000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“</w:t>
      </w:r>
      <w:r>
        <w:rPr>
          <w:color w:val="FF0000"/>
          <w:szCs w:val="21"/>
        </w:rPr>
        <w:t>一抔黄土</w:t>
      </w:r>
      <w:r>
        <w:rPr>
          <w:color w:val="FF0000"/>
          <w:kern w:val="0"/>
          <w:szCs w:val="21"/>
          <w:lang w:val="zh-CN"/>
        </w:rPr>
        <w:t>”指坟墓，也比喻不多的土地，不答案句意；</w:t>
      </w:r>
      <w:r>
        <w:rPr>
          <w:color w:val="FF0000"/>
          <w:kern w:val="0"/>
          <w:szCs w:val="21"/>
          <w:lang w:val="zh-CN"/>
        </w:rPr>
        <w:t>C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“</w:t>
      </w:r>
      <w:r>
        <w:rPr>
          <w:color w:val="FF0000"/>
          <w:kern w:val="0"/>
          <w:szCs w:val="21"/>
          <w:lang w:val="zh-CN"/>
        </w:rPr>
        <w:t>乐此不疲”是人做某事很愉快不觉得疲劳，不符合句意；</w:t>
      </w:r>
      <w:r>
        <w:rPr>
          <w:color w:val="FF0000"/>
          <w:kern w:val="0"/>
          <w:szCs w:val="21"/>
          <w:lang w:val="zh-CN"/>
        </w:rPr>
        <w:t>D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“</w:t>
      </w:r>
      <w:r>
        <w:rPr>
          <w:color w:val="FF0000"/>
          <w:szCs w:val="21"/>
        </w:rPr>
        <w:t>闲言碎语</w:t>
      </w:r>
      <w:r>
        <w:rPr>
          <w:color w:val="FF0000"/>
          <w:kern w:val="0"/>
          <w:szCs w:val="21"/>
          <w:lang w:val="zh-CN"/>
        </w:rPr>
        <w:t>”一般指随意而说的无意义、低级趣味的话，不符合句意，答案为</w:t>
      </w:r>
      <w:r>
        <w:rPr>
          <w:color w:val="FF0000"/>
          <w:kern w:val="0"/>
          <w:szCs w:val="21"/>
          <w:lang w:val="zh-CN"/>
        </w:rPr>
        <w:t>A</w:t>
      </w:r>
      <w:r>
        <w:rPr>
          <w:color w:val="FF0000"/>
          <w:kern w:val="0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正确使用成语（包括熟语）。能力层级为表达运用</w:t>
      </w:r>
      <w:r>
        <w:rPr>
          <w:color w:val="FF0000"/>
        </w:rPr>
        <w:t>E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bookmarkStart w:id="1" w:name="OLE_LINK2"/>
      <w:bookmarkEnd w:id="1"/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句子没有语病的一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腊八粥是用糯米、豆类、红枣、核桃、莲子等干果掺在一起煮成的美味佳肴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丰富心灵的方式需要到大自然中去感受，到有文化积淀的地方去游历，包括欣赏艺术作品等方面的体验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考古学家曾在内蒙古锡林郭勒盟发现一处元代墓群，其中发掘出土的卧鹿纹金马鞍，令人啧啧称奇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净化网络语言，这不仅仅是一种语言交流，也是对民族文化传承的尊重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271135" cy="144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辨析或修改病句。能力层级为表达运用</w:t>
      </w:r>
      <w:r>
        <w:rPr>
          <w:color w:val="FF0000"/>
        </w:rPr>
        <w:t>E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文学常识搭配有误的一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雪》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鲁迅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《野草》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次北固山下》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陆游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《剑南诗稿》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我的叔叔于勒》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莫泊桑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《羊脂球》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《杨修之死》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罗贯中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《三国演义》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试题分析：文学常识判断的知识点有作者名（字、号）、称谓、生活时代、作品名、体裁、书中人物、主要情节、作品主题及风格、流派等。本题抓住各项文字信息根据阅读积累判断正误即可。</w:t>
      </w:r>
      <w:r>
        <w:rPr>
          <w:color w:val="FF0000"/>
          <w:kern w:val="0"/>
          <w:szCs w:val="21"/>
          <w:lang w:val="zh-CN"/>
        </w:rPr>
        <w:t>B</w:t>
      </w:r>
      <w:r>
        <w:rPr>
          <w:color w:val="FF0000"/>
          <w:kern w:val="0"/>
          <w:szCs w:val="21"/>
          <w:lang w:val="zh-CN"/>
        </w:rPr>
        <w:t>错，《次北固山下》的作者是王湾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识记文学常识。能力层级为识记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完成下面的对联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上联：居陋室陷淤泥如莲清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下联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示例：处深山立幽谷似兰芬芳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首先要了解对联两句“字数相等、结构相同、意义相承”的特点，分析上联的内容与结构，根据对联要求对出下联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选用、仿用、变换句式。能力层级为表达运用</w:t>
      </w:r>
      <w:r>
        <w:rPr>
          <w:color w:val="FF0000"/>
        </w:rPr>
        <w:t>E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默写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春潮带雨晚来急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韦应物《滁州西涧》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山重水复疑无路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陆游《游山西村》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家书抵万金。（杜甫《春望》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月下飞天镜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（李白《渡荆门送别》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鬓微霜，又何妨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苏轼《江城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密州出猎》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波撼岳阳城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孟浩然《望洞庭湖赠张丞相》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又弗如远甚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《战国策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邹忌讽齐王纳谏》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color w:val="000000"/>
          <w:szCs w:val="21"/>
        </w:rPr>
        <w:t>好鸟相鸣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吴均《与朱元思书》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不汲汲于富贵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陶渊明《五柳先生传》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color w:val="000000"/>
          <w:szCs w:val="21"/>
        </w:rPr>
        <w:t>人恒过然后能改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孟子《生于忧患，死于安乐》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野渡无人舟自横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柳暗花明．又一衬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烽火连三月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云生结海楼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酒酣脚胆尚开张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）气蒸云梦译（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）窥镜而自视（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）叹</w:t>
      </w:r>
      <w:r>
        <w:rPr>
          <w:color w:val="FF0000"/>
          <w:kern w:val="0"/>
          <w:szCs w:val="21"/>
          <w:lang w:val="zh-CN"/>
        </w:rPr>
        <w:t>喟</w:t>
      </w:r>
      <w:r>
        <w:rPr>
          <w:color w:val="FF0000"/>
          <w:szCs w:val="21"/>
        </w:rPr>
        <w:t>成韵（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）不戚戚于贫贱（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）困于心衡于虑而后作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4840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默写常见的名句名篇。能力层级为识记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二、阅读（</w:t>
      </w:r>
      <w:r>
        <w:rPr>
          <w:color w:val="000000"/>
          <w:szCs w:val="21"/>
        </w:rPr>
        <w:t>8-24</w:t>
      </w:r>
      <w:r>
        <w:rPr>
          <w:color w:val="000000"/>
          <w:szCs w:val="21"/>
        </w:rPr>
        <w:t>题，共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一）阅读下文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/>
          <w:color w:val="000000"/>
          <w:szCs w:val="21"/>
        </w:rPr>
        <w:t>天下事有难易乎？</w:t>
      </w:r>
      <w:r>
        <w:rPr>
          <w:rFonts w:eastAsia="楷体_GB2312;Arial Unicode MS"/>
          <w:color w:val="000000"/>
          <w:szCs w:val="21"/>
          <w:u w:val="single"/>
        </w:rPr>
        <w:t>为之，则难者亦易矣</w:t>
      </w:r>
      <w:r>
        <w:rPr>
          <w:rFonts w:eastAsia="楷体_GB2312;Arial Unicode MS"/>
          <w:color w:val="000000"/>
          <w:szCs w:val="21"/>
        </w:rPr>
        <w:t>；不为，则易者亦难矣。人之为学有难易乎？学之，则难者亦易矣；不学，则易者亦难矣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/>
          <w:color w:val="000000"/>
          <w:szCs w:val="21"/>
        </w:rPr>
        <w:t>吾资之昏不逮人也，</w:t>
      </w:r>
      <w:r>
        <w:rPr>
          <w:rFonts w:eastAsia="楷体_GB2312;Arial Unicode MS"/>
          <w:color w:val="000000"/>
          <w:szCs w:val="21"/>
          <w:u w:val="single"/>
        </w:rPr>
        <w:t>吾材之庸不逮人也</w:t>
      </w:r>
      <w:r>
        <w:rPr>
          <w:rFonts w:eastAsia="楷体_GB2312;Arial Unicode MS"/>
          <w:color w:val="000000"/>
          <w:szCs w:val="21"/>
        </w:rPr>
        <w:t>；旦旦而学之，久而不怠焉，迄乎成，而亦不知其昏与庸也。吾资之聪倍人也，吾材之敏倍人也；屏弃而不用，其与昏与庸无以异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/>
          <w:color w:val="000000"/>
          <w:szCs w:val="21"/>
        </w:rPr>
        <w:t>是故聪与敏，可恃而不可恃也；</w:t>
      </w:r>
      <w:r>
        <w:rPr>
          <w:rFonts w:eastAsia="楷体_GB2312;Arial Unicode MS"/>
          <w:color w:val="000000"/>
          <w:szCs w:val="21"/>
          <w:u w:val="wave"/>
        </w:rPr>
        <w:t>自恃其聪与敏而不学者，自败者也</w:t>
      </w:r>
      <w:r>
        <w:rPr>
          <w:rFonts w:eastAsia="楷体_GB2312;Arial Unicode MS"/>
          <w:color w:val="000000"/>
          <w:szCs w:val="21"/>
        </w:rPr>
        <w:t>。昏与庸，可限而不可限也；不自限其昏与庸，而力学不倦者，自力者也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（作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Arial Unicode MS"/>
          <w:color w:val="000000"/>
          <w:szCs w:val="21"/>
        </w:rPr>
        <w:t>彭端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;Arial Unicode MS"/>
          <w:color w:val="000000"/>
          <w:szCs w:val="21"/>
        </w:rPr>
        <w:t>节选自《为学一首示子侄》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解释下面句中加点的词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/>
          <w:color w:val="000000"/>
          <w:szCs w:val="21"/>
        </w:rPr>
        <w:t>（</w:t>
      </w:r>
      <w:r>
        <w:rPr>
          <w:rFonts w:eastAsia="楷体_GB2312;Arial Unicode MS"/>
          <w:color w:val="000000"/>
          <w:szCs w:val="21"/>
        </w:rPr>
        <w:t>1</w:t>
      </w:r>
      <w:r>
        <w:rPr>
          <w:rFonts w:eastAsia="楷体_GB2312;Arial Unicode MS"/>
          <w:color w:val="000000"/>
          <w:szCs w:val="21"/>
        </w:rPr>
        <w:t>）</w:t>
      </w:r>
      <w:r>
        <w:rPr>
          <w:rFonts w:eastAsia="楷体_GB2312;Arial Unicode MS"/>
          <w:color w:val="000000"/>
          <w:szCs w:val="21"/>
          <w:em w:val="underDot"/>
        </w:rPr>
        <w:t>迄</w:t>
      </w:r>
      <w:r>
        <w:rPr>
          <w:rFonts w:eastAsia="楷体_GB2312;Arial Unicode MS"/>
          <w:color w:val="000000"/>
          <w:szCs w:val="21"/>
        </w:rPr>
        <w:t>乎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;Arial Unicode MS"/>
          <w:color w:val="000000"/>
          <w:szCs w:val="21"/>
        </w:rPr>
        <w:t>（</w:t>
      </w:r>
      <w:r>
        <w:rPr>
          <w:rFonts w:eastAsia="楷体_GB2312;Arial Unicode MS"/>
          <w:color w:val="000000"/>
          <w:szCs w:val="21"/>
        </w:rPr>
        <w:t>2</w:t>
      </w:r>
      <w:r>
        <w:rPr>
          <w:rFonts w:eastAsia="楷体_GB2312;Arial Unicode MS"/>
          <w:color w:val="000000"/>
          <w:szCs w:val="21"/>
        </w:rPr>
        <w:t>）可</w:t>
      </w:r>
      <w:r>
        <w:rPr>
          <w:rFonts w:eastAsia="楷体_GB2312;Arial Unicode MS"/>
          <w:color w:val="000000"/>
          <w:szCs w:val="21"/>
          <w:em w:val="underDot"/>
        </w:rPr>
        <w:t>恃</w:t>
      </w:r>
      <w:r>
        <w:rPr>
          <w:rFonts w:eastAsia="楷体_GB2312;Arial Unicode MS"/>
          <w:color w:val="000000"/>
          <w:szCs w:val="21"/>
        </w:rPr>
        <w:t>而不可恃也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翻译下面的句子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为之，则难者亦易矣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吾</w:t>
      </w:r>
      <w:r>
        <w:rPr>
          <w:rFonts w:eastAsia="楷体_GB2312;Arial Unicode MS"/>
          <w:color w:val="000000"/>
          <w:szCs w:val="21"/>
          <w:u w:val="single"/>
        </w:rPr>
        <w:t>材之庸不逮人也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本文第②段是如何论证“为学”的重要性的？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清举一个事例，论证“</w:t>
      </w:r>
      <w:r>
        <w:rPr>
          <w:color w:val="000000"/>
          <w:szCs w:val="21"/>
          <w:u w:val="wave"/>
        </w:rPr>
        <w:t>自恃其聪与敏而不学者，自败者也</w:t>
      </w:r>
      <w:r>
        <w:rPr>
          <w:color w:val="000000"/>
          <w:szCs w:val="21"/>
        </w:rPr>
        <w:t>”这一观点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迄：到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恃：依移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做它，那么难的也就容易了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我的才能平庸．赶不上别人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通过对比论证了人最终的成就不是取决于资质，而是取决于能否坚持学习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示例：在《伤仲永》一文中，仲永幼时“指物作诗立就”，因其父“日扳仲水环渴于邑人。不使学”，最终由天资过人变得“泯然众人”，充分证明了“自恃其聪与敏而不学者，自败者也”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试题分析：先要梳理文字，读懂文章，根据文章内容弄清句子的意思，根据句意和自己对文言常用词的掌握来判断字词义，注意辨析词义和用法的变化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理解常见文言实词在文中的含义。能力层级为理解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419850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理解或翻译文中的句子。能力层级为理解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仔细阅读第二段文字，疏通文意，抓住“吾材之庸不逮人也”“吾资之聪倍人也”两句，分析本段两层内容，即可了解本段对比论证的方法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理解文言文内容要点。能力层级为理解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结合全文内容，理解“自恃其聪与敏而不学者，自败者也”此句的意思，即指一个人再聪明而不学习也会自己招致损害，此由自然想到《伤仲永》一文中的例子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对作品进行个性化阅读和有创意的解读。能力层级为探究</w:t>
      </w:r>
      <w:r>
        <w:rPr>
          <w:color w:val="FF0000"/>
        </w:rPr>
        <w:t>F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二）阅读下文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下班时间就要到了，杂货铺就要关门了，阿尔弗雷多</w:t>
      </w:r>
      <w:r>
        <w:rPr>
          <w:rFonts w:eastAsia="楷体_GB2312;Arial Unicode MS"/>
          <w:color w:val="000000"/>
          <w:szCs w:val="21"/>
        </w:rPr>
        <w:t>·</w:t>
      </w:r>
      <w:r>
        <w:rPr>
          <w:rFonts w:eastAsia="楷体_GB2312;Arial Unicode MS"/>
          <w:color w:val="000000"/>
          <w:szCs w:val="21"/>
        </w:rPr>
        <w:t>希金斯穿上外套正准备回家，刚出门就撞上了老板卡尔先生。卡尔先生上下打量了阿尔弗雷多几眼，用极低的声调说：“等等，阿尔弗雷多——”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他说得那么小声，反倒让阿尔弗雷多不知所措了。“怎么了，卡尔先生？”“我想你最好还是把兜里的东西留下再走。”卡尔先生说。阿尔弗雷多开始有一丝慌乱，但随即很惊讶地说：“东西</w:t>
      </w:r>
      <w:r>
        <w:rPr>
          <w:rFonts w:eastAsia="楷体_GB2312;Arial Unicode MS"/>
          <w:color w:val="000000"/>
          <w:szCs w:val="21"/>
        </w:rPr>
        <w:t>?</w:t>
      </w:r>
      <w:r>
        <w:rPr>
          <w:rFonts w:eastAsia="楷体_GB2312;Arial Unicode MS"/>
          <w:color w:val="000000"/>
          <w:szCs w:val="21"/>
        </w:rPr>
        <w:t>！……什么东西</w:t>
      </w:r>
      <w:r>
        <w:rPr>
          <w:rFonts w:eastAsia="楷体_GB2312;Arial Unicode MS"/>
          <w:color w:val="000000"/>
          <w:szCs w:val="21"/>
        </w:rPr>
        <w:t>?</w:t>
      </w:r>
      <w:r>
        <w:rPr>
          <w:rFonts w:eastAsia="楷体_GB2312;Arial Unicode MS"/>
          <w:color w:val="000000"/>
          <w:szCs w:val="21"/>
        </w:rPr>
        <w:t>我不明白您说什么。”“一个粉盒，一支口红，还有至少两支牙膏，还要我说得更清楚些吗？”“我真不明白您是什么意思。”阿尔弗雷多的脸腾的一下子红了。在卡尔先生冷峻的目光注视下，他根本不敢正视老板，又过了一会儿，他把手伸进口袋交出了东西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“</w:t>
      </w:r>
      <w:r>
        <w:rPr>
          <w:rFonts w:eastAsia="楷体_GB2312;Arial Unicode MS"/>
          <w:color w:val="000000"/>
          <w:szCs w:val="21"/>
        </w:rPr>
        <w:t>好吧，小伙子，现在告诉我，你干这种勾当有多久了？”卡尔先生说话了，“头一回，我发誓，以前真没从店里拿过任何东西……”卡尔先生没等他说完，就插话：“还想撒谎，嗯？难道我看上去就那么傻吗？难道我连自己店里的事都糊里糊涂吗？我知道你这样干已经很久了。”卡尔先生脸上的笑容古怪极了。“我不喜欢警察，但我要叫警察。”他说，“不过在此之前我想打电话给你的父亲，告诉他我要把他的宝贝儿子交给警察。”“我爸爸不在家。他是印刷工，晚上上班。”“那么谁在家？”卡尔先生问。“我妈妈在家。”卡尔先生向电话走去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阿尔弗雷多越害怕，嗓门就越高，像是在显示着急无所畏惧似的，可尽管他在大声说话，但他的声音却完全憋在喉咙里：“请等一会儿，卡尔先生。这是跟别人没关系……”阿尔弗雷多声音小的可怜，卡尔先生已经在跟他母亲通话了。阿尔弗雷多想象待会儿的情景：妈妈迫不及待地闯进门来，怒气冲冲，眼里噙着泪花。他想上前解释，可她一把推开了他。噢，那太难堪了</w:t>
      </w:r>
      <w:r>
        <w:rPr>
          <w:rFonts w:eastAsia="楷体_GB2312;Arial Unicode MS"/>
          <w:color w:val="000000"/>
          <w:szCs w:val="21"/>
        </w:rPr>
        <w:t>!</w:t>
      </w:r>
      <w:r>
        <w:rPr>
          <w:rFonts w:eastAsia="楷体_GB2312;Arial Unicode MS"/>
          <w:color w:val="000000"/>
          <w:szCs w:val="21"/>
        </w:rPr>
        <w:t>尽管如此，阿尔弗雷多还是盼着妈妈快来，好在卡尔先生叫警察之前把他接回去。屋里两个人相互看着，一句话也不说。终于有人敲门了，卡尔先生开了门。“请进，您是希金斯太太吧</w:t>
      </w:r>
      <w:r>
        <w:rPr>
          <w:rFonts w:eastAsia="楷体_GB2312;Arial Unicode MS"/>
          <w:color w:val="000000"/>
          <w:szCs w:val="21"/>
        </w:rPr>
        <w:t>?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”</w:t>
      </w:r>
      <w:r>
        <w:rPr>
          <w:rFonts w:eastAsia="楷体_GB2312;Arial Unicode MS"/>
          <w:color w:val="000000"/>
          <w:szCs w:val="21"/>
        </w:rPr>
        <w:t>他脸上毫无表情。“我是希金斯太太，阿尔弗雷多的母亲。”她大大方方地做着自我介绍，笑容可掬地和卡尔先生握手。卡尔先生怔住了，他没想到她会那样从容不迫，落落大方。“阿尔弗雷多遇到麻烦了，是吗</w:t>
      </w:r>
      <w:r>
        <w:rPr>
          <w:rFonts w:eastAsia="楷体_GB2312;Arial Unicode MS"/>
          <w:color w:val="000000"/>
          <w:szCs w:val="21"/>
        </w:rPr>
        <w:t>?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”“</w:t>
      </w:r>
      <w:r>
        <w:rPr>
          <w:rFonts w:eastAsia="楷体_GB2312;Arial Unicode MS"/>
          <w:color w:val="000000"/>
          <w:szCs w:val="21"/>
        </w:rPr>
        <w:t>是的，太太。您儿子从我店里偷东西。不过，都是些牙膏、口红之类的小玩意儿。”“是这样吗，阿尔弗雷多？”她以略带伤感的口吻问儿子，并平静地看着他。“是的，妈妈……”“你干吗要干这种事？”“妈妈……”希金斯太太要说什么，却突然又停住了，把头转到了一边，“您打算怎么处理这件事呢，卡尔先生？”希金斯太太转过身来，笑容可掬地望着卡尔先生。“我</w:t>
      </w:r>
      <w:r>
        <w:rPr>
          <w:rFonts w:eastAsia="楷体_GB2312;Arial Unicode MS"/>
          <w:color w:val="000000"/>
          <w:szCs w:val="21"/>
        </w:rPr>
        <w:t>?</w:t>
      </w:r>
      <w:r>
        <w:rPr>
          <w:rFonts w:eastAsia="楷体_GB2312;Arial Unicode MS"/>
          <w:color w:val="000000"/>
          <w:szCs w:val="21"/>
        </w:rPr>
        <w:t>我本应该叫警察，那才是我该做的。”“叫警察？”她反问道。“是的，是应该这样的，希金斯太太。”“我本来无权过问您如何处理这件事，不过，我总觉得对于一个男孩来说，有时候给他点忠告比惩罚更有必要。他看上去个头倒不小，像他这么大的孩子有头脑的没几个。”在阿尔弗雷多眼里，今晚妈妈完全像个陌生人。瞧，她笑得那么自然，和蔼可亲。卡尔先生原以为阿尔弗雷多的母亲会被吓得六神无主，然而事实却完全相反。她的沉着反倒使他感到内疚，心里暗暗佩服起这个女人。“我不知道您是否介意让我把孩子带回去？”“当然可以，”他想了一会儿说：“我不想太不近情理。现在我告诉您我的决定：告诉您儿子别再上这儿来了，至于今晚的事嘛，就让它过去吧。”“那真是谢谢您了，我不会忘记您是个好人的……”离开时卡尔先生握着希金斯太太的手说：“认识您很高兴，非常遗憾我们只能以这种方式见面，请相信我这么做都是为了阿尔弗雷多好。”他们的手紧紧握在一起，就像交情深厚的老朋友一样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阿尔弗雷多和母亲出了杂货铺，沿着大街走着，母亲迈着大步，两人谁也不开口说话。阿尔弗雷多终于忍不住了：“感谢上帝，结果是这样</w:t>
      </w:r>
      <w:r>
        <w:rPr>
          <w:rFonts w:eastAsia="楷体_GB2312;Arial Unicode MS"/>
          <w:color w:val="000000"/>
          <w:szCs w:val="21"/>
        </w:rPr>
        <w:t>!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”“</w:t>
      </w:r>
      <w:r>
        <w:rPr>
          <w:rFonts w:eastAsia="楷体_GB2312;Arial Unicode MS"/>
          <w:color w:val="000000"/>
          <w:szCs w:val="21"/>
        </w:rPr>
        <w:t>求你安静一会儿，别说话。阿尔弗雷多。”到了家，。希金斯太太脱了外套，看也不看儿子一眼，“阿尔弗雷多，还愣着干什么</w:t>
      </w:r>
      <w:r>
        <w:rPr>
          <w:rFonts w:eastAsia="楷体_GB2312;Arial Unicode MS"/>
          <w:color w:val="000000"/>
          <w:szCs w:val="21"/>
        </w:rPr>
        <w:t>?</w:t>
      </w:r>
      <w:r>
        <w:rPr>
          <w:rFonts w:eastAsia="楷体_GB2312;Arial Unicode MS"/>
          <w:color w:val="000000"/>
          <w:szCs w:val="21"/>
        </w:rPr>
        <w:t>睡去吧。你为什么总是没玩没了地闯祸呢？听着，今晚的事别告诉你爸爸。”说完她进了厨房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“</w:t>
      </w:r>
      <w:r>
        <w:rPr>
          <w:rFonts w:eastAsia="楷体_GB2312;Arial Unicode MS"/>
          <w:color w:val="000000"/>
          <w:szCs w:val="21"/>
        </w:rPr>
        <w:t>妈妈太伟大了</w:t>
      </w:r>
      <w:r>
        <w:rPr>
          <w:rFonts w:eastAsia="楷体_GB2312;Arial Unicode MS"/>
          <w:color w:val="000000"/>
          <w:szCs w:val="21"/>
        </w:rPr>
        <w:t>!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”</w:t>
      </w:r>
      <w:r>
        <w:rPr>
          <w:rFonts w:eastAsia="楷体_GB2312;Arial Unicode MS"/>
          <w:color w:val="000000"/>
          <w:szCs w:val="21"/>
        </w:rPr>
        <w:t>阿尔弗雷多躺在床上，自言自语道。他觉得应该立即去对她说她有多么了不起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他起身走向厨房，妈妈正喝茶。那情景让他大吃一惊。妈妈失魂落魄地坐在那儿，神态糟糕透了，根本不是杂货铺里那个沉着冷静的妈妈。她颤抖地端起茶杯，茶溅到了桌上，嘴唇紧张地抿着，似乎一下子老了许多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阿尔弗雷多站在那里默默地看着，他突然想哭……从那双颤巍巍的手上，那一条条刻在她脸上的皱纹里，他仿佛看到了妈妈内心所有的痛苦。他忽然意识到自己长大了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今晚，阿尔弗雷多第一次认识了妈妈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;Arial Unicode MS"/>
          <w:color w:val="000000"/>
          <w:szCs w:val="21"/>
        </w:rPr>
        <w:t>（有删改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请为本文拟一个标题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联系文中相关内容分析希金斯太太是怎样的一位母亲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本文主要使用了哪种描写方法，有何作用？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你认为文中对阿尔弗雷多偷窃行为的处理方式是否妥当，为什么？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示例：妈妈，别难过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对闯祸的儿子，她平时冲动易怒。当儿子因偷窃将被送人警察局，她从容冷静地化解了冲突，从褥了失主谅解，使儿子受到教育．是一位有智慈的毋亲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独自一人默默承担了所有的痛苦，是一位对家人充满了爱的母亲。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使用了语言描写。推动悄节向前发展；表现了人物的心理和性格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15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略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24600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归纳内容要点，概括中心意思。能力层级为分析综合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kern w:val="0"/>
          <w:szCs w:val="21"/>
          <w:lang w:val="zh-CN"/>
        </w:rPr>
      </w:pPr>
      <w:r>
        <w:rPr>
          <w:color w:val="FF0000"/>
          <w:szCs w:val="21"/>
        </w:rPr>
        <w:t>试题分析：赏析人物形象，要根据文中故事情节及人物的言行描写具体举例，从人物的性格和思想品质方面分析概括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欣赏作品的形象，领悟作品的艺术魅力。能力层级为鉴赏评价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试题分析：</w:t>
      </w:r>
      <w:r>
        <w:rPr>
          <w:bCs/>
          <w:color w:val="FF0000"/>
          <w:szCs w:val="21"/>
        </w:rPr>
        <w:t>首先要了解描写人物的四种方法，阅读全文，判断主要使用的描写方法，从表现人物心理活动、性格特点和推动情节两方面来说明描写的作用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分析作品描写手法。能力层级为分析综合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抓住本题解答的要点“阿尔弗雷多偷窃行为的处理方式”，梳理内容，找到有关的情节，了解“处理方式”的具体叙述，表达自己的意见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对作品进行个性化阅读和有创意的解读。能力层级为探究</w:t>
      </w:r>
      <w:r>
        <w:rPr>
          <w:color w:val="FF0000"/>
        </w:rPr>
        <w:t>F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三）阅读下文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筷子春秋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我们的祖先何时开始使用筷子，已无可考。但这两根小玩意，一旦能熟练操纵，使用起来灵巧无比，难怪西方有学者赞扬筷子是古老东方文明代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/>
          <w:color w:val="000000"/>
          <w:szCs w:val="21"/>
        </w:rPr>
        <w:t>　　筷子在先秦时称为“</w:t>
      </w:r>
      <w:r>
        <w:rPr>
          <w:color w:val="000000"/>
          <w:szCs w:val="21"/>
        </w:rPr>
        <w:t>梜</w:t>
      </w:r>
      <w:r>
        <w:rPr>
          <w:rFonts w:eastAsia="楷体_GB2312;Arial Unicode MS"/>
          <w:color w:val="000000"/>
          <w:szCs w:val="21"/>
        </w:rPr>
        <w:t>”，是木字旁，不是“挟”。《礼记</w:t>
      </w:r>
      <w:r>
        <w:rPr>
          <w:rFonts w:eastAsia="楷体_GB2312;Arial Unicode MS"/>
          <w:color w:val="000000"/>
          <w:szCs w:val="21"/>
        </w:rPr>
        <w:t>·</w:t>
      </w:r>
      <w:r>
        <w:rPr>
          <w:rFonts w:eastAsia="楷体_GB2312;Arial Unicode MS"/>
          <w:color w:val="000000"/>
          <w:szCs w:val="21"/>
        </w:rPr>
        <w:t>曲礼上》提及“羹之有菜者用</w:t>
      </w:r>
      <w:r>
        <w:rPr>
          <w:color w:val="000000"/>
          <w:szCs w:val="21"/>
        </w:rPr>
        <w:t>梜</w:t>
      </w:r>
      <w:r>
        <w:rPr>
          <w:rFonts w:eastAsia="楷体_GB2312;Arial Unicode MS"/>
          <w:color w:val="000000"/>
          <w:szCs w:val="21"/>
        </w:rPr>
        <w:t>”，郑玄的注释是“</w:t>
      </w:r>
      <w:r>
        <w:rPr>
          <w:color w:val="000000"/>
          <w:szCs w:val="21"/>
        </w:rPr>
        <w:t>梜</w:t>
      </w:r>
      <w:r>
        <w:rPr>
          <w:rFonts w:eastAsia="楷体_GB2312;Arial Unicode MS"/>
          <w:color w:val="000000"/>
          <w:szCs w:val="21"/>
        </w:rPr>
        <w:t>，犹箸也”。司马迁的《史记</w:t>
      </w:r>
      <w:r>
        <w:rPr>
          <w:rFonts w:eastAsia="楷体_GB2312;Arial Unicode MS"/>
          <w:color w:val="000000"/>
          <w:szCs w:val="21"/>
        </w:rPr>
        <w:t>·</w:t>
      </w:r>
      <w:r>
        <w:rPr>
          <w:rFonts w:eastAsia="楷体_GB2312;Arial Unicode MS"/>
          <w:color w:val="000000"/>
          <w:szCs w:val="21"/>
        </w:rPr>
        <w:t>宋微子世家》谓“纣始为象箸，箕子叹曰：‘彼为象箸，必为玉</w:t>
      </w:r>
      <w:r>
        <w:rPr>
          <w:color w:val="000000"/>
          <w:szCs w:val="21"/>
        </w:rPr>
        <w:t>桮</w:t>
      </w:r>
      <w:r>
        <w:rPr>
          <w:rFonts w:eastAsia="楷体_GB2312;Arial Unicode MS"/>
          <w:color w:val="000000"/>
          <w:szCs w:val="21"/>
        </w:rPr>
        <w:t>’。”说明“箸”的称呼始自商代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>“</w:t>
      </w:r>
      <w:r>
        <w:rPr>
          <w:rFonts w:eastAsia="楷体_GB2312;Arial Unicode MS"/>
          <w:color w:val="000000"/>
          <w:szCs w:val="21"/>
        </w:rPr>
        <w:t>箸”变成今天的“筷”，有个说法是与江南沿海的船民有关，因“箸”与“住”同音，对船民而言有不吉利的意思，所以反其意称“箸”为“快儿”。又因多数“快儿”是用竹子所做，于是在“快”字上加了竹字头，成为“筷子”。虽明代已经有人称“箸”为“快”或“筷”，但清《康熙字典》仅收录了“箸”而并未收录“筷”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　　《礼记》有所谓“饭黍毋从箸”，先秦时人们吃饭用手抓食，箸只用于夹菜。</w:t>
      </w:r>
      <w:r>
        <w:rPr>
          <w:rFonts w:eastAsia="楷体_GB2312;Arial Unicode MS"/>
          <w:color w:val="000000"/>
          <w:szCs w:val="21"/>
          <w:u w:val="single"/>
        </w:rPr>
        <w:t>从饮食进化推想，原始社会以手抓食可谓自然不过，其后的食器发展为“匕”，曲柄浅斗，很像今天的羹匙。今天的“匙”相信是由“匕”发展而来，但总不及用箸夹菜更为方便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　　理论上，促成“箸”的诞生，契机应是熟食烫手。先民发明钻木取火，将食物煮熟后，随手用树枝捞取是合理推测，因为原始人类生活在森林和洞穴，最方便的材料是树枝。从现在筷子的形体来看，它还带有原始竹木棍棒的特征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　　筷子虽是餐具，却又像微型健身器。有学者指出，用筷子进食时，要牵动人体三十多个关节和五十多条肌肉，有助于刺激神经系统的活动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筷子不过是小小餐具，却魅力十足，成为文明进步的标志。法国思想家罗兰</w:t>
      </w:r>
      <w:r>
        <w:rPr>
          <w:rFonts w:eastAsia="楷体_GB2312;Arial Unicode MS"/>
          <w:color w:val="000000"/>
          <w:szCs w:val="21"/>
        </w:rPr>
        <w:t>·</w:t>
      </w:r>
      <w:r>
        <w:rPr>
          <w:rFonts w:eastAsia="楷体_GB2312;Arial Unicode MS"/>
          <w:color w:val="000000"/>
          <w:szCs w:val="21"/>
        </w:rPr>
        <w:t>巴特谈到筷子时认为，筷子不像西方餐具刀、叉那样用于切、扎、截，因而“食物不再成为人们暴力之下的猎物，而是和谐传送的物质”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（作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Arial Unicode MS"/>
          <w:color w:val="000000"/>
          <w:szCs w:val="21"/>
        </w:rPr>
        <w:t>李阳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Arial Unicode MS"/>
          <w:color w:val="000000"/>
          <w:szCs w:val="21"/>
        </w:rPr>
        <w:t>选自</w:t>
      </w:r>
      <w:r>
        <w:rPr>
          <w:rFonts w:eastAsia="楷体_GB2312;Arial Unicode MS"/>
          <w:color w:val="000000"/>
          <w:szCs w:val="21"/>
        </w:rPr>
        <w:t>2016</w:t>
      </w:r>
      <w:r>
        <w:rPr>
          <w:rFonts w:eastAsia="楷体_GB2312;Arial Unicode MS"/>
          <w:color w:val="000000"/>
          <w:szCs w:val="21"/>
        </w:rPr>
        <w:t>年</w:t>
      </w:r>
      <w:r>
        <w:rPr>
          <w:rFonts w:eastAsia="楷体_GB2312;Arial Unicode MS"/>
          <w:color w:val="000000"/>
          <w:szCs w:val="21"/>
        </w:rPr>
        <w:t>5</w:t>
      </w:r>
      <w:r>
        <w:rPr>
          <w:rFonts w:eastAsia="楷体_GB2312;Arial Unicode MS"/>
          <w:color w:val="000000"/>
          <w:szCs w:val="21"/>
        </w:rPr>
        <w:t>月</w:t>
      </w:r>
      <w:r>
        <w:rPr>
          <w:rFonts w:eastAsia="楷体_GB2312;Arial Unicode MS"/>
          <w:color w:val="000000"/>
          <w:szCs w:val="21"/>
        </w:rPr>
        <w:t>6</w:t>
      </w:r>
      <w:r>
        <w:rPr>
          <w:rFonts w:eastAsia="楷体_GB2312;Arial Unicode MS"/>
          <w:color w:val="000000"/>
          <w:szCs w:val="21"/>
        </w:rPr>
        <w:t>日《光明日报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Arial Unicode MS"/>
          <w:color w:val="000000"/>
          <w:szCs w:val="21"/>
        </w:rPr>
        <w:t>略有删改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本文从哪几个方面介绍了有关“筷子”的知识？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第④段划线部分采用了哪种什么方法，作用是什么？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第⑤段加点的“理论上”能否删去？结合文意说明理由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文中写筷子作为餐具有哪些优势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6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"</w:t>
      </w:r>
      <w:r>
        <w:rPr>
          <w:color w:val="FF0000"/>
          <w:szCs w:val="21"/>
        </w:rPr>
        <w:t>筷子”一词的由来和演变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对“筷子”这一食器诞生的推测。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使用筷子有利于身体健康。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使用筷子是文明进步的表现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17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作比较。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通过“等”和“匕”（或“匙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）作比较，来说明。“筷子”的使用更方便夹菜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8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不能删去，因为文中对“著”诞生的说明仅是合理推测，并非实证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9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使用方便灵活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可以使进食方式更文明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6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本题是梳理信息题，抓住题中“哪几个方面”这一要求，仔细阅读全文，注意各段段首中心句的提示作用，一一概括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筛选并整合文中的信息。能力层级为分析综合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试题分析：首先要了解说明文的常用说明方法及特征，然后阅读所示文段。文段中从原始社会人们吃饭的方式说到今天人们食用的工具，这是做比较说明。最后，根据文段内容从说明了事物什么特征，说明什么问题方面来表达其作用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分析常见的说明方法及其作用。能力层级为分析综合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269865" cy="79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分析说明性语言的语言特色。能力层级为分析综合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抓住题中提示的答点“哪些优势”，仔细阅读最后两段文字，从使用的效果和观感两方面来概括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筛选并整合文中的信息。能力层级为分析综合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四）阅读下文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留住一个民族的故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Arial Unicode MS"/>
          <w:color w:val="000000"/>
          <w:szCs w:val="21"/>
        </w:rPr>
        <w:t>柏拉图说过这样一句话：“</w:t>
      </w:r>
      <w:r>
        <w:rPr>
          <w:rFonts w:eastAsia="楷体_GB2312;Arial Unicode MS"/>
          <w:color w:val="000000"/>
          <w:szCs w:val="21"/>
          <w:u w:val="single"/>
        </w:rPr>
        <w:t>谁会讲故事，谁就拥有世界。</w:t>
      </w:r>
      <w:r>
        <w:rPr>
          <w:rFonts w:eastAsia="楷体_GB2312;Arial Unicode MS"/>
          <w:color w:val="000000"/>
          <w:szCs w:val="21"/>
        </w:rPr>
        <w:t>”我一直在想，对于中华民族，对于世界上各个民族，什么才是那个民族的故事？一个民族若有故事，可以解决这三个问号：因何而著名？因何而流传？因何而有用？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我从第一个问号讲起。前几天我去了德国的莱比锡。莱比锡有博览会，还有保时捷的生产基地。但是到了那里没有人向我们提这些，他们首先提的是巴赫。巴赫在那里生活了</w:t>
      </w:r>
      <w:r>
        <w:rPr>
          <w:rFonts w:eastAsia="楷体_GB2312;Arial Unicode MS"/>
          <w:color w:val="000000"/>
          <w:szCs w:val="21"/>
        </w:rPr>
        <w:t>20</w:t>
      </w:r>
      <w:r>
        <w:rPr>
          <w:rFonts w:eastAsia="楷体_GB2312;Arial Unicode MS"/>
          <w:color w:val="000000"/>
          <w:szCs w:val="21"/>
        </w:rPr>
        <w:t>多年，瓦格纳在那里出生，门德尔松在那里出任乐团指挥，并创建了莱比锡音乐学院……每个人都对这如数家珍。莱比锡的街道上有许多用金属做成的音符，那是地面的路标，指引你通往一个又一个故居。见到莱比锡市长的时候，他极其自豪地向我们介绍，这座城市因为巴赫而著名。我们问市长：“莱比锡将来要打造成德国东部的著名城市吗？”市长回答：“一个拥有巴赫的城市，怎么能只满足于成为德国东部的著名城市呢？我们要成为国际著名的城市。”他们的底气源于巴赫在那里生活过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第二个问号：因何而流传。我去浙江南浔古镇时，当地人领我们去了藏书楼。讲解员开始是这样介绍的：“中国人常说富不过三代，你们看，这家第三代就出了个读书人。”我一听特郁闷，以为第三代这个读书人要开始败家了。后来才知道是这个读书人爱书成痴，把前两代积累的巨大财富全买成了书，一共有</w:t>
      </w:r>
      <w:r>
        <w:rPr>
          <w:rFonts w:eastAsia="楷体_GB2312;Arial Unicode MS"/>
          <w:color w:val="000000"/>
          <w:szCs w:val="21"/>
        </w:rPr>
        <w:t>17</w:t>
      </w:r>
      <w:r>
        <w:rPr>
          <w:rFonts w:eastAsia="楷体_GB2312;Arial Unicode MS"/>
          <w:color w:val="000000"/>
          <w:szCs w:val="21"/>
        </w:rPr>
        <w:t>万册孤本、善本，建成了这个藏书楼。现在这座藏书楼是南浔最著名的古迹之一，也是浙江图书馆的分馆。即将离开藏书楼时，我们说，幸好第三代是个“败家子”，把祖辈积攒的金钱都“败”成了书，让这个家族因此流芳百世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第三个问号：因何而有用？大家都知道《富春山居图》。几百年前，在富阳郊区的深山老林里，一位七十多岁的老人开始画《富春山居图》。我相信那个朝代的“城里人”也在忙着做些“有用”的事，赚名赚利，歌舞升平。而这位老人，独自在山林中守着孤寂作画。几年之后，作品完成了，他着急大概也觉得“无用”，便将它送给一位名叫“无用”的僧人，该画因此得名“无用师卷”。几百年过去了，那些功名富贵都已烟消云散，一幅“无用”的画，却为这座古城带来了扎扎实实的声名和利益。这些就是“无用之有用”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我们这一两代中国人，是没有“故乡”和“故居”的，一直都在迁徙。也许有时能看到父亲领着儿子指着某个广场上的地砖说：“你爸当年就住这儿。”</w:t>
      </w:r>
      <w:r>
        <w:rPr>
          <w:rFonts w:eastAsia="楷体_GB2312;Arial Unicode MS"/>
          <w:color w:val="000000"/>
          <w:szCs w:val="21"/>
        </w:rPr>
        <w:t>1994</w:t>
      </w:r>
      <w:r>
        <w:rPr>
          <w:rFonts w:eastAsia="楷体_GB2312;Arial Unicode MS"/>
          <w:color w:val="000000"/>
          <w:szCs w:val="21"/>
        </w:rPr>
        <w:t>年，冯骥才老师为了保护天津要拆的街巷，组织</w:t>
      </w:r>
      <w:r>
        <w:rPr>
          <w:rFonts w:eastAsia="楷体_GB2312;Arial Unicode MS"/>
          <w:color w:val="000000"/>
          <w:szCs w:val="21"/>
        </w:rPr>
        <w:t>100</w:t>
      </w:r>
      <w:r>
        <w:rPr>
          <w:rFonts w:eastAsia="楷体_GB2312;Arial Unicode MS"/>
          <w:color w:val="000000"/>
          <w:szCs w:val="21"/>
        </w:rPr>
        <w:t>多位摄影师去拍照。最后房子拆了，艺术家们把它们留在了无声的作品里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在这个没有故乡也少了故居的时代里，如果再没有了故事，失去了记忆，未来还有什么意义？如果在好好重视文化，我们将来拿什么回忆，拿什么找到家？也许将来都会像二十年前，北岛流浪时所说：“我对着镜子说中文。”隔了一会儿，北岛又说：“祖国是一种乡音。”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（作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Arial Unicode MS"/>
          <w:color w:val="000000"/>
          <w:szCs w:val="21"/>
        </w:rPr>
        <w:t>白岩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Arial Unicode MS"/>
          <w:color w:val="000000"/>
          <w:szCs w:val="21"/>
        </w:rPr>
        <w:t>节选自《白说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Arial Unicode MS"/>
          <w:color w:val="000000"/>
          <w:szCs w:val="21"/>
        </w:rPr>
        <w:t>略有删改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文章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自然段阐明，真正能够让莱比锡闻名于世的原因是什么？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根据文章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自然段内容，解释什么是“无用之有用”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作者为什么用提出问题的方式展开论述？全文的三个问题之间是怎样的关系？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联系全文，应怎样理解“</w:t>
      </w:r>
      <w:r>
        <w:rPr>
          <w:color w:val="000000"/>
          <w:szCs w:val="21"/>
          <w:u w:val="single"/>
        </w:rPr>
        <w:t>谁会讲故事，谁就拥有世界</w:t>
      </w:r>
      <w:r>
        <w:rPr>
          <w:color w:val="000000"/>
          <w:szCs w:val="21"/>
        </w:rPr>
        <w:t>”这句话？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怎样留住我们中华民族的“故事”？结合现实谈谈你的认识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20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有许多著名的音乐家那曾在莱比锡留下印迹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从官员到普通民众。莱比锡对自己的城市文化非常珍视并引以为荣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21</w:t>
      </w:r>
      <w:r>
        <w:rPr>
          <w:color w:val="FF0000"/>
          <w:szCs w:val="21"/>
        </w:rPr>
        <w:t>．文化（艺术）不一定能马上为人们换米物质收益．但经过时间的沉淀后，却可以为我们带来扎扎实实的声名和利益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2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”能激发阅读兴趣．引发读者思考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是层层递进的关系。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2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一个民族要有自己的文化，并且使之保留并传承下去，这个民族才能在世界立足，并从中收获长远的利益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2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示例：中华民砍有狡悠久的历史和灿烂的文化。在如今经济腾飞，高速发展的年代。不免会有对传统文化的破坏，所以我们更要努力保护艺术品、古籍、古建筑。重视中华民族传统文化的传承。（如学生能举出实例来谈，只要符合题愈．可的情给分。）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20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抓住题中提示的答点“让莱比锡闻名于世的原因”，阅读所示文段即第二段文字，找到关键语句理解作答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理解文章内容，概括议论文要点。能力层级为分析综合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解答思路同上。阅读所示文段即第四段文字，找到作者有关“无用之用”论述的文字，理解作答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理解文中重要句子的含意。能力层级为理解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阅读全文，了解作者所提问题的内容，从读者阅读这个角度来理解提问的作用，从三个问题在表达作者观点的层次上来理解三问的关系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分析议论文的结构和思路。能力层级为分析综合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273675" cy="61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理解文中重要句子的含意。能力层级为理解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联系上题的解答，结合全文作者所表达的观点，理解“民族的故事”即指“民族的发展”这一含义，即可理解本题题意解答问题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对作品进行个性化阅读和有创意的解读。能力层级为探究</w:t>
      </w:r>
      <w:r>
        <w:rPr>
          <w:color w:val="FF0000"/>
        </w:rPr>
        <w:t>F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三、写作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阅读下面文字，按要求作文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节日是人们用来庆祝、纪念或祭祀的日子。过节的时候，有的人呼朋唤友，欢聚一堂；有的人回馈亲友，感恩师长；也有人追溯过往，展望未来……而在每个人的生命历程中，有些特别的日子也常常被视作节日，例如孩子出生的那天是属于一个家庭的节日；一本书出版的那一天是属于一个作家的节日；一个品牌上市的那一天是属于一个创业者的节日……</w:t>
      </w:r>
    </w:p>
    <w:p>
      <w:pPr>
        <w:pStyle w:val="Normal"/>
        <w:snapToGrid w:val="false"/>
        <w:spacing w:lineRule="auto" w:line="360"/>
        <w:ind w:firstLine="420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color w:val="000000"/>
          <w:szCs w:val="21"/>
        </w:rPr>
        <w:t>你是否曾度过一个难忘的节日？你又是怎样看待生命中那些令人有所领悟有所成长的日子？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以上材料，自选角度，按要求完成作文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真情实感，不得抄袭套作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自拟标题，自选文体，写一篇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的文章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文中不得出现真实的人名、校名、地名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答案】例文：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楷体_GB2312;Arial Unicode MS"/>
          <w:color w:val="FF0000"/>
          <w:szCs w:val="21"/>
        </w:rPr>
      </w:pPr>
      <w:r>
        <w:rPr>
          <w:rFonts w:eastAsia="楷体_GB2312;Arial Unicode MS"/>
          <w:color w:val="FF0000"/>
          <w:szCs w:val="21"/>
        </w:rPr>
        <w:t>特别的节日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Arial Unicode MS"/>
          <w:color w:val="FF0000"/>
          <w:szCs w:val="21"/>
        </w:rPr>
      </w:pPr>
      <w:r>
        <w:rPr>
          <w:rFonts w:eastAsia="楷体_GB2312;Arial Unicode MS"/>
          <w:color w:val="FF0000"/>
          <w:szCs w:val="21"/>
        </w:rPr>
        <w:t>一年中有许多节日，在这些节日中有许多是不是都令你难忘，我也是，令我最难忘的节日就是——母亲节。为什么呢，那是因为那一天让我终生难忘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Arial Unicode MS"/>
          <w:color w:val="FF0000"/>
          <w:szCs w:val="21"/>
        </w:rPr>
      </w:pPr>
      <w:r>
        <w:rPr>
          <w:rFonts w:eastAsia="楷体_GB2312;Arial Unicode MS"/>
          <w:color w:val="FF0000"/>
          <w:szCs w:val="21"/>
        </w:rPr>
        <w:t>这几天，在学校，只见同学们个个聚在一起，我便凑了过去只听一个女同学说：“母亲节，快到了，你们准备了什么礼物啊。”我听了一惊，什么！母亲节快到了！哎呀，我这个榆木脑袋，差点给忘了。在接下来的几天里，我绞尽脑汁该送一个什么礼物给妈妈呢？送鲜花、没足够资金，做贺卡没意思，怎么办，明天就是母亲节了，于是我数了数零花钱还有</w:t>
      </w:r>
      <w:r>
        <w:rPr>
          <w:rFonts w:eastAsia="楷体_GB2312;Arial Unicode MS"/>
          <w:color w:val="FF0000"/>
          <w:szCs w:val="21"/>
        </w:rPr>
        <w:t>2</w:t>
      </w:r>
      <w:r>
        <w:rPr>
          <w:rFonts w:eastAsia="楷体_GB2312;Arial Unicode MS"/>
          <w:color w:val="FF0000"/>
          <w:szCs w:val="21"/>
        </w:rPr>
        <w:t>块半，能买什么东西呀，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Arial Unicode MS"/>
          <w:color w:val="FF0000"/>
          <w:szCs w:val="21"/>
        </w:rPr>
      </w:pPr>
      <w:r>
        <w:rPr>
          <w:rFonts w:eastAsia="楷体_GB2312;Arial Unicode MS"/>
          <w:color w:val="FF0000"/>
          <w:szCs w:val="21"/>
        </w:rPr>
        <w:t>第二天，我早早地来到学校，看看其它同学有没有给母校买东西，只见同学们都有足够钱，都给自己的母亲买了鲜花、贺卡、小饰品之类的，可是我呢，什么也没买，因为钱不够，我很难过，没能给母亲送礼物，我伤心地低下头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Arial Unicode MS"/>
          <w:color w:val="FF0000"/>
          <w:szCs w:val="21"/>
        </w:rPr>
      </w:pPr>
      <w:r>
        <w:rPr>
          <w:rFonts w:eastAsia="楷体_GB2312;Arial Unicode MS"/>
          <w:color w:val="FF0000"/>
          <w:szCs w:val="21"/>
        </w:rPr>
        <w:t>晚上，放学回家，妈妈见了就说：“女儿回来了，快来，妈妈为你做了你最爱吃的糖蜡排骨。”我心里更愧疚了，更觉得对不起妈妈，于是我一个人便躲在自己的房间里哭了，我哭着哭着想到了妈妈对我关爱的无微不至，想到了小时候妈妈一个人在家带我，很辛苦，大冬天的别人的妈妈都在房间里休息，只有我的妈妈她不怕冷，给我洗尿布，双手冻得通红，想到了小时候顽皮从没让妈妈省心，想到了妈妈不睡觉，就为了为我织一件温暖的毛衣，想到上幼儿园时，家里那时还不算富裕，妈妈总要从菜钱扣两块钱为我买吃的……，想到了这些，我哭得更厉害了，这时妈妈进来了，马上问：“琦琦，是不是在学校受什么委屈呀，快跟我说。”我边擦眼泪说：“妈妈，今天是母亲节，我一件礼物也没给你买，你平时最疼我了，我觉得我对不起您。”“傻孩子，妈妈不会怪你，因为妈妈收到了你的一份礼物——那就是你记住了这一天，记住妈妈了，妈妈当然很开心了。”说完，妈妈便亲了我一下，我也亲了妈妈，然后依偎在妈妈的怀里，感到温暖极了，希望这一刻永远定在这儿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_GB2312;Arial Unicode MS"/>
          <w:color w:val="FF0000"/>
          <w:szCs w:val="21"/>
        </w:rPr>
      </w:pPr>
      <w:r>
        <w:rPr>
          <w:rFonts w:eastAsia="楷体_GB2312;Arial Unicode MS"/>
          <w:color w:val="FF0000"/>
          <w:szCs w:val="21"/>
        </w:rPr>
        <w:t>所以我觉得这一天最令我难忘，令我挥之不去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273675" cy="1270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t>【考点定位】按要求写作。能力层级为表达运用</w:t>
      </w:r>
      <w:r>
        <w:rPr>
          <w:color w:val="FF0000"/>
        </w:rPr>
        <w:t>E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lang w:bidi="ar"/>
        </w:rPr>
      </w:pPr>
      <w:r>
        <w:rPr>
          <w:lang w:bidi="ar"/>
        </w:rPr>
      </w:r>
    </w:p>
    <w:p>
      <w:pPr>
        <w:pStyle w:val="Normal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宋体-方正超大字符集" w:hAnsi="方正黑体简体;宋体-方正超大字符集" w:eastAsia="方正黑体简体;宋体-方正超大字符集" w:cs="方正黑体简体;宋体-方正超大字符集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3:00Z</dcterms:created>
  <dc:creator/>
  <dc:description/>
  <cp:keywords/>
  <dc:language>en-US</dc:language>
  <cp:lastModifiedBy>Windows 用户</cp:lastModifiedBy>
  <dcterms:modified xsi:type="dcterms:W3CDTF">2016-09-17T09:52:00Z</dcterms:modified>
  <cp:revision>4</cp:revision>
  <dc:subject/>
  <dc:title/>
</cp:coreProperties>
</file>