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（本试卷共四大题</w:t>
      </w:r>
      <w:r>
        <w:rPr>
          <w:szCs w:val="21"/>
        </w:rPr>
        <w:t>26</w:t>
      </w:r>
      <w:r>
        <w:rPr>
          <w:szCs w:val="21"/>
        </w:rPr>
        <w:t>小题，共</w:t>
      </w:r>
      <w:r>
        <w:rPr>
          <w:szCs w:val="21"/>
        </w:rPr>
        <w:t>8</w:t>
      </w:r>
      <w:r>
        <w:rPr>
          <w:szCs w:val="21"/>
        </w:rPr>
        <w:t>页。考试用时</w:t>
      </w:r>
      <w:r>
        <w:rPr>
          <w:szCs w:val="21"/>
        </w:rPr>
        <w:t>150</w:t>
      </w:r>
      <w:r>
        <w:rPr>
          <w:szCs w:val="21"/>
        </w:rPr>
        <w:t>分钟，满分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．答题前，考生务必用黑色碳素笔将自己的姓名、准考证号、考场号、座位号在答题卡上填写清楚，并认真核准条形码上的准考证号及姓名，在规定的位置贴好条形码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．语文试题所有的答案请用黑色碳素笔填写在答题卡上，答在试卷上的答案无效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．考生必须按规定的方法和要求答题，不按要求答题所造成的后果由本人自负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4</w:t>
      </w:r>
      <w:r>
        <w:rPr>
          <w:rFonts w:eastAsia="楷体_GB2312;Arial Unicode MS"/>
          <w:szCs w:val="21"/>
        </w:rPr>
        <w:t>．考试结束后，将本试卷和答题卡一并交回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一、积累与运用（共</w:t>
      </w:r>
      <w:r>
        <w:rPr>
          <w:szCs w:val="21"/>
        </w:rPr>
        <w:t>22</w:t>
      </w:r>
      <w:r>
        <w:rPr>
          <w:szCs w:val="21"/>
        </w:rPr>
        <w:t>分）（答案用黑色碳素笔填写在</w:t>
      </w:r>
      <w:r>
        <w:rPr>
          <w:szCs w:val="21"/>
          <w:em w:val="underDot"/>
        </w:rPr>
        <w:t>答题卡</w:t>
      </w:r>
      <w:r>
        <w:rPr>
          <w:szCs w:val="21"/>
        </w:rPr>
        <w:t>上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语段，完成后面小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eastAsia="楷体_GB2312;Arial Unicode MS"/>
          <w:szCs w:val="21"/>
        </w:rPr>
        <w:t>我喜欢出发，喜欢醉人的景色，</w:t>
      </w:r>
      <w:r>
        <w:rPr>
          <w:rFonts w:eastAsia="楷体_GB2312;Arial Unicode MS"/>
          <w:szCs w:val="21"/>
          <w:em w:val="underDot"/>
        </w:rPr>
        <w:t>绮</w:t>
      </w:r>
      <w:r>
        <w:rPr>
          <w:rFonts w:eastAsia="楷体_GB2312;Arial Unicode MS"/>
          <w:szCs w:val="21"/>
        </w:rPr>
        <w:t>丽的成光。世界上有不绝的风景，我有不老的心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eastAsia="楷体_GB2312;Arial Unicode MS"/>
          <w:szCs w:val="21"/>
        </w:rPr>
        <w:t>凡是到达了的地方，都属于昨天。哪怕那山再青，那水再秀，那风再和</w:t>
      </w:r>
      <w:r>
        <w:rPr>
          <w:rFonts w:eastAsia="楷体_GB2312;Arial Unicode MS"/>
          <w:szCs w:val="21"/>
          <w:em w:val="underDot"/>
        </w:rPr>
        <w:t>煦</w:t>
      </w:r>
      <w:r>
        <w:rPr>
          <w:rFonts w:eastAsia="楷体_GB2312;Arial Unicode MS"/>
          <w:szCs w:val="21"/>
        </w:rPr>
        <w:t>。太深的流连便成了一种羁绊，绊住的不仅有双脚，还有未来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eastAsia="楷体_GB2312;Arial Unicode MS"/>
          <w:szCs w:val="21"/>
        </w:rPr>
        <w:t>怎么能不喜欢出发呢？没见过大山的粗</w:t>
      </w:r>
      <w:r>
        <w:rPr>
          <w:rFonts w:eastAsia="楷体_GB2312;Arial Unicode MS"/>
          <w:szCs w:val="21"/>
          <w:em w:val="underDot"/>
        </w:rPr>
        <w:t>犷</w:t>
      </w:r>
      <w:r>
        <w:rPr>
          <w:rFonts w:eastAsia="楷体_GB2312;Arial Unicode MS"/>
          <w:szCs w:val="21"/>
        </w:rPr>
        <w:t>，真是遗憾；见了大山的粗犷没见过大海的浩瀚，仍然．遗憾；见了大海的浩瀚没见过大漠的广袤，依旧遗憾；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楷体_GB2312;Arial Unicode MS"/>
          <w:szCs w:val="21"/>
        </w:rPr>
        <w:t>。我自然知道，大山有坎坷，大海有波涛，大漠有风沙，森林有猛兽。即使这样，我依然执</w:t>
      </w:r>
      <w:r>
        <w:rPr>
          <w:rFonts w:eastAsia="楷体_GB2312;Arial Unicode MS"/>
          <w:szCs w:val="21"/>
          <w:em w:val="underDot"/>
        </w:rPr>
        <w:t>拗</w:t>
      </w:r>
      <w:r>
        <w:rPr>
          <w:rFonts w:eastAsia="楷体_GB2312;Arial Unicode MS"/>
          <w:szCs w:val="21"/>
        </w:rPr>
        <w:t>地喜欢出发。打破生活的平静，我便能看到另一番景致，一种属于年轻的景致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eastAsia="楷体_GB2312;Arial Unicode MS"/>
          <w:szCs w:val="21"/>
        </w:rPr>
        <w:t>我还想从大山那里学习它的深刻，从大海那里学习它的勇敢，从大漠那里学习它的沉着，从森林那里学习它的机敏。我想学着品味缤纷的一种人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eastAsia="楷体_GB2312;Arial Unicode MS"/>
          <w:szCs w:val="21"/>
        </w:rPr>
        <w:t>人能走多远？这话不是问双脚，但是要问志向。有了志向，人在路途中才能走得长远。于是，我不断寻找更美的风景，为了争取一种光荣，更为了追求一神境界。目标实现了，便是光荣的；目标实现不了，人生也会因这一路</w:t>
      </w:r>
      <w:r>
        <w:rPr>
          <w:rFonts w:eastAsia="楷体_GB2312;Arial Unicode MS"/>
          <w:szCs w:val="21"/>
          <w:u w:val="single"/>
        </w:rPr>
        <w:t>风雨跋涉</w:t>
      </w:r>
      <w:r>
        <w:rPr>
          <w:rFonts w:eastAsia="楷体_GB2312;Arial Unicode MS"/>
          <w:szCs w:val="21"/>
        </w:rPr>
        <w:t>变得更丰富，这就是</w:t>
      </w:r>
      <w:r>
        <w:rPr>
          <w:rFonts w:eastAsia="楷体_GB2312;Arial Unicode MS"/>
          <w:szCs w:val="21"/>
          <w:u w:val="single"/>
        </w:rPr>
        <w:t>不虚此生</w:t>
      </w:r>
      <w:r>
        <w:rPr>
          <w:rFonts w:eastAsia="楷体_GB2312;Arial Unicode MS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eastAsia="楷体_GB2312;Arial Unicode MS"/>
          <w:szCs w:val="21"/>
        </w:rPr>
        <w:t>是的，我喜欢出发，愿你也喜欢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请用正楷</w:t>
      </w:r>
      <w:r>
        <w:rPr>
          <w:szCs w:val="21"/>
        </w:rPr>
        <w:t>将第⑤段划线的内容工整地书写在“田”字格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请给语段中加点的字注上汉语拼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绮</w:t>
      </w:r>
      <w:r>
        <w:rPr>
          <w:szCs w:val="21"/>
        </w:rPr>
        <w:t>丽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</w:t>
      </w:r>
      <w:r>
        <w:rPr>
          <w:szCs w:val="21"/>
          <w:em w:val="underDot"/>
        </w:rPr>
        <w:t>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粗</w:t>
      </w:r>
      <w:r>
        <w:rPr>
          <w:szCs w:val="21"/>
          <w:em w:val="underDot"/>
        </w:rPr>
        <w:t>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执</w:t>
      </w:r>
      <w:r>
        <w:rPr>
          <w:szCs w:val="21"/>
          <w:em w:val="underDot"/>
        </w:rPr>
        <w:t>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第④⑤段</w:t>
      </w:r>
      <w:r>
        <w:rPr>
          <w:szCs w:val="21"/>
        </w:rPr>
        <w:t>中各有一处语病，请找出一处加以修改。（不抄原句，直接写修改后的句子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请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③</w:t>
      </w:r>
      <w:r>
        <w:rPr>
          <w:szCs w:val="21"/>
        </w:rPr>
        <w:t>段</w:t>
      </w:r>
      <w:r>
        <w:rPr>
          <w:szCs w:val="21"/>
        </w:rPr>
        <w:t>划线处补写恰当的语句，使它与上下文语意连贯，与前面的句子句式相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正楷：风雨跋涉，不虚此生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qǐ</w:t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xù</w:t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color w:val="FF0000"/>
          <w:kern w:val="0"/>
          <w:szCs w:val="21"/>
        </w:rPr>
        <w:t>guǎng</w:t>
      </w:r>
      <w:r>
        <w:rPr>
          <w:rFonts w:cs="宋体;SimSun" w:ascii="宋体;SimSun" w:hAnsi="宋体;SimSun"/>
          <w:color w:val="FF0000"/>
          <w:kern w:val="0"/>
          <w:szCs w:val="21"/>
        </w:rPr>
        <w:t>④</w:t>
      </w:r>
      <w:r>
        <w:rPr>
          <w:color w:val="FF0000"/>
          <w:kern w:val="0"/>
          <w:szCs w:val="21"/>
        </w:rPr>
        <w:t>niù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第</w:t>
      </w:r>
      <w:r>
        <w:rPr>
          <w:color w:val="FF0000"/>
          <w:kern w:val="0"/>
          <w:szCs w:val="21"/>
        </w:rPr>
        <w:t>④</w:t>
      </w:r>
      <w:r>
        <w:rPr>
          <w:color w:val="FF0000"/>
          <w:kern w:val="0"/>
          <w:szCs w:val="21"/>
        </w:rPr>
        <w:t>段：我想学着品味一种缤纷的人生。第</w:t>
      </w:r>
      <w:r>
        <w:rPr>
          <w:color w:val="FF0000"/>
          <w:kern w:val="0"/>
          <w:szCs w:val="21"/>
        </w:rPr>
        <w:t>⑤</w:t>
      </w:r>
      <w:r>
        <w:rPr>
          <w:color w:val="FF0000"/>
          <w:kern w:val="0"/>
          <w:szCs w:val="21"/>
        </w:rPr>
        <w:t>段：这话不是要问双脚，而是要问志向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示例：见了大漠的广袤没见过森林的神秘（繁茂或生机），仍旧（依然或还是）遗憾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</w:t>
      </w:r>
      <w:r>
        <w:rPr>
          <w:color w:val="FF0000"/>
          <w:kern w:val="0"/>
          <w:szCs w:val="21"/>
        </w:rPr>
        <w:t>题考查</w:t>
      </w:r>
      <w:r>
        <w:rPr>
          <w:color w:val="FF0000"/>
          <w:kern w:val="0"/>
          <w:szCs w:val="21"/>
        </w:rPr>
        <w:t>学生</w:t>
      </w:r>
      <w:r>
        <w:rPr>
          <w:color w:val="FF0000"/>
          <w:kern w:val="0"/>
          <w:szCs w:val="21"/>
        </w:rPr>
        <w:t>的是汉字临摹，要求用正楷去写，横平竖直，一笔一画，</w:t>
      </w:r>
      <w:r>
        <w:rPr>
          <w:color w:val="FF0000"/>
          <w:kern w:val="0"/>
          <w:szCs w:val="21"/>
        </w:rPr>
        <w:t>不仅</w:t>
      </w:r>
      <w:r>
        <w:rPr>
          <w:color w:val="FF0000"/>
          <w:kern w:val="0"/>
          <w:szCs w:val="21"/>
        </w:rPr>
        <w:t>要写得准确，规范，还要美观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识记并正确书写现代常用规范汉字。能力层级为识记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类型的题目考查学生的理解识记能力，考查等级为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需要学生在平时多读课文，养成熟练地语感，注意读音，多积累词语，多读课下注释，多查字典等工具书。</w:t>
      </w:r>
      <w:r>
        <w:rPr>
          <w:color w:val="FF0000"/>
          <w:kern w:val="0"/>
          <w:szCs w:val="21"/>
        </w:rPr>
        <w:t>这几个是常见的易读错的字，要求能够掌握住。</w:t>
      </w:r>
      <w:r>
        <w:rPr>
          <w:color w:val="FF0000"/>
          <w:kern w:val="0"/>
          <w:szCs w:val="21"/>
        </w:rPr>
        <w:t>“</w:t>
      </w:r>
      <w:r>
        <w:rPr>
          <w:szCs w:val="21"/>
          <w:em w:val="underDot"/>
        </w:rPr>
        <w:t>犷</w:t>
      </w:r>
      <w:r>
        <w:rPr>
          <w:color w:val="FF0000"/>
          <w:kern w:val="0"/>
          <w:szCs w:val="21"/>
        </w:rPr>
        <w:t>”容易读成“</w:t>
      </w:r>
      <w:r>
        <w:rPr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</w:rPr>
        <w:t>uǎng</w:t>
      </w:r>
      <w:r>
        <w:rPr>
          <w:rFonts w:cs="宋体;SimSun" w:ascii="宋体;SimSun" w:hAnsi="宋体;SimSun"/>
          <w:color w:val="FF0000"/>
          <w:kern w:val="0"/>
          <w:szCs w:val="21"/>
        </w:rPr>
        <w:t>”</w:t>
      </w:r>
      <w:r>
        <w:rPr>
          <w:color w:val="FF0000"/>
          <w:kern w:val="0"/>
          <w:szCs w:val="21"/>
        </w:rPr>
        <w:t>。“</w:t>
      </w:r>
      <w:r>
        <w:rPr>
          <w:rFonts w:eastAsia="Times New Roman"/>
          <w:color w:val="FF0000"/>
          <w:szCs w:val="21"/>
          <w:em w:val="underDot"/>
        </w:rPr>
        <w:t xml:space="preserve"> </w:t>
      </w:r>
      <w:r>
        <w:rPr>
          <w:color w:val="FF0000"/>
          <w:szCs w:val="21"/>
          <w:em w:val="underDot"/>
        </w:rPr>
        <w:t>拗</w:t>
      </w:r>
      <w:r>
        <w:rPr>
          <w:color w:val="FF0000"/>
          <w:kern w:val="0"/>
          <w:szCs w:val="21"/>
        </w:rPr>
        <w:t>”容易读成“</w:t>
      </w:r>
      <w:r>
        <w:rPr>
          <w:color w:val="FF0000"/>
          <w:kern w:val="0"/>
          <w:szCs w:val="21"/>
        </w:rPr>
        <w:t>ao</w:t>
      </w:r>
      <w:r>
        <w:rPr>
          <w:rFonts w:cs="宋体;SimSun" w:ascii="宋体;SimSun" w:hAnsi="宋体;SimSun"/>
          <w:color w:val="FF0000"/>
          <w:kern w:val="0"/>
          <w:szCs w:val="21"/>
        </w:rPr>
        <w:t>”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识记并正确书写现代汉语普通话常用字的字音。能力层级为识记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</w:rPr>
        <w:t>辨析或修改病句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题考查的是补写句子，依据下文的“我自然知道，大山有坎坷，大海有波涛，大漠有风沙，森林有猛兽”这句话，我们可以看出写了大山，写大海，再写大漠，最后应该写森林，因此有了参照，去写森林，要与上句的句式一致即可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选用、仿用、变换句式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两组词语中，每组都有</w:t>
      </w:r>
      <w:r>
        <w:rPr>
          <w:szCs w:val="21"/>
          <w:em w:val="underDot"/>
        </w:rPr>
        <w:t>一个</w:t>
      </w:r>
      <w:r>
        <w:rPr>
          <w:szCs w:val="21"/>
        </w:rPr>
        <w:t>错别字，请找出并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凌厉</w:t>
      </w:r>
      <w:r>
        <w:rPr>
          <w:rFonts w:eastAsia="Times New Roman"/>
          <w:szCs w:val="21"/>
        </w:rPr>
        <w:t xml:space="preserve">      </w:t>
      </w:r>
      <w:bookmarkStart w:id="0" w:name="OLE_LINK2"/>
      <w:r>
        <w:rPr>
          <w:szCs w:val="21"/>
        </w:rPr>
        <w:t>宵</w:t>
      </w:r>
      <w:bookmarkEnd w:id="0"/>
      <w:r>
        <w:rPr>
          <w:szCs w:val="21"/>
        </w:rPr>
        <w:t>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连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可见一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闲情逸致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端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理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芳草如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丰功伟迹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“宵”改为“霄”，“迹”改为“绩”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类型的题目考查学生的理解识记能力，考查等级为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需要学生在平时多读课文，养成熟练地语感，多积累词语，多读课下注释，多查字典等工具书。</w:t>
      </w:r>
      <w:r>
        <w:rPr>
          <w:rStyle w:val="Emphasis"/>
          <w:i w:val="false"/>
          <w:iCs w:val="false"/>
          <w:color w:val="FF0000"/>
          <w:szCs w:val="21"/>
        </w:rPr>
        <w:t>宵</w:t>
      </w:r>
      <w:r>
        <w:rPr>
          <w:color w:val="FF0000"/>
          <w:szCs w:val="21"/>
        </w:rPr>
        <w:t>---</w:t>
      </w:r>
      <w:r>
        <w:rPr>
          <w:color w:val="FF0000"/>
          <w:szCs w:val="21"/>
        </w:rPr>
        <w:t>夜晚。</w:t>
      </w:r>
      <w:r>
        <w:rPr>
          <w:rStyle w:val="Appleconvertedspace"/>
          <w:color w:val="FF0000"/>
          <w:szCs w:val="21"/>
        </w:rPr>
        <w:t> </w:t>
      </w:r>
      <w:r>
        <w:rPr>
          <w:rStyle w:val="Emphasis"/>
          <w:i w:val="false"/>
          <w:iCs w:val="false"/>
          <w:color w:val="FF0000"/>
          <w:szCs w:val="21"/>
        </w:rPr>
        <w:t>霄</w:t>
      </w:r>
      <w:r>
        <w:rPr>
          <w:color w:val="FF0000"/>
          <w:szCs w:val="21"/>
        </w:rPr>
        <w:t>---</w:t>
      </w:r>
      <w:r>
        <w:rPr>
          <w:rStyle w:val="Emphasis"/>
          <w:i w:val="false"/>
          <w:iCs w:val="false"/>
          <w:color w:val="FF0000"/>
          <w:szCs w:val="21"/>
        </w:rPr>
        <w:t>与</w:t>
      </w:r>
      <w:r>
        <w:rPr>
          <w:color w:val="FF0000"/>
          <w:szCs w:val="21"/>
        </w:rPr>
        <w:t>云有关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识记并正确书写现代常用规范汉字。能力层级为识记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选出下列说法中</w:t>
      </w:r>
      <w:r>
        <w:rPr>
          <w:szCs w:val="21"/>
          <w:em w:val="underDot"/>
        </w:rPr>
        <w:t>有误</w:t>
      </w:r>
      <w:r>
        <w:rPr>
          <w:szCs w:val="21"/>
        </w:rPr>
        <w:t>的一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古代文人常用字、号（谥号）、籍贯、官职等命名著作。如《欧阳文忠集》《柳河东集》《太史公书》就分別用了谥号、籍贯、官职来命名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淸代文学家蒲松龄世称“聊斋先生”，他写的《聊斋志异》是我国著名的文言短篇小说集，以谈鬼说狐的方式反映现实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端午日》选自《沈从文小说选•边城》，沈从文的创作中影响较大的是乡土小说，小说富有风俗美和人情美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的俄国涌现了一批世界级的文学大师，并产生了许多优秀的文学巨著，如列夫</w:t>
      </w:r>
      <w:r>
        <w:rPr>
          <w:szCs w:val="21"/>
        </w:rPr>
        <w:t>·</w:t>
      </w:r>
      <w:r>
        <w:rPr>
          <w:szCs w:val="21"/>
        </w:rPr>
        <w:t>托尔斯泰和契诃夫，以及他们的代表作《战争与和平》和《羊脂球》等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题考查学生对文学常识的掌握情况。对于课本上的课文涉及到的名著，尤其是所收录的名作家的文章、作品，不仅要知道文章的作者、出处、作者的相关常识，还要对文章（名著）的内容、主题等有一个清晰的认识。</w:t>
      </w:r>
      <w:r>
        <w:rPr>
          <w:color w:val="FF0000"/>
          <w:kern w:val="0"/>
          <w:szCs w:val="21"/>
        </w:rPr>
        <w:t>《羊脂球》的作者法国的莫泊桑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识记文学常识。能力层级为识记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识记文化常识。能力层级为识记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按要求默写。（第（</w:t>
      </w:r>
      <w:r>
        <w:rPr>
          <w:szCs w:val="21"/>
        </w:rPr>
        <w:t>7</w:t>
      </w:r>
      <w:r>
        <w:rPr>
          <w:szCs w:val="21"/>
        </w:rPr>
        <w:t>）小题</w:t>
      </w:r>
      <w:r>
        <w:rPr>
          <w:szCs w:val="21"/>
        </w:rPr>
        <w:t>3</w:t>
      </w:r>
      <w:r>
        <w:rPr>
          <w:szCs w:val="21"/>
        </w:rPr>
        <w:t>分，其余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）关关雎鸠，在河之洲。窈窕淑女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楷体_GB2312;Arial Unicode MS"/>
          <w:szCs w:val="21"/>
        </w:rPr>
        <w:t>。（《诗经</w:t>
      </w:r>
      <w:r>
        <w:rPr>
          <w:rFonts w:eastAsia="楷体_GB2312;Arial Unicode MS"/>
          <w:szCs w:val="21"/>
        </w:rPr>
        <w:t>·</w:t>
      </w:r>
      <w:r>
        <w:rPr>
          <w:rFonts w:eastAsia="楷体_GB2312;Arial Unicode MS"/>
          <w:szCs w:val="21"/>
        </w:rPr>
        <w:t>关雎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）无言独上西楼，月如钩。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楷体_GB2312;Arial Unicode MS"/>
          <w:szCs w:val="21"/>
        </w:rPr>
        <w:t>。（李煜《相见欢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楷体_GB2312;Arial Unicode MS"/>
          <w:szCs w:val="21"/>
        </w:rPr>
        <w:t>，到乡翻似烂柯人。（刘禹锡《酬乐天扬州初逢席上见赠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4</w:t>
      </w:r>
      <w:r>
        <w:rPr>
          <w:rFonts w:eastAsia="楷体_GB2312;Arial Unicode MS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楷体_GB2312;Arial Unicode MS"/>
          <w:szCs w:val="21"/>
        </w:rPr>
        <w:t>，松间沙路净无泥，萧萧暮雨子规啼。（苏轼《浣溪沙》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5</w:t>
      </w:r>
      <w:r>
        <w:rPr>
          <w:rFonts w:eastAsia="楷体_GB2312;Arial Unicode MS"/>
          <w:szCs w:val="21"/>
        </w:rPr>
        <w:t>）予独爱莲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楷体_GB2312;Arial Unicode MS"/>
          <w:szCs w:val="21"/>
        </w:rPr>
        <w:t>，濯清涟而不妖。（周敦颐《爱莲说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6</w:t>
      </w:r>
      <w:r>
        <w:rPr>
          <w:rFonts w:eastAsia="楷体_GB2312;Arial Unicode MS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楷体_GB2312;Arial Unicode MS"/>
          <w:szCs w:val="21"/>
        </w:rPr>
        <w:t>，出则无敌国外患者，国恒亡。（孟子《生于忧患，死于安乐》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</w:rPr>
      </w:pP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7</w:t>
      </w:r>
      <w:r>
        <w:rPr>
          <w:rFonts w:eastAsia="楷体_GB2312;Arial Unicode MS"/>
          <w:szCs w:val="21"/>
        </w:rPr>
        <w:t>）文人墨客自古钟爱登揽胜，借此抒怀言志。崔颢在《黄鹤楼》中借诗句“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”</w:t>
      </w:r>
      <w:r>
        <w:rPr>
          <w:rFonts w:eastAsia="楷体_GB2312;Arial Unicode MS"/>
          <w:szCs w:val="21"/>
        </w:rPr>
        <w:t>表达了日暮怀归之情；杜甫在《登岳阳楼》中以诗句“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抒发了因国家多难而产生的忧国情怀；王安石在《登飞来峰》中用诗句“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楷体_GB2312;Arial Unicode MS"/>
          <w:szCs w:val="21"/>
        </w:rPr>
        <w:t>”传递无所畏惧的积极进取精神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8</w:t>
      </w:r>
      <w:r>
        <w:rPr>
          <w:rFonts w:eastAsia="楷体_GB2312;Arial Unicode MS"/>
          <w:szCs w:val="21"/>
        </w:rPr>
        <w:t>）一切景语皆情语，大自然中的风霜雨露，花鸟鱼虫在诗人的笔下都有了灵性。请写出古诗词中含有“露”字的连续两句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楷体_GB2312;Arial Unicode MS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楷体_GB2312;Arial Unicode MS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君子好逑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寂寞梧桐深院锁清秋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怀旧空吟闻笛赋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山下兰芽短浸溪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）出淤泥而不染（</w:t>
      </w:r>
      <w:r>
        <w:rPr>
          <w:color w:val="FF0000"/>
          <w:kern w:val="0"/>
          <w:szCs w:val="21"/>
        </w:rPr>
        <w:t>6</w:t>
      </w:r>
      <w:r>
        <w:rPr>
          <w:color w:val="FF0000"/>
          <w:kern w:val="0"/>
          <w:szCs w:val="21"/>
        </w:rPr>
        <w:t>）入则无法家拂士（</w:t>
      </w:r>
      <w:r>
        <w:rPr>
          <w:color w:val="FF0000"/>
          <w:kern w:val="0"/>
          <w:szCs w:val="21"/>
        </w:rPr>
        <w:t>7</w:t>
      </w:r>
      <w:r>
        <w:rPr>
          <w:color w:val="FF0000"/>
          <w:kern w:val="0"/>
          <w:szCs w:val="21"/>
        </w:rPr>
        <w:t>）日暮乡关何处是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烟波江上使人愁 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戎马关山北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凭轩涕泗流 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不畏浮云遮望眼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自缘身在最高层（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）蒹葭苍苍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白露为霜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32460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古诗文名句</w:t>
      </w:r>
      <w:r>
        <w:rPr>
          <w:color w:val="FF0000"/>
          <w:kern w:val="0"/>
          <w:szCs w:val="21"/>
        </w:rPr>
        <w:t>的书写</w:t>
      </w:r>
      <w:r>
        <w:rPr>
          <w:color w:val="FF0000"/>
          <w:kern w:val="0"/>
          <w:szCs w:val="21"/>
        </w:rPr>
        <w:t>，要想不失分，关键在于平时强化记忆，做到</w:t>
      </w:r>
      <w:r>
        <w:rPr>
          <w:color w:val="FF0000"/>
          <w:kern w:val="0"/>
          <w:szCs w:val="21"/>
        </w:rPr>
        <w:t>“</w:t>
      </w:r>
      <w:r>
        <w:rPr>
          <w:color w:val="FF0000"/>
          <w:kern w:val="0"/>
          <w:szCs w:val="21"/>
        </w:rPr>
        <w:t>三不</w:t>
      </w:r>
      <w:r>
        <w:rPr>
          <w:color w:val="FF0000"/>
          <w:kern w:val="0"/>
          <w:szCs w:val="21"/>
        </w:rPr>
        <w:t>”</w:t>
      </w:r>
      <w:r>
        <w:rPr>
          <w:color w:val="FF0000"/>
          <w:kern w:val="0"/>
          <w:szCs w:val="21"/>
        </w:rPr>
        <w:t>：不漏字、不添字、不写错别字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默写常见的名句名篇。能力层级为识记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二、阅读理解。（</w:t>
      </w:r>
      <w:r>
        <w:rPr>
          <w:szCs w:val="21"/>
        </w:rPr>
        <w:t>40</w:t>
      </w:r>
      <w:r>
        <w:rPr>
          <w:szCs w:val="21"/>
        </w:rPr>
        <w:t>分）（答案用黑色碳素笔填写在</w:t>
      </w:r>
      <w:r>
        <w:rPr>
          <w:szCs w:val="21"/>
          <w:em w:val="underDot"/>
        </w:rPr>
        <w:t>答题卡</w:t>
      </w:r>
      <w:r>
        <w:rPr>
          <w:szCs w:val="21"/>
        </w:rPr>
        <w:t>上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一）诗歌赏析。（第</w:t>
      </w:r>
      <w:r>
        <w:rPr>
          <w:szCs w:val="21"/>
        </w:rPr>
        <w:t>8</w:t>
      </w:r>
      <w:r>
        <w:rPr>
          <w:szCs w:val="21"/>
        </w:rPr>
        <w:t>题，</w:t>
      </w:r>
      <w:r>
        <w:rPr>
          <w:szCs w:val="21"/>
        </w:rPr>
        <w:t>3</w:t>
      </w:r>
      <w:r>
        <w:rPr>
          <w:szCs w:val="21"/>
        </w:rPr>
        <w:t>分）品读下面的宋代词，按要求回答问题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破阵子．为陈同甫赋壮词以寄之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辛弃疾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醉里挑灯看剑，梦回吹角连营。八百里分麾下炙，五十弦翻塞外声，沙场秋点兵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马作的卢飞快，弓如霹雳弦惊。了却君王天下事，赢得生前身后名。可怜白发生！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本词是一首“壮词”，词人却在结尾发出“可怜白发生”的概叹，你对此如何理解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词人医生坚决主张抗金，收复失地，统一国家，甚至在梦里都念念不忘抗金的战斗生活；但由于朝廷的腐朽无能，他的理想难以实现；当梦醒回到现实，他看到自己鬓边新生的白发，不由发出壮志难酬的慨叹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【译文】醉里挑亮油灯观看宝剑，梦中听到军营的号角声响成一片。把牛肉分给部下享用，让乐器奏起雄壮的军乐鼓舞士气。这是秋天在战场上阅兵。战马像的卢马那样跑得飞快，弓箭像惊雷一样震耳离弦。一心想完成替君收复国家失地的大业，取得世代相传的美名。可惜壮志难酬，白发已生！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评价诗歌的思想内容或作者的情感态度。能力层级为鉴赏评价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二）阅读【甲】【乙】两则文选，完成后面小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【甲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eastAsia="楷体_GB2312;Arial Unicode MS"/>
          <w:szCs w:val="21"/>
        </w:rPr>
        <w:t>既加冠，益慕圣贤之道，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</w:t>
      </w:r>
      <w:r>
        <w:rPr>
          <w:rFonts w:eastAsia="楷体_GB2312;Arial Unicode MS"/>
          <w:szCs w:val="21"/>
          <w:u w:val="single"/>
        </w:rPr>
        <w:t>媵人持汤沃灌，以衾拥覆，久而乃和</w:t>
      </w:r>
      <w:r>
        <w:rPr>
          <w:rFonts w:eastAsia="楷体_GB2312;Arial Unicode MS"/>
          <w:szCs w:val="21"/>
        </w:rPr>
        <w:t>。寓逆旅，主人日再食，无鲜肥滋味之享。同舍生皆被绮绣，戴朱缨宝饰之帽，腰白玉之环，左佩刀，右备容臭，烨然若神人；余则</w:t>
      </w:r>
      <w:r>
        <w:rPr>
          <w:szCs w:val="21"/>
        </w:rPr>
        <w:t>缊</w:t>
      </w:r>
      <w:r>
        <w:rPr>
          <w:rFonts w:eastAsia="楷体_GB2312;Arial Unicode MS"/>
          <w:szCs w:val="21"/>
        </w:rPr>
        <w:t>袍敝衣处其间，略无慕艳意。以中有足乐者，不知口体之奉不若人也。盖余之勤且艰若此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eastAsia="楷体_GB2312;Arial Unicode MS"/>
          <w:szCs w:val="21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，皆集于此，不必若余之手录，假诸人而后见也。</w:t>
      </w:r>
      <w:r>
        <w:rPr>
          <w:rFonts w:eastAsia="楷体_GB2312;Arial Unicode MS"/>
          <w:szCs w:val="21"/>
          <w:u w:val="single"/>
        </w:rPr>
        <w:t>其业有不精，德有不成者，非天质之卑，则心不若余之专耳，岂他人之过哉！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楷体_GB2312;Arial Unicode MS"/>
          <w:szCs w:val="21"/>
        </w:rPr>
        <w:t>（节选自宋濂《送东阳马生序》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【乙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板桥幼随其父学，无他师也。幼时殊</w:t>
      </w:r>
      <w:r>
        <w:rPr>
          <w:rFonts w:eastAsia="楷体_GB2312;Arial Unicode MS"/>
          <w:szCs w:val="21"/>
          <w:vertAlign w:val="superscript"/>
        </w:rPr>
        <w:t>①</w:t>
      </w:r>
      <w:r>
        <w:rPr>
          <w:rFonts w:eastAsia="楷体_GB2312;Arial Unicode MS"/>
          <w:szCs w:val="21"/>
        </w:rPr>
        <w:t>无异人处，少长，虽长大，貌寝陋</w:t>
      </w:r>
      <w:r>
        <w:rPr>
          <w:rFonts w:eastAsia="楷体_GB2312;Arial Unicode MS"/>
          <w:szCs w:val="21"/>
          <w:vertAlign w:val="superscript"/>
        </w:rPr>
        <w:t>②</w:t>
      </w:r>
      <w:r>
        <w:rPr>
          <w:rFonts w:eastAsia="楷体_GB2312;Arial Unicode MS"/>
          <w:szCs w:val="21"/>
        </w:rPr>
        <w:t>，人咸易</w:t>
      </w:r>
      <w:r>
        <w:rPr>
          <w:rFonts w:eastAsia="楷体_GB2312;Arial Unicode MS"/>
          <w:szCs w:val="21"/>
          <w:vertAlign w:val="superscript"/>
        </w:rPr>
        <w:t>③</w:t>
      </w:r>
      <w:r>
        <w:rPr>
          <w:rFonts w:eastAsia="楷体_GB2312;Arial Unicode MS"/>
          <w:szCs w:val="21"/>
        </w:rPr>
        <w:t>之。然读书能自刻苦，自愤激，不苟同俗；由浅入深，由卑及高，由迩达远，以赴古人之奥区</w:t>
      </w:r>
      <w:r>
        <w:rPr>
          <w:rFonts w:eastAsia="楷体_GB2312;Arial Unicode MS"/>
          <w:szCs w:val="21"/>
          <w:vertAlign w:val="superscript"/>
        </w:rPr>
        <w:t>④</w:t>
      </w:r>
      <w:r>
        <w:rPr>
          <w:rFonts w:eastAsia="楷体_GB2312;Arial Unicode MS"/>
          <w:szCs w:val="21"/>
        </w:rPr>
        <w:t>，以自畅</w:t>
      </w:r>
      <w:r>
        <w:rPr>
          <w:rFonts w:eastAsia="楷体_GB2312;Arial Unicode MS"/>
          <w:szCs w:val="21"/>
          <w:vertAlign w:val="superscript"/>
        </w:rPr>
        <w:t>⑤</w:t>
      </w:r>
      <w:r>
        <w:rPr>
          <w:rFonts w:eastAsia="楷体_GB2312;Arial Unicode MS"/>
          <w:szCs w:val="21"/>
        </w:rPr>
        <w:t>其性情才力之所不尽。人咸谓板桥读书善记，不知非善记，乃善诵耳。板桥每读一书，必千百遍。舟中、马上、被底，或当食忘匕箸</w:t>
      </w:r>
      <w:r>
        <w:rPr>
          <w:rFonts w:eastAsia="楷体_GB2312;Arial Unicode MS"/>
          <w:szCs w:val="21"/>
          <w:vertAlign w:val="superscript"/>
        </w:rPr>
        <w:t>⑥</w:t>
      </w:r>
      <w:r>
        <w:rPr>
          <w:rFonts w:eastAsia="楷体_GB2312;Arial Unicode MS"/>
          <w:szCs w:val="21"/>
        </w:rPr>
        <w:t>，或对客不听其语，并自忘其所语，皆记书默诵也。</w:t>
      </w:r>
      <w:r>
        <w:rPr>
          <w:rFonts w:eastAsia="楷体_GB2312;Arial Unicode MS"/>
          <w:szCs w:val="21"/>
          <w:u w:val="single"/>
        </w:rPr>
        <w:t>如是默诵，书有弗记者乎？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楷体_GB2312;Arial Unicode MS"/>
          <w:szCs w:val="21"/>
        </w:rPr>
        <w:t>（节选自《郑板桥集</w:t>
      </w:r>
      <w:r>
        <w:rPr>
          <w:rFonts w:eastAsia="楷体_GB2312;Arial Unicode MS"/>
          <w:szCs w:val="21"/>
        </w:rPr>
        <w:t>·</w:t>
      </w:r>
      <w:r>
        <w:rPr>
          <w:rFonts w:eastAsia="楷体_GB2312;Arial Unicode MS"/>
          <w:szCs w:val="21"/>
        </w:rPr>
        <w:t>板桥善诵》）</w:t>
      </w:r>
    </w:p>
    <w:p>
      <w:pPr>
        <w:pStyle w:val="Normal"/>
        <w:snapToGrid w:val="false"/>
        <w:spacing w:lineRule="auto" w:line="360"/>
        <w:ind w:firstLine="420"/>
        <w:rPr>
          <w:color w:val="363636"/>
          <w:szCs w:val="21"/>
        </w:rPr>
      </w:pPr>
      <w:r>
        <w:rPr>
          <w:rFonts w:eastAsia="楷体_GB2312;Arial Unicode MS"/>
          <w:color w:val="363636"/>
          <w:szCs w:val="21"/>
        </w:rPr>
        <w:t>注释：①殊：特别。</w:t>
      </w:r>
      <w:r>
        <w:rPr>
          <w:rFonts w:eastAsia="Times New Roman"/>
          <w:color w:val="363636"/>
          <w:szCs w:val="21"/>
        </w:rPr>
        <w:t xml:space="preserve">        </w:t>
      </w:r>
      <w:r>
        <w:rPr>
          <w:rFonts w:eastAsia="楷体_GB2312;Arial Unicode MS"/>
          <w:color w:val="363636"/>
          <w:szCs w:val="21"/>
        </w:rPr>
        <w:t>②寝陋：丑陋。</w:t>
      </w:r>
      <w:r>
        <w:rPr>
          <w:rFonts w:eastAsia="Times New Roman"/>
          <w:color w:val="363636"/>
          <w:szCs w:val="21"/>
        </w:rPr>
        <w:t xml:space="preserve">       </w:t>
      </w:r>
      <w:r>
        <w:rPr>
          <w:rFonts w:eastAsia="楷体_GB2312;Arial Unicode MS"/>
          <w:color w:val="363636"/>
          <w:szCs w:val="21"/>
        </w:rPr>
        <w:t>③易：轻视。</w:t>
      </w:r>
      <w:r>
        <w:rPr>
          <w:rFonts w:eastAsia="Times New Roman"/>
          <w:color w:val="363636"/>
          <w:szCs w:val="21"/>
        </w:rPr>
        <w:t xml:space="preserve">       </w:t>
      </w:r>
      <w:r>
        <w:rPr>
          <w:rFonts w:eastAsia="楷体_GB2312;Arial Unicode MS"/>
          <w:color w:val="363636"/>
          <w:szCs w:val="21"/>
        </w:rPr>
        <w:t>④赴古人之奥区：探求古人高妙的境界。</w:t>
      </w:r>
    </w:p>
    <w:p>
      <w:pPr>
        <w:pStyle w:val="Normal"/>
        <w:snapToGrid w:val="false"/>
        <w:spacing w:lineRule="auto" w:line="360"/>
        <w:ind w:firstLine="420"/>
        <w:rPr>
          <w:color w:val="363636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363636"/>
          <w:szCs w:val="21"/>
        </w:rPr>
        <w:t>⑤</w:t>
      </w:r>
      <w:r>
        <w:rPr>
          <w:rFonts w:eastAsia="楷体_GB2312;Arial Unicode MS"/>
          <w:color w:val="363636"/>
          <w:szCs w:val="21"/>
        </w:rPr>
        <w:t>畅：酣畅。</w:t>
      </w:r>
      <w:r>
        <w:rPr>
          <w:rFonts w:eastAsia="Times New Roman"/>
          <w:color w:val="363636"/>
          <w:szCs w:val="21"/>
        </w:rPr>
        <w:t xml:space="preserve">        </w:t>
      </w:r>
      <w:r>
        <w:rPr>
          <w:rFonts w:eastAsia="楷体_GB2312;Arial Unicode MS"/>
          <w:color w:val="363636"/>
          <w:szCs w:val="21"/>
        </w:rPr>
        <w:t>⑥匕著：调羹和筷子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解释下列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人日再</w:t>
      </w:r>
      <w:r>
        <w:rPr>
          <w:szCs w:val="21"/>
          <w:em w:val="underDot"/>
        </w:rPr>
        <w:t>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舍生皆</w:t>
      </w:r>
      <w:r>
        <w:rPr>
          <w:szCs w:val="21"/>
          <w:em w:val="underDot"/>
        </w:rPr>
        <w:t>被</w:t>
      </w:r>
      <w:r>
        <w:rPr>
          <w:szCs w:val="21"/>
        </w:rPr>
        <w:t>绮绣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父母岁有裘葛之</w:t>
      </w:r>
      <w:r>
        <w:rPr>
          <w:szCs w:val="21"/>
          <w:em w:val="underDot"/>
        </w:rPr>
        <w:t>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</w:t>
      </w:r>
      <w:r>
        <w:rPr>
          <w:szCs w:val="21"/>
          <w:em w:val="underDot"/>
        </w:rPr>
        <w:t>咸</w:t>
      </w:r>
      <w:r>
        <w:rPr>
          <w:szCs w:val="21"/>
        </w:rPr>
        <w:t>谓板桥读书善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选出下列加点词意思、用法</w:t>
      </w:r>
      <w:r>
        <w:rPr>
          <w:szCs w:val="21"/>
          <w:em w:val="underDot"/>
        </w:rPr>
        <w:t>相同</w:t>
      </w:r>
      <w:r>
        <w:rPr>
          <w:szCs w:val="21"/>
        </w:rPr>
        <w:t>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俟其欣悦，</w:t>
      </w:r>
      <w:r>
        <w:rPr>
          <w:szCs w:val="21"/>
          <w:em w:val="underDot"/>
        </w:rPr>
        <w:t>则</w:t>
      </w:r>
      <w:r>
        <w:rPr>
          <w:szCs w:val="21"/>
        </w:rPr>
        <w:t>又请焉／至</w:t>
      </w:r>
      <w:r>
        <w:rPr>
          <w:szCs w:val="21"/>
          <w:em w:val="underDot"/>
        </w:rPr>
        <w:t>则</w:t>
      </w:r>
      <w:r>
        <w:rPr>
          <w:szCs w:val="21"/>
        </w:rPr>
        <w:t>无可用，放之山下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中有足乐者／扶苏</w:t>
      </w:r>
      <w:r>
        <w:rPr>
          <w:szCs w:val="21"/>
          <w:em w:val="underDot"/>
        </w:rPr>
        <w:t>以</w:t>
      </w:r>
      <w:r>
        <w:rPr>
          <w:szCs w:val="21"/>
        </w:rPr>
        <w:t>数谏故，上使外将兵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坐大厦之下</w:t>
      </w:r>
      <w:r>
        <w:rPr>
          <w:szCs w:val="21"/>
          <w:em w:val="underDot"/>
        </w:rPr>
        <w:t>而</w:t>
      </w:r>
      <w:r>
        <w:rPr>
          <w:szCs w:val="21"/>
        </w:rPr>
        <w:t>诵《诗》《书》／学</w:t>
      </w:r>
      <w:r>
        <w:rPr>
          <w:szCs w:val="21"/>
          <w:em w:val="underDot"/>
        </w:rPr>
        <w:t>而</w:t>
      </w:r>
      <w:r>
        <w:rPr>
          <w:szCs w:val="21"/>
        </w:rPr>
        <w:t>不思则罔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有司业、博士</w:t>
      </w:r>
      <w:r>
        <w:rPr>
          <w:szCs w:val="21"/>
          <w:em w:val="underDot"/>
        </w:rPr>
        <w:t>为</w:t>
      </w:r>
      <w:r>
        <w:rPr>
          <w:szCs w:val="21"/>
        </w:rPr>
        <w:t>之师／其印</w:t>
      </w:r>
      <w:r>
        <w:rPr>
          <w:szCs w:val="21"/>
          <w:em w:val="underDot"/>
        </w:rPr>
        <w:t>为</w:t>
      </w:r>
      <w:r>
        <w:rPr>
          <w:szCs w:val="21"/>
        </w:rPr>
        <w:t>予群从所得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用现代汉语翻译【甲】文第段中划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媵人持汤沃灌，以衾拥覆，久而乃和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从</w:t>
      </w:r>
      <w:r>
        <w:rPr>
          <w:szCs w:val="21"/>
        </w:rPr>
        <w:t>宋濂</w:t>
      </w:r>
      <w:r>
        <w:rPr>
          <w:szCs w:val="21"/>
        </w:rPr>
        <w:t>和郑板桥的学习经验中，我们获得了一些有益的学习态度和方法。请按提示在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处填写恰当的内容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学习态度和方法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甲文：或遇其叱咄，色愈恭，礼愈至，不敢出一言以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甲文：余则缊袍敝衣处其间，略无慕艳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一心向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乙文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循序渐进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乙文：板桥每读一书，必千百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【甲】【乙】两文末尾画波浪线的名子有哪些共同点？请结合选文内容作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提供食物；</w:t>
      </w:r>
      <w:r>
        <w:rPr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通“披”，穿；</w:t>
      </w:r>
      <w:r>
        <w:rPr>
          <w:color w:val="FF0000"/>
          <w:kern w:val="0"/>
          <w:szCs w:val="21"/>
        </w:rPr>
        <w:t>③</w:t>
      </w:r>
      <w:r>
        <w:rPr>
          <w:color w:val="FF0000"/>
          <w:kern w:val="0"/>
          <w:szCs w:val="21"/>
        </w:rPr>
        <w:t>给予；</w:t>
      </w:r>
      <w:r>
        <w:rPr>
          <w:color w:val="FF0000"/>
          <w:kern w:val="0"/>
          <w:szCs w:val="21"/>
        </w:rPr>
        <w:t>④</w:t>
      </w:r>
      <w:r>
        <w:rPr>
          <w:color w:val="FF0000"/>
          <w:kern w:val="0"/>
          <w:szCs w:val="21"/>
        </w:rPr>
        <w:t>全，都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仆人给我灌下热水，用被子围盖身上，过了很久才暖和过来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虚心求教，或恭敬有礼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由浅入深，由卑及高，由迩达远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勤奋刻苦，或反复诵读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都是反问句，加强了语气，能警示读者并引起读者思索，反思自己的学习态度和学习方法。都总结了上文，表明了作者的观点。【甲】文 “其业有不精，德有不成者，非天质之卑，则心不若余之专耳，岂他人之过哉” 强调专心是业精德成的重要条件；【乙】文“如是默诵，书有弗记者乎？”肯定默诵是熟记书本内容的有效手段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33412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理解常见文言实词在文中的含义。能力层级为理解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题</w:t>
      </w:r>
      <w:r>
        <w:rPr>
          <w:color w:val="FF0000"/>
          <w:kern w:val="0"/>
          <w:szCs w:val="21"/>
        </w:rPr>
        <w:t>考查重点文言</w:t>
      </w:r>
      <w:r>
        <w:rPr>
          <w:color w:val="FF0000"/>
          <w:kern w:val="0"/>
          <w:szCs w:val="21"/>
        </w:rPr>
        <w:t>虚词</w:t>
      </w:r>
      <w:r>
        <w:rPr>
          <w:color w:val="FF0000"/>
          <w:kern w:val="0"/>
          <w:szCs w:val="21"/>
        </w:rPr>
        <w:t>的意义。解答此类题目时，应先理解词语所在句子的意思，然后根据句子的翻译推断词语意思</w:t>
      </w:r>
      <w:r>
        <w:rPr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①</w:t>
      </w:r>
      <w:r>
        <w:rPr>
          <w:color w:val="FF0000"/>
          <w:kern w:val="0"/>
          <w:szCs w:val="21"/>
        </w:rPr>
        <w:t>则：就</w:t>
      </w:r>
      <w:r>
        <w:rPr>
          <w:color w:val="FF0000"/>
          <w:kern w:val="0"/>
          <w:szCs w:val="21"/>
        </w:rPr>
        <w:t>/</w:t>
      </w:r>
      <w:r>
        <w:rPr>
          <w:color w:val="FF0000"/>
          <w:kern w:val="0"/>
          <w:szCs w:val="21"/>
        </w:rPr>
        <w:t>则：却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①</w:t>
      </w:r>
      <w:r>
        <w:rPr>
          <w:color w:val="FF0000"/>
          <w:kern w:val="0"/>
          <w:szCs w:val="21"/>
        </w:rPr>
        <w:t>以：因为</w:t>
      </w:r>
      <w:r>
        <w:rPr>
          <w:color w:val="FF0000"/>
          <w:kern w:val="0"/>
          <w:szCs w:val="21"/>
        </w:rPr>
        <w:t>/</w:t>
      </w:r>
      <w:r>
        <w:rPr>
          <w:color w:val="FF0000"/>
          <w:kern w:val="0"/>
          <w:szCs w:val="21"/>
        </w:rPr>
        <w:t>以：因为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①</w:t>
      </w:r>
      <w:r>
        <w:rPr>
          <w:color w:val="FF0000"/>
          <w:kern w:val="0"/>
          <w:szCs w:val="21"/>
        </w:rPr>
        <w:t>而：表承接</w:t>
      </w:r>
      <w:r>
        <w:rPr>
          <w:color w:val="FF0000"/>
          <w:kern w:val="0"/>
          <w:szCs w:val="21"/>
        </w:rPr>
        <w:t>/</w:t>
      </w:r>
      <w:r>
        <w:rPr>
          <w:color w:val="FF0000"/>
          <w:kern w:val="0"/>
          <w:szCs w:val="21"/>
        </w:rPr>
        <w:t>而：表转折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①</w:t>
      </w:r>
      <w:r>
        <w:rPr>
          <w:color w:val="FF0000"/>
          <w:kern w:val="0"/>
          <w:szCs w:val="21"/>
        </w:rPr>
        <w:t>为：作为</w:t>
      </w:r>
      <w:r>
        <w:rPr>
          <w:color w:val="FF0000"/>
          <w:kern w:val="0"/>
          <w:szCs w:val="21"/>
        </w:rPr>
        <w:t>/</w:t>
      </w:r>
      <w:r>
        <w:rPr>
          <w:color w:val="FF0000"/>
          <w:kern w:val="0"/>
          <w:szCs w:val="21"/>
        </w:rPr>
        <w:t>为：被</w:t>
      </w:r>
      <w:r>
        <w:rPr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故选：</w:t>
      </w:r>
      <w:r>
        <w:rPr>
          <w:color w:val="FF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理解常见文言虚词在文中的意义。能力层级为理解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此题考查学生对文言句子的翻译能力。句子翻译也是文言文阅读的一个常考题型，翻译句子时，要注意抓住句中的关键词句，把关键词句翻译准确，另外，还要注意对特殊句式的翻译，尽量做到通顺、流畅，表意清晰。</w:t>
      </w:r>
      <w:r>
        <w:rPr>
          <w:color w:val="FF0000"/>
          <w:kern w:val="0"/>
          <w:szCs w:val="21"/>
        </w:rPr>
        <w:t>句重点词语有：“汤”，热水；“以”，用；“乃”，才。句意为：仆人给我灌下热水，用被子围盖身上，过了很久才暖和过来。 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理解或翻译文中的句子。能力层级为理解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题</w:t>
      </w:r>
      <w:r>
        <w:rPr>
          <w:color w:val="FF0000"/>
          <w:kern w:val="0"/>
          <w:szCs w:val="21"/>
        </w:rPr>
        <w:t>考查</w:t>
      </w:r>
      <w:r>
        <w:rPr>
          <w:color w:val="FF0000"/>
          <w:kern w:val="0"/>
          <w:szCs w:val="21"/>
        </w:rPr>
        <w:t>学生</w:t>
      </w:r>
      <w:r>
        <w:rPr>
          <w:color w:val="FF0000"/>
          <w:kern w:val="0"/>
          <w:szCs w:val="21"/>
        </w:rPr>
        <w:t>的是对文本内容理解与分析能力。解答此题的关键是在理解课文内容的基础上，根据题目的要求和提示的信息梳理内容，找出相关的语句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归纳内容要点，概括中心意思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题</w:t>
      </w:r>
      <w:r>
        <w:rPr>
          <w:color w:val="FF0000"/>
          <w:kern w:val="0"/>
          <w:szCs w:val="21"/>
        </w:rPr>
        <w:t>考查</w:t>
      </w:r>
      <w:r>
        <w:rPr>
          <w:color w:val="FF0000"/>
          <w:kern w:val="0"/>
          <w:szCs w:val="21"/>
        </w:rPr>
        <w:t>学生</w:t>
      </w:r>
      <w:r>
        <w:rPr>
          <w:color w:val="FF0000"/>
          <w:kern w:val="0"/>
          <w:szCs w:val="21"/>
        </w:rPr>
        <w:t>的是对文本内容理解与分析能力。解答此题的关键是在理解课文内容的基础上，根据题目的要求和提示的信息梳理内容，找出相关的语句，都是反问句，加强了语气，能警示读者并引起读者思索，反思自己的学习态度和学习方法。都总结了上文，表明了作者的观点。【甲】文 “其业有不精，德有不成者，非天质之卑，则心不若余之专耳，岂他人之过哉” 强调专心是业精德成的重要条件；【乙】文“如是默诵，书有弗记者乎？”肯定默诵是熟记书本内容的有效手段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归纳内容要点，概括中心意思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三）阅读下面选文，完成后面小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春色正中分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刘汉杰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eastAsia="楷体_GB2312;Arial Unicode MS"/>
          <w:szCs w:val="21"/>
        </w:rPr>
        <w:t>二十四节气是古人订立用以指导农业生产的农事历法，早见于汉代刘安的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《淮南子》。所谓节气，即时节和气候。古人在观天识象的基础上，对每个季节进行了精细的划分：“五日为一候，三候为一气，一岁有二十四节气。”春分是二十四节气中的第四个节气，这一天阳光直射地球赤道，恰逢春季之半，致名“春分”；又因是昼夜时长相等之日，古人也称其为“日中”“日夜分”。</w:t>
      </w:r>
      <w:r>
        <w:rPr>
          <w:rFonts w:eastAsia="楷体_GB2312;Arial Unicode MS"/>
          <w:color w:val="FFFFFF"/>
          <w:szCs w:val="21"/>
        </w:rPr>
        <w:t>【】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eastAsia="楷体_GB2312;Arial Unicode MS"/>
          <w:szCs w:val="21"/>
        </w:rPr>
        <w:t>按古人“候应”之说，每候都有一个物候现象与之对应。春分有三候：初候玄鸟至，玄鸟就是燕子，燕子属于季节性候鸟，生活于北方的古人认为它“春分而来，秋分而去”；二候雷乃发生，春天雨水较多，空气湿度增大，天空开始打雷；三候始电，雨多了，闪电也开始出现。此时，甘霖滋润，万物勃发，人们可以欣赏到“花重锦官城”的美景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eastAsia="楷体_GB2312;Arial Unicode MS"/>
          <w:szCs w:val="21"/>
        </w:rPr>
        <w:t>春分是农事播种的季节，与乍暖还寒的惊蛰节气不同，春分时节的气温回升较快，因此民间有“冷惊蛰，暖春分”之说。天气变暖，意味着农忙季节的开始，农谚讲“九九加一九，耕牛遍地走”“春分麦起身，一刻值千金”。东汉崔</w:t>
      </w:r>
      <w:r>
        <w:rPr>
          <w:szCs w:val="21"/>
        </w:rPr>
        <w:t>寔</w:t>
      </w:r>
      <w:r>
        <w:rPr>
          <w:rFonts w:eastAsia="楷体_GB2312;Arial Unicode MS"/>
          <w:szCs w:val="21"/>
        </w:rPr>
        <w:t>在《四民月令》中讲，仲春二月，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可以把树枝埋在土里，令其生长；可以种地黄，采桃花、茜草、土瓜根等。各地气候条件不一，播种的农作物也不一样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eastAsia="楷体_GB2312;Arial Unicode MS"/>
          <w:szCs w:val="21"/>
        </w:rPr>
        <w:t>春分是祭祀的日子。春分时节有帝王祭日、百姓祭祖、春社祭神等祭祀活动。帝王祭日是春祭的重要活动，从先秦开始，祭日已经成为帝王的独享祭祀。明清之前，帝王一年之内要有多次祭日活动；明清之时，则固定在春分这一天，地点设在京城的日坛，祭日的仪式颇为隆重。百姓祭祖也在春分举行。此俗流行于浙江、福建、广东、江西等地，尤以南方的客家人聚居区为盛。祭祖一般从春分这一天开始，一直持续到清明之前。春分前后，还有一项祭祀活动——春社祭神。社，为土地神；春社，即祭祀土地神的节日，也称“春社日”。《荆楚岁时记》记录了南北朝时期楚地春社的情形：这一天，四邻宗亲在神庙树下搭棚屋，宰牲祭神，祈求社神赐福，祈盼五谷丰登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eastAsia="楷体_GB2312;Arial Unicode MS"/>
          <w:szCs w:val="21"/>
        </w:rPr>
        <w:t>春分有特有的饮食习俗，春分吃“春菜”。春菜可以泛指春天里的各种应时蔬菜，但在广东开平一带，春菜特指当地的一种野苋菜。每逢春分之日，村民们就到田野里采摘春菜，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把春菜与鱼片“滚汤”，名曰“春汤”。俗言“春汤灌脏，洗涤肝肠，阖家老少，平安健康”。在我国南方的一些地区，春分这天还有吃汤圆，喝汤面的习俗。汤圆不仅人们食用，还要分享给鸟吃：把煮好的汤圆用竹叉插着，置于田边地头，名曰“帖雀子嘴”。据说，这样能粘住麻雀等鸟的嘴，以防它们来啄食稻谷，以保年景丰收。春分酿春酒的习俗流行于全国大部分地区，在浙江于潜，民众春分造酒存于瓮，过三伏天糟粕自化，色赤味醇，谓之“春分酒”，预示着甜美生活长长久久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eastAsia="楷体_GB2312;Arial Unicode MS"/>
          <w:szCs w:val="21"/>
        </w:rPr>
        <w:t>春分还有一些有趣的游戏活动。俗话说：“春分到，蛋儿俏。”据说春分这天最容易把蛋立起来。人们选择一个光滑匀称的新鲜鸡蛋，轻手轻脚地在桌子上把它竖起来，这种玩法简单的民间游戏叫“春分竖蛋”，深受百姓喜爱。在我国南方地区，春分日妇女多出游，称“踏青”；儿童则竞放纸鸢为戏，谚云“杨柳青，故风筝”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⑦“</w:t>
      </w:r>
      <w:r>
        <w:rPr>
          <w:rFonts w:eastAsia="楷体_GB2312;Arial Unicode MS"/>
          <w:szCs w:val="21"/>
        </w:rPr>
        <w:t>促春初四日，春色正中分。绿野裴回月，晴天断续云。燕飞犹个个，花落已纷纷。”诗人徐铉的《春分日》，道出了春分时节春色的美妙，万物的变化。</w:t>
      </w:r>
      <w:r>
        <w:rPr>
          <w:rFonts w:eastAsia="Times New Roman"/>
          <w:szCs w:val="21"/>
        </w:rPr>
        <w:t xml:space="preserve">   </w:t>
      </w:r>
      <w:r>
        <w:rPr>
          <w:rFonts w:eastAsia="楷体_GB2312;Arial Unicode MS"/>
          <w:szCs w:val="21"/>
        </w:rPr>
        <w:t>（选自《百科知识》，有改动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根据选文内容填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选</w:t>
      </w:r>
      <w:r>
        <w:rPr>
          <w:szCs w:val="21"/>
        </w:rPr>
        <w:t>文②～⑥段</w:t>
      </w:r>
      <w:r>
        <w:rPr>
          <w:szCs w:val="21"/>
        </w:rPr>
        <w:t>依次从候应现象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祭祀活动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五个方面介绍了春分的相关知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选</w:t>
      </w:r>
      <w:r>
        <w:rPr>
          <w:szCs w:val="21"/>
        </w:rPr>
        <w:t>文第④段</w:t>
      </w:r>
      <w:r>
        <w:rPr>
          <w:szCs w:val="21"/>
        </w:rPr>
        <w:t>主要使用了哪种说明方法？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选出下列对选文理解</w:t>
      </w:r>
      <w:r>
        <w:rPr>
          <w:szCs w:val="21"/>
          <w:em w:val="underDot"/>
        </w:rPr>
        <w:t>不正确</w:t>
      </w:r>
      <w:r>
        <w:rPr>
          <w:szCs w:val="21"/>
        </w:rPr>
        <w:t>的一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春分这一天，阳光直射赤道，恰逢春季之半，白天和夜晚的时间一样长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选文中介绍的春分习俗，大多蕴含着祈福的美好愿望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人们之所以喜欢在春分玩竖蛋的游戏，就是因为这天最容易把蛋立起来。</w:t>
      </w:r>
      <w:r>
        <w:rPr>
          <w:color w:val="FFFFFF"/>
          <w:szCs w:val="21"/>
        </w:rPr>
        <w:t>【】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选文引用的谚语、俗语、诗句，增加了文章的生动性和趣味性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劳动人民在总结“候应”时关注了哪几类物象？人们总结“候应”有什么作用？请根据</w:t>
      </w:r>
      <w:r>
        <w:rPr>
          <w:color w:val="000000"/>
          <w:szCs w:val="21"/>
        </w:rPr>
        <w:t>选</w:t>
      </w:r>
      <w:r>
        <w:rPr>
          <w:szCs w:val="21"/>
        </w:rPr>
        <w:t>文的内容和下面的材料作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【材料一】</w:t>
      </w:r>
      <w:r>
        <w:rPr>
          <w:rFonts w:eastAsia="楷体_GB2312;Arial Unicode MS"/>
          <w:color w:val="000000"/>
          <w:szCs w:val="21"/>
        </w:rPr>
        <w:t>清明有三候：“初候桐始华，二候田鼠化为</w:t>
      </w:r>
      <w:r>
        <w:rPr>
          <w:color w:val="000000"/>
          <w:szCs w:val="21"/>
        </w:rPr>
        <w:t>鴽</w:t>
      </w:r>
      <w:r>
        <w:rPr>
          <w:rFonts w:eastAsia="楷体_GB2312;Arial Unicode MS"/>
          <w:color w:val="000000"/>
          <w:szCs w:val="21"/>
        </w:rPr>
        <w:t>， 三候虹始见。”意思是说，初候梧桐开花，</w:t>
      </w:r>
      <w:r>
        <w:rPr>
          <w:rFonts w:eastAsia="楷体_GB2312;Arial Unicode MS"/>
          <w:color w:val="000000"/>
          <w:szCs w:val="21"/>
        </w:rPr>
        <w:t>5</w:t>
      </w:r>
      <w:r>
        <w:rPr>
          <w:rFonts w:eastAsia="楷体_GB2312;Arial Unicode MS"/>
          <w:color w:val="000000"/>
          <w:szCs w:val="21"/>
        </w:rPr>
        <w:t>天后田鼠变成鹌鹑之类的小鸟，再过</w:t>
      </w:r>
      <w:r>
        <w:rPr>
          <w:rFonts w:eastAsia="楷体_GB2312;Arial Unicode MS"/>
          <w:color w:val="000000"/>
          <w:szCs w:val="21"/>
        </w:rPr>
        <w:t>5</w:t>
      </w:r>
      <w:r>
        <w:rPr>
          <w:rFonts w:eastAsia="楷体_GB2312;Arial Unicode MS"/>
          <w:color w:val="000000"/>
          <w:szCs w:val="21"/>
        </w:rPr>
        <w:t>天，天空出现彩虹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（选自《百科知识》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【材料二】杏花开了，就好像大自然在传语要赶快耕地；桃花开了，又好像在暗示要赶快种谷子。布谷鸟开始唱歌，劳动人民懂得它在唱什么：“阿公阿婆，割麦插禾。”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选自《大自然的语言》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农事播种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饮食习俗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游戏活动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说明方法：分类别。作用：把“春祭”习俗（活动）分为帝王祭日、百姓祭祖、春社祭神三类，并逐类介绍了它们的特点，使文章条理清楚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劳动人们在总结“候应”时，关注了动物、植物、非生物（如霜降雪飘、水流冰化、风云变化等）三类现象；人们总结“候应”，有利于指导农事，还可以帮助人们安排生活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筛选并整合文中的信息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题考查学生</w:t>
      </w:r>
      <w:r>
        <w:rPr>
          <w:color w:val="FF0000"/>
          <w:kern w:val="0"/>
          <w:szCs w:val="21"/>
        </w:rPr>
        <w:t>对</w:t>
      </w:r>
      <w:r>
        <w:rPr>
          <w:color w:val="FF0000"/>
          <w:kern w:val="0"/>
          <w:szCs w:val="21"/>
        </w:rPr>
        <w:t>说明方法及其作用</w:t>
      </w:r>
      <w:r>
        <w:rPr>
          <w:color w:val="FF0000"/>
          <w:kern w:val="0"/>
          <w:szCs w:val="21"/>
        </w:rPr>
        <w:t>把握</w:t>
      </w:r>
      <w:r>
        <w:rPr>
          <w:color w:val="FF0000"/>
          <w:kern w:val="0"/>
          <w:szCs w:val="21"/>
        </w:rPr>
        <w:t>，根据标志性语言判断说明方法类型，结合上下文及该段的说明中心，分析其说明作用即可。这一段将春祭分成了三类，属于分类别，作用在于“条理清晰地说明了</w:t>
      </w:r>
      <w:r>
        <w:rPr>
          <w:color w:val="FF0000"/>
          <w:kern w:val="0"/>
          <w:szCs w:val="21"/>
        </w:rPr>
        <w:t>XX”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分析常见的说明方法及其作用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题考查学生对文章内容的理解、引用资料的作用等知识，根据第六段“据说春分这天最容易把蛋立起来”，可知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选项所说的“就是因为这天最容易把蛋立起来”是错误的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筛选并整合文中的信息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筛选并整合文中的信息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四）阅读下面选文，完成后面小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道是缺憾却完美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eastAsia="楷体_GB2312;Arial Unicode MS"/>
          <w:szCs w:val="21"/>
        </w:rPr>
        <w:t>车尔尼雪夫斯基说：“既然太阳上也有黑点，人世间的事情就更不可能没有缺憾。”是的，缺憾是人生的一种常态，世上没有十全十美的事，正因为有不完美，人们才会不断地弥补、完善。我们应该正视缺憾，追求完美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eastAsia="楷体_GB2312;Arial Unicode MS"/>
          <w:szCs w:val="21"/>
        </w:rPr>
        <w:t>身体的病残是一种缺憾。对待这种缺憾，有的人恨，恨它们破坏了本该有的完美，恨它们破坏了本该有的幸福。可转念想想，如果霍金拥有分健康的身体，如果邰丽华能言善听，如果史铁生可以向着大海奔跑……完美，就真的存在了吗？因疾病缠身的缺憾，霍金用超凡的意志在轮椅上，给现代物理科学添了完美的一笔；因听说障碍的缺憾，邰丽华在舞蹈方面逐渐显露天赋，给舞台艺木添了完美的一笔；因双腿瘫痪的缺憾，史铁生爱上了写作，他的《命若琴弦》《我与地坛》给文学艺术添了完美的一笔。由此可见，身体病残的人也可以创造人生的完美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eastAsia="楷体_GB2312;Arial Unicode MS"/>
          <w:szCs w:val="21"/>
        </w:rPr>
        <w:t>人生的不如意也是一种缺憾。现实生活中，人们总是向往美好，排斥缺憾，但出现错误，遭受挫折和失败，往往是难以避免的事情。面对这些缺憾，有的人徘徊不前，半途而废；有的人唉声叹气，急流而退；有的人甚至自暴自弃，悲观绝望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“</w:t>
      </w:r>
      <w:r>
        <w:rPr>
          <w:rFonts w:eastAsia="楷体_GB2312;Arial Unicode MS"/>
          <w:szCs w:val="21"/>
        </w:rPr>
        <w:t>力拔山兮气盖世，时不利兮骓不逝。骓不进兮可奈何，虞兮虞兮奈若何。”西楚霸王“无颜见江东父老”的乌江自自刎，是不是令人潸然？其实，胜败乃兵家常事，不会有谁认为项王渡江而逃有失颜面，不会有谁认为这是项王人生中的一个缺憾，除了他自己。他因为这所谓的缺憾迷失了方向，因为这所谓的缺憾放弃了梦想。因为这所谓的缺憾，给本可以完美的明天画上了休止符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eastAsia="楷体_GB2312;Arial Unicode MS"/>
          <w:szCs w:val="21"/>
        </w:rPr>
        <w:t>项王拒绝缺憾，放弃梦想，将自己的人生结束在了缺憾中，他永远跨不到那个叫“完美”的殿堂。其实在人生这场戏中，每个人都可以成为艺术家，只要能正视人生的不如意，就可能将缺憾转变为完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eastAsia="楷体_GB2312;Arial Unicode MS"/>
          <w:szCs w:val="21"/>
        </w:rPr>
        <w:t>1868</w:t>
      </w:r>
      <w:r>
        <w:rPr>
          <w:rFonts w:eastAsia="楷体_GB2312;Arial Unicode MS"/>
          <w:szCs w:val="21"/>
        </w:rPr>
        <w:t>年，美国</w:t>
      </w:r>
      <w:r>
        <w:rPr>
          <w:rFonts w:eastAsia="楷体_GB2312;Arial Unicode MS"/>
          <w:szCs w:val="21"/>
        </w:rPr>
        <w:t>3M</w:t>
      </w:r>
      <w:r>
        <w:rPr>
          <w:rFonts w:eastAsia="楷体_GB2312;Arial Unicode MS"/>
          <w:szCs w:val="21"/>
        </w:rPr>
        <w:t>公司发明了—种胶水，却不是很成功。这种胶水看上去很粘，可就是粘不牢东西。这一缺憾一直困扰着工程师福莱。直到</w:t>
      </w:r>
      <w:r>
        <w:rPr>
          <w:rFonts w:eastAsia="楷体_GB2312;Arial Unicode MS"/>
          <w:szCs w:val="21"/>
        </w:rPr>
        <w:t>1974</w:t>
      </w:r>
      <w:r>
        <w:rPr>
          <w:rFonts w:eastAsia="楷体_GB2312;Arial Unicode MS"/>
          <w:szCs w:val="21"/>
        </w:rPr>
        <w:t>年，福莱参加礼拜翻开歌本时，书签掉了下来，他突然想起那次不成功的发明，于是灵机一动：把这种胶水粘在书签上，书签不就掉不下来了吗？通过实验，—种带粘性的书签涎生了，无论把这种书签粘</w:t>
      </w:r>
      <w:r>
        <w:rPr>
          <w:szCs w:val="21"/>
        </w:rPr>
        <w:t>貼</w:t>
      </w:r>
      <w:r>
        <w:rPr>
          <w:rFonts w:eastAsia="楷体_GB2312;Arial Unicode MS"/>
          <w:szCs w:val="21"/>
        </w:rPr>
        <w:t>到哪儿，它都会乖乖地呆在那儿，不需要时把书签揭下来，也不会对书有任何损伤，而且往上写字也非常方便，这就是不干胶便利贴的前身。便利贴一经问世，便十分畅销，至今仍是</w:t>
      </w:r>
      <w:r>
        <w:rPr>
          <w:rFonts w:eastAsia="楷体_GB2312;Arial Unicode MS"/>
          <w:szCs w:val="21"/>
        </w:rPr>
        <w:t>3M</w:t>
      </w:r>
      <w:r>
        <w:rPr>
          <w:rFonts w:eastAsia="楷体_GB2312;Arial Unicode MS"/>
          <w:szCs w:val="21"/>
        </w:rPr>
        <w:t>公司的不败商品，并持续演化出其它无痕挂钩等明星产品。一次失败未必永远失败，工程师福莱就是一个人生的智者，他将生活的缺憾智慧地转变成了完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⑦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楷体_GB2312;Arial Unicode MS"/>
          <w:szCs w:val="21"/>
        </w:rPr>
        <w:t>？面对缺憾，我们无须听从命运的安排，要以坦然的心态逆势起飞，不被缺憾羁绊，勇敢地走出阴影；面对缺憾，我们要用坚强的毅力将缺憾化作一种动力，凭借坚韧不拔的努力营造完美；面对缺憾，我们还应有智慧的思考、创新的意识，改变缺憾带来的不利因素，最终得到一个完美的结果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⑧</w:t>
      </w:r>
      <w:r>
        <w:rPr>
          <w:rFonts w:eastAsia="楷体_GB2312;Arial Unicode MS"/>
          <w:szCs w:val="21"/>
        </w:rPr>
        <w:t>当然，“金无足赤，人无完人”，我们追求完美，但不能苛求人生十全十美。完美并不意味着缺憾的完全消失，只要能将缺憾控制在一定的范围内，尽力使缺憾最小化，也就能更加接近完美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楷体_GB2312;Arial Unicode MS"/>
          <w:szCs w:val="21"/>
        </w:rPr>
        <w:t>（选自《文道》有改动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选文的中心论点是什么？请用文中的语句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果用下面的名言作为选文的道理论据，你认为放在哪一段最合适？请简述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正视疾病，敢于承受的人，将变得更加坚强、壮大。——希尔泰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选文④⑤⑥段除了举例论证外，还</w:t>
      </w:r>
      <w:r>
        <w:rPr>
          <w:szCs w:val="21"/>
          <w:em w:val="underDot"/>
        </w:rPr>
        <w:t>主要</w:t>
      </w:r>
      <w:r>
        <w:rPr>
          <w:szCs w:val="21"/>
        </w:rPr>
        <w:t>运用了哪种论证方法？请结合文章内容分析其作用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请在</w:t>
      </w:r>
      <w:r>
        <w:rPr>
          <w:szCs w:val="21"/>
        </w:rPr>
        <w:t>选文</w:t>
      </w:r>
      <w:r>
        <w:rPr>
          <w:szCs w:val="21"/>
        </w:rPr>
        <w:t>第⑦段的横线上补充一个承上启下的句子，使上下文表达连贯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有人认为选文最后一段是多余的，可以刪除，你同意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color w:val="FF0000"/>
          <w:szCs w:val="21"/>
        </w:rPr>
        <w:t>18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我们应该正视缺憾，追求完美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名言放在第</w:t>
      </w:r>
      <w:r>
        <w:rPr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段最合适，因为这句名言可以论证（支撑）“身体病残的人也可以创造人生的完美”这一分论点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论证方法：对比论证；作用：先从反面举项羽因不能面对兵败这一缺憾而乌江自刎的例子，再从正面举福莱把不成功的发明改进为畅销商品的事例，正反对比，突出地论证了分论点：人生的不如意（缺憾）也可以转变为完美，使读者对观点有了鲜明、深刻的印象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既然缺憾可以转变为完美，那么，我们该如何面对缺憾、实现完美呢？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不同意。最后一段是补充论证，它补充论述了追求完美也要有度，表示所有的缺憾都能被转变为完美的。只要尽力了，人生就不会有遗憾，这样的论述使文章分析更透彻，论证更严密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8650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分析概括议论文的主要观点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此题考查学生对论据的理解和把握，</w:t>
      </w:r>
      <w:r>
        <w:rPr>
          <w:color w:val="FF0000"/>
          <w:kern w:val="0"/>
          <w:szCs w:val="21"/>
        </w:rPr>
        <w:t>要判断名言论据放在哪一段合适，就需要先明确名言阐述的道理是什么，这句话说的是身体有疾病，也一样可以获得成功，通读全文，可知这个观点与第二段阐述的“身体病残的人也可以创造人生的完美”是一致的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分析论据的类型及其作用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分析常见的论证方法及其作用。能力层级为分析综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题考查学生补写句子的能力，</w:t>
      </w:r>
      <w:r>
        <w:rPr>
          <w:color w:val="FF0000"/>
          <w:kern w:val="0"/>
          <w:szCs w:val="21"/>
        </w:rPr>
        <w:t>补充承上启下的句子，就要先看上文和下文分别论述了什么，上文阐述的是缺憾可以变成完美，下文阐述的是方法，所以可以补充过渡句如下：缺憾可以变成完美，那么我们可以用什么方法将缺憾变成完美呢？类似的句子，意思对即可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理解文中重要语段的作用。能力层级为理解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kern w:val="0"/>
          <w:szCs w:val="21"/>
        </w:rPr>
        <w:t>此题</w:t>
      </w:r>
      <w:r>
        <w:rPr>
          <w:color w:val="FF0000"/>
          <w:kern w:val="0"/>
          <w:szCs w:val="21"/>
        </w:rPr>
        <w:t>考查的是语段的作用，解答此类能不能删去语段的问题，要结合这个语段的内容，考虑这个语段的作用，它是从什么角度进行论证的，一般是不能删去的。最后一段是补充论证，它补充论述了追求完美也要有度，表示所有的缺憾都能被转变为完美的。只要尽力了，人生就不会有遗憾，这样的论述使文章分析更透彻，论证更严密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理解文中重要语段的作用。能力层级为理解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三、综合性学习。（共</w:t>
      </w:r>
      <w:r>
        <w:rPr>
          <w:szCs w:val="21"/>
        </w:rPr>
        <w:t>8</w:t>
      </w:r>
      <w:r>
        <w:rPr>
          <w:szCs w:val="21"/>
        </w:rPr>
        <w:t>分）（答案用黑色碳素笔填写在</w:t>
      </w:r>
      <w:r>
        <w:rPr>
          <w:szCs w:val="21"/>
          <w:em w:val="underDot"/>
        </w:rPr>
        <w:t>答题卡</w:t>
      </w:r>
      <w:r>
        <w:rPr>
          <w:szCs w:val="21"/>
        </w:rPr>
        <w:t>上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放假了，语文老师布置了一项特别的作业，让同学们围绕“多彩年华”这一主题自编一本图书，小郭同学用“恰同学少年”为书名，设计了以下三个章节，请你和他一起完成这本书的编写吧！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【改素材】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rFonts w:eastAsia="楷体_GB2312;Arial Unicode MS"/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金色的童年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金色是童年的主色调，欢笑童年是的主旋律，童年的生活常常是阳光明媚、乐趣无穷的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小章</w:t>
      </w:r>
      <w:r>
        <w:rPr>
          <w:szCs w:val="21"/>
        </w:rPr>
        <w:t>挑选了三则素材，其中有一则不适合放在这一</w:t>
      </w:r>
      <w:r>
        <w:rPr>
          <w:szCs w:val="21"/>
        </w:rPr>
        <w:t>章</w:t>
      </w:r>
      <w:r>
        <w:rPr>
          <w:szCs w:val="21"/>
        </w:rPr>
        <w:t>，请你找出并劝说小</w:t>
      </w:r>
      <w:r>
        <w:rPr>
          <w:szCs w:val="21"/>
        </w:rPr>
        <w:t>章</w:t>
      </w:r>
      <w:r>
        <w:rPr>
          <w:szCs w:val="21"/>
        </w:rPr>
        <w:t>改用“备选素材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Arial Unicode MS"/>
          <w:szCs w:val="21"/>
        </w:rPr>
        <w:t>素材一：一抬头看见了一个黄瓜长大了，跑过去摘下来，我又去吃黄瓜了。黄瓜也许没有吃完，又看见了一个大蜻蜒从旁飞过，于是丢下黄瓜又去追蜻蜒去了。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;Arial Unicode MS"/>
          <w:szCs w:val="21"/>
        </w:rPr>
        <w:t>——萧红《呼兰河传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素材二：我的那些小“反对派”们，常常在我的耳边猛喊“哎哟哟，你爹回不来了哟，他吃了炮子儿</w:t>
      </w:r>
      <w:r>
        <w:rPr>
          <w:szCs w:val="21"/>
        </w:rPr>
        <w:t>啰</w:t>
      </w:r>
      <w:r>
        <w:rPr>
          <w:rFonts w:eastAsia="楷体_GB2312;Arial Unicode MS"/>
          <w:szCs w:val="21"/>
        </w:rPr>
        <w:t>！”那时的我，真好像死了父亲似的那么悲伤。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;Arial Unicode MS"/>
          <w:szCs w:val="21"/>
        </w:rPr>
        <w:t>——魏巍《我的老师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Arial Unicode MS"/>
          <w:szCs w:val="21"/>
        </w:rPr>
        <w:t>素材三：单是周围的短短的泥墙根一带，就有无限趣味。油蛉在这里低唱，蟋蟀们在这里弹琴，翻开断砖来，有时会遇见蜈蚣；还有斑蝥，倘若用手指按住它的脊粱，便会拍的一声，从后窍喷出一阵烟雾。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;Arial Unicode MS"/>
          <w:szCs w:val="21"/>
        </w:rPr>
        <w:t>——鲁迅《从百草园到三味书屋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Arial Unicode MS"/>
          <w:szCs w:val="21"/>
        </w:rPr>
        <w:t>备选素材：学生时代的生活乐趣，很大程度来自读书。书，给我以广阔的天地，而其中编织我童年美丽的主活花环的，竟是一本让人看不上眼的石印本《千家诗》。</w:t>
      </w:r>
      <w:r>
        <w:rPr>
          <w:rFonts w:eastAsia="Times New Roman"/>
          <w:szCs w:val="21"/>
        </w:rPr>
        <w:t xml:space="preserve">    </w:t>
      </w:r>
      <w:r>
        <w:rPr>
          <w:rFonts w:eastAsia="楷体_GB2312;Arial Unicode MS"/>
          <w:szCs w:val="21"/>
        </w:rPr>
        <w:t>——于漪《往事依依》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【忆情节】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笫二章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忧伤的往</w:t>
      </w:r>
      <w:r>
        <w:rPr>
          <w:szCs w:val="21"/>
        </w:rPr>
        <w:t>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szCs w:val="21"/>
        </w:rPr>
        <w:t>今年，我国儿童文学作家曹文轩获得“国际安徒生奖”，获奖词评价其作品“读起来很美，书写了关于悲伤和苦痛的童年生活，树立了孩子们面对艰难生活挑战的榜样”。是啊，谁的童年没有忧伤？于绝，小郭设计了“忧伤的往</w:t>
      </w:r>
      <w:r>
        <w:rPr>
          <w:szCs w:val="21"/>
        </w:rPr>
        <w:t>亊</w:t>
      </w:r>
      <w:r>
        <w:rPr>
          <w:rFonts w:eastAsia="楷体_GB2312;Arial Unicode MS"/>
          <w:szCs w:val="21"/>
        </w:rPr>
        <w:t>”这一章节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《钢铁是怎样炼成的》一书中，保尔的童年就有许多悲慘经历，但正是这些磨难，使他变得坚强和勇敢。下面两幅连环画都再现了保尔在学校被打骂的情景，请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两幅图中任选一幅，讲述保尔被打骂的具体原因。（要求：</w:t>
      </w:r>
      <w:r>
        <w:rPr>
          <w:szCs w:val="21"/>
        </w:rPr>
        <w:t>40</w:t>
      </w:r>
      <w:r>
        <w:rPr>
          <w:szCs w:val="21"/>
        </w:rPr>
        <w:t>字左右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95925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我选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讲原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【作探究】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笫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贵的成长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成长属于每一个孩子，那么成长究竟是什么？你和</w:t>
      </w:r>
      <w:r>
        <w:rPr>
          <w:szCs w:val="21"/>
        </w:rPr>
        <w:t>小郭</w:t>
      </w:r>
      <w:r>
        <w:rPr>
          <w:szCs w:val="21"/>
        </w:rPr>
        <w:t>翻开了语文书，从中寻找答案……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请你比较下面三篇课文中人物的成长经历，写出探究结果。（</w:t>
      </w:r>
      <w:r>
        <w:rPr/>
        <w:t>2</w:t>
      </w:r>
      <w:r>
        <w:rPr/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61"/>
        <w:gridCol w:w="376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《月迹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我们都羡慕起来：看着她的狂样儿，心里却有了一股嫉妒。我们便争执了起来，每个人都说月亮是属于自己的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我同意他们的话。正像奶奶说的那样：它是属于我们的，每个人的……大家都觉得满足了，相依相偎地甜甜地睡了一会儿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《最后一课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画眉在树林边宛转地唱歌；锯木厂后边草地上，普鲁士兵正在操练。这些景像，比分词用法有趣多了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天啊，如果我能把那条出名难学的分词用法从头到尾说出来，声音响亮，口齿清楚，又没有一点儿错误，那么任何代价我都愿意拿出来的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《十三岁的际遇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入学之初那句颇为雄壮的誓言，在图书馆大楼的映衬下骤然显得苍白无力。我紧闭着嘴，心头涌起一种近乎绝望的感觉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如果问我大学两年收获了什么又失落了什么的时候，你叫我怎能以轻巧的“得失”二字，来衡量这因浸透了汗水、泪水与欢笑而格外充实的时光？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探究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示例：小郭同学，素材二所写的童年生活太过悲伤，不适合放在“金色的童年”这一章。建议你选用备选素材，因为该素材体现了作者童年读书的乐趣，切合这一章阳光欢笑、乐趣无穷的主题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color w:val="FF0000"/>
          <w:szCs w:val="21"/>
        </w:rPr>
        <w:t>24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图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：保尔去问神父：为什么《圣经》上说的地球存在的时间和地理课上老师讲的不一致？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kern w:val="0"/>
          <w:szCs w:val="21"/>
        </w:rPr>
        <w:t>图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：在神父家补考时，保尔为报复神父平时对他的不公，悄悄地往神父家的面团里撒了一把烟丝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25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成长是经历了酸甜苦辣以后知识的增长、内心的丰富、思想的成熟。</w:t>
      </w:r>
      <w:r>
        <w:rPr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成长是经历了喜怒哀乐后逐渐长大，变得懂事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语言表达简明、连贯、得体、准确、鲜明、生动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color w:val="FF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t>试题分析：此题考查学生对名著《钢铁是怎样炼成的》中的重要人物的了解，要求学生在</w:t>
      </w:r>
      <w:r>
        <w:rPr>
          <w:color w:val="FF0000"/>
          <w:szCs w:val="21"/>
        </w:rPr>
        <w:t>阅读名著要注意掌握以下内容：</w:t>
      </w:r>
      <w:r>
        <w:rPr>
          <w:color w:val="FF0000"/>
          <w:szCs w:val="21"/>
        </w:rPr>
        <w:t>①</w:t>
      </w:r>
      <w:r>
        <w:rPr>
          <w:color w:val="FF0000"/>
          <w:szCs w:val="21"/>
        </w:rPr>
        <w:t>作者：姓名、国籍（朝代）、主要作品、成就等</w:t>
      </w:r>
      <w:r>
        <w:rPr>
          <w:color w:val="FF0000"/>
          <w:szCs w:val="21"/>
        </w:rPr>
        <w:t>。②</w:t>
      </w:r>
      <w:r>
        <w:rPr>
          <w:color w:val="FF0000"/>
          <w:szCs w:val="21"/>
        </w:rPr>
        <w:t>作品内容：主要内容、主要人物、故事情节等</w:t>
      </w:r>
      <w:r>
        <w:rPr>
          <w:color w:val="FF0000"/>
          <w:szCs w:val="21"/>
        </w:rPr>
        <w:t>。③</w:t>
      </w:r>
      <w:r>
        <w:rPr>
          <w:color w:val="FF0000"/>
          <w:szCs w:val="21"/>
        </w:rPr>
        <w:t>作品主题及现实意义</w:t>
      </w:r>
      <w:r>
        <w:rPr>
          <w:color w:val="FF0000"/>
          <w:szCs w:val="21"/>
        </w:rPr>
        <w:t>。</w:t>
      </w:r>
      <w:r>
        <w:rPr>
          <w:color w:val="FF0000"/>
          <w:kern w:val="0"/>
          <w:szCs w:val="21"/>
        </w:rPr>
        <w:t>根据画面内容和文字说明，我们可以得出：图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：保尔去问神父：为什么《圣经》上说的地球存在的时间和地理课上老师讲的不一致？图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：在神父家补考时，保尔为报复神父平时对他的不公，悄悄地往神父家的面团里撒了一把烟丝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识记文学名著内容。能力层级为识记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25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0077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语言表达简明、连贯、得体、准确、鲜明、生动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四、写作。（第</w:t>
      </w:r>
      <w:r>
        <w:rPr>
          <w:szCs w:val="21"/>
        </w:rPr>
        <w:t>26</w:t>
      </w:r>
      <w:r>
        <w:rPr>
          <w:szCs w:val="21"/>
        </w:rPr>
        <w:t>题，</w:t>
      </w:r>
      <w:r>
        <w:rPr>
          <w:szCs w:val="21"/>
        </w:rPr>
        <w:t>50</w:t>
      </w:r>
      <w:r>
        <w:rPr>
          <w:szCs w:val="21"/>
        </w:rPr>
        <w:t>分）（答案用黑色碳素笔填写在</w:t>
      </w:r>
      <w:r>
        <w:rPr>
          <w:szCs w:val="21"/>
          <w:em w:val="underDot"/>
        </w:rPr>
        <w:t>答题卡</w:t>
      </w:r>
      <w:r>
        <w:rPr>
          <w:szCs w:val="21"/>
        </w:rPr>
        <w:t>上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下面两道作文题，请任选</w:t>
      </w:r>
      <w:r>
        <w:rPr>
          <w:szCs w:val="21"/>
          <w:em w:val="underDot"/>
        </w:rPr>
        <w:t>一题</w:t>
      </w:r>
      <w:r>
        <w:rPr>
          <w:szCs w:val="21"/>
        </w:rPr>
        <w:t>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题一：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掌声雷动时，别忘了留只耳朵听听朋友的建议；埋头苦读时，别忘了留只耳朵听听花开的声音；背包远行时，别忘了留只耳朵听听亲人的叮嘱……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请以“留只耳朵听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题，写一篇文</w:t>
      </w:r>
      <w:r>
        <w:rPr>
          <w:szCs w:val="21"/>
        </w:rPr>
        <w:t>章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题二：阅读下面的材料，从中选择一个角度构思立意，自拟题目，写一篇文章。可叙述经历，可抒发情感，可发表议论。（文章主旨必须从所给材料中提炼，不得对材料进行改写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写、续写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材料一：要感请那些偶尔出现并打动我们的平凡之人和微小之物，让我们的内心下一场雨，洗刷洗刷，然后继续前行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材料二：一只站在树枝上的鸟，从来不会害怕树枝断裂，因为它相信的不是树枝，而是自己的翅膀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材料三：孩子们的头脑里宁愿画上很多问号，也不要画上太多的句号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三则材料给我们这样一些启示：那些偶尔出现的平凡之人和激小之物，往往能触动我们的心灵；不要一味依赖外部条件，要相信自己；要敢于质疑，善于探索……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写作要求：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选题一，请先在横线上填写恰当的内容，将题目补充完整，然后写作。若选题二，请按要求拟题，然后写作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立意自定，文体自选（诗歌除外）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真话，抒真情，忌抄袭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请不要使用真实的地名、校名、人名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书写工整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参考例文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留只耳朵听雨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鸟鸣声是娓娓动听的，溪流声是潺潺悦耳的，海潮声是波澜澎湃的，而我却最喜爱雨声，因为它是润物细无声的。每当我耳倾听这天籁之音时，便浮想联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听雨，用心去听，便能解读四季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春雨是一个文雅的小姑娘，她迈着轻盈的脚步来到了大地上，她随风潜入夜，在枝头的嫩蕊上，在田园的麦苗上都有她的身影掠过，但这一切却不被人所察觉。大地如一幅巨大的画卷，她轻轻地走入了这幅画中，渐渐地，她把嫩绿的色彩慢慢铺展开来，如画龙点睛，这幅画仿佛活了一样，春意盎然，生机勃勃。她唱着优美婉转的歌谣悄悄地来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夏雨像一群淘气的孩子，他们嘻着，嚷着的来到人间。他们手拉手，三五成群地来了。橱窗沙锅内，屋檐上，都有他们的笑声。落到地上，他们也不停止。他们跳跃着，敲打着一切能发出声音的东西，演奏着悦耳的乐曲。上万个音乐家，在不同的地方，同时演唱着这个旋律。作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秋雨是一个快乐的信使。她降落在田野中，唱响了她丰收的乐章，那声音时而如云流水，时而如拨涛涌起，时而如诗篇典雅，时而如风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楷体_GB2312;Arial Unicode MS"/>
          <w:color w:val="FF0000"/>
          <w:kern w:val="0"/>
          <w:szCs w:val="21"/>
        </w:rPr>
        <w:t>声唱历，时而如弹素琴，时而如舞霹雳…她将这大好年景用歌声传到了四面八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冬天的雨是一个含情脉脉的天使。她不缓不疾地落下，为树木除去了“白衣”。她来到了街道，挥挥衣袖便将马路洗刷干净。她的音韵令人回味，忽而浅吟低唱，忽而欲说还休，忽而静水漂流…这声音犹如镜花水月，悠扬典雅。作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倾听四季的雨，我的心情格外舒畅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我在鲁迅的引领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当我沉默着的时候，我觉得充实；我将开口，同时感到空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但我坦然，欣然。我将大笑，我将歌唱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我自爱我的野草…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--</w:t>
      </w:r>
      <w:r>
        <w:rPr>
          <w:rFonts w:eastAsia="楷体_GB2312;Arial Unicode MS"/>
          <w:color w:val="FF0000"/>
          <w:kern w:val="0"/>
          <w:szCs w:val="21"/>
        </w:rPr>
        <w:t>《野草》题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放眼那空旷的原野，野火烧过，冰雪封过，更有多少足迹践踏过。“野火烧不尽，春风吹又生”，蛮荒的田野，必会是满地葱茏，蕴集着生命最原始的力量。地火蔓延烧掉的是粉饰掩盖的虚假，野草包孕的精神势必会在炼狱之后重生</w:t>
      </w:r>
      <w:r>
        <w:rPr>
          <w:rFonts w:eastAsia="楷体_GB2312;Arial Unicode MS"/>
          <w:color w:val="FF0000"/>
          <w:kern w:val="0"/>
          <w:szCs w:val="21"/>
        </w:rPr>
        <w:t>--</w:t>
      </w:r>
      <w:r>
        <w:rPr>
          <w:rFonts w:eastAsia="楷体_GB2312;Arial Unicode MS"/>
          <w:color w:val="FF0000"/>
          <w:kern w:val="0"/>
          <w:szCs w:val="21"/>
        </w:rPr>
        <w:t>野草精神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kern w:val="0"/>
          <w:szCs w:val="21"/>
        </w:rPr>
        <w:t>“</w:t>
      </w:r>
      <w:r>
        <w:rPr>
          <w:rFonts w:eastAsia="楷体_GB2312;Arial Unicode MS"/>
          <w:color w:val="FF0000"/>
          <w:kern w:val="0"/>
          <w:szCs w:val="21"/>
        </w:rPr>
        <w:t>横眉冷对千夫指，俯首甘为孺子牛”。鲁迅在恶劣环境中的形象一直是手执投枪的战士。他精神抖擞，针砭时弊，嬉笑怒骂皆成文章；他激流勇进，心忧国民，力透纸背铸就民族脊梁。谁说鲁迅爱骂人？这骂中有爱，“哀其不幸，怒其不争”。可曾听见“寄意寒星荃不察，我以我血荐轩辕”，呕心沥血，一片赤诚肝胆；可曾看见他情愿做野草，低眉俯首，笔耕不辍，为唤醒沉醉千年的国民精神而穷其一生。鲁迅以一生写照，告诉我如何做人，大写的人，社会化的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kern w:val="0"/>
          <w:szCs w:val="21"/>
        </w:rPr>
        <w:t>“</w:t>
      </w:r>
      <w:r>
        <w:rPr>
          <w:rFonts w:eastAsia="楷体_GB2312;Arial Unicode MS"/>
          <w:color w:val="FF0000"/>
          <w:kern w:val="0"/>
          <w:szCs w:val="21"/>
        </w:rPr>
        <w:t>无情未必真豪杰，怜子如何不丈夫”。锐意坚忍的鲁迅，亦有其温和与柔情。存天理灭人欲的时代，已经离我们远去了。人要活出真性情，这说起来容易，做起来就难上加难了。记得有句俗话：惟大英雄能本色，是真名士自风流。这本与真，并非指纯生理与心理欲求的释放，而是经琢磨历练之后的返璞归真。鲁迅在痛苦矛盾的挣扎中一次次蜕变，深谙“绝望之为虚妄，正与希望相同”；希望，如地上的路，世上本没有路，走的人多了，也便成了路。满怀挚诚与大爱的鲁迅，活出了真的有意义的人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  <w:t>鲁迅并不遥远，我在方块文字里触摸他生命的温度：温和、坚忍、锐意、不息。正如窗外的田野，平平淡淡，秋枯春荣，葳蕤着生命的绿色……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color w:val="FF0000"/>
        </w:rPr>
        <w:t>试题分析：</w:t>
      </w:r>
      <w:r>
        <w:rPr>
          <w:color w:val="FF0000"/>
          <w:szCs w:val="21"/>
        </w:rPr>
        <w:t>题一：是</w:t>
      </w:r>
      <w:r>
        <w:rPr>
          <w:color w:val="FF0000"/>
          <w:kern w:val="0"/>
          <w:szCs w:val="21"/>
        </w:rPr>
        <w:t>一篇半命题作文，难度不大，这个作文题目范围广，只要仔细观察生活，从自己平常的生活中发现不一样的东西，都能很好地表达。学生的写作空间较大，容易打开思路，写作方向可大可小，可以从身边事写起。审题立意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t>就题目“留只耳朵听”的表达，“留”和“只”就意味着我们关注的焦点，主要的目光没有集中在所写的对象上，暗指对所写对象有忽略之意。考生的作文在表述时就要符合这个要求。其次，动词“听”，限制了文题后学生补充的对象，必须是声音一类可以与动词搭配的对象。思路点拨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t>作文题目前的引言已经给了学生明确的提示，“掌声雷动时，别忘了留着耳朵听朋友的建议”，提示学生可写获得成绩或进步时，要听取别人的建议或忠告；“埋头苦读时，别忘了留只耳朵听花开的声音”提示学生可选择关注学习，也要关注生活和自然的相关主题，根据“背包远行时，别忘了留只耳朵听听亲人的叮嘱”考生也可选择学习或前进时要关注身边的亲人。只要将引言分析明白，考生们会发现，试题本身提供的思路和引导已经十分具有指导意义了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按要求写作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58:00Z</dcterms:created>
  <dc:creator/>
  <dc:description/>
  <cp:keywords/>
  <dc:language>en-US</dc:language>
  <cp:lastModifiedBy>Windows 用户</cp:lastModifiedBy>
  <dcterms:modified xsi:type="dcterms:W3CDTF">2016-09-17T09:52:00Z</dcterms:modified>
  <cp:revision>3</cp:revision>
  <dc:subject/>
  <dc:title/>
</cp:coreProperties>
</file>