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初中毕业与升学考试语文试题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一、积累与运用（</w:t>
      </w:r>
      <w:r>
        <w:rPr>
          <w:rFonts w:cs="宋体;SimSun" w:ascii="宋体;SimSun" w:hAnsi="宋体;SimSun"/>
          <w:b/>
          <w:color w:val="538135"/>
          <w:shd w:fill="D8D8D8" w:val="clear"/>
        </w:rPr>
        <w:t>3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、古诗文名句默写。（</w:t>
      </w: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right" w:pos="827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者常成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《晏子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黄发垂髫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谁言寸草心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孟郊《游子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恨别鸟惊心。（杜甫《春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接天莲叶无穷碧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杨万里《晓出净慈寺送林子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柳暗花明又一村。（陆游《游山西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王勃《送杜少府之任蜀川》中表示友谊不受时空阻隔的诗句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李白《行路难》中表现诗人远大抱负和强烈自信的诗句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、阅读下面文字，按要求答题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暮春四月，伴随着脍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炙人口的歌曲《一个真实的故事》，盐城形象宣传月亮相瑞视新闻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道，优雅圣洁的丹顶鹤、骄健雄壮的麋鹿、气势磅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的海港、清新茂密的森林、古色古香的水街……一个个盐城元素闪亮登场，一幅幅精彩画面震憾人心，向海内外观众展示了盐城的独特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意，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两个错别字，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、下列句子中加点成语使用不正确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年前，世界大学生运动会就在这座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的建筑中上演了一部青春序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茫茫人海中，能够与一个人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，即使擦肩而过，也是一种难得的缘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冰雪初融，</w:t>
      </w:r>
      <w:r>
        <w:rPr>
          <w:rFonts w:ascii="宋体;SimSun" w:hAnsi="宋体;SimSun" w:cs="宋体;SimSun"/>
          <w:em w:val="underDot"/>
        </w:rPr>
        <w:t>江河日下</w:t>
      </w:r>
      <w:r>
        <w:rPr>
          <w:rFonts w:ascii="宋体;SimSun" w:hAnsi="宋体;SimSun" w:cs="宋体;SimSun"/>
        </w:rPr>
        <w:t>，涓涓细流润泽万物，奏在人们不知不觉中悄然而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型武术舞台剧《太极秀》融合声光电技术，场面极其壮观，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、下列句子没有语病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人能否成为真正的读者，关键在于青少年时期养成良好的阅读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家曹文轩获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国际安徒生奖，对中国儿童文学走向世界意义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网络社交工具的广泛使用，大大加快了信息流通的速度和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“教育现代化”的创建，使得不少学校的办学条件有了明显改善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、下列句子顺序排列最恰当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花草树木枯萎，鱼鸟虫兽死亡，人类自然也就无法生存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恐怕到了那个时候，地球的最后一滴水就是人类的眼泪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是人类生命的源泉，水是万物生长的根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若有一天，地球的水枯竭了，那么人间就会变成地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是有了水的滋润，一切生物才能如此欣欣向荣，如此生机勃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③⑤①②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②①⑤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⑤④①②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⑤③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、名著阅读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说法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父亲的病》既讽刺庸医，也批评封建主义的孝道，提出了一种崭新的人道主义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尔基根据亲身经历，以娴熟的艺术技巧成功再现了阿廖沙从觉醒到成长的艰苦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祥子买到新车遭到流窜的大兵劫掠后，孙侦探的敲诈夺走了他准备第二次买车的积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监狱对敌斗争中，成岗沉着冷静，承认传单是他所写，引敌误判，保护了同志和组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《水浒传》选段，结合相关情节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披挂、拴束了弓箭，绰枪上马，带了三五十名军汉，都拖枪拽棒，直奔到刘高寨里来，把门军人见了，那里敢拦挡；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头势不好，尽皆吃惊，都四散走了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抢到厅前，下了马，手中拿着枪，那三五十人都两摆在厅前…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见刘高不出来，立了一回，喝叫左右去两边耳房里搜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人名），其绰号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，选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搜人是为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、综合性学习。（</w:t>
      </w: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华中学正开展“墨香书法”语文实践系列活动，请你参与，并完成相关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学校大屏幕展示的实时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晚，嘉德“大观之夜”专场拍卖举行。“唐宋八大家”之一曾巩的唯一传世作品《局事帖》以</w:t>
      </w:r>
      <w:r>
        <w:rPr>
          <w:rFonts w:cs="宋体;SimSun" w:ascii="宋体;SimSun" w:hAnsi="宋体;SimSun"/>
        </w:rPr>
        <w:t>2.07</w:t>
      </w:r>
      <w:r>
        <w:rPr>
          <w:rFonts w:ascii="宋体;SimSun" w:hAnsi="宋体;SimSun" w:cs="宋体;SimSun"/>
        </w:rPr>
        <w:t>亿元成交。消息瞬间传遍收藏圈，也引起了大众的普遍关注。“一个字相当于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万元，真可谓天价书法！”不少网友对于疯狂的亿元书法很吃惊。其实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中国艺术品市场达到火爆顶峰起，已经有多件拍品价格过亿，这也标志着中国书画步入亿元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学校“墨缘”书法社展开的部分书法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8115" cy="13576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8" t="3422" r="2757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活动一】热点追踪，结合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CC"/>
        </w:rPr>
        <w:t>为新闻拟写一个标题（不超过</w:t>
      </w: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字）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名作欣赏，结合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CC"/>
        </w:rPr>
        <w:t>写出三幅书法作品的字体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创意先锋。为推动“书法艺术进校园”活动，</w:t>
      </w:r>
      <w:r>
        <w:rPr>
          <w:rFonts w:ascii="宋体;SimSun" w:hAnsi="宋体;SimSun" w:cs="宋体;SimSun"/>
          <w:color w:val="0000CC"/>
        </w:rPr>
        <w:t>请依据前一句格式，在横线上补全宣传标语。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弘扬书法艺术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</w:rPr>
        <w:t>【活动四】名家讲堂。学校拟邀请著名书法家陈振濂先生下周四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到学校礼堂，为全体同学作书法欣赏指导讲座。</w:t>
      </w:r>
      <w:r>
        <w:rPr>
          <w:rFonts w:ascii="宋体;SimSun" w:hAnsi="宋体;SimSun" w:cs="宋体;SimSun"/>
          <w:color w:val="0000CC"/>
        </w:rPr>
        <w:t>假如你是学校“墨缘”书法社的李华，前去邀请陈先生，该如何说？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李华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538135"/>
          <w:shd w:fill="D8D8D8" w:val="clear"/>
        </w:rPr>
        <w:t>5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538135"/>
          <w:shd w:fill="D8D8D8" w:val="clear"/>
        </w:rPr>
        <w:t>8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渔家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接云涛连晓雾，星河欲转千帆舞。仿佛梦魂归帝所。闻天语，殷勤问我归何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报路长嗟日暮，学诗谩有惊人句。九万里风鹏正举。风休住，蓬舟吹取三山去！</w:t>
      </w:r>
      <w:bookmarkStart w:id="0" w:name="ref_1"/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释：⑴星河：银河。⑵谩有，空有。⑶三山，指传说中的蓬莱、方丈、瀛洲三座仙山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8</w:t>
      </w:r>
      <w:r>
        <w:rPr>
          <w:rFonts w:ascii="宋体;SimSun" w:hAnsi="宋体;SimSun" w:cs="宋体;SimSun"/>
          <w:color w:val="0000CC"/>
        </w:rPr>
        <w:t>、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试用生动的语言描绘上阕一二两句所写的梦境。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下阕哪一句是对“殷勤问我归何处”的回答？该句表达了词人怎样的思想情感？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bookmarkStart w:id="1" w:name="文学赏析"/>
      <w:bookmarkStart w:id="2" w:name="sub2212659_4_1"/>
      <w:bookmarkStart w:id="3" w:name="作品鉴赏"/>
      <w:bookmarkStart w:id="4" w:name="sub2212659_4"/>
      <w:bookmarkStart w:id="5" w:name="白话译文"/>
      <w:bookmarkStart w:id="6" w:name="sub2212659_2_2"/>
      <w:bookmarkStart w:id="7" w:name="词句注释"/>
      <w:bookmarkStart w:id="8" w:name="sub2212659_2_1"/>
      <w:bookmarkStart w:id="9" w:name="注释译文"/>
      <w:bookmarkStart w:id="10" w:name="sub2212659_2"/>
      <w:bookmarkStart w:id="11" w:name="4_1"/>
      <w:bookmarkStart w:id="12" w:name="4"/>
      <w:bookmarkStart w:id="13" w:name="2_2"/>
      <w:bookmarkStart w:id="14" w:name="2_1"/>
      <w:bookmarkStart w:id="15" w:name="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宋体;SimSun" w:hAnsi="宋体;SimSun" w:cs="宋体;SimSun"/>
          <w:b/>
          <w:color w:val="538135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9—12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7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（苏轼《记承天寺夜游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徙知徐州。河决曹村，泛于梁山泊，溢于南清河，汇于城下，城将败，富民争出避水。轼曰：“富民出，民皆动摇，吾谁与守？吾在是，水决不能败城。”驱使复入。轼诣武卫营，呼卒长，曰：“河将害城事急矣虽禁军且为我尽力。”卒长曰：“太守犹不避涂潦①，吾侪小人，当效命。”率其徒持畚锸②以出，筑东南长堤，首起戏马台，尾属于城。轼庐于其上，过家不入，使官吏分堵③以守，卒全其城。复请调来岁夫增筑故城，为木岸，以虞水之再至。朝廷从之。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（节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传》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注】①涂潦，泥沼雨水。②畚锸，箕畚铁锹。③堵，古墙体单位，长与高各一丈为一堵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、解释加点词的意思。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相与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于中庭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轼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武卫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全其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、用斜线（</w:t>
      </w:r>
      <w:r>
        <w:rPr>
          <w:rFonts w:cs="宋体;SimSun" w:ascii="宋体;SimSun" w:hAnsi="宋体;SimSun"/>
          <w:color w:val="0000CC"/>
        </w:rPr>
        <w:t>/</w:t>
      </w:r>
      <w:r>
        <w:rPr>
          <w:rFonts w:ascii="宋体;SimSun" w:hAnsi="宋体;SimSun" w:cs="宋体;SimSun"/>
          <w:color w:val="0000CC"/>
        </w:rPr>
        <w:t>）为文中画波浪线的句子断句，限两处。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1</w:t>
      </w:r>
      <w:r>
        <w:rPr>
          <w:rFonts w:ascii="宋体;SimSun" w:hAnsi="宋体;SimSun" w:cs="宋体;SimSun"/>
          <w:color w:val="0000CC"/>
        </w:rPr>
        <w:t>、将文中画横线的句子翻译成现代汉语。（</w:t>
      </w: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富民出，民皆动摇，吾谁与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轼庐于其上，过家不入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2</w:t>
      </w:r>
      <w:r>
        <w:rPr>
          <w:rFonts w:ascii="宋体;SimSun" w:hAnsi="宋体;SimSun" w:cs="宋体;SimSun"/>
          <w:color w:val="0000CC"/>
        </w:rPr>
        <w:t>、【甲】文表现了苏轼安闲自适的心境，还流露出作者怎样的情绪？【乙】文记述了苏轼率领官兵抗洪筑堤、保城安民的事迹，表现了他怎样的精神品质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译文】调任徐州知州。黄河在曹村决口，在梁山泊泛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南清河溢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汇聚在徐州城下。城墙将要被浸坏，富裕的百姓争着出城躲避水灾。苏轼说：“富人出去了，百姓都人心躁动不安，我和谁守城？我在这里，洪水决不会浸坏城墙。”又把富人重新赶进城去。苏轼到武卫营，喊来卒长，说：“河水将要冲坏城墙，事情紧急，你们虽是禁军，姑且替我出力。”卒长说：“太守尚且不躲避水患，我等小人，应当效命。”就率领兵卒拿着畚箕铁锹出去，筑起东南长堤，从戏马台开始，一直连接到城墙。苏轼把家安置在堤上，即使路过家门也不进去，派官吏分段防守，最终保全了这座城。他又请求调发第二年的役人来增筑旧城墙，用树木筑起防护堤，以防水再来。朝廷同意了他的做法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3—16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4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乃德之本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谭用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论语》记载：一天，孔子的学生子夏问孔子什么是孝，孔子只讲了两个字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色难。意思是说，给父母好脸色是最基本的孝道，也是最难做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儿女给父母好脸色难在哪里？</w:t>
      </w:r>
      <w:r>
        <w:rPr>
          <w:rFonts w:ascii="宋体;SimSun" w:hAnsi="宋体;SimSun" w:cs="宋体;SimSun"/>
        </w:rPr>
        <w:t>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久。一时一事给父母好脸色不难做到，难的是处处事事都是如此，尤其是当老人久病在床的时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除了感恩之心，恭敬之心对于行孝也极为重要。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祭义》云：“孝子之有深爱者必有和气，有和气者必有愉色，有愉色者必有婉容。”给父母好脸色，关键是要常思养育之恩，常怀恭敬之心，常省自身之过，始终对父母怀有深切的爱心和敬意。有了恭敬心，与父母说话的态度和语气，自会温婉谦和，照顾侍候父母，自会恭谨周到。有了恭敬心，父母的教诲会认真聆听，父母的责备会虚心悦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国风之本在家风，家风之本在孝道。愿天下儿女，常以发自内心的微笑去慰藉父母的心灵。当我们树起尊老爱老、孝老护老的现代风尚，孝心汇聚成流一定可以滋润出社会的和谐美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人民日报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>版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3</w:t>
      </w:r>
      <w:r>
        <w:rPr>
          <w:rFonts w:ascii="宋体;SimSun" w:hAnsi="宋体;SimSun" w:cs="宋体;SimSun"/>
          <w:color w:val="0000CC"/>
        </w:rPr>
        <w:t>、本文所议论的“孝”，具体到行为上，是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4</w:t>
      </w:r>
      <w:r>
        <w:rPr>
          <w:rFonts w:ascii="宋体;SimSun" w:hAnsi="宋体;SimSun" w:cs="宋体;SimSun"/>
          <w:color w:val="0000CC"/>
        </w:rPr>
        <w:t>、第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段主要运用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CC"/>
        </w:rPr>
        <w:t>的论证方法，其作用是</w:t>
      </w:r>
      <w:r>
        <w:rPr>
          <w:rFonts w:ascii="宋体;SimSun" w:hAnsi="宋体;SimSun" w:cs="宋体;SimSun"/>
          <w:color w:val="0000CC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、第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段画线句子提出的问题，作者是从哪些方面分析作答的？请简要概括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6</w:t>
      </w:r>
      <w:r>
        <w:rPr>
          <w:rFonts w:ascii="宋体;SimSun" w:hAnsi="宋体;SimSun" w:cs="宋体;SimSun"/>
          <w:color w:val="0000CC"/>
        </w:rPr>
        <w:t>、结合本文观点，</w:t>
      </w:r>
      <w:r>
        <w:rPr>
          <w:rFonts w:ascii="宋体;SimSun" w:hAnsi="宋体;SimSun" w:cs="宋体;SimSun"/>
          <w:em w:val="underDot"/>
        </w:rPr>
        <w:t>联系自身实际</w:t>
      </w:r>
      <w:r>
        <w:rPr>
          <w:rFonts w:ascii="宋体;SimSun" w:hAnsi="宋体;SimSun" w:cs="宋体;SimSun"/>
          <w:color w:val="0000CC"/>
        </w:rPr>
        <w:t>，说说子女怎样才能对父母尽孝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7—21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9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酒酿王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鼎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在古庙镇上老老少少都翘起大拇指，没有不说呱呱叫的。古庙镇人黄、王不分，大伙习惯喊黄阿二为“酒酿黄”，但听起来总像“酒酿王”，其实喊他酒酿王倒也不虚不谬。至少在古庙镇上，还没有谁做酒酿能做得过黄阿二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做酒酿，不用大钵头，而是用小钵头。据说小钵头酒酿比大钵头酒酿难做，因此做酒酿小生意的，都习惯用大钵头，不敢轻易改用小钵头，单凭这一点，黄阿二就区别其他做酒酿买卖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庙镇人只要一听那吆喝就知道是“酒酿王”来了。别人喊“酒酿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酒酿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他喊“酒酿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钵头甜酒酿来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，酒酿王的嗓音很浑厚，有一种穿透力，能穿过门墙，撞入人们的耳膜。一年四季，春夏秋冬，都能听到酒酿王的吆喝，他那极有韵味的吆喝可以说已成了古庙镇的一种文化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庙镇的人偏好吃酒酿有些年头了，来了客，端碗酒酿小圆子，乃待客的一种，既不破费多少，也还上得台面，那些老吃客十有八九认准酒酿王的酒酿。据他们说，一上口就能吃出是不是酒酿王做的酒酿。每每这时，黄阿二脸上就浮现出一种满足，一种得意来。用他的话说，有老吃客的这些评价，比吃人参还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酿王的酒酿从来只有买不到的日子，没有卖不掉的日子。但黄阿二坚持每天只做三十小钵头，一小钵头也不多做，从无例外。通常他九点钟骑了黄鱼车笃悠悠地走街串巷，一路骑过去，一路吆喝过去。黄阿二常说：他做酒酿买卖，一半是为了能吆喝上这几声。只要每日里这么吆喝一嗓子，通体舒畅。若待在家里只吃不做，不吆喝，不出一个月保管憋出病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常常是不到吃中饭就卖光了。下午，他或茶馆里坐坐，或澡堂城泡泡。天长日久，他有了不少茶友、浴友，每日里聚在一起，嚼起来没有啥话题避讳的。有位老茶友对他说：“你的酒酿，牌子已做出了，生意这么好，何不多做点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我只一双手。”黄阿二说了这话再不多言。有位浴友替他出主意说：“那请一两个帮手嘛，你还可过过老板瘾呢。”黄阿二默默半晌后说：“我这人命贱，自己不动手做，比死还难受。再说了，自己做放心。做好做坏，心里有底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不论斤不论两，论钵头的，一小钵头一买，连钵头买也可，用锅用盆来倒回去也行。他的酒酿打出牌子，不挑不拣，顺着摆放的次序拿，若要比比看，挑挑看，他就不卖。老主顾都知道，黄阿二的酒酿钵钵一样，无需挑挑拣拣的，否则，咋叫“酒酿王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古庙镇的人都说：</w:t>
      </w:r>
      <w:r>
        <w:rPr>
          <w:rFonts w:ascii="宋体;SimSun" w:hAnsi="宋体;SimSun" w:cs="宋体;SimSun"/>
          <w:u w:val="single"/>
        </w:rPr>
        <w:t>如今像黄阿二这样信得过的生意人越来越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次，一公司总经理来找他定做五十小钵头酒酿，说有批上海客户慕他酒酿王的名，点名要吃他酿的小钵头酒酿。公司准备连钵头买，钱可以预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说：“可以。但每天只有三十钵头，若要五十钵头只能分两天交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怎么行。公司总经理表示价钱上可以提高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黄阿二说做五十钵头质量上就难保证了。只能一天三十钵头。要就要，不要拉倒，没啥商量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理碰了一鼻子灰，一百个想不通。有赚不赚猪头三，这黄阿二死脑子一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惯了黄阿二的吆喝，几回不听见，就有人问：“酒酿王这两天怎么没来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往往这话还在耳边，那“酒酿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钵头甜酒酿来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的吆喝声就传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连着好几天未听到酒酿王的吆喝声了，生活中仿佛缺了什么。一打听，原来黄阿二病了。大家怪想念黄阿二的，几个老茶友、老浴友结伴前去看望他。进了门，大伙儿一起吆喝了一声：“酒酿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钵头甜酒酿来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听后浑身一震，他撑起身子说：“你们这一声吆喝，对我来说，比吃啥药都强，这不，毛病好了一半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                    </w:t>
      </w:r>
      <w:r>
        <w:rPr>
          <w:rFonts w:ascii="宋体;SimSun" w:hAnsi="宋体;SimSun" w:cs="宋体;SimSun"/>
        </w:rPr>
        <w:t>（摘自《第五届小小说金麻雀奖获奖作品》，有删改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7</w:t>
      </w:r>
      <w:r>
        <w:rPr>
          <w:rFonts w:ascii="宋体;SimSun" w:hAnsi="宋体;SimSun" w:cs="宋体;SimSun"/>
          <w:color w:val="0000CC"/>
        </w:rPr>
        <w:t>、小说开头说“其实喊他酒酿王倒也不虚不谬”，请联系全文概括作者这样说的理由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8</w:t>
      </w:r>
      <w:r>
        <w:rPr>
          <w:rFonts w:ascii="宋体;SimSun" w:hAnsi="宋体;SimSun" w:cs="宋体;SimSun"/>
          <w:color w:val="0000CC"/>
        </w:rPr>
        <w:t>、品读下面两句话回答：酒酿王的吆喝在古庙镇有什么特别的意义？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那极有韵味的吆喝可以说已成了古庙镇的一种文化风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连着好几天未听到酒酿王的吆喝声了，生活中仿佛缺了什么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9</w:t>
      </w:r>
      <w:r>
        <w:rPr>
          <w:rFonts w:ascii="宋体;SimSun" w:hAnsi="宋体;SimSun" w:cs="宋体;SimSun"/>
          <w:color w:val="0000CC"/>
        </w:rPr>
        <w:t>、文中黄阿二的语言极具修改。请任选三处说说分别表现了人物什么性格特征。（</w:t>
      </w: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0</w:t>
      </w:r>
      <w:r>
        <w:rPr>
          <w:rFonts w:ascii="宋体;SimSun" w:hAnsi="宋体;SimSun" w:cs="宋体;SimSun"/>
          <w:color w:val="0000CC"/>
        </w:rPr>
        <w:t>、除了黄阿二以外，小说还具体写了哪些人？写这些人有什么作用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1</w:t>
      </w:r>
      <w:r>
        <w:rPr>
          <w:rFonts w:ascii="宋体;SimSun" w:hAnsi="宋体;SimSun" w:cs="宋体;SimSun"/>
          <w:color w:val="0000CC"/>
        </w:rPr>
        <w:t>、文中说“如今像黄阿二这样信得过的生意人越来越少了”，试联系实际说说酒酿王的形象在当今社会有什么现实意义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三、写作（</w:t>
      </w:r>
      <w:r>
        <w:rPr>
          <w:rFonts w:cs="宋体;SimSun" w:ascii="宋体;SimSun" w:hAnsi="宋体;SimSun"/>
          <w:b/>
          <w:color w:val="538135"/>
          <w:shd w:fill="D8D8D8" w:val="clear"/>
        </w:rPr>
        <w:t>60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ind w:firstLine="42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请以“有那样一抹色彩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立意自定；⑵除诗歌外，文体不限；⑶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⑷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一、积累与运用（</w:t>
      </w:r>
      <w:r>
        <w:rPr>
          <w:rFonts w:cs="宋体;SimSun" w:ascii="宋体;SimSun" w:hAnsi="宋体;SimSun"/>
          <w:b/>
          <w:color w:val="538135"/>
          <w:shd w:fill="D8D8D8" w:val="clear"/>
        </w:rPr>
        <w:t>3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⑴行者常至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⑵并怡然自乐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⑶报得三春晖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⑷感时花溅泪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⑸映日荷花别样红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⑹山重水复疑无路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⑺海内存知己，天涯若比邻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⑻长风破浪会有时，直挂云帆济沧海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、阅读下面文字，按要求答题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ku</w:t>
      </w:r>
      <w:r>
        <w:rPr>
          <w:rFonts w:cs="宋体;SimSun" w:ascii="宋体;SimSun" w:hAnsi="宋体;SimSun"/>
          <w:b/>
          <w:color w:val="FF0000"/>
        </w:rPr>
        <w:t>à</w:t>
      </w:r>
      <w:r>
        <w:rPr>
          <w:rFonts w:cs="宋体;SimSun" w:ascii="宋体;SimSun" w:hAnsi="宋体;SimSun"/>
          <w:b/>
          <w:color w:val="FF0000"/>
        </w:rPr>
        <w:t>i</w:t>
      </w:r>
      <w:r>
        <w:rPr>
          <w:rFonts w:ascii="宋体;SimSun" w:hAnsi="宋体;SimSun" w:cs="宋体;SimSun"/>
          <w:b/>
          <w:color w:val="FF0000"/>
        </w:rPr>
        <w:t>，频，礴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骄</w:t>
      </w:r>
      <w:r>
        <w:rPr>
          <w:rFonts w:ascii="宋体;SimSun" w:hAnsi="宋体;SimSun" w:cs="宋体;SimSun"/>
          <w:b/>
          <w:color w:val="FF0000"/>
        </w:rPr>
        <w:t>—</w:t>
      </w:r>
      <w:r>
        <w:rPr>
          <w:rFonts w:ascii="宋体;SimSun" w:hAnsi="宋体;SimSun" w:cs="宋体;SimSun"/>
          <w:b/>
          <w:color w:val="FF0000"/>
        </w:rPr>
        <w:t>矫，憾</w:t>
      </w:r>
      <w:r>
        <w:rPr>
          <w:rFonts w:ascii="宋体;SimSun" w:hAnsi="宋体;SimSun" w:cs="宋体;SimSun"/>
          <w:b/>
          <w:color w:val="FF0000"/>
        </w:rPr>
        <w:t>—</w:t>
      </w:r>
      <w:r>
        <w:rPr>
          <w:rFonts w:ascii="宋体;SimSun" w:hAnsi="宋体;SimSun" w:cs="宋体;SimSun"/>
          <w:b/>
          <w:color w:val="FF0000"/>
        </w:rPr>
        <w:t>撼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。“江河日下”今用比喻义，指情况一天天地坏下去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项“能否”缺乏照应；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项“加快”与“质量”搭配不当；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项缺少主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 xml:space="preserve">C </w:t>
      </w:r>
      <w:r>
        <w:rPr>
          <w:rFonts w:ascii="宋体;SimSun" w:hAnsi="宋体;SimSun" w:cs="宋体;SimSun"/>
          <w:b/>
          <w:color w:val="FF0000"/>
        </w:rPr>
        <w:t>。根据前后及相邻关系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、名著阅读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。“成岗”应为“许云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花荣，小李广，营救宋江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、综合性学习。（</w:t>
      </w: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【活动一】</w:t>
      </w:r>
      <w:r>
        <w:rPr>
          <w:rFonts w:ascii="宋体;SimSun" w:hAnsi="宋体;SimSun" w:cs="宋体;SimSun"/>
          <w:b/>
          <w:color w:val="FF0000"/>
        </w:rPr>
        <w:t>示例：曾巩书法作品以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亿元天价成交。（体现新闻事实，“人”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</w:t>
      </w:r>
      <w:r>
        <w:rPr>
          <w:rFonts w:ascii="宋体;SimSun" w:hAnsi="宋体;SimSun" w:cs="宋体;SimSun"/>
          <w:b/>
          <w:color w:val="FF0000"/>
        </w:rPr>
        <w:t>答案：行书，楷书，草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【活动三】</w:t>
      </w:r>
      <w:r>
        <w:rPr>
          <w:rFonts w:ascii="宋体;SimSun" w:hAnsi="宋体;SimSun" w:cs="宋体;SimSun"/>
          <w:b/>
          <w:color w:val="FF0000"/>
        </w:rPr>
        <w:t>示例：弘扬传统文化；彰显书法魅力</w:t>
      </w:r>
      <w:r>
        <w:rPr>
          <w:rFonts w:ascii="宋体;SimSun" w:hAnsi="宋体;SimSun" w:cs="宋体;SimSun"/>
          <w:color w:val="FF0000"/>
        </w:rPr>
        <w:t>（动宾结构，主题明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】</w:t>
      </w:r>
      <w:r>
        <w:rPr>
          <w:rFonts w:ascii="宋体;SimSun" w:hAnsi="宋体;SimSun" w:cs="宋体;SimSun"/>
          <w:b/>
          <w:color w:val="FF0000"/>
        </w:rPr>
        <w:t>示例：陈老师，您好！我是光华学校“墨缘”书法社的李华。我们学校想邀请您下周四下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点钟到校礼堂为全体同学作书法欣赏指导讲座，不知您是否方便？</w:t>
      </w:r>
      <w:r>
        <w:rPr>
          <w:rFonts w:ascii="宋体;SimSun" w:hAnsi="宋体;SimSun" w:cs="宋体;SimSun"/>
          <w:color w:val="FF0000"/>
        </w:rPr>
        <w:t>（从称谓礼貌，内容周全，语气得体三方面评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538135"/>
          <w:shd w:fill="D8D8D8" w:val="clear"/>
        </w:rPr>
        <w:t>5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538135"/>
          <w:shd w:fill="D8D8D8" w:val="clear"/>
        </w:rPr>
        <w:t>8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8</w:t>
      </w:r>
      <w:r>
        <w:rPr>
          <w:rFonts w:ascii="宋体;SimSun" w:hAnsi="宋体;SimSun" w:cs="宋体;SimSun"/>
          <w:color w:val="0000CC"/>
        </w:rPr>
        <w:t>、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</w:t>
      </w:r>
      <w:r>
        <w:rPr>
          <w:rFonts w:ascii="宋体;SimSun" w:hAnsi="宋体;SimSun" w:cs="宋体;SimSun"/>
          <w:b/>
          <w:color w:val="FF0000"/>
        </w:rPr>
        <w:t>示例：清晨，茫茫的大海上，云雾弥漫，波涛汹涌。海风呼啸，从颠簸的船舱中仰望天空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天上的银河似乎转动一般；而无数的船帆在风浪中飞舞前进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</w:t>
      </w:r>
      <w:r>
        <w:rPr>
          <w:rFonts w:ascii="宋体;SimSun" w:hAnsi="宋体;SimSun" w:cs="宋体;SimSun"/>
          <w:b/>
          <w:color w:val="FF0000"/>
        </w:rPr>
        <w:t>答：我报路长嗟日暮，学诗谩有惊人句。表达了词人晚年在现实生活面前怀才不遇、孤独无依、奋力挣扎的苦闷和对现实的强烈不满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9—12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7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散步，漫步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⑵只，只是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⑶到……去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⑷最终，终于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河将害城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/ </w:t>
      </w:r>
      <w:r>
        <w:rPr>
          <w:rFonts w:ascii="宋体;SimSun" w:hAnsi="宋体;SimSun" w:cs="宋体;SimSun"/>
          <w:b/>
          <w:color w:val="FF0000"/>
        </w:rPr>
        <w:t>事急矣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 xml:space="preserve">/ </w:t>
      </w:r>
      <w:r>
        <w:rPr>
          <w:rFonts w:ascii="宋体;SimSun" w:hAnsi="宋体;SimSun" w:cs="宋体;SimSun"/>
          <w:b/>
          <w:color w:val="FF0000"/>
        </w:rPr>
        <w:t>虽禁军且为我尽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1</w:t>
      </w:r>
      <w:r>
        <w:rPr>
          <w:rFonts w:ascii="宋体;SimSun" w:hAnsi="宋体;SimSun" w:cs="宋体;SimSun"/>
          <w:color w:val="0000CC"/>
        </w:rPr>
        <w:t>、将文中画横线的句子翻译成现代汉语。（</w:t>
      </w: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b/>
          <w:color w:val="FF0000"/>
        </w:rPr>
        <w:t>译句：（月光下）庭院的地面像积满了水一样清澈透明，水里（好像）还有水藻荇菜交相错杂，原来是竹子和柏树的影子（而已）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b/>
          <w:color w:val="FF0000"/>
        </w:rPr>
        <w:t>译句：富人出城了，百姓都人心躁动不安，我和谁守城呢？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b/>
          <w:color w:val="FF0000"/>
        </w:rPr>
        <w:t>译句：苏轼把自己的住所建造在河堤上，（即使）路过家门也不进去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2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宦途失意的苦闷。⑵勤于政事，爱护百姓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3—16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4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3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给父母好脸色，与父母说话温婉谦和，照顾侍候父母恭谨周到；认真聆听父母的教诲，虚心悦纳父母的责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4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举例论证。举一位儿子对待母亲的例子，从反面具体确切地论证了“给父母好脸色是最基本的孝道，也是最难做到的”的观点，增强了文章的说服力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对老人的“毛病”理解宽容，⑵对自己的缺点反省纠正，⑶保持孝心持之以恒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6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示例：⑴给父母好脸色，多与父母交流沟通；⑵搞好自己的学习；⑶适当分担家务；⑷多关心父母，学会体贴和照顾他们，尤其是生病或事业不顺利的时候；⑸认真聆听父母的教诲，虚心悦纳父母的责备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7—21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9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7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他的酒酿难度高，都用别人难做的小钵头做；⑵他吆喝的嗓音浑厚，极有韵味和穿透力；⑶他的酒酿上得台面，老吃客大多认准他的酒酿；⑷他的酒酿销量好，从来没有卖不掉的日子；⑸他的酒酿信誉高，无需挑拣；⑹每天只做三十小钵头，从无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8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他的吆喝声已经融进古庙镇人的生活，成为他们生活中不可缺少的一部分；他的极具韵味的吆喝声富有美感，成为古庙镇崇尚信誉和文化传统的文化象征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19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（选文略）①讲诚信，卖的酒酿既质量好，又不会短斤缺两。②做事有原则，既坚持自己亲手做酒酿，也不为了赚钱而多做酒酿。③勤劳质朴，自己不动手做酒酿就感觉比死还难受。④易满足，听到吃客对酒酿肯定的评价，感觉比吃人参还补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CC"/>
        </w:rPr>
        <w:t>20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老茶友、老浴友等古庙镇人，一公司经理。从正面和侧面衬托出黄阿二坚持质量和信誉、保持传统手艺和文化的执着的精神品格，丰富了人物形象；推动了情节的发展，突出表现了小说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21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要点：⑴科技在进步，时代在发展，但坚持质量和信誉的经商理念不能变；⑵坚守文化传统，弘扬中华文化，重视构筑人类精神的家园；⑶保持内心的满足和安定，去除名利带来的浮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36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