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b/>
          <w:color w:val="FF0000"/>
          <w:szCs w:val="21"/>
        </w:rPr>
        <w:t>2016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ascii="宋体;SimSun" w:hAnsi="宋体;SimSun" w:cs="宋体;SimSun"/>
          <w:b/>
          <w:color w:val="FF0000"/>
          <w:szCs w:val="21"/>
        </w:rPr>
        <w:t>玉林</w:t>
      </w:r>
      <w:r>
        <w:rPr>
          <w:rFonts w:ascii="宋体;SimSun" w:hAnsi="宋体;SimSun" w:cs="宋体;SimSun"/>
          <w:b/>
          <w:color w:val="FF0000"/>
          <w:szCs w:val="21"/>
        </w:rPr>
        <w:t>市</w:t>
      </w:r>
      <w:r>
        <w:rPr>
          <w:rFonts w:ascii="宋体;SimSun" w:hAnsi="宋体;SimSun" w:cs="宋体;SimSun"/>
          <w:b/>
          <w:color w:val="FF0000"/>
          <w:szCs w:val="21"/>
        </w:rPr>
        <w:t>防城港市</w:t>
      </w:r>
      <w:r>
        <w:rPr>
          <w:rFonts w:ascii="宋体;SimSun" w:hAnsi="宋体;SimSun" w:cs="宋体;SimSun"/>
          <w:b/>
          <w:color w:val="FF0000"/>
          <w:szCs w:val="21"/>
        </w:rPr>
        <w:t>初毕业及暨升学考试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语文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全卷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将答案填写在答题卡上，在试卷上作答无效。考试结束，将本试卷和答题卡一并交回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选择埋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小题都给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选项，其中只有一项正确，请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在答题卡上将选定的答案选项涂黑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第Ⅱ卷非选择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，请用直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墨水签字笔在答题卡上的各题的答题区域内作答。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Cs w:val="21"/>
        </w:rPr>
        <w:t>第Ⅰ卷（选择题，共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首诗，完成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次北固山下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湾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路青山外，行舟绿水前。潮平两岸阔，风正一帆悬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日生残夜，江春入旧年。乡书何处达，归雁洛阳边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对这首诗的解读，不正确的一项是（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诗人从北向南外出游历已有多时，途中路过满目靑翠的北固山，这里还不是目的地， 他还要乘船继续前行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诗人放眼江面，只见江水清绿，水波不兴，只有自己乘坐的船儿行驶在幵阔的江面上，虽是顺风而行，但显得是那么的孤独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也许是一夜未眠，诗人早早起身，看见朝阳已出，春色已现，感到年关已到，自己还身在客途，且离家越来越远，未免心生孤寂与焦虑之感，眼前的良辰美景也已黯然失色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每逢佳节倍思亲！诗人自问家里的来信什么时候才能来到啊？抬头看见北归的大雁，诗人想请它到洛阳代他打听一下家里的消息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第</w:t>
      </w:r>
      <w:r>
        <w:rPr>
          <w:rFonts w:cs="宋体;SimSun" w:ascii="宋体;SimSun" w:hAnsi="宋体;SimSun"/>
          <w:szCs w:val="21"/>
        </w:rPr>
        <w:t>2</w:t>
      </w:r>
      <w:r>
        <w:rPr>
          <w:rFonts w:cs="PMingLiU;新細明體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題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东阳马生序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  余幼时即嗜学。家贫，</w:t>
      </w:r>
      <w:r>
        <w:rPr>
          <w:rFonts w:ascii="宋体;SimSun" w:hAnsi="宋体;SimSun" w:cs="宋体;SimSun"/>
          <w:szCs w:val="21"/>
          <w:u w:val="single"/>
        </w:rPr>
        <w:t>无从致书以观</w:t>
      </w:r>
      <w:r>
        <w:rPr>
          <w:rFonts w:ascii="宋体;SimSun" w:hAnsi="宋体;SimSun" w:cs="宋体;SimSun"/>
          <w:szCs w:val="21"/>
        </w:rPr>
        <w:t>，每假借于藏书之家，手自笔录，计日以还。天大寒，砚冰坚，手指不可屈伸，弗之怠。录毕，走送之，不敢稍逾约。以是人多以书假余，余因得遍观群书。既加冠，益慕圣贤之道 ，又患无硕师、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　当余之从师也，负箧曳屣，行深山巨谷中，穷冬烈风，大雪深数尺，足肤皲裂而不知。至舍，四支僵劲不能动，媵人持汤沃灌，以衾拥覆，久而乃和。</w:t>
      </w:r>
      <w:r>
        <w:rPr>
          <w:rFonts w:ascii="宋体;SimSun" w:hAnsi="宋体;SimSun" w:cs="宋体;SimSun"/>
          <w:szCs w:val="21"/>
          <w:u w:val="single"/>
        </w:rPr>
        <w:t>寓逆旅，主人日再食</w:t>
      </w:r>
      <w:r>
        <w:rPr>
          <w:rFonts w:ascii="宋体;SimSun" w:hAnsi="宋体;SimSun" w:cs="宋体;SimSun"/>
          <w:szCs w:val="21"/>
        </w:rPr>
        <w:t>，无鲜肥滋味之享。同舍生皆被绮绣，戴朱缨宝饰之帽，腰白玉之环，左佩刀，右备容臭，烨然若神人；余则缊袍敝衣处其间，略无慕艳意。</w:t>
      </w:r>
      <w:r>
        <w:rPr>
          <w:rFonts w:ascii="宋体;SimSun" w:hAnsi="宋体;SimSun" w:cs="宋体;SimSun"/>
          <w:szCs w:val="21"/>
          <w:u w:val="single"/>
        </w:rPr>
        <w:t>以中有足乐者，不知口体之奉不若人也</w:t>
      </w:r>
      <w:r>
        <w:rPr>
          <w:rFonts w:ascii="宋体;SimSun" w:hAnsi="宋体;SimSun" w:cs="宋体;SimSun"/>
          <w:szCs w:val="21"/>
        </w:rPr>
        <w:t>。盖余之勤且艰若此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　今诸生学于太学，县官日有廪稍之供，父母岁有裘葛之遗，无冻馁之患矣；坐大厦之下而诵《诗》《书》，无奔走之劳矣；有司业、博士为之师，未有问而不告，求而不得者也；凡所宜有之书，皆集于此，不必若余之手录，</w:t>
      </w:r>
      <w:r>
        <w:rPr>
          <w:rFonts w:ascii="宋体;SimSun" w:hAnsi="宋体;SimSun" w:cs="宋体;SimSun"/>
          <w:szCs w:val="21"/>
          <w:u w:val="single"/>
        </w:rPr>
        <w:t>假诸人而后见也</w:t>
      </w:r>
      <w:r>
        <w:rPr>
          <w:rFonts w:ascii="宋体;SimSun" w:hAnsi="宋体;SimSun" w:cs="宋体;SimSun"/>
          <w:szCs w:val="21"/>
        </w:rPr>
        <w:t>。其业有不精，德有不成者，非天质之卑，则心不若余之专耳，岂他人之过哉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东阳马生君则，在太学已二年，流辈甚称其贤。余朝京师，生以乡人子谒余，撰长书以为贽，辞甚畅达，与之论辩，言和而色夷。自谓少时用心于学甚劳，是可谓善学者矣！其将归见其亲也，余故道为学之难以告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加点的词语，意思相同的一项是（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又</w:t>
      </w:r>
      <w:r>
        <w:rPr>
          <w:rFonts w:ascii="宋体;SimSun" w:hAnsi="宋体;SimSun" w:cs="宋体;SimSun"/>
          <w:b/>
          <w:i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无硕师名人与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然后知生于忧</w:t>
      </w:r>
      <w:r>
        <w:rPr>
          <w:rFonts w:ascii="宋体;SimSun" w:hAnsi="宋体;SimSun" w:cs="宋体;SimSun"/>
          <w:b/>
          <w:i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，而死于安乐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遇其叱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b/>
          <w:i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长烟一空，皓月千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敢出一言以</w:t>
      </w:r>
      <w:r>
        <w:rPr>
          <w:rFonts w:ascii="宋体;SimSun" w:hAnsi="宋体;SimSun" w:cs="宋体;SimSun"/>
          <w:b/>
          <w:i/>
          <w:szCs w:val="21"/>
          <w:em w:val="underDot"/>
        </w:rPr>
        <w:t>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b/>
          <w:i/>
          <w:szCs w:val="21"/>
          <w:em w:val="underDot"/>
        </w:rPr>
        <w:t>复</w:t>
      </w:r>
      <w:r>
        <w:rPr>
          <w:rFonts w:ascii="宋体;SimSun" w:hAnsi="宋体;SimSun" w:cs="宋体;SimSun"/>
          <w:szCs w:val="21"/>
        </w:rPr>
        <w:t>前行，欲穷其林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衾拥覆，久而乃</w:t>
      </w:r>
      <w:r>
        <w:rPr>
          <w:rFonts w:ascii="宋体;SimSun" w:hAnsi="宋体;SimSun" w:cs="宋体;SimSun"/>
          <w:b/>
          <w:i/>
          <w:szCs w:val="21"/>
          <w:em w:val="underDot"/>
        </w:rPr>
        <w:t>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政通人</w:t>
      </w:r>
      <w:r>
        <w:rPr>
          <w:rFonts w:ascii="宋体;SimSun" w:hAnsi="宋体;SimSun" w:cs="宋体;SimSun"/>
          <w:b/>
          <w:i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，百废具兴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下列句子的翻译，正确的一项是（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从致书以观一一不知道从哪里买书来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离逆旅，主人曰再食——寄居在旅店里，店主每在也只吃两顿饭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以中有足乐者，不知口体之奉不若人也——因为心里已经感觉到很快乐，所以不觉得吃的穿的比不上別人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假诸人而后见也——向很多人借才能借得到书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对本文内容的理解和分析，不正确的一项是（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宋濂的求学之路可以用“艰难”二字来概括：家贫吃穿条件差，读书靠借和抄，拜师要离家远途跋涉，求学还要看老师的脸色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宋濂认为自己求学成功的秘诀在于勤奋：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借书，勤抄书，勤读书，勤拜师，勤提问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宋濂觉得年轻人吃、穿、住、教师、用书等生活和读书条件跟自己比起来都过于优越，这反而不利于他们的学习和成长，这是造成很多年轻人学业不精而品德出现偏差的主要原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认为，求学之道一要勤奋，二要虚心，三要专心，关键是要不怕吃苦，作者现身说法，勉励马君则更加刻苦向学，实际上也是对更多年轻人的殷切期望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面对《水浒传》《三国演义》《西游记》《红楼梦》四部名著的表述，无误的一项是（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生擒方腊之后，李逵不愿赴京朝觐，一个人留在六和寺出家，他给宋江写了一篇颂子作别。頌曰：“平生不修善果，只爱杀人放火，忽地顿开金锁绳，这是扯断玉锁，咦！钱塘江上潮信来，今日方知我是我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曹操长子曹丕登位魏王后，召弟弟曹植入见，当庭考试其出口成章之才。若不能即杀，曹丕要求以二人兄弟关系为题材“应声作诗一首”。曹植即口占一首曰：“煮豆燃豆箕，豆在釜中泣，本是同根生•相煎何太急！”曹丕听后，潸然泪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秋天时节，唐三藏师徒来到寸草不生的八百里火焰山，前进不得，孙悟空向哪吒之母罗刹女借用一扇灭火、二扇生风、三扇下面的芭蕉扇。然而好事多磨，孙悟空用尽心机和手段，又蒙红孩儿等天将相助，一而再，再而三，才调来芭蕉扇，灭了山火，扇来风雨，继续西行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林黛玉正伤感于人们聚会而散后的淸冷，贾宝玉劝她说：“比如那扇子，原是搧的，你要撕着玩也可以使的。”黛玉听了，破涕为笑道：“既这么说，你就拿了扇子来我撕，我最喜欢撕的。”宝土就笑着把扇子递给她，黛玉接过来，嗤的一声撕成了两半，接着嗤嗤又是几声。宝玉在旁笑着说：“响的好！再撕响些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阅读下面一篇小小说，完成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时候有多美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Cs w:val="21"/>
        </w:rPr>
        <w:t>王璐琪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年前的那个五月，我们班换了班主任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 xml:space="preserve">外面下着雨，那个老师穿着茅草扎的蓑衣直屋，头上还戴着斗笠。我们那里不是很偏南的南方，并不流行这身行头。所以，当他立在教室门口严肃地看着我们时，嘈杂的议论声戛然而止，大家都诧异地盯着他看。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今天的作文课，请描述你们的新语文老师，也就是我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得不说，这是一个新鲜的老师，很新鲜。我留意到，他的鞋上还粘着一片水灵灵的草叶子。①</w:t>
      </w:r>
      <w:r>
        <w:rPr>
          <w:rFonts w:ascii="宋体;SimSun" w:hAnsi="宋体;SimSun" w:cs="宋体;SimSun"/>
          <w:szCs w:val="21"/>
          <w:u w:val="single"/>
        </w:rPr>
        <w:t xml:space="preserve">他就如同一股晚春的风，携着预示季节即将步入夏天的雨水，呼呼地刮进我们这群顽劣孩童的心里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写作不是闭门造车，要到田野里去！”这是第一节作文课的内容。孩子自然是喜欢玩耍的，当其他班的同学在教室里上课时，我们则头戴柳条编的花环，蒲公英一样自由自在地飘出了校园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仅上作文课走出校门，而且平时的语文课他也常常不愿意在教室上。我们会在长满芬芳的牧草的草坪上背苏轼的詞，在潺潺的小溪边念余光中的 《乡愁》……老师教我们唱一首民谣《年轻时候有多美》——他会弹吉他。老师说，世界上最美的声音，就是孩子的合唱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半学期在“草园牧歌”中度过，我们在期中考试遭遇了“滑铁卢”。除了语文成绩的平均分全年级最高，其余的课简直惨不忍睹。孩子玩心大，在那么有趣的语文课里待着太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，其余的课都用来回味了，谁还有心思趴在课桌上，看着铁青的黑板？忽略窗外的诗意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绩出来的那天上午，老师神色还是正常的，下午家长会前还安慰我们，不要灰心，总会有既有趣又能快速提高成绩的方法。下午，全班同学的家长几乎都到场了，他们像一群等着吃肉的秃鹫，在老师发分数条的时候就开始虎视眈眈盯着了。当最后一个学生家长拿到分数条之后，他们纷纷举着自家孩子的分数条，以讲台和老师为中心，围得里三层外三层。“中考”“升学率”“大学”，这些字眼出现的频率特别高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很难说，老师是不是妥协了，期中考试后的语文课基本都是在教室里上的，可是有节作文课，他还是带我们去了学校附近的湖边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一天，阳光十分灿烂，风把一湖水吹皱了，波浪反射着我们，映在我们一双眼神略有些尴尬的眼睛里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在老师讲述该如何描写湖的时候，一个平时就不怎么配合的同学站起来说：“老师，没必要来这里，这个湖我们天天见，知道怎么写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是湖水每一刻都是不同的呀。光线不同，时间不同，季节不同，颜色是不一样的，甚至湖水的气味也是不一样的！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师！我想回学校了！”这个同学的语气明显急了，“我不关心湖水是什么颜色、什么气味，我只关心期末考试后还会不会再挨打！”说完，他走了。大部分同学陆陆续续也跟着走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脸上的表情有些无奈，甚至有些哀伤。剩下的同学看着老师，老师也看着我们，②</w:t>
      </w:r>
      <w:r>
        <w:rPr>
          <w:rFonts w:ascii="宋体;SimSun" w:hAnsi="宋体;SimSun" w:cs="宋体;SimSun"/>
          <w:szCs w:val="21"/>
          <w:u w:val="single"/>
        </w:rPr>
        <w:t>风呼啸着从我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们之间吹过，我们都有些摇晃</w:t>
      </w:r>
      <w:r>
        <w:rPr>
          <w:rFonts w:ascii="宋体;SimSun" w:hAnsi="宋体;SimSun" w:cs="宋体;SimSun"/>
          <w:szCs w:val="21"/>
        </w:rPr>
        <w:t>。老师看看我们，又望了望背影逐渐模糊的离去的同学，说：“我们也回去吧。”他低头走了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从那以后，我们班再也没有在外面上过作文课，老师也开始在教室里给我们读作文、弹吉他。不知谁还发起了“签名上书”的倡议，主要内容是反映语文老师讲课不达标。这引起了教导主任的注意，他派过来几个人向学生询问老师平日里的表现。大部分想提高成绩的学生提出了自己的质疑。“可能他是一名好的作文老师吧，但不是一名好老师。”一名学生如是说。一小部分学生，包括我在内，在大家的“举报”面前沉默了。我们时不时会有目光交流，却没人站起来替老师说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句话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学期快要结束的时候，老师向我们辞行。他走得很突然，一如他来的时候那样，只不过没穿蓑衣，而是穿着西装，打着一条草绿色的领带。这抹清亮的颜色使我想起他来时的那个雨天。他是微笑着向我们告别的，大家心里都有鬼，不敢抬头看他的眼睛。后来，听到讲台上毫无动静了，大家抬起头才发现，他走了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后来，我偶尔也会来母校附近的那片湖泊转一转，看一看阳光下湖水的颜色，③</w:t>
      </w:r>
      <w:r>
        <w:rPr>
          <w:rFonts w:ascii="宋体;SimSun" w:hAnsi="宋体;SimSun" w:cs="宋体;SimSun"/>
          <w:szCs w:val="21"/>
          <w:u w:val="single"/>
        </w:rPr>
        <w:t>这才发现，原来老师说的是真的。</w:t>
      </w:r>
      <w:r>
        <w:rPr>
          <w:rFonts w:ascii="宋体;SimSun" w:hAnsi="宋体;SimSun" w:cs="宋体;SimSun"/>
          <w:szCs w:val="21"/>
        </w:rPr>
        <w:t>这片在我们曾经看来不变的湖泊，确实一年四季都不同：春季的水是嫩绿色的，夏季的水是碧蓝色的，秋季的水是深蓝色的，冬季的水是冰蓝色的。而且，④</w:t>
      </w:r>
      <w:r>
        <w:rPr>
          <w:rFonts w:ascii="宋体;SimSun" w:hAnsi="宋体;SimSun" w:cs="宋体;SimSun"/>
          <w:szCs w:val="21"/>
          <w:u w:val="single"/>
        </w:rPr>
        <w:t>雨天湖水散发着淡淡的白色雾气，细密的水蒸气里有青草的香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jc w:val="right"/>
        <w:rPr/>
      </w:pPr>
      <w:r>
        <w:rPr>
          <w:rFonts w:ascii="宋体;SimSun" w:hAnsi="宋体;SimSun" w:cs="宋体;SimSun"/>
          <w:szCs w:val="21"/>
        </w:rPr>
        <w:t>（选自《中国校园文学》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期，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对文中划横线句子的理解，不正确的一项是（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</w:t>
      </w:r>
      <w:r>
        <w:rPr>
          <w:rFonts w:ascii="宋体;SimSun" w:hAnsi="宋体;SimSun" w:cs="宋体;SimSun"/>
          <w:szCs w:val="21"/>
        </w:rPr>
        <w:t>句把新老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比喻为刮进孩子心里的春风，表现了新来的语文老师对孩子们的冲击力和影响力，同时暗示着一种全新的语文教学模式将走进课堂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句中描写突如其来的大风，表达的是师生之间矛盾的公开化和关系的紧张化；“我们都有些摇晃”的描写，表达之意是：大部分同学走了，只有小部分留下，班里同学对老师的喜爱之情产生了动摇和分化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辦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表面证实从前老师对湖水的描述是对的，暗含之意是：事过多年之后，结合回母校的观察，我才真切地认识到，老师当年教学中所说的、所教的都是正确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句中雨天湖雾气里的青草香味，照应前文老师鞋上水灵灵的草叶子，巧妙而含蓄地表达了对语文老师的思念之情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对标题中“美”的理解，不正确的一项是（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“</w:t>
      </w:r>
      <w:r>
        <w:rPr>
          <w:rFonts w:ascii="宋体;SimSun" w:hAnsi="宋体;SimSun" w:cs="宋体;SimSun"/>
          <w:szCs w:val="21"/>
        </w:rPr>
        <w:t>美”是指间学们在教室外“草原牧歌”式语文教学中体验到的新鲜、自由、有趣和诗意的美好感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美”是指在老师新颖、幵放的教学思想和方式的引导下，同学们的学习兴趣被激发，都能积极快乐地投入到学习之中，共同唱响学习之歌的美好向上氛围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美”是指别具一格的语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课满足孩子玩心大的特性，遵循语文教学的特点，给学生带来的语文学习的快乐和成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美“是指湖、田野、草坪、小溪边等校外大自然语文教学坏境的美好景色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四个同学对文中语文老师的评价，有误的一项是（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说：文中的语文老师是一位喜欢标新立语异的老师，很有个性，教学也不落俗套，很有特色，我也像文中的“我“一样喜欢这样的老师，也希望生活中有更多这样的语文老师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说：我基本同意文中一位同学对这位老师的评价，我认为他是一位好的作文老师，也是一位成功的语文老师，但还不算一个好的班主任。作为班主任，他不单要指导学生写好作文，学好进文，还要配合其他老师引导学生同样学好其他料目，均衡发展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丙说：我觉得这位老师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呆子气过重，不接地气，很多做法都不切实际。他穿着蓑衣来上第一课，在教室里弹吉他、唱歌，到校外去上语文课，都显得很另类，虽然—时讨喜，但实践证明是行不通、也是不可取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说：文中的老师是一个艺术形象，他真诚投入，目光敏锐，锐意改革，值得称颂， 在他身上寄托了作者对语文教师和语文教学的理想和期望，他最终在不被大部分学生、家长甚至学校领导理解和接受的情况下走了，这不是他的自我否定和逃避，他的失落而去，表达的是作者对当前学校教育的失望之情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葛针玉同学的一篇作文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cs="PMingLiU;新細明體" w:ascii="宋体;SimSun" w:hAnsi="宋体;SimSun"/>
          <w:szCs w:val="21"/>
        </w:rPr>
        <w:t>-11</w:t>
      </w:r>
      <w:r>
        <w:rPr>
          <w:rFonts w:ascii="宋体;SimSun" w:hAnsi="宋体;SimSun" w:cs="PMingLiU;新細明體"/>
          <w:szCs w:val="21"/>
        </w:rPr>
        <w:t>题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饮料之家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color w:val="FF0000"/>
          <w:szCs w:val="21"/>
          <w:u w:val="single"/>
        </w:rPr>
        <w:t>“</w:t>
      </w:r>
      <w:r>
        <w:rPr>
          <w:rFonts w:ascii="宋体;SimSun" w:hAnsi="宋体;SimSun" w:cs="宋体;SimSun"/>
          <w:color w:val="FF0000"/>
          <w:szCs w:val="21"/>
          <w:u w:val="single"/>
        </w:rPr>
        <w:t>我爱我的家，弟弟、爸爸和妈妈……”这首经典的《我爱我家》 就是我家的真实写照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老妈，我家的“女王”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。怎么说呢，就像肯德基里的至尊汉堡，必胜客里的超級披萨一样。她一句话，全家集体服从，不管老小，她都治得了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老爸空有一家之主的名号，除了户口本上“户主”的称号外，似乎也没什么实权。当然了，他可是“模范丈夫”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哦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在我家排行老三咧！唉，虽说咱家一共只有四个人，但好歹也有一个人归我管嘛！我，一家人的开心果，妈妈眼里的女悟空，爸爸心中的乖乖女，弟弟口中的好姐姐，邻居们笑谈的疯丫头（这年头，活泼不是罪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弟弟么，和我一对照，整个一小开心果！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下面，我就要隆重推出我的“饮料之家”了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老妈， “咖啡女王”，百变主妇。她是王中王，上得了厅堂，下得了厨房，忍得了辛苦，经得起表扬。家里大小事务她一手包办，由上而下打理得井井有条。老妈是一个集心灵手巧、干练于一身的女人。咱家一向是“有她在，没意外”。不过，说她是咖啡，就是因为，她这个人呀，能一下子让你飞上云端，甜到心眼儿里；也能让你体会从云端跌入谷底，备受煎熬、苦不堪言的滋味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老爸， “营养快线”，三好男人。老爸可是一等一的好丈夫。对老婆的命令，他是绝对服从，当然了，老妈的决策一向也是很英明的。妈妈经常抱怨，自从跟了他，没过上一天好日子，净操心。每每这时，老爸总会变着法儿哄老妈开心。正因为他们这种独特的夫妻相处之道，无论何时，我家总是充满了欢声笑语。老爸是个一等一的好儿子。对奶奶，他是万分孝顺。每次外出回来，总少不了带给奶奶的东西，像衣服啦，补品啦。奶奶总会说他“太浪费了”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，但爸爸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没有变过。爸爸还是个一等一的好爸爸。谁说男儿不能“心细如针”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？每次只要他一回来，弟弟准会一刻也不停地缠着他。自然，当天弟弟的一切琐事就都归到他的名下。此时，妈妈便</w:t>
      </w:r>
      <w:r>
        <w:rPr>
          <w:rFonts w:ascii="宋体;SimSun" w:hAnsi="宋体;SimSun" w:cs="宋体;SimSun"/>
          <w:color w:val="FF0000"/>
          <w:szCs w:val="21"/>
          <w:u w:val="single"/>
        </w:rPr>
        <w:t>游手好闲</w:t>
      </w:r>
      <w:r>
        <w:rPr>
          <w:rFonts w:ascii="宋体;SimSun" w:hAnsi="宋体;SimSun" w:cs="宋体;SimSun"/>
          <w:szCs w:val="21"/>
        </w:rPr>
        <w:t>地一旁歇着去了。对我来说，爸爸是妈妈那边下暴风雨时最牢靠的避风港。即使是在快要被老妈唾沫淹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情况之下，他也能瞬间变出一个救生圈，护送我安全抵岸。老爸就像“营养快线”一样，一口喝下去，满嘴里尽是浓郁的奶香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弟弟，清一色的“红牛”系列。调皮、捣蛋、机灵鬼，让老妈费尽了心。他身上总像有着用不完的活力，散发出一股好闻的蓬勃的朝气，和我小时候一模一样！妈妈总是这么感慨道，咱家就数他最皮了！我只要一放假，铁定没个安宁。姐姐长、姐姐短的。爸妈有时也拿他没办法。（当然，关键时刻，老妈会采取特殊手段制服他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哈哈，主人公闪亮登场！我，不用说，清新透凉的“雪碧”，让你爽到心里。其实，邻居奶奶、阿姨们都很喜欢我的哟。我是一个性格阳光、活泼开朗的女生，</w:t>
      </w:r>
      <w:r>
        <w:rPr>
          <w:rFonts w:ascii="宋体;SimSun" w:hAnsi="宋体;SimSun" w:cs="宋体;SimSun"/>
          <w:color w:val="FF0000"/>
          <w:szCs w:val="21"/>
          <w:u w:val="single"/>
        </w:rPr>
        <w:t>人缘极佳，幽默风趣</w:t>
      </w:r>
      <w:r>
        <w:rPr>
          <w:rFonts w:ascii="宋体;SimSun" w:hAnsi="宋体;SimSun" w:cs="宋体;SimSun"/>
          <w:szCs w:val="21"/>
        </w:rPr>
        <w:t>。不管到哪儿，好像都能交到朋友，厉害吧？不过，在家里，我一般是被老妈指责的时间更多。这个啦，那个啦，哎呀呀，烦死啦！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不过，</w:t>
      </w:r>
      <w:r>
        <w:rPr>
          <w:rFonts w:ascii="宋体;SimSun" w:hAnsi="宋体;SimSun" w:cs="宋体;SimSun"/>
          <w:color w:val="FF0000"/>
          <w:szCs w:val="21"/>
          <w:u w:val="single"/>
        </w:rPr>
        <w:t>多滋多味</w:t>
      </w:r>
      <w:r>
        <w:rPr>
          <w:rFonts w:ascii="宋体;SimSun" w:hAnsi="宋体;SimSun" w:cs="宋体;SimSun"/>
          <w:szCs w:val="21"/>
        </w:rPr>
        <w:t>的生活才更加有趣，不是吗？像我家这样又酷又炫的饮料之家，你羡慕吗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  <w:tab/>
      </w:r>
      <w:r>
        <w:rPr>
          <w:rFonts w:ascii="宋体;SimSun" w:hAnsi="宋体;SimSun" w:cs="宋体;SimSun"/>
          <w:szCs w:val="21"/>
        </w:rPr>
        <w:t>文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处的引号，必须使用的一处是（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  <w:tab/>
      </w:r>
      <w:r>
        <w:rPr>
          <w:rFonts w:ascii="宋体;SimSun" w:hAnsi="宋体;SimSun" w:cs="宋体;SimSun"/>
          <w:szCs w:val="21"/>
        </w:rPr>
        <w:t>下列对文章划横线语句的修改，不恰当的一项是（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⑧段的“游手好闲”改为“优哉游哉”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段的“多滋多味”改为“五味杂陈”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①段改为“《我爱我家》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首经典歌曲中的‘我爱我的家，弟弟、爸爸和妈妈……’就是我家的真实写照”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⑩段的“人缘极佳，幽默趣”改为“幽默风趣，人缘极佳”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对文章的修改意见，不正确的一项是（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开篇就应该扣题，而第②段到第⑤段的内容与“饮料之家”内容无关，应整合到⑦</w:t>
      </w:r>
      <w:r>
        <w:rPr>
          <w:rFonts w:cs="宋体;SimSun" w:ascii="宋体;SimSun" w:hAnsi="宋体;SimSun"/>
          <w:szCs w:val="21"/>
        </w:rPr>
        <w:t>-⑩</w:t>
      </w:r>
      <w:r>
        <w:rPr>
          <w:rFonts w:ascii="宋体;SimSun" w:hAnsi="宋体;SimSun" w:cs="宋体;SimSun"/>
          <w:szCs w:val="21"/>
        </w:rPr>
        <w:t>段相关内容中去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章内容有详略不当之处，应重点写文中称为“主人公”而且要“闪亮登场”的“我” 而不是父亲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⑨段的表述思路不够清晰，应先写优点，后写“缺点”，调整有关语句的位置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结尾应多加一些抒情议论的句子更明确地点明文章的旨意，文章的立意也应进一步挖掘使之更有意义和深度。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Cs w:val="21"/>
        </w:rPr>
        <w:t>第Ⅱ卷（非选择题，共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2.</w:t>
        <w:tab/>
      </w:r>
      <w:r>
        <w:rPr>
          <w:rFonts w:ascii="宋体;SimSun" w:hAnsi="宋体;SimSun" w:cs="宋体;SimSun"/>
          <w:szCs w:val="21"/>
        </w:rPr>
        <w:t>请你在下面的答题中认真书写，评卷老师将根据你的书写情况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  <w:tab/>
      </w:r>
      <w:r>
        <w:rPr>
          <w:rFonts w:ascii="宋体;SimSun" w:hAnsi="宋体;SimSun" w:cs="宋体;SimSun"/>
          <w:szCs w:val="21"/>
        </w:rPr>
        <w:t>根据课文和要求，写下面空缺的古诗文名句。（毎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野渡无人舟自横。（韦应物《滁州西涧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曾子曰：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，任重而道远。 ”（《论语》十则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困于心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而后作。（孟子 《生于忧患，死于安乐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世事纷繁也多彩，在熙来攘往的人境中，如何排除干扰，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存定力？陶渊明在《饮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酒》诗中给出的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的回答值得我们借鉴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后人常借用孟浩然在《望洞庭湖赠张丞相》中委婉表达自己仕途失落与希望的“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诗句，警示人们在学习、工作和生活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要消极无为，而要积极进取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对于离別，人们的情感总是不尽相同的，在李煜的 《相见欢》中，离虽是愁，“剪不断，理还乱”，“別是一番滋味在心头”；而王勃在《送杜少府之任蜀州》中则说“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”，表达更多的是乐观和坚强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字，完成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某班级参行的“从古诗看古代交通”主题探究学习交流会上，老师说：“同学们利用一周的课余时间，搜集、阅读了课内外不少反缺古代交通状况的古诗。据我了解，从杜牧的《过华清宫绝句》“一骑红尘妃子笑，无人知是荔枝来”这一诗句中，不少同学对古代交通就有着不同的发现和感悟。下面就请每个同学把自己从这句诗中的一个发现或一点感悟，用简洁的语言向全班同学交流吧！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假如你是这个班的同学，轮到你发言时，你会怎么说？（含标点限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个字内）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卖下面一篇文章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PMingLiU;新細明體" w:ascii="宋体;SimSun" w:hAnsi="宋体;SimSun"/>
          <w:szCs w:val="21"/>
        </w:rPr>
        <w:t>-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的人生是一场冒险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Cs w:val="21"/>
        </w:rPr>
        <w:t xml:space="preserve">【美】乔•昆南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丹丹译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的人生是一场没有地图的冒险，旅途中遇见的知音有时出乎你的意料，其中也许包括你的孩子。我的两个孩子打小都热爱阅读。如今他们已经长大，所以我们可以交换彼此关于阅读的趣闻逸事。比如，我们对高中的课程安排都有着很强的厌恶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岁的儿子把《双城记》带回家以后，就一直咬牙切齿。这是他的暑假阅读作业。据他所说，对狄更斯的阅读强行军枯萎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、毁灭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、摧残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。“‘这是最好的时代，也是最糟的时代……’嘿，我说，二者必居其一，干脆点好吗？”他在暑期报告里这么写。于是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报到那一天，当他的老师告诉开会的家长们，我们才华横溢、热情满满的孩子们是多么热爱狄更斯，我就知道她是在骗人。我不管其他学生是怎么想的，反正我的孩子恨死《双城记》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十年来，好心的教育学家一直在破坏孩子们的暑假，强迫他们读《红色英勇勋章》这类小说。也许这些书是我们文明的基石，但它们显然一点都不好玩。美国人平均一年读书不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本的原因之一大概就是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时被迫痛苦阅读《呼啸山庄》留下的情感创伤。我就一直没能从阅读《还乡》的痛苦经历中恢复过来。不仅因为托马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哈代阴郁的视野、令人窒息的文笔让我觉得阴冷、窒息，还因为那是我头一回见识老师无限残忍的力量。如果我的老师还有一丁点儿人性的话，就应该让念高中的我们读《麦克白》，或者《高卢战记》，起码它们会多维持一会儿男孩子的兴趣。但是，强迫我们写一篇完整的读书报告，此书的作者又是个从不允许一丝阳光洒进作品的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作家，这种强硬的手段对学生太残忍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当年我被逼着向哈代投降已过去了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年，但“臭名昭著”的暑假阅读清单仍然存在，真是奇怪。我不是说学校要求学生在假期读书就一定是坏事：补充文化就像补充维生素，强迫要比放任来得效果好。我只是觉得奇怪，这个社会已经抛弃了其他高尚的文化准则，但为什么仍然允许成年人毁掉他们的暑假，强迫他们读《麦田里的守望者》中那些毫无意义的花言巧语，或者《炼金术士》这种麻痹心灵的媚俗小说？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但是，这个体系似乎还运转得不错。前阵子，我在我认识的高中生里开展了一次不太正式的调查，让他们评价过去几个假期里读过的书。调查的结果令我感到震惊。和我交谈的孩子们过去几个假期读的书还是可以算作“好”书一类。不过他们没有因为这些书而激动得冒泡，他们用“嗯，还挺好玩的”来形容《贝奥武夫》。但是，没有人提到过《还乡》这本仍然出现在众多阅读清单上的书。学生没什么表现出很高的热情，但也承认喜欢老师让他们读的书。不过他们说，如果能让他们安静地阅读，而不是像验尸一般分析解读，那就好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就连我儿子——在大学读古典文学——似乎也意识到，暑期阅读总的来说是种宝贵的经验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很讨厌《双城记》，但读到最后我改变了看法，”几年之后他告诉我，“我不喜欢里面的人物，历史背景也是胡扯。但看到西德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卡顿被推向断头台，我赞叹这个结局不错！读第二遍的时候我真心喜欢这本书了。”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还重读了《双城记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”我大吃一惊，“你不是一直在抱怨这本书有多么可恨吗？”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错，”他回答道，“是没有《远大前程》好，但是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页很惊艳啊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的坦白令我意识到，有必要重新评估我对暑期阅读的一切看法了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读者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，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请解释文章标题的含义。（含标点限 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个字内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根据文意，你认为作者会如何“重新评估自己对暑期阅读的看法？请写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。（每点含标点限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字内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  <w:tab/>
      </w:r>
      <w:r>
        <w:rPr>
          <w:rFonts w:ascii="宋体;SimSun" w:hAnsi="宋体;SimSun" w:cs="宋体;SimSun"/>
          <w:szCs w:val="21"/>
        </w:rPr>
        <w:t>文中表达了不同人关于暑期阅读的不同看法，你最赞同其中哪一个观点？为什么？（含 标点艰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个字内）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阅读下面的文字，按要求作文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清代大学问家王国维在《人间词话》中说，诗词作品中，“一切景语皆情语”。确实，我们所读过的很多名篇，都能证明王国维先生的这一论断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单所读的作品如此，在现实生活中，人们所见之景，所用之物，哪一样不关联着人的感情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现代著名作家矛盾显示在《风景谈》中甚至说：人是风景的构成者，人类高贵精神的辐射，增添了自然的景色，其实，人是最好的风景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根据你的认识、经历或想象，以“一景一物总关情”为题，写一篇文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提示与要求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容自选，立意自定，请打开你的思路，选择熟悉的人、事、物、景、情作文，表达自己的真实感受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自选，可以记叙经历，编写故事，抒发情感，发表议论，介绍说明等等，请选择你最擅长的问题作文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使用生活中真实的人名、校名和地名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诗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得抄袭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45:00Z</dcterms:created>
  <dc:creator/>
  <dc:description/>
  <cp:keywords/>
  <dc:language>en-US</dc:language>
  <cp:lastModifiedBy>Administrator</cp:lastModifiedBy>
  <dcterms:modified xsi:type="dcterms:W3CDTF">2016-09-04T15:46:00Z</dcterms:modified>
  <cp:revision>24</cp:revision>
  <dc:subject/>
  <dc:title/>
</cp:coreProperties>
</file>