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南通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中考语文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逐题解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满分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考试时间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（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一段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—4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</w:rPr>
        <w:t>(15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行走丰盈生命。在澄明的清晨或</w:t>
      </w:r>
      <w:r>
        <w:rPr>
          <w:rFonts w:cs="宋体;SimSun" w:ascii="宋体;SimSun" w:hAnsi="宋体;SimSun"/>
          <w:kern w:val="0"/>
          <w:sz w:val="24"/>
        </w:rPr>
        <w:t>ɡuīlì</w:t>
      </w:r>
      <w:r>
        <w:rPr>
          <w:rFonts w:ascii="宋体;SimSun" w:hAnsi="宋体;SimSun" w:cs="宋体;SimSun"/>
          <w:kern w:val="0"/>
          <w:sz w:val="24"/>
        </w:rPr>
        <w:t xml:space="preserve">的黄昏，走过卓尔不群的泰山，走过 </w:t>
      </w:r>
      <w:r>
        <w:rPr>
          <w:rFonts w:cs="宋体;SimSun" w:ascii="宋体;SimSun" w:hAnsi="宋体;SimSun"/>
          <w:kern w:val="0"/>
          <w:sz w:val="24"/>
          <w:u w:val="single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浩浩汤汤／肆无忌惮）的长江；走过云烟氤氲，走过月色</w:t>
      </w:r>
      <w:r>
        <w:rPr>
          <w:rFonts w:cs="宋体;SimSun" w:ascii="宋体;SimSun" w:hAnsi="宋体;SimSun"/>
          <w:kern w:val="0"/>
          <w:sz w:val="24"/>
        </w:rPr>
        <w:t>ménɡlónɡ</w:t>
      </w:r>
      <w:r>
        <w:rPr>
          <w:rFonts w:ascii="宋体;SimSun" w:hAnsi="宋体;SimSun" w:cs="宋体;SimSun"/>
          <w:kern w:val="0"/>
          <w:sz w:val="24"/>
        </w:rPr>
        <w:t xml:space="preserve">。听斜风细雨，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B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，赏桃红柳绿，让心灵行走在新雨后的空山，轻舞飞扬。细数阳光，</w:t>
      </w:r>
      <w:r>
        <w:rPr>
          <w:rFonts w:cs="宋体;SimSun" w:ascii="宋体;SimSun" w:hAnsi="宋体;SimSun"/>
          <w:kern w:val="0"/>
          <w:sz w:val="24"/>
        </w:rPr>
        <w:t>chéndiàn</w:t>
      </w:r>
      <w:r>
        <w:rPr>
          <w:rFonts w:ascii="宋体;SimSun" w:hAnsi="宋体;SimSun" w:cs="宋体;SimSun"/>
          <w:kern w:val="0"/>
          <w:sz w:val="24"/>
        </w:rPr>
        <w:t>在心的依然是生命留下的嫣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拼音在田字格内用正楷写出相应的汉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瑰丽、朦胧、沉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“瑰”是形声字，要注意偏旁；因为是形容月色，所以要用“朦胧”；因为是“</w:t>
      </w:r>
      <w:r>
        <w:rPr>
          <w:rFonts w:cs="宋体;SimSun" w:ascii="宋体;SimSun" w:hAnsi="宋体;SimSun"/>
          <w:kern w:val="0"/>
          <w:sz w:val="24"/>
        </w:rPr>
        <w:t>chéndiàn</w:t>
      </w:r>
      <w:r>
        <w:rPr>
          <w:rFonts w:ascii="宋体;SimSun" w:hAnsi="宋体;SimSun" w:cs="宋体;SimSun"/>
          <w:kern w:val="0"/>
          <w:sz w:val="24"/>
        </w:rPr>
        <w:t>在心”，自然应该是比喻凝聚、积累的“沉淀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从括号内选择恰当的短语填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处横线上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处的短语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浩浩荡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形容长江的水势浩大、浩淼壮阔，自然是“浩浩荡荡”，而且与前面的“卓尔不群”照应。虽然“肆无忌惮”有点拟人味道，但“放肆到什么都不顾忌”的贬义特点与“丰盈”“澄明”“瑰丽”“卓尔不群”等词营造的语境实在不相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结合语境，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处横线上仿写恰当的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看山清水秀、观莺歌燕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试题解析】“仿写”不是简单地“依葫芦画瓢”，“仿写”的“恰当”主要要求“仿”的句子在结构上、内容关联和逻辑联系上与上下句“有较高的一致性”。“听斜风细雨”、“赏桃红柳绿”句式结构上是动宾结构：单音节（一字）动词 </w:t>
      </w:r>
      <w:r>
        <w:rPr>
          <w:rFonts w:cs="宋体;SimSun" w:ascii="宋体;SimSun" w:hAnsi="宋体;SimSun"/>
          <w:kern w:val="0"/>
          <w:sz w:val="24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>四字并列短语（仔细推敲的话，“斜风细雨”是两个偏正词组构成的并列短语，“桃红柳绿”是两个主谓词组构成的并列短语）。内容上，前后句动词用的是“听”和“赏”，写的是“斜风”“细雨”“桃红”“柳绿”，“仿”的句子要在内容上与其相关，又要避免与这些词语重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知行中学学生会拟举行“中华经典伴我行”活动，请你参加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一：且行且读，重温经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你简述：中国四大古典名著之一《西游记》中孙悟空去火云洞解救唐僧，他变成的牛魔王是如何被红孩儿识破的，最终唐僧又是怎么得救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红孩儿问孙悟空自己的生辰八字，孙悟空回答不上来，说忘记了，因而被红孩儿识破。最后，孙悟空请来观音菩萨，降服了红孩儿，救出了唐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“火云洞事件”是取经团队与牛魔王家族结仇的首发事件。孙悟空变化的牛魔王来得太快，又推三阻四不肯吃唐僧肉，于是，乖巧的红孩儿便用比较私密的“生辰八字”问题难倒“假魔王”，矛盾升级，最后，悟空被迫请来观音菩萨，降服了红孩儿，救出唐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二：边走边唱，歌咏家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举办“家国情怀”篝火晚会，需向学校总务处借三只无线话筒。请你以学生会的名义写一则借条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                       借    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举办“家国情怀”篝火晚会之需，特向学校总务处借无线话筒三只。晚会结束后立即归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要注意应用文的一般格式。“借条”是一种是一种具有法律效力的凭证性文书。“借”嘛，至少要写清楚“借”的事物及其特征、数量，归还的约定（时间、方式等），严格地说还有违约责任、处理方式等。当然，落款（含借东西的人姓名、借款日期）必不可少。另外，语言要简洁、准确，不得有歧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用课文原句填空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有朋自远方来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？    （《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论语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八则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乱花渐欲迷人眼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  （白居易《钱塘湖春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 ___________</w:t>
      </w:r>
      <w:r>
        <w:rPr>
          <w:rFonts w:ascii="宋体;SimSun" w:hAnsi="宋体;SimSun" w:cs="宋体;SimSun"/>
          <w:kern w:val="0"/>
          <w:sz w:val="24"/>
        </w:rPr>
        <w:t>，却话巴山夜雨时。  （李商隐《夜雨寄北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已是悬崖百丈冰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  （毛泽东《卜算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咏梅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陆游《游山西村》中“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”</w:t>
      </w:r>
      <w:r>
        <w:rPr>
          <w:rFonts w:ascii="宋体;SimSun" w:hAnsi="宋体;SimSun" w:cs="宋体;SimSun"/>
          <w:kern w:val="0"/>
          <w:sz w:val="24"/>
        </w:rPr>
        <w:t>写出了路疑无而实有、景似绝又复现的境界，启迪人们正视艰难，勇于开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范仲淹《岳阳楼记》以“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”</w:t>
      </w:r>
      <w:r>
        <w:rPr>
          <w:rFonts w:ascii="宋体;SimSun" w:hAnsi="宋体;SimSun" w:cs="宋体;SimSun"/>
          <w:kern w:val="0"/>
          <w:sz w:val="24"/>
        </w:rPr>
        <w:t>概括了古仁人的宏伟抱负，也表达了自己的远大志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不亦乐乎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浅草才能没马蹄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何当共剪西窗烛  </w:t>
      </w:r>
      <w:r>
        <w:rPr>
          <w:rFonts w:cs="宋体;SimSun" w:ascii="宋体;SimSun" w:hAnsi="宋体;SimSun"/>
          <w:kern w:val="0"/>
          <w:sz w:val="24"/>
        </w:rPr>
        <w:t>(4 )</w:t>
      </w:r>
      <w:r>
        <w:rPr>
          <w:rFonts w:ascii="宋体;SimSun" w:hAnsi="宋体;SimSun" w:cs="宋体;SimSun"/>
          <w:kern w:val="0"/>
          <w:sz w:val="24"/>
        </w:rPr>
        <w:t xml:space="preserve">犹有花枝俏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 xml:space="preserve">山重水复疑无 路  柳暗花明又一村 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先天下之忧而忧  后天下之乐而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古诗文名句默写主要考查识记和书写，切忌记忆混淆和书写潦草。本题中要注意“不亦乐乎”和“山重水复”不要和其他词句混淆；题中易错字较少，要注意“何当共剪西窗烛”的“剪”字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（</w:t>
      </w:r>
      <w:r>
        <w:rPr>
          <w:rFonts w:cs="宋体;SimSun" w:ascii="宋体;SimSun" w:hAnsi="宋体;SimSun"/>
          <w:b/>
          <w:bCs/>
          <w:kern w:val="0"/>
          <w:sz w:val="24"/>
        </w:rPr>
        <w:t>6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面这首诗，完成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</w:rPr>
        <w:t>(6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昼居池上亭独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刘禹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午树阴正，独吟池上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静看蜂教诲，闲想鹤仪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法酒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调神气，清琴入性灵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浩然机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已息，几杖复何铭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法酒：按照法定规格酿造的酒。②机：心意，心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几杖……铭：给几、杖作铭文（含自警或劝诫意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这首诗抒发了刘禹锡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的心绪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不被重用的失意不平，追求高尚人格和高雅志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“心绪”即心思、心情。其实是一个范围较大的词语，答题时要仔细推敲。同时，要注意“独吟”“蜂教诲”“闲想”“鹤仪形”“清琴”“已息”等词的内涵，还要对刘禹锡的生平有一定的了解。《昼居池上亭独吟》应该抒写的是作者对政治上失意的感慨和保持高尚节操的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诗人“闲想鹤仪形”，他心中鹤的形象与下面第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联还是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联所描写的鹤形象相似？请结合本诗颈联或尾联，说说你的理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晴空一鹤排云上，便引诗情到碧霄。（刘禹锡《秋词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临风一唳思何事？怅望青田云水遥。（白居易《池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与第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联鹤的形象相似。“闲想鹤仪形”中的“鹤仪形”指君子的仪形，表达了作者对高尚人格的追求。尾联“浩然机已息，几杖复何铭”做达观之语，正好与“鹤仪形”相契合，表明不失为君子风度。白居易笔下的“池鹤”也是这样一个坚守君子风度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这一题是前一题的延伸。首先我们要知道“闲想鹤仪形”中的“鹤”是怎样的形象：品德高尚、卓然不群、志趣高雅的君子形象。“晴空一鹤排云上，便引诗情到碧霄”借黄鹤直冲云霄的描写，表现了作者奋发进取的豪情和豁达乐观的情怀；而“临风一唳思何事？怅望青田云水遥”表现了鹤不事权贵的孤高品格和超凡风姿，同时表达了诗人对闲适的田园生活的向往和对仕途沉浮、官场黑暗的厌倦和无奈。比照诗歌“独吟”“静”“闲”“息”“清琴”等词的语境，“闲想鹤仪形”应该与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联所描写的鹤形象更接近、更相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8-12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</w:rPr>
        <w:t>(17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烟艇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南宋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陆游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陆子寓居，得屋二楹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，甚隘而深，若小舟然，名之曰烟艇。客曰：“异哉！屋之非舟，犹舟之非屋也。以为似欤？舟固有高明奥丽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逾于宫室者矣。遂谓之屋，可不可耶？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陆子曰：“予少而多病，自计不能效尺寸之用于斯世，盖尝慨然有江湖之思，而饥寒妻子之累劫而留之，则寄其趣于烟波洲岛之间，未尝一日忘也。使加数年，男胜锄犁，女任纺绩，衣食粗足，然后得一叶之舟，入松陵，上严濑，历石门、沃洲，而还泊于玉笥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之下。醉则散发扣舷为吴歌，顾不乐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虽然，万钟之禄，与一叶之舟，穷达异矣，而皆外物。吾知彼之不可求，而不能不眷眷于此也。其果可求欤？意者使吾胸中浩然廓然，纳烟云日月之伟观，揽雷霆风雨之奇变，虽坐容膝之室，而常若顺流放棹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，瞬息千里者，</w:t>
      </w:r>
      <w:r>
        <w:rPr>
          <w:rFonts w:ascii="宋体;SimSun" w:hAnsi="宋体;SimSun" w:cs="宋体;SimSun"/>
          <w:kern w:val="0"/>
          <w:sz w:val="24"/>
          <w:u w:val="single"/>
        </w:rPr>
        <w:t>则安知此室果非烟艇也哉</w:t>
      </w:r>
      <w:r>
        <w:rPr>
          <w:rFonts w:cs="宋体;SimSun" w:ascii="宋体;SimSun" w:hAnsi="宋体;SimSun"/>
          <w:kern w:val="0"/>
          <w:sz w:val="24"/>
          <w:u w:val="single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绍兴三十一年八月一日记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渭南文集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楹：间。②高明奥丽：高大明亮，幽深华美。③玉笥（</w:t>
      </w:r>
      <w:r>
        <w:rPr>
          <w:rFonts w:cs="宋体;SimSun" w:ascii="宋体;SimSun" w:hAnsi="宋体;SimSun"/>
          <w:kern w:val="0"/>
          <w:sz w:val="24"/>
        </w:rPr>
        <w:t>si</w:t>
      </w:r>
      <w:r>
        <w:rPr>
          <w:rFonts w:ascii="宋体;SimSun" w:hAnsi="宋体;SimSun" w:cs="宋体;SimSun"/>
          <w:kern w:val="0"/>
          <w:sz w:val="24"/>
        </w:rPr>
        <w:t>）：山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棹（</w:t>
      </w:r>
      <w:r>
        <w:rPr>
          <w:rFonts w:cs="宋体;SimSun" w:ascii="宋体;SimSun" w:hAnsi="宋体;SimSun"/>
          <w:kern w:val="0"/>
          <w:sz w:val="24"/>
        </w:rPr>
        <w:t>zhao</w:t>
      </w:r>
      <w:r>
        <w:rPr>
          <w:rFonts w:ascii="宋体;SimSun" w:hAnsi="宋体;SimSun" w:cs="宋体;SimSun"/>
          <w:kern w:val="0"/>
          <w:sz w:val="24"/>
        </w:rPr>
        <w:t>）：桨，文中代指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请用斜线（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）标出下面句子的朗读停顿（共两处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则 寄 其 趣 于 烟 波 洲 岛 之 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则／寄其趣／于烟波洲岛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句子的朗读停顿划分的技巧和方法很多，简言之，不破句，即不破坏句子意思表达的结构。如“寄其趣”是一个动宾短语，“于烟波洲岛之间”是一个介宾短语，不宜断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请写出下列句子中加点词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小舟然                      然：</w:t>
      </w:r>
      <w:r>
        <w:rPr>
          <w:rFonts w:cs="宋体;SimSun" w:ascii="宋体;SimSun" w:hAnsi="宋体;SimSun"/>
          <w:kern w:val="0"/>
          <w:sz w:val="24"/>
        </w:rPr>
        <w:t>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自计不能效尺寸之用于斯世      计：</w:t>
      </w:r>
      <w:r>
        <w:rPr>
          <w:rFonts w:cs="宋体;SimSun" w:ascii="宋体;SimSun" w:hAnsi="宋体;SimSun"/>
          <w:kern w:val="0"/>
          <w:sz w:val="24"/>
        </w:rPr>
        <w:t>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还泊于玉笥之下                泊：</w:t>
      </w:r>
      <w:r>
        <w:rPr>
          <w:rFonts w:cs="宋体;SimSun" w:ascii="宋体;SimSun" w:hAnsi="宋体;SimSun"/>
          <w:kern w:val="0"/>
          <w:sz w:val="24"/>
        </w:rPr>
        <w:t>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纳烟云日月之伟观              观：</w:t>
      </w:r>
      <w:r>
        <w:rPr>
          <w:rFonts w:cs="宋体;SimSun" w:ascii="宋体;SimSun" w:hAnsi="宋体;SimSun"/>
          <w:kern w:val="0"/>
          <w:sz w:val="24"/>
        </w:rPr>
        <w:t>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cs="宋体;SimSun" w:ascii="宋体;SimSun" w:hAnsi="宋体;SimSun"/>
          <w:kern w:val="0"/>
          <w:sz w:val="24"/>
        </w:rPr>
        <w:t>(1)……</w:t>
      </w:r>
      <w:r>
        <w:rPr>
          <w:rFonts w:ascii="宋体;SimSun" w:hAnsi="宋体;SimSun" w:cs="宋体;SimSun"/>
          <w:kern w:val="0"/>
          <w:sz w:val="24"/>
        </w:rPr>
        <w:t xml:space="preserve">的样子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想着、盘算着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停泊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景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本题考查对文言文字词词义的理解。字词解释重在积累，还要注意结合语境、类比分析，注意词义的变化（尤其是特殊用法，如古今异义、通假、活用等）。一般来说，仔细分析句子结构可以帮助我们更加准确地解释。如，“泊于玉笥之下”是一个动补结构，“泊”必须是动词（解释为“停泊”）；“烟云日月之伟观”前面的“之”可解释为助词“的”，因此，“观”必然是名次；“自计”是主谓结构，所以“计”是谓语动词，可参考“计之曰”（《黔之驴》）；“然”在“若……然”的句式中基本都是“……的样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请用现代汉语写出文中划线句的意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则安知此室果非烟艇也哉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（既然）这样，你怎么能知道这小屋就不是烟艇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句子翻译要求“信、达、雅”，即准确、流畅、优美。要结合语境准确把握关键字词的含义和句式特点（有时体现在标点符号上），直译为主，必要时添上句子在原来的语境中省去的内容。“则安知此室果非烟艇也哉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一句中“安”“果”“非”几个字比较重要，同时，句子用的是感叹号，是一个有着否定句句式、反问语气得感叹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请用原文内容回答下列问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第①节“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”</w:t>
      </w:r>
      <w:r>
        <w:rPr>
          <w:rFonts w:ascii="宋体;SimSun" w:hAnsi="宋体;SimSun" w:cs="宋体;SimSun"/>
          <w:kern w:val="0"/>
          <w:sz w:val="24"/>
        </w:rPr>
        <w:t>交代了小屋得名的缘由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甚隘而深  若小舟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用原文内容填空考查的是文言文理解，要注意结合上下文，根据“名之曰烟艇”可判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第②节“穷达异矣”中“穷”指“</w:t>
      </w:r>
      <w:r>
        <w:rPr>
          <w:rFonts w:cs="宋体;SimSun" w:ascii="宋体;SimSun" w:hAnsi="宋体;SimSun"/>
          <w:kern w:val="0"/>
          <w:sz w:val="24"/>
        </w:rPr>
        <w:t>___________”</w:t>
      </w:r>
      <w:r>
        <w:rPr>
          <w:rFonts w:ascii="宋体;SimSun" w:hAnsi="宋体;SimSun" w:cs="宋体;SimSun"/>
          <w:kern w:val="0"/>
          <w:sz w:val="24"/>
        </w:rPr>
        <w:t>，“达”指“</w:t>
      </w:r>
      <w:r>
        <w:rPr>
          <w:rFonts w:cs="宋体;SimSun" w:ascii="宋体;SimSun" w:hAnsi="宋体;SimSun"/>
          <w:kern w:val="0"/>
          <w:sz w:val="24"/>
        </w:rPr>
        <w:t>___________”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一叶之舟、万钟之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尽心上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忘势》：“穷则独善其身，达则兼济天下”。“穷”往往指不得志、仕途不通，“达”往往指得志、仕途通达。因为要求“用原文内容回答”，在“万钟之禄，与一叶之舟，穷达异矣”句中，可分别用“一叶之舟”“万钟之禄”指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请谈谈你从下面两句中读出的弦外之音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醉则散发扣舷为吴歌，顾不乐哉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意者使吾胸中浩然廓然，纳烟云日月之伟观，揽雷霆风雨之奇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作者描写自己醉乐的自由状态，其实是内心痛苦不平和怀才不遇而无奈的感叹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浪迹江湖的意念使作者的心胸变得浩大空阔，足以容纳云霞日月的伟丽胜景，能够包揽雷霆风雨的奇异变幻。然而现实是残酷的，自己得不到朝廷重用，抒发了作者壮志难酬之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“醉则散发扣舷为吴歌，顾不乐哉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表面上写的是“醉”与“乐”，但陆游的“乐”必不仅在此，他的“乐”主要还是“铁马冰河”、收复失地，因此他的“醉”必不仅因为“酒”，“扣舷为吴歌”实为愤慨。因此，也可想见第二句旷达胸襟的深层无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阅读下面的文章，完成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</w:rPr>
        <w:t>(17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自然是上帝的互联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计算机和无线传播技术正以不可阻挡之势改变人类的生活。今天，几乎人人随身携带手机，随时通过互联网获取和转发海量信息，也发送自己对一切事情的主张和每一分钟的心情。互联网占据了人们生活的主要空间，没有互联网的时代，虽然距今不久，却仿佛已是遥远的过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突然想，上帝也有它的互联网，就是大自然。可是，自从人类的互联网兴旺发达后，人们就很少去上上帝的互联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大自然是上帝的互联网，上帝一直在通过它向人类传递丰富的信息。我们祖先中心智敏锐的人，是善于接收这些信息的。释迦牟尼、摩西、耶稣接收到了信息，于是人类有了宗教；苏格拉底、柏拉图、老子、孔子接收到了信息，于是人类有了哲学；荷马、莎士比亚、李白、苏东坡接收到了信息，于是人类有了文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天生万物，人是万物之灵。然而，人的灵魂不是孤立的存在，而是大自然的灵气的凝聚，它必须和万物保持天然的联系，那凝聚的灵气才不会飘散和枯竭。不在高原上、大海边、森林里住几个月，我们不会懂得什么是神圣。不曾独自一人在空旷处仰望星空，我们会误以为哲学只是晦涩的学术。因为看不见壮丽的山川和辽阔的草原，我们就常在富人的散发着铜臭的庭院里寻找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你今天上网了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一个庸俗的问题。</w:t>
      </w:r>
      <w:r>
        <w:rPr>
          <w:rFonts w:ascii="宋体;SimSun" w:hAnsi="宋体;SimSun" w:cs="宋体;SimSun"/>
          <w:kern w:val="0"/>
          <w:sz w:val="24"/>
          <w:u w:val="single"/>
        </w:rPr>
        <w:t>我问的是，你有多久没上上帝的互联网？如果你只是沉溺于人类的互联网，就永远接收不到一切信息中最重要的信息。</w:t>
      </w:r>
      <w:r>
        <w:rPr>
          <w:rFonts w:ascii="宋体;SimSun" w:hAnsi="宋体;SimSun" w:cs="宋体;SimSun"/>
          <w:kern w:val="0"/>
          <w:sz w:val="24"/>
        </w:rPr>
        <w:t>在人类的互联网上，许多人是在用眼睛、耳朵、食指、无聊的好奇心和偷窥欲上网，接收到的是过眼烟云的新闻、八卦和凡人琐事。在大自然中，你的灵魂苏醒了，和天地万物交谈，你有了哲学家的头脑，你有了诗人的心灵，你的灵魂中充溢着造物主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爱默生说：科学的动机原本是要拓展人类生活的空间，从而能够与世间万象心心相印，而现在却走上了相反的方向。他以博物学家为例打比方说：博物学家把蛇类和蜥蜴装进了他的药瓶，而科学也如此对待他，把他装进了一只瓶内。互联网是个好东西，极大地提高了信息传播的效率，然而，倘若我们用人类的互联网排挤掉上帝的互联网，其结果就是我们都被装进了一只瓶内——也就是说，被装进了一只手机内。</w:t>
      </w:r>
      <w:r>
        <w:rPr>
          <w:rFonts w:ascii="宋体;SimSun" w:hAnsi="宋体;SimSun" w:cs="宋体;SimSun"/>
          <w:kern w:val="0"/>
          <w:sz w:val="24"/>
          <w:u w:val="single"/>
        </w:rPr>
        <w:t>请想一想，不论手机里传播着多少信息，和大自然相比，它不是一只小小的瓶又是什么呢？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新读写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阅读全文，请概括作者的主要观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大自然是上帝的互联网，人类应亲近自然，从大自然中获取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作者提醒我们在上互联网的同时，千万别忘了还要上“上帝的互联网”（也就是亲近大自然、走进大自然），否则，就如同作茧自缚，把自己装进了一个“小小的瓶”里，“永远接收不到一切信息中最重要的信息”。特别提醒，论点一般应为肯定陈述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第③节末尾使用了句号，有人认为此处最好用省略号，你认为该使用哪一种标点符号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述理由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使用省略号。本段论述心智敏锐的人善于接收大自然的信息。作者以人类拥有宗教、哲学和文学为例，来论证自己的观点，实际上，这样的例子还有很多，所以用省略号更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“我们祖先中心智敏锐的人，是善于接收这些信息的。”接着作者列举了几个先贤，自然不应该用句号，因为这样的实例举不胜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请从修辞方法角度赏析文末画线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运用了对比和反问的修辞手法，突出了大自然的信息远远多于手机传播的信息，引导人们应该亲近大自然，用反问的句式作结，更能引起读者的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“从修辞方法角度”“赏析”，自然要先找修辞方法：“和大自然相比，它……”——对比，“它不是一只小小的瓶又是什么呢？”——反问。对比和反问各起什么作用？结合对比和反问各自的特点，便可以“赏析”划线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阅读下面这段文字，说说“上帝的互联网”与“人类的互联网”的含义分别是什么，再结合文章内容，联系生活实际，谈谈你对这段文字的理解与感悟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问的是，你有多久没上上帝的互联网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如果你只是沉湎于人类的互联网，就永远接收不到一切信息中最重要的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上帝的互联网是指上帝通过大自然传递信息，大自然是上帝的互联网；人类的互联网是现实生活中的互联网，是通过手机等媒介接收信息。上帝的互联网使人亲近自然，获得精神生命，人类的互联网接收到的是过眼烟云的新闻、八卦和凡人琐事。人类要亲近自然，从大自然的怀抱中获取人生的价值和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把握词句含义要注意结合上下文，单看“下面这段文字”，是难以准确答出两个“互联网”的含义的。“理解与感悟”自然要求我们比较这两个“网”，要反映作者的观点，毕竟这是一篇议论文。同时，谈“理解与感悟”时还要注意“联系生活实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阅读下面的作品，完成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</w:rPr>
        <w:t>(2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  印  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建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老 街把给人画像的营生称作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老街，能把画像这门手艺做得精绝的是八角楼下的大印象。遇到个急事，有人会拿着照片，找到大印象的店里，说给印象一张。大印象便按照顾客的要求，把照片上的人像放大绘到纸版上，装裱好，保证和照片上的人物表情一模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去老街找大印象，老街人都会告诉你，大印象啊，好找。去八角楼，</w:t>
      </w:r>
      <w:r>
        <w:rPr>
          <w:rFonts w:ascii="宋体;SimSun" w:hAnsi="宋体;SimSun" w:cs="宋体;SimSun"/>
          <w:kern w:val="0"/>
          <w:sz w:val="24"/>
          <w:u w:val="single"/>
        </w:rPr>
        <w:t>宽脸，短眉，眼睛不大，特有精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  <w:u w:val="single"/>
        </w:rPr>
        <w:t>大印象不只是活儿做得好，为人也正直实诚。</w:t>
      </w:r>
      <w:r>
        <w:rPr>
          <w:rFonts w:ascii="宋体;SimSun" w:hAnsi="宋体;SimSun" w:cs="宋体;SimSun"/>
          <w:kern w:val="0"/>
          <w:sz w:val="24"/>
        </w:rPr>
        <w:t>大石桥段家老爷子意外去世，家人没有找到老人遗照，便找到大印象，央求去家里给老爷子画像。做印象生意的，极少上门给人画像，用照片印象，可借技术工具帮助，登门画像却全凭手上功夫，况且给故去的人画像，是晦气生意。但大印象二话没说，收拾起家什就到了段家。大印象对躺在棺木中的段老爷子鞠了三个躬，支起画板开始下笔。正是三伏天，屋内闷热，出于对死者的尊重，大印象连续八个小时不吃不喝，在灵棚搭建起前，画完了肖像。大印象谢绝了段家的优厚酬金，说能给老爷子画像也是有缘啊，算我送了老爷子一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老街有个环卫工人，大家都称他韦老头。他每天推着架子车，沿街清理垃圾。韦老头闲时，爱坐在大印象店前，吸着烟，看大印象画像，拉扯些家长里短。韦老头吧嗒吧嗒地吐着烟雾，也不管埋头做着活计的大印象听没听，自己只管说。说他和老婆的恩恩怨怨，说因为他没有照顾好妮子，十二岁的妮子溺水死了，老婆子也离家走了。我那妮子啊，长得可带劲了，瓜子脸，大眼睛，双眼皮，长睫毛，笑起来，俩酒窝，学习好着哩。都怨我，都怨我啊。韦老头过足了烟瘾，也叨叨够了，拿起扫把仔细地将店铺前清理干净，推着车子走了。韦老头退休那天早晨，去找大印象道别，大印象的店铺没开门，门上挂着一幅女孩的画像，瓜子脸，大眼睛，双眼皮，长睫毛，俩酒窝，天啊，这是我妮子，是我妮子啊。韦老头把画像搂在怀里，老泪如珠，对着大印象的店铺拜了又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生意清闲的时候，大印象端着一杯茶，眯缝着一双小眼看来来往往的行人。有人说大印象的本事是过目不忘。曾经有人打赌，带着四个男女在大印象眼前过了一趟，让他把这四个男女画下来。他眯缝着眼，一杯茶的工夫，画像就出来了。四个男女瞪着惊讶的眼睛，各自拿着画像离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那年冬天，流窜盗窃团伙到了老街一带，警察通知商家注意防范。没几天，老街的一家珠宝店失窃。警察走访时，大印象拿出了几张画像，说这几个人在老街转悠几天了。警察按图索骥，果然抓获了三名盗窃嫌疑人，只是让团伙的头子逃脱了。老街人把大印象画像擒贼的事都传神乎了。原想这件事情就算过去了，没曾想，春节前夕，逃跑的盗窃团伙头子竟然又潜回了老街。节前商家生意旺，店铺关门也晚。天擦黑，大印象起身去关门，一个黑衣人裹着寒气闯入店里，反手扣上门。大印象正疑惑，一把冰冷的匕首抵住他的咽喉。大印象即刻明白了怎么回事，平静地坐到椅子上。黑衣人匕首向上一划，大印象两眼模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翌日，正在饭馆里喝酒的黑衣人，被警察逮个正着。黑衣人挣扎着又哭又嚷，说警察冤枉人。被带到派出所后，黑衣人忽然安静了，他看到案桌上一张用血绘出来的画像，画像上的人分明就是自己啊。黑衣人瘫倒在案桌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大印象眼睛致伤，不能再给人画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老街人提起大印象还是那句话：</w:t>
      </w:r>
      <w:r>
        <w:rPr>
          <w:rFonts w:ascii="宋体;SimSun" w:hAnsi="宋体;SimSun" w:cs="宋体;SimSun"/>
          <w:kern w:val="0"/>
          <w:sz w:val="24"/>
          <w:u w:val="single"/>
        </w:rPr>
        <w:t>大印象啊，宽脸，短眉，眼睛不大，特有精神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广西文学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浏览全文，依次概括有关大印象的四件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①大印象上门为大石桥段家老爷子画遗像，谢绝了段家的优厚酬金。②在环卫工人韦老头退休时，为他溺水死去的女儿妮子画了一幅像。③四个男女在大印象眼前过了一趟，大印象便把他们画了出来。④大印象用画像帮助警察破了案，但自己的眼睛被歹徒所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此题考查对文章内容的概括。概括内容一般先找出或划分事件段落（题目要求四件事，应该有四大部分），再提炼六要素（时间、地点、人物，事情的起因、经过和结果；语言表达上一般以主人公作为陈述对象），最后看看有没有字数要求，当然简洁、明确是语言表达得重要标准。本文层次清晰、事件“分明”，不再赘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体会第④节画线句“大印象不只是活儿做得好，为人也正直实诚”在结构上的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承上启下的过渡作用。用“大印象不只是活儿做得好”，承接上文大印象“把画像这门手艺做得精绝”等，同时用“为人也正直实诚”启下，引出下文对大印象“正直实诚”美好品质的叙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一个句子主要用两大作用：内容上的作用，结构上的作用。本题只考查“结构上的作用”，那就要看它在“结构”中的哪一个环节，即哪一个位置、哪一个段落，因为，在开头、文中、文尾的作用是不一致的。“大印象不只是活儿做得好，为人也正直实诚”在第④节中，段落上前三后六，自然是“承上启下的过渡作用”。因为要“体会”一下，自然应该分析一下“承了什么‘上’”，有“启了哪些‘下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本文第⑤节用较多笔墨写韦老头是否合适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要说说你的理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写韦老头的目的是为下文大印象为他溺死的女儿妮子画像做铺垫，从侧面衬托大印象为人的正直实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本题不是考查“为什么要写韦老头”，而是“为什么要用较多笔墨写韦老头”。实则因为韦老头的女儿早已溺亡，所以，“用较多笔墨写韦老头”可以更自然、更清晰地交代韦老头的女儿的外貌特征。大印象正是从韦老头的絮絮叨叨中准确把握了人物特征，并给韦老头的女儿画了一幅惟妙惟肖的画像。作用：①可以更自然、更清晰地交代韦老头的女儿的外貌特征，②为下文大印象为韦老头溺死的女儿妮子画像做铺垫，③更好地突出了大印象的技艺精湛，④也更巧妙地衬托了大印象为人的正直实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请将本文第③节和第⑩节对大印象的两处外貌描写与下面对于勒的两处外貌描写进行比较，说说它们在描写内容与情感表达上的不同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我也端详了一下那个人，他又老又脏，满脸皱纹，眼光始终不离开他手里干的活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我看了看他的手，那是一只满是皱痕的水手的手。我又看了看他的脸，那是一张又老又穷苦的 脸，满脸愁容，狼狈不堪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莫泊桑《我的叔叔于勒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从描写内容上看，本文第③节和第⑩节对大印象的两处外貌描写突出了大印象的脸部特征，刻画了他的眼睛，突出了“特有精神”；而对于勒的描写不但突出了脸上和手上的皱纹，而且强调了他的愁苦和不堪。从情感上看，本文的外貌描写写出了人们对大印象的印象深刻，表现了人们对大印象的喜爱和敬意；而从对于勒的外貌描写中可以看出他生活的艰辛，写出了作者对人物的同情和对“我”父母亲的不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从“描写内容和情感表达上”找“不同点”。“描写内容”就是描写的对象及其特征等，人物不同，这些方面的内容往往是不同的。如写于勒，就抓住他的“手”和“脸”，“手”是“满是皱痕”，“脸”是“满脸皱纹”“又老又穷苦的脸，满脸愁容”，写他的“狼狈不堪”。至于“情感表达”嘛，则需要我们把握课文中人物的思想感情和文章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大印象把画像手艺做得精绝，南通人传承悠久的民间工艺，把蓝印花布、板鹞风筝等做到极致，南通仿真绣更是五度成为国礼。请结合本文内容，谈谈你从中得到的启示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大印象把画像手艺做得精绝与他的人品是分不开的，要想技艺精湛，做人很重要。我们也要做“正直实诚”的人，在磨炼中提升水平，将南通悠久的民间工艺和“工匠精神”更好地传承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“结合本文内容”“谈谈启示”已经规定或提供了答题的思路和内容。大印象手艺精绝，……“南通仿真绣更是五度成为国礼”。有什么“启示”呢？关键是“南通人……国礼”一句起什么作用呢？于是，我们可以得到“启示”：大印象手艺精绝，为人正直实诚。我们要不断提升自己的道德境界和工艺水平，将南通悠久的民间工艺更好地传承下去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(65</w:t>
      </w:r>
      <w:r>
        <w:rPr>
          <w:rFonts w:ascii="宋体;SimSun" w:hAnsi="宋体;SimSun" w:cs="宋体;SimSun"/>
          <w:b/>
          <w:bCs/>
          <w:kern w:val="0"/>
          <w:sz w:val="24"/>
        </w:rPr>
        <w:t>分，其中含写字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阅读下面的文字，根据要求作文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间万物，彼此分享，将生命千丝万缕地关联。高山流水，春华秋实，我们分享自然的馈赠；诗书礼乐，衣食住行，我们分享人类文明，至爱亲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享与成长一路相伴。分享知识、见解、体验，激活思维，启迪了智慧；分享美食、雅趣、乐事，升华情谊，斑斓了岁月。分享是爱的给予式，令幸福加倍，痛楚减半，还原了生命原本的亮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请根据自己的生活经历和切身体验，以“</w:t>
      </w:r>
      <w:r>
        <w:rPr>
          <w:rFonts w:ascii="宋体;SimSun" w:hAnsi="宋体;SimSun" w:cs="宋体;SimSun"/>
          <w:b/>
          <w:bCs/>
          <w:kern w:val="0"/>
          <w:sz w:val="24"/>
        </w:rPr>
        <w:t>分享，为成长添一抹亮色</w:t>
      </w:r>
      <w:r>
        <w:rPr>
          <w:rFonts w:ascii="宋体;SimSun" w:hAnsi="宋体;SimSun" w:cs="宋体;SimSun"/>
          <w:kern w:val="0"/>
          <w:sz w:val="24"/>
        </w:rPr>
        <w:t>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除诗歌外，文体不限；②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；③文中不得出现真实的地名、校名和人名；④书写要正确、规范、美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试题解析】审题上，“分享，为成长添一抹亮色”要求“分享”的是“成长”过程中的某一次或某几次“分享”。因为要“根据自己的生活经历和切身体验”，所以，我们要注意与谁“分享”，尤其是“分享”了什么（其实是“分”了什么，又“享”了什么），是什么为“成长”“添一抹亮色”，因此构思与写作的重点不在于“分”，而在于“享”，在于“成长”与“亮色”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9:00Z</dcterms:created>
  <dc:creator/>
  <dc:description/>
  <cp:keywords/>
  <dc:language>en-US</dc:language>
  <cp:lastModifiedBy>Windows 用户</cp:lastModifiedBy>
  <dcterms:modified xsi:type="dcterms:W3CDTF">2016-08-31T13:32:00Z</dcterms:modified>
  <cp:revision>8</cp:revision>
  <dc:subject/>
  <dc:title/>
</cp:coreProperties>
</file>