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〇一六年绥化市初中毕业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 xml:space="preserve">考试时间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全卷共四道大题，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所有答案都必须写在答题卡上相对应的题号后的指定区域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积累及运用（第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按要求答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切生活皆语文”，春日融融，语文是“乱花渐欲迷人眼，浅草才能没马蹄”的生机；夏日炎炎，语文是“接天莲叶无穷碧，映荷花别样红”的绚丽；秋日高远，语文是“晴空一鹤排云上，便引诗情到碧宵”的毫情；冬日浪漫</w:t>
      </w:r>
      <w:r>
        <w:rPr>
          <w:rFonts w:cs="宋体;SimSun" w:ascii="宋体;SimSun" w:hAnsi="宋体;SimSun"/>
          <w:szCs w:val="21"/>
        </w:rPr>
        <w:t>,</w:t>
        <w:tab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语文就在你身边，不需要华丽的辞藻，不需要妖娆的装扮，它是那种“小桥流水”的静 </w:t>
      </w:r>
      <w:r>
        <w:rPr>
          <w:rFonts w:cs="宋体;SimSun" w:ascii="宋体;SimSun" w:hAnsi="宋体;SimSun"/>
          <w:szCs w:val="21"/>
        </w:rPr>
        <w:t>mì(   )</w:t>
      </w:r>
      <w:r>
        <w:rPr>
          <w:rFonts w:ascii="宋体;SimSun" w:hAnsi="宋体;SimSun" w:cs="宋体;SimSun"/>
          <w:szCs w:val="21"/>
        </w:rPr>
        <w:t>，是那种“大江东去”的浩荡……一切景语皆情语。语文的风铃敲开了我们的心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（   ），让我们一起去踏寻语文的足迹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音序检字法查“娆” 字；先查音序（   ），再查音节（   ） 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有两个错別字，请找出来并改正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  <w:tab/>
        <w:t xml:space="preserve">) </w:t>
      </w:r>
      <w:r>
        <w:rPr>
          <w:rFonts w:ascii="宋体;SimSun" w:hAnsi="宋体;SimSun" w:cs="宋体;SimSun"/>
          <w:szCs w:val="21"/>
        </w:rPr>
        <w:t>改（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改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拼音填写汉字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mì(   )    </w:t>
        <w:tab/>
        <w:t>fēi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语法知识判断错误的一顶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遮天蔽日 、袅袅烟云、隐姓埋名、蹑手蹑脚都是并列短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大家都知道明朝的大哲学家王阳明”，这个句子的主干是：大家知道王阳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只要你肯做下去，趣味就会发生”，这个句子是条件关系的复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这是睿智的微笑”，句中的“微笑”是名词，在句中作宾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没有病句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过三轮复习，使同学们对本次中考充满了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ascii="宋体;SimSun" w:hAnsi="宋体;SimSun" w:cs="宋体;SimSun"/>
          <w:szCs w:val="21"/>
        </w:rPr>
        <w:t>在国际反恐行动中，恐怖组织头目本拉登被当场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毙，真是死得其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ascii="宋体;SimSun" w:hAnsi="宋体;SimSun" w:cs="宋体;SimSun"/>
          <w:szCs w:val="21"/>
        </w:rPr>
        <w:t>近日来，“蚁族力量”捐资助学活动引起了社会各界的广泛关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ascii="宋体;SimSun" w:hAnsi="宋体;SimSun" w:cs="宋体;SimSun"/>
          <w:szCs w:val="21"/>
        </w:rPr>
        <w:t>能否让自己的青春绽放光彩，关键是自己要有理想并为之努力奋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  <w:t xml:space="preserve"> </w:t>
      </w:r>
      <w:r>
        <w:rPr>
          <w:rFonts w:ascii="宋体;SimSun" w:hAnsi="宋体;SimSun" w:cs="宋体;SimSun"/>
          <w:szCs w:val="21"/>
        </w:rPr>
        <w:t>下列说法不正确的一項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芙蕖”、“水芙蕖”是“莲”的别称；“玉兔”“婵娟”是“月”的别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古代的“文房四宝”是指笔、墨、纸、砚；“岁寒三友”是指“松、菊、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古时“加冠”是指“男子二十岁”；“不惑”是指“四十岁”；“花甲”是指“六 十岁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我爱这土地》的作者是艾靑；《交色龙》选自《契诃夫小说选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默写与赏析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古诗文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山是眉峰聚。（王观《卜算子•送鲍浩然之浙东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人谋而不忠乎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>?</w:t>
      </w:r>
      <w:r>
        <w:rPr>
          <w:rFonts w:ascii="宋体;SimSun" w:hAnsi="宋体;SimSun" w:cs="宋体;SimSun"/>
          <w:szCs w:val="21"/>
        </w:rPr>
        <w:t>传不习乎？（《论语》十則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葱茏苍翠的树木给人无限生机，随风飘落的花瓣让人感动不已， 龚自珍触景生情，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表达了自己甘于奉献的精神。（龚自珍 《己亥杂诗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破阵子•为陈同甫赋壮词以寄之》中与“夜阑卧听风吹雨，铁马冰河入梦来”两句诗有异曲同工之妙的诗句是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多彩的初中生活即将结束，此时此刻最难割舍的就是同学情，请从你学过的古诗中任选两句表达此刻的心情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古诗词赏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酬乐天扬州初逢席上见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怀旧空吟闻笛赋，到乡翻似烂柯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今日听君歌一曲，暂凭杯酒长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首诗是刘禹锡罢和州刺史后回归洛阳途中所作，首联运用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两个词语，表现出诗人坎坷的人生境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白居易称赞这首诗的颈联“神妙”将思想性和艺术性巧妙妙融为—体，景、情、理结合，请你任选角度对此联进行赏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功的花，人们只惊慕她现时的明艳！然而当初它的芽儿，浸透了奋斗的泪泉，洒遍了牺牲的血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小诗出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小诗富含哲理，请你从读过的中外名著中选取一个典型人物，并叙述其经历加以印证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口语交际及综合探究（第</w:t>
      </w:r>
      <w:r>
        <w:rPr>
          <w:rFonts w:cs="宋体;SimSun" w:ascii="宋体;SimSun" w:hAnsi="宋体;SimSun"/>
          <w:szCs w:val="21"/>
        </w:rPr>
        <w:t xml:space="preserve">7—10 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书是一个奇妙的过程，读书可以使你狭窄的视野变得开阔，可以使你肤淺的思想变得深邃，可以使你平淡的人生变得精彩，在“全民阅读”的书香氛围中，九年级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班要举办“与好书同行，塑精彩人生”为主题的综合性学习活动，请你参加并完成下列任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【享读书妙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要求毎名同学选择一部自己最喜欢的书，请结合内容任选角度谈一谈这本书给你带来的乐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ascii="宋体;SimSun" w:hAnsi="宋体;SimSun" w:cs="宋体;SimSun"/>
          <w:szCs w:val="21"/>
        </w:rPr>
        <w:t>【荐读书方法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而不思则罔，思而不学則殆”读书要学思结合，讲究方法。请你代表所在小组同学为大家推荐一种读书方法并簡要解释。（学思结合法除外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  <w:tab/>
      </w:r>
      <w:r>
        <w:rPr>
          <w:rFonts w:ascii="宋体;SimSun" w:hAnsi="宋体;SimSun" w:cs="宋体;SimSun"/>
          <w:szCs w:val="21"/>
        </w:rPr>
        <w:t>【写读书箴言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古今中外的思想家、文学家、科学家，写下了精彩的读书名言，请你根据平时积累，任选一則运用比喻修辞手法的名言作为读书的座右铭并标明作者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各小组要用对联的形式表达对此次活动的感悟，已经写出了上联，有谓你为其补出下联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阅经典传承文化瑰宝    下联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  <w:tab/>
      </w:r>
      <w:r>
        <w:rPr>
          <w:rFonts w:ascii="宋体;SimSun" w:hAnsi="宋体;SimSun" w:cs="宋体;SimSun"/>
          <w:szCs w:val="21"/>
        </w:rPr>
        <w:t>【评读书观点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探讨中学生应该阅读哪些书用时，同学们说法不一，有人认为应该多读流行作品，因为它读起来轻松省力，吸收快；还有人认为应该多读经典名著，因为它是古今中外文化的精华，对此，你更赞同哪—种看法？请说明理由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理解及分析（第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  课内理解掌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文言文《生于忧患，死于安乐》回答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人恒过，然后能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困于心，衡于虑，而后作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征于色，发于声，而后喻。入则无法家拂士，出则无敌国外患者，国恒亡。然后知生于忧患，而死于安乐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孟子》两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  <w:tab/>
        <w:t xml:space="preserve"> </w:t>
      </w:r>
      <w:r>
        <w:rPr>
          <w:rFonts w:ascii="宋体;SimSun" w:hAnsi="宋体;SimSun" w:cs="宋体;SimSun"/>
          <w:szCs w:val="21"/>
        </w:rPr>
        <w:t>下列加点词的解释有误的一项是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法家</w:t>
      </w:r>
      <w:r>
        <w:rPr>
          <w:rFonts w:ascii="宋体;SimSun" w:hAnsi="宋体;SimSun" w:cs="宋体;SimSun"/>
          <w:b/>
          <w:i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 xml:space="preserve">士（“拂”通“弼”，辅佐。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入则无敌</w:t>
      </w:r>
      <w:r>
        <w:rPr>
          <w:rFonts w:ascii="宋体;SimSun" w:hAnsi="宋体;SimSun" w:cs="宋体;SimSun"/>
          <w:b/>
          <w:i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外患者（在国外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必先</w:t>
      </w:r>
      <w:r>
        <w:rPr>
          <w:rFonts w:ascii="宋体;SimSun" w:hAnsi="宋体;SimSun" w:cs="宋体;SimSun"/>
          <w:b/>
          <w:i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 xml:space="preserve">其心志（动词，使……受苦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孙叔敖举</w:t>
      </w:r>
      <w:r>
        <w:rPr>
          <w:rFonts w:ascii="宋体;SimSun" w:hAnsi="宋体;SimSun" w:cs="宋体;SimSun"/>
          <w:b/>
          <w:i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海（由于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  <w:tab/>
      </w:r>
      <w:r>
        <w:rPr>
          <w:rFonts w:ascii="宋体;SimSun" w:hAnsi="宋体;SimSun" w:cs="宋体;SimSun"/>
          <w:szCs w:val="21"/>
        </w:rPr>
        <w:t>翻译下面的句子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征于色发于声而后喻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  <w:tab/>
        <w:t xml:space="preserve"> </w:t>
      </w:r>
      <w:r>
        <w:rPr>
          <w:rFonts w:ascii="宋体;SimSun" w:hAnsi="宋体;SimSun" w:cs="宋体;SimSun"/>
          <w:szCs w:val="21"/>
        </w:rPr>
        <w:t>文中划线句子能否删除？请结合上下文说明理由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  <w:tab/>
      </w:r>
      <w:r>
        <w:rPr>
          <w:rFonts w:ascii="宋体;SimSun" w:hAnsi="宋体;SimSun" w:cs="宋体;SimSun"/>
          <w:szCs w:val="21"/>
        </w:rPr>
        <w:t>本文开头列举的六个事例可以印证“逆境出人才”的道理，而当代中学生大多处于“顺 境”之中，在这样的“顺境”中怎样才能避免“死于安乐”呢？请结合生活实际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〉阅读说明文 《大自然的语言》选段，回答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 (8</w:t>
      </w:r>
      <w:r>
        <w:rPr>
          <w:rFonts w:ascii="宋体;SimSun" w:hAnsi="宋体;SimSun" w:cs="宋体;SimSun"/>
          <w:szCs w:val="21"/>
        </w:rPr>
        <w:t>分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物候现象的来临决定于哪些因素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②首先是纬度。越往北桃花开得越迟，候鸟也来得越晚。值得指出的是物候现象南北差异的日数因季节的差别而不同。我国大陆性气候显著，冬冷夏热。冬季南北温度悬殊，夏季却相差不大。在春天，早春跟晚春也不相同。如在早春三四月间，南京桃花要比北京早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，但是到晚春五月初，南京刺槐开花只比北京早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。所以在华北常感觉到春季短促，冬天结束，夏天就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经度的差异是影响物候的第二个因素。凡是近海的地方，比同纬度的内陆，冬天温和，春天反而寒冷。所以沿海地区的春天的来临比内陆要迟若干天。如大连纬度在北京以南约</w:t>
      </w: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，但是在大连，连翘和榆叶梅的盛开都比北京要迟一个星期。又如济南苹果开花在四月中或谷雨节，烟台要到立夏。两地纬度相差无几，因为烟台靠海，春天便来得迟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影响物候的第三个因素是高下的差异。植物的抽青、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此外，物候现象来临的迟早还有古今的差异。根据英国南部物候的一种长期记录，拿</w:t>
      </w:r>
      <w:r>
        <w:rPr>
          <w:rFonts w:cs="宋体;SimSun" w:ascii="宋体;SimSun" w:hAnsi="宋体;SimSun"/>
          <w:szCs w:val="21"/>
        </w:rPr>
        <w:t>174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750</w:t>
      </w:r>
      <w:r>
        <w:rPr>
          <w:rFonts w:ascii="宋体;SimSun" w:hAnsi="宋体;SimSun" w:cs="宋体;SimSun"/>
          <w:szCs w:val="21"/>
        </w:rPr>
        <w:t>年十年平均的春初七种乔木抽青和开花日期同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十年的平均值相比较，可以看出后者比前者早九天。就是说，春天提前九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  <w:tab/>
        <w:t xml:space="preserve"> </w:t>
      </w:r>
      <w:r>
        <w:rPr>
          <w:rFonts w:ascii="宋体;SimSun" w:hAnsi="宋体;SimSun" w:cs="宋体;SimSun"/>
          <w:szCs w:val="21"/>
        </w:rPr>
        <w:t>请你结合上下文，简要分析第④段中的加点词“一定”的表达作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  <w:tab/>
      </w:r>
      <w:r>
        <w:rPr>
          <w:rFonts w:ascii="宋体;SimSun" w:hAnsi="宋体;SimSun" w:cs="宋体;SimSun"/>
          <w:szCs w:val="21"/>
        </w:rPr>
        <w:t>选文说明的主要内容是决定物供现象来的四个因素，作者为什么要先说纬度，再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度、高下的差异，最后说古今的差异？请从说明順序的角度作简要分析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  <w:tab/>
        <w:t xml:space="preserve"> </w:t>
      </w:r>
      <w:r>
        <w:rPr>
          <w:rFonts w:ascii="宋体;SimSun" w:hAnsi="宋体;SimSun" w:cs="宋体;SimSun"/>
          <w:szCs w:val="21"/>
        </w:rPr>
        <w:t>选文最后一段主要运用了哪种说明方法？有何作用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是玲玲的生曰，远在大连和北京的两个姐姐都在微信上发来电子货卡表示祝 贺，令玲玲惊讶的是照片上北京的连翘和榆叶梅开得正盛，可是在气候宜人的大连这两种花却未开放，你能结合选文内容解答玲玲的疑惑吗？</w:t>
      </w:r>
      <w:r>
        <w:rPr>
          <w:rFonts w:cs="宋体;SimSun" w:ascii="宋体;SimSun" w:hAnsi="宋体;SimSun"/>
          <w:szCs w:val="21"/>
        </w:rPr>
        <w:tab/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二部分  课外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文言文《欧阳修传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传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欧阳修，幼敏悟过人，读书辄成诵。及冠，嶷然有声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得唐韩愈遗稿于废书簏中，读而心慕焉。修始在滁州，号醉翁，晚更号六一居士。天资刚劲，见义勇为，虽机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在前，触发之不顾。放逐流离，至于再三，志气自若也。方贬夷陵时，无以自遣，因取旧案反覆观之，见其枉直乖错不可胜数，于是仰天叹曰：“以荒远小邑，且如此，天下固可知。”自尔，遇事不敢忽也。学者求见，所与言，未尝及文章，惟谈吏事，谓文章止于润身，政事可以及物。凡历数郡，不见治迹，不求声誉，宽简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不扰，故所至民便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之。或问：“为政宽简，而事不弛废，何也？”曰：“以纵为宽，以略为简，则政事弛废，而民受其弊。吾所谓宽者，不为苛急；简者，不为繁碎耳。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宋史•欧阳修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嶷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然有声：人品超群而享有声誉。②机阱：陷阱。③宽简：宽松简易。④便：安逸、安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  <w:tab/>
      </w:r>
      <w:r>
        <w:rPr>
          <w:rFonts w:ascii="宋体;SimSun" w:hAnsi="宋体;SimSun" w:cs="宋体;SimSun"/>
          <w:szCs w:val="21"/>
        </w:rPr>
        <w:t>用给下面的句子划分朗读节奏，只划一处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 取 旧 案 反 覆 观 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  <w:tab/>
      </w:r>
      <w:r>
        <w:rPr>
          <w:rFonts w:ascii="宋体;SimSun" w:hAnsi="宋体;SimSun" w:cs="宋体;SimSun"/>
          <w:szCs w:val="21"/>
        </w:rPr>
        <w:t>解释下列加点的词语。</w:t>
      </w:r>
      <w:r>
        <w:rPr>
          <w:rFonts w:cs="宋体;SimSun" w:ascii="宋体;SimSun" w:hAnsi="宋体;SimSun"/>
          <w:szCs w:val="21"/>
        </w:rPr>
        <w:tab/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书</w:t>
      </w:r>
      <w:r>
        <w:rPr>
          <w:rFonts w:ascii="宋体;SimSun" w:hAnsi="宋体;SimSun" w:cs="宋体;SimSun"/>
          <w:b/>
          <w:i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成诵（  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而心</w:t>
      </w:r>
      <w:r>
        <w:rPr>
          <w:rFonts w:ascii="宋体;SimSun" w:hAnsi="宋体;SimSun" w:cs="宋体;SimSun"/>
          <w:b/>
          <w:i/>
          <w:szCs w:val="21"/>
          <w:em w:val="underDot"/>
        </w:rPr>
        <w:t>慕</w:t>
      </w:r>
      <w:r>
        <w:rPr>
          <w:rFonts w:ascii="宋体;SimSun" w:hAnsi="宋体;SimSun" w:cs="宋体;SimSun"/>
          <w:szCs w:val="21"/>
        </w:rPr>
        <w:t>焉（</w:t>
      </w:r>
      <w:r>
        <w:rPr>
          <w:rFonts w:cs="宋体;SimSun" w:ascii="宋体;SimSun" w:hAnsi="宋体;SimSun"/>
          <w:szCs w:val="21"/>
        </w:rPr>
        <w:tab/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  <w:tab/>
        <w:t xml:space="preserve"> </w:t>
      </w:r>
      <w:r>
        <w:rPr>
          <w:rFonts w:ascii="宋体;SimSun" w:hAnsi="宋体;SimSun" w:cs="宋体;SimSun"/>
          <w:szCs w:val="21"/>
        </w:rPr>
        <w:t>用現代汉语翻译下面的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所谓宽者，不为苛急；简者，不为繁碎耳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  <w:tab/>
      </w:r>
      <w:r>
        <w:rPr>
          <w:rFonts w:ascii="宋体;SimSun" w:hAnsi="宋体;SimSun" w:cs="宋体;SimSun"/>
          <w:szCs w:val="21"/>
        </w:rPr>
        <w:t>你如何看待欧阳修的为政之道？请结合现实生活进行评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）阅读小说 〈超重》，回答</w:t>
      </w:r>
      <w:r>
        <w:rPr>
          <w:rFonts w:cs="宋体;SimSun" w:ascii="宋体;SimSun" w:hAnsi="宋体;SimSun"/>
          <w:szCs w:val="21"/>
        </w:rPr>
        <w:t>23—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 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肖复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天到机场送人，飞往法兰克福、伦敦、罗马和巴黎的航班，密集得像雨点似地挤在一起。大概正赶上暑假结束，大学开学在即，到处可以看到推着装有大行李箱推车的学生们，送行的父母特别多。候机厅里，家庭的气息一下子很浓，像是客厅，相似的面孔不停地在眼前晃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时有孩子进到里面去办理登机手续，家长只能够站在候机厅里等，儿行千里母担忧，他们都伸长了脖子，把望眼欲穿的心情赋予人头攒动的前方。不时便又看见有孩子匆匆地从里面走出来，给家长一个渴望中的喜悦。不过，我发现，匆匆出来的孩子大多并不是为了和送行的父母再一次告别，也很少见到有依依不舍的场面，那样的场面，似乎只留给了情人之间的拥抱和牵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站在我身边的是一位面容姣好的中年妇女，凉鞋露出的脚趾涂着鲜艳的豆蔻，这样风韵犹存的女人，在我们的电视剧里一般还要在男人怀里撒娇呢。现在，她像是只温顺的猫，眼神有些茫然。不一会儿，我看见一个大小伙子推着行李车，气冲冲地向她走来，没好气地对她嚷嚷道：“都是你，让我带，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都超重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只听见她问：“超了多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语气小心，好像过错都在自己的小媳妇。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斤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只有儿子对母亲才会有这样肆无忌惮。听口音，是南方人。于是，我看见母亲开始弯腰蹲了下来，把捆箱子的行李带解开，打开箱子，那是一大一小赭黄色的两个名牌箱。儿子也蹲下来，和母亲一起翻箱子里面的东西，首先翻出的是两袋洗衣粉，儿子气哼哼地嘟囔着：“这也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然后又翻出一袋糖，儿子又气哼哼地嘟囔一句：“这也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接着把好几铁盒的茶叶都翻了出来：“什么都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母亲什么话都没说，看儿子天女散花般把好多东西都翻了出来，面前像是摆起了地摊。最后，儿子把许多衣服和一个枕头也扔了出来，紧接着下手往箱底伸了，只听见母亲叫了声：“被子呀，你也不带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有些看不过去，走了两步，冲那个一直气哼哼嘴噘得能挂个瓶子的儿子说：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斤差不多了，你东西都不带，到了那儿怎么办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儿子不再扔东西了，母亲站了起来，</w:t>
      </w:r>
      <w:r>
        <w:rPr>
          <w:rFonts w:ascii="宋体;SimSun" w:hAnsi="宋体;SimSun" w:cs="宋体;SimSun"/>
          <w:szCs w:val="21"/>
          <w:u w:val="single"/>
        </w:rPr>
        <w:t>一脸忧郁，本来化得很好的妆，因出汗而坍塌显出些许的斑纹。</w:t>
      </w:r>
      <w:r>
        <w:rPr>
          <w:rFonts w:ascii="宋体;SimSun" w:hAnsi="宋体;SimSun" w:cs="宋体;SimSun"/>
          <w:szCs w:val="21"/>
        </w:rPr>
        <w:t>“先去试试再说。”我接着对那个儿子说，他开始收拾箱子，母亲则把茶叶都从铁盒里掏出来，又塞进箱里。儿子推着行李车走了，我问那位母亲孩子去哪里，她告诉我去英国读书。她脚下的那些东西都散落着，稀泥似地摊了一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独生子女的一代，理所当然地觉得可以把一切不满和埋怨都发泄给父母。养儿方知父母恩，他们还没到明白父母心的年龄。他们可以埋怨父母的娇惯和期待超重，却永远不该埋怨父母对自己的情感超重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中国年度微型小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  <w:tab/>
        <w:t xml:space="preserve"> </w:t>
      </w:r>
      <w:r>
        <w:rPr>
          <w:rFonts w:ascii="宋体;SimSun" w:hAnsi="宋体;SimSun" w:cs="宋体;SimSun"/>
          <w:szCs w:val="21"/>
        </w:rPr>
        <w:t>请联系全文分析小说的标题 “超重”的含义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  <w:tab/>
        <w:t xml:space="preserve"> </w:t>
      </w:r>
      <w:r>
        <w:rPr>
          <w:rFonts w:ascii="宋体;SimSun" w:hAnsi="宋体;SimSun" w:cs="宋体;SimSun"/>
          <w:szCs w:val="21"/>
        </w:rPr>
        <w:t>请从人物描写的角度品析笫④段划线的句子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  <w:tab/>
      </w:r>
      <w:r>
        <w:rPr>
          <w:rFonts w:ascii="宋体;SimSun" w:hAnsi="宋体;SimSun" w:cs="宋体;SimSun"/>
          <w:szCs w:val="21"/>
        </w:rPr>
        <w:t>小说第③段交代“儿子把许多衣服和一个枕头也扔了出来……” ，请发挥想象在下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的情境中补写一段心理描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儿子在飞机上心情似乎还有些怏快，不觉已飞到英国，飞机着陆了，他走出舱门， 不禁打了一个寒噤，不巧这里降温了，当他打开箱子想加件衣服时，箱子里除了必需的内衣外，一件外衣也没有……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  <w:tab/>
      </w:r>
      <w:r>
        <w:rPr>
          <w:rFonts w:ascii="宋体;SimSun" w:hAnsi="宋体;SimSun" w:cs="宋体;SimSun"/>
          <w:szCs w:val="21"/>
        </w:rPr>
        <w:t>父母之爱“超重”，儿女之爱却如此轻微，二者严重失衡，作为儿女在生活中应该怎样做才能不让爱的天平如此失衡？请结合自身实际谈谈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）阅读议论文《千古第一是坚持》，回答</w:t>
      </w:r>
      <w:r>
        <w:rPr>
          <w:rFonts w:cs="宋体;SimSun" w:ascii="宋体;SimSun" w:hAnsi="宋体;SimSun"/>
          <w:szCs w:val="21"/>
        </w:rPr>
        <w:t>27—30</w:t>
      </w:r>
      <w:r>
        <w:rPr>
          <w:rFonts w:ascii="宋体;SimSun" w:hAnsi="宋体;SimSun" w:cs="宋体;SimSun"/>
          <w:szCs w:val="21"/>
        </w:rPr>
        <w:t xml:space="preserve">題。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千古第一是坚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穷且益坚，不坠青云之志”。在事业的征途上，不可能一帆风顺、万事如意，随时可能遇见各种困难，出现意想不到的事情，遭受许多干扰与矛盾，甚至经历失败与挫折。所以说，我们必须坚持，必须具有坚忍不拔之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迎着困难上，就要咬牙坚持。英国的达尔文说：“我之所以能在科学上成功，最重要的一点就是对科学的热爱，坚持长期探索。”大禹治水，劳身焦思，持之以恒，凭着对水利建设的热爱，凭着对老百姓负责的态度，在外十三年，三过家门而不入，建万代功勋。就这样，大禹以坚忍不拔的意志，历经艰难险阻，治理水患得以成功，受到人民群众无限爱戴。他们之所以能够成就伟大的事业，源于对事业的热爱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屡败气不馁，就要拼命坚持。周文王说：“天行健，君子以自强不息。”楚汉相争之时，刘邦与项羽之比，实力相差悬殊，刘邦屡次战败，束手无策，东奔西逃，狼狈不堪，几乎丢了性命。在逆境中刘邦之所以死里逃生，屡败而能战，始终在精神上立于不败之地，源于他顽强的毅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钱学森说：“不要失去信心，只要坚持不懈，就终会有成果的。”身体残疾的形成，有先天也有后天，不管什么原因，皆是人生之不幸。意志薄弱者，必然垂头丧气，甘受命运的摆布。而那些坚忍不拔、有着顽强拼搏精神者，身残志不残，意志更加坚定，始终持之以恒，最终完成一般人难以完成的事业。春秋末期左丘明，任鲁国大夫，双目失明后，仍然日夜操劳，著作不息，历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年，一部纵贯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余年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万余字的《春秋左氏传》定稿，文字优美，记事详明，其历史、文学、科技、军事价值不可估量，为历代史学家和文人所推崇。他们之所以事业有成，源于他们顽强不屈的坚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千古第一是坚持；人生何处不坚持，人生时时要坚持。坚持是一首歌，是人生永恒的主题。不管是否时过境迁，是否路远途近，只要是认定了的事，就要坚持走下去，直至成功的彼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本文的中心论点是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第③段主要运用了哪种论证方法？试分析其作用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请根据第④段内容，在横线处补写句子，使之与②③段的段首句构成排比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请简述本文的论证思路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表达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  <w:tab/>
      </w:r>
      <w:r>
        <w:rPr>
          <w:rFonts w:ascii="宋体;SimSun" w:hAnsi="宋体;SimSun" w:cs="宋体;SimSun"/>
          <w:szCs w:val="21"/>
        </w:rPr>
        <w:t>从下面两个文題中任选一题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将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催我前行”这个题目补充完整后，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莎士比亚说：“时间会刺破靑春的华美精致，会把平行线刻上美人的额角， 没有什么能逃过他横扫的镰刀。”也有人说青春是场远行，是生命中最华美的乐章，而我们能做的就是让每一个音符都值得品味和珍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给力青春”为话题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章要有真情实感，主题要鲜明，思路要淸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除诗歌、戏剧外，体裁不限：不得套写，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选文题二，题目自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〉文中不得出现真实的地名、校名、人名，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〇一六年绥化市初中毕业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参考答案及评分说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知识积累及运用。（第</w:t>
      </w:r>
      <w:r>
        <w:rPr>
          <w:rFonts w:cs="宋体;SimSun" w:ascii="宋体;SimSun" w:hAnsi="宋体;SimSun"/>
          <w:color w:val="0000FF"/>
          <w:szCs w:val="21"/>
        </w:rPr>
        <w:t>1-6</w:t>
      </w:r>
      <w:r>
        <w:rPr>
          <w:rFonts w:ascii="宋体;SimSun" w:hAnsi="宋体;SimSun" w:cs="宋体;SimSun"/>
          <w:color w:val="0000FF"/>
          <w:szCs w:val="21"/>
        </w:rPr>
        <w:t>题，共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  <w:tab/>
        <w:t>(1</w:t>
      </w:r>
      <w:r>
        <w:rPr>
          <w:rFonts w:ascii="宋体;SimSun" w:hAnsi="宋体;SimSun" w:cs="宋体;SimSun"/>
          <w:color w:val="0000FF"/>
          <w:szCs w:val="21"/>
        </w:rPr>
        <w:t xml:space="preserve">〉 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 xml:space="preserve">， </w:t>
      </w:r>
      <w:r>
        <w:rPr>
          <w:rFonts w:cs="宋体;SimSun" w:ascii="宋体;SimSun" w:hAnsi="宋体;SimSun"/>
          <w:color w:val="0000FF"/>
          <w:szCs w:val="21"/>
        </w:rPr>
        <w:t xml:space="preserve">ráo </w:t>
      </w:r>
      <w:r>
        <w:rPr>
          <w:rFonts w:ascii="宋体;SimSun" w:hAnsi="宋体;SimSun" w:cs="宋体;SimSun"/>
          <w:color w:val="0000FF"/>
          <w:szCs w:val="21"/>
        </w:rPr>
        <w:t xml:space="preserve">或 </w:t>
      </w:r>
      <w:r>
        <w:rPr>
          <w:rFonts w:cs="宋体;SimSun" w:ascii="宋体;SimSun" w:hAnsi="宋体;SimSun"/>
          <w:color w:val="0000FF"/>
          <w:szCs w:val="21"/>
        </w:rPr>
        <w:t>roo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每空书写正确得</w:t>
      </w:r>
      <w:r>
        <w:rPr>
          <w:rFonts w:cs="宋体;SimSun" w:ascii="宋体;SimSun" w:hAnsi="宋体;SimSun"/>
          <w:color w:val="0000FF"/>
          <w:szCs w:val="21"/>
        </w:rPr>
        <w:t>0. 5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宵”改为“霄”；“亳”改为“豪”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每找出一个错字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，修改正确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(3) </w:t>
      </w:r>
      <w:r>
        <w:rPr>
          <w:rFonts w:ascii="宋体;SimSun" w:hAnsi="宋体;SimSun" w:cs="宋体;SimSun"/>
          <w:color w:val="0000FF"/>
          <w:szCs w:val="21"/>
        </w:rPr>
        <w:t>谧 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 书写正确每字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〉示例一：语文是“大雪压青松，青松挺且直”的刚毅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示例二：语文是“忽如一夜春风来，千树万树梨花开”的唯美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示例三：语文是“</w:t>
      </w:r>
      <w:r>
        <w:rPr>
          <w:rFonts w:cs="宋体;SimSun" w:ascii="宋体;SimSun" w:hAnsi="宋体;SimSun"/>
          <w:color w:val="0000FF"/>
          <w:szCs w:val="21"/>
        </w:rPr>
        <w:t>*</w:t>
      </w:r>
      <w:r>
        <w:rPr>
          <w:rFonts w:ascii="宋体;SimSun" w:hAnsi="宋体;SimSun" w:cs="宋体;SimSun"/>
          <w:color w:val="0000FF"/>
          <w:szCs w:val="21"/>
        </w:rPr>
        <w:t>孤舟簑笠翁，独钓寒江雪”的超然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四：语文是“千里冰封，万里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雪飘”的壮美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五：语文是“遥知不是雪，为有暗香来”的清幽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六：语文是“待到山花烂漫时，她在丛中笑”的豁达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修辞相同同，结构相用，字数基本相等，必頦引用描写冬天的诗文 可得满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  <w:tab/>
        <w:t>A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項中“袅袅烟云”是偏正短语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  <w:tab/>
        <w:t>C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項中“经过”“使”的连用淹没了句子的主语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項用词不当，“死得其所”的意忍是死得有意义，有价值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項前后搭配不由，肯否相叠前后要一致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  <w:tab/>
        <w:t>B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項中“岁寒三友”是：松，竹，梅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5.</w:t>
        <w:tab/>
        <w:t>(1)①</w:t>
      </w:r>
      <w:r>
        <w:rPr>
          <w:rFonts w:ascii="宋体;SimSun" w:hAnsi="宋体;SimSun" w:cs="宋体;SimSun"/>
          <w:color w:val="0000FF"/>
          <w:szCs w:val="21"/>
        </w:rPr>
        <w:t>水是眼波横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与朋友交而不信乎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落红不是无情物，化作春泥更护花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醉里挑灯看剑，梦回吹角迕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示例一：但愿人长久，千里共婵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海内存知己，天涯若比邻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三：劝君更尽一杯酒，西出阳关无故人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四：桃花潭水深千尺，不及汪伦送我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2)①“</w:t>
      </w:r>
      <w:r>
        <w:rPr>
          <w:rFonts w:ascii="宋体;SimSun" w:hAnsi="宋体;SimSun" w:cs="宋体;SimSun"/>
          <w:color w:val="0000FF"/>
          <w:szCs w:val="21"/>
        </w:rPr>
        <w:t>凄凉地” “弃置身”或“凄凉”“弃置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示例一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用“沉舟”和“病树”比喻遭貶谪的自己，用“千帆”和“万木”比喻仕途得意的新贵们，表达了对自己身世的感慨之情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这两句借用自然景物的变化暗示社会的发展，，蕴含着深刻的哲理。 意思是说，个人的沉沦算不了什么，社会总是要向前发展的，未来定会比現在更好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三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这两句诗告诉我们社会总是向前发展的，新事物必将代替旧事物，表达作者乐观向上的精神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（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题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错别字、漏字、添字均不得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题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第①题每空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；第②题答对其中任意一点，均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6.</w:t>
        <w:tab/>
        <w:t>(1)</w:t>
      </w:r>
      <w:r>
        <w:rPr>
          <w:rFonts w:ascii="宋体;SimSun" w:hAnsi="宋体;SimSun" w:cs="宋体;SimSun"/>
          <w:color w:val="0000FF"/>
          <w:szCs w:val="21"/>
        </w:rPr>
        <w:t>冰心 《繁星•春水》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示侧一：唐僧师徒四人一路跋山涉水、降妖除魔，历经九九八十一难，最终取得真经，修成正果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阿廖沙四岁丧父，跟随母亲来到小染房主外祖父家，却经常挨暴戾的外祖父的毒打，但阿廖沙忍受着苦难，以坚韧的意志面对生活，最终从地狱走向人间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三：托尔斯泰遭到整个上流杜仝的排斥，被教会开除教籍，但仍不屈不挠的抗争，从没有放弃对人生真谛的追求，笔耕不辍，创作出伟大的作品 《战争与和平》，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回答其他人物：贝多芬、米开朗琪罗、海伦•凯勒、魯滨逊……言之成理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题每空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，只答作品单集也可得分；出现错别字、不加书名号均不得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题所选人物及经历必须出自名著，所概括的经历必须能够印证小诗主题方可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表述不完整，不流畅要酌情扣分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二、口语交际与综合探究（</w:t>
      </w:r>
      <w:r>
        <w:rPr>
          <w:rFonts w:cs="宋体;SimSun" w:ascii="宋体;SimSun" w:hAnsi="宋体;SimSun"/>
          <w:color w:val="0000FF"/>
          <w:szCs w:val="21"/>
        </w:rPr>
        <w:t xml:space="preserve">7—10 </w:t>
      </w:r>
      <w:r>
        <w:rPr>
          <w:rFonts w:ascii="宋体;SimSun" w:hAnsi="宋体;SimSun" w:cs="宋体;SimSun"/>
          <w:color w:val="0000FF"/>
          <w:szCs w:val="21"/>
        </w:rPr>
        <w:t xml:space="preserve">题。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  <w:tab/>
      </w:r>
      <w:r>
        <w:rPr>
          <w:rFonts w:ascii="宋体;SimSun" w:hAnsi="宋体;SimSun" w:cs="宋体;SimSun"/>
          <w:color w:val="0000FF"/>
          <w:szCs w:val="21"/>
        </w:rPr>
        <w:t>示例：我最喜欢的一部书是法布尔的《昆虫记》。毎每读到《绿色蝈蝈》我看到蝈蝈在吃完甜食后慵懶的躺下休息时，感到动物世界是如此的有趣。我仿佛置身在昆虫的世界中，当我在夜晚听到治蛐蛐的叫声时，再也不烦嫌了，我觉得那是非常动听的音乐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言之成理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选出自己最喜欢的书籍，并结合内容表达出读书的乐趣，言之成理即可得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  <w:tab/>
      </w:r>
      <w:r>
        <w:rPr>
          <w:rFonts w:ascii="宋体;SimSun" w:hAnsi="宋体;SimSun" w:cs="宋体;SimSun"/>
          <w:color w:val="0000FF"/>
          <w:szCs w:val="21"/>
        </w:rPr>
        <w:t>示例一：理学家朱熹的“三到法”：读书耍有“三到”：心到、眼到、口到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古文学家韩愈的“提要钩玄法”：记事者必提其要，纂言者必钩其玄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三：思想家伏尔泰的“再读法”：重新再读一本旧书，就好像与老友重逢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四：儿童文学家冰心的“创新法”：读书恨与古人同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五：史学家侯外庐的“热处理法”：读书需趁热打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六：孟轲的“独立思考法”：尽信书則不如无书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示例七：圈点法：在阅读书籍的时候，对书中不明白的内容进行圈点，以查找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八：略读法：大略浏览书的主要内容，领会书中大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九：精读法：領会所读书籍的大意后，对书中精彩内容研读品味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十：批注法：对书中精彩段落或者词句进行分析评价，或者对书中有误的词句进行修改，发表自己的独特见解。（任选一种，言之成理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提出方法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具体介绍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  <w:tab/>
        <w:t>(1)</w:t>
      </w:r>
      <w:r>
        <w:rPr>
          <w:rFonts w:ascii="宋体;SimSun" w:hAnsi="宋体;SimSun" w:cs="宋体;SimSun"/>
          <w:color w:val="0000FF"/>
          <w:szCs w:val="21"/>
        </w:rPr>
        <w:t>示例一：书卷多情似故人，晨昏快乐毎相亲。（于谦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示侧二：书（书籍）是人类进步的阶梯。（髙尔基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示例三：书籍是靑年人不可分离的生命伴侣和导师。（高尔基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示例四：理想的书籍是进步的钥匙。（列夫•托尔斯泰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示例五：书籍——当代真正的大学。（卡莱尔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示例六：书籍是全世界的营养。（莎士比亚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示例七：书箱是最好的朋友，当生活中遇到困难的时候，你都可以向它求助，它永远不会背弃你。（都德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〉示例一：读好书塑造精彩人生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品名著提升道德修养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三：品佳作弘扬民族精神。（对仗工整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运用比喻修辞手法的读书名言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，标注作者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 xml:space="preserve">分，自編不得分。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字数相等，結构相似，内容相关的宽对即可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  <w:tab/>
      </w:r>
      <w:r>
        <w:rPr>
          <w:rFonts w:ascii="宋体;SimSun" w:hAnsi="宋体;SimSun" w:cs="宋体;SimSun"/>
          <w:color w:val="0000FF"/>
          <w:szCs w:val="21"/>
        </w:rPr>
        <w:t>示例一：我赞同笫一种观点。流行作品具有鲜明的时代特色，反映当代人的思想情感，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能激发学生的阅读兴趣，具有实用价值，读起来既轻松，又快速，而且有些流行作品还为写作提供素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我更赞同第二种观点。因为经典作品经过了时间的淘洗，内涵更丰窗，文化底蕴更深，能够开阔视，陶冶人的情操。（意对即可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观点明确，理由充分即可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只表明观点没有说明理由不得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三、阅读理解及分析（第</w:t>
      </w:r>
      <w:r>
        <w:rPr>
          <w:rFonts w:cs="宋体;SimSun" w:ascii="宋体;SimSun" w:hAnsi="宋体;SimSun"/>
          <w:color w:val="0000FF"/>
          <w:szCs w:val="21"/>
        </w:rPr>
        <w:t xml:space="preserve">11 </w:t>
      </w:r>
      <w:r>
        <w:rPr>
          <w:rFonts w:ascii="宋体;SimSun" w:hAnsi="宋体;SimSun" w:cs="宋体;SimSun"/>
          <w:color w:val="0000FF"/>
          <w:szCs w:val="21"/>
        </w:rPr>
        <w:t>一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题，共</w:t>
      </w:r>
      <w:r>
        <w:rPr>
          <w:rFonts w:cs="宋体;SimSun" w:ascii="宋体;SimSun" w:hAnsi="宋体;SimSun"/>
          <w:color w:val="0000FF"/>
          <w:szCs w:val="21"/>
        </w:rPr>
        <w:t>37</w:t>
      </w:r>
      <w:r>
        <w:rPr>
          <w:rFonts w:ascii="宋体;SimSun" w:hAnsi="宋体;SimSun" w:cs="宋体;SimSun"/>
          <w:color w:val="0000FF"/>
          <w:szCs w:val="21"/>
        </w:rPr>
        <w:t>分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〉阅读文言文 《生于忧患，死于安乐》回答</w:t>
      </w:r>
      <w:r>
        <w:rPr>
          <w:rFonts w:cs="宋体;SimSun" w:ascii="宋体;SimSun" w:hAnsi="宋体;SimSun"/>
          <w:color w:val="0000FF"/>
          <w:szCs w:val="21"/>
        </w:rPr>
        <w:t>11—14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  <w:tab/>
        <w:t>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項中“于”是“从“的意思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  <w:tab/>
        <w:t>(—</w:t>
      </w:r>
      <w:r>
        <w:rPr>
          <w:rFonts w:ascii="宋体;SimSun" w:hAnsi="宋体;SimSun" w:cs="宋体;SimSun"/>
          <w:color w:val="0000FF"/>
          <w:szCs w:val="21"/>
        </w:rPr>
        <w:t>个人的想法，只有〉从脸色上显露出来，在吟咏叹息声中表现出来，然后才能被人们所了解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译对重点字词“征”、“发”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整个句子翻译完整流畅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  <w:tab/>
      </w:r>
      <w:r>
        <w:rPr>
          <w:rFonts w:ascii="宋体;SimSun" w:hAnsi="宋体;SimSun" w:cs="宋体;SimSun"/>
          <w:color w:val="0000FF"/>
          <w:szCs w:val="21"/>
        </w:rPr>
        <w:t>不能删除；①因为这句话前面的内容都是从造就人才的角度进行论述的，而这句话是从治理国家的角度论述的，这样由个人到国家，能使论述更全面、更严密。②这句话前面的内容是正面论证，而划线句是反面论证，如果删去，就不能够全面充分的论证本文的中心论点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答出“不能删除”的观点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；理由答出其中一点即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两点都答出得</w:t>
      </w:r>
      <w:r>
        <w:rPr>
          <w:rFonts w:cs="宋体;SimSun" w:ascii="宋体;SimSun" w:hAnsi="宋体;SimSun"/>
          <w:color w:val="0000FF"/>
          <w:szCs w:val="21"/>
        </w:rPr>
        <w:t>1.5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4.</w:t>
        <w:tab/>
      </w:r>
      <w:r>
        <w:rPr>
          <w:rFonts w:ascii="宋体;SimSun" w:hAnsi="宋体;SimSun" w:cs="宋体;SimSun"/>
          <w:color w:val="0000FF"/>
          <w:szCs w:val="21"/>
        </w:rPr>
        <w:t>人的一生不可能总是一帆风顺，挫折与磨难有时会不期而至。所以生活在“順境”中的我们要拥有“居安思危”的意识，在平时的学习和生活中不断的磨炼自己，让自己的性情变得坚韧起来，自立自强，勤奋进取，使自己成为全面发展的新时代中学生，只有这样，当危难来临时，我们才不会“死于安乐”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观点正确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能结合自身实实际论述，完整严密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二）阅读说明文《大自然的语言》选段，回答</w:t>
      </w:r>
      <w:r>
        <w:rPr>
          <w:rFonts w:cs="宋体;SimSun" w:ascii="宋体;SimSun" w:hAnsi="宋体;SimSun"/>
          <w:color w:val="0000FF"/>
          <w:szCs w:val="21"/>
        </w:rPr>
        <w:t>15— 18</w:t>
      </w:r>
      <w:r>
        <w:rPr>
          <w:rFonts w:ascii="宋体;SimSun" w:hAnsi="宋体;SimSun" w:cs="宋体;SimSun"/>
          <w:color w:val="0000FF"/>
          <w:szCs w:val="21"/>
        </w:rPr>
        <w:t xml:space="preserve">题。 </w:t>
      </w:r>
      <w:r>
        <w:rPr>
          <w:rFonts w:cs="宋体;SimSun" w:ascii="宋体;SimSun" w:hAnsi="宋体;SimSun"/>
          <w:color w:val="0000FF"/>
          <w:szCs w:val="21"/>
        </w:rPr>
        <w:t>(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  <w:tab/>
        <w:t>“—</w:t>
      </w:r>
      <w:r>
        <w:rPr>
          <w:rFonts w:ascii="宋体;SimSun" w:hAnsi="宋体;SimSun" w:cs="宋体;SimSun"/>
          <w:color w:val="0000FF"/>
          <w:szCs w:val="21"/>
        </w:rPr>
        <w:t>定”在这里是“特定”的意思，起限制性作用，说明秋冬之交，天气晴朗的空中， 只有在特定的高度上气温才比低处高，并不是所有高度都如此，它体现了说明文语言的准确性和严密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点明“一定”这个词在文中的具体作用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指出其体现了说明文语言准确严密的特点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6.</w:t>
        <w:tab/>
      </w:r>
      <w:r>
        <w:rPr>
          <w:rFonts w:ascii="宋体;SimSun" w:hAnsi="宋体;SimSun" w:cs="宋体;SimSun"/>
          <w:color w:val="0000FF"/>
          <w:szCs w:val="21"/>
        </w:rPr>
        <w:t>选文在说明决定物候现象来临的四个因素时，按照影响程度，由大到小（或由主到次）， 依次排列，纬度影响最大，所以先说；经度次之，放到第二位；高下差异又次之，放到第三位；古今差异影响最小，所以最后说。呙外前三者都是空间因素，古今差异是时间因素，这都是按照逻辑顺序安排的，条理淸晰。（意思对即可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答出逻辑顺序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，答出由大到小（或由主到次）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， 结合内容分析解释合理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7.</w:t>
        <w:tab/>
      </w:r>
      <w:r>
        <w:rPr>
          <w:rFonts w:ascii="宋体;SimSun" w:hAnsi="宋体;SimSun" w:cs="宋体;SimSun"/>
          <w:color w:val="0000FF"/>
          <w:szCs w:val="21"/>
        </w:rPr>
        <w:t>作比较。这段文字运用了作比较的说明方法，将</w:t>
      </w:r>
      <w:r>
        <w:rPr>
          <w:rFonts w:cs="宋体;SimSun" w:ascii="宋体;SimSun" w:hAnsi="宋体;SimSun"/>
          <w:color w:val="0000FF"/>
          <w:szCs w:val="21"/>
        </w:rPr>
        <w:t>1741</w:t>
      </w:r>
      <w:r>
        <w:rPr>
          <w:rFonts w:ascii="宋体;SimSun" w:hAnsi="宋体;SimSun" w:cs="宋体;SimSun"/>
          <w:color w:val="0000FF"/>
          <w:szCs w:val="21"/>
        </w:rPr>
        <w:t>到</w:t>
      </w:r>
      <w:r>
        <w:rPr>
          <w:rFonts w:cs="宋体;SimSun" w:ascii="宋体;SimSun" w:hAnsi="宋体;SimSun"/>
          <w:color w:val="0000FF"/>
          <w:szCs w:val="21"/>
        </w:rPr>
        <w:t>1750</w:t>
      </w:r>
      <w:r>
        <w:rPr>
          <w:rFonts w:ascii="宋体;SimSun" w:hAnsi="宋体;SimSun" w:cs="宋体;SimSun"/>
          <w:color w:val="0000FF"/>
          <w:szCs w:val="21"/>
        </w:rPr>
        <w:t>年十年平均的春初七种乔木抽青和开花曰期与</w:t>
      </w:r>
      <w:r>
        <w:rPr>
          <w:rFonts w:cs="宋体;SimSun" w:ascii="宋体;SimSun" w:hAnsi="宋体;SimSun"/>
          <w:color w:val="0000FF"/>
          <w:szCs w:val="21"/>
        </w:rPr>
        <w:t>1921</w:t>
      </w:r>
      <w:r>
        <w:rPr>
          <w:rFonts w:ascii="宋体;SimSun" w:hAnsi="宋体;SimSun" w:cs="宋体;SimSun"/>
          <w:color w:val="0000FF"/>
          <w:szCs w:val="21"/>
        </w:rPr>
        <w:t>到</w:t>
      </w:r>
      <w:r>
        <w:rPr>
          <w:rFonts w:cs="宋体;SimSun" w:ascii="宋体;SimSun" w:hAnsi="宋体;SimSun"/>
          <w:color w:val="0000FF"/>
          <w:szCs w:val="21"/>
        </w:rPr>
        <w:t>1930</w:t>
      </w:r>
      <w:r>
        <w:rPr>
          <w:rFonts w:ascii="宋体;SimSun" w:hAnsi="宋体;SimSun" w:cs="宋体;SimSun"/>
          <w:color w:val="0000FF"/>
          <w:szCs w:val="21"/>
        </w:rPr>
        <w:t>年十年的平均值作对比，突出强调地说明了物候现象来临的迟早还有古今差异这个因素。（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答对说明方法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結合内容分析准确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  <w:tab/>
      </w:r>
      <w:r>
        <w:rPr>
          <w:rFonts w:ascii="宋体;SimSun" w:hAnsi="宋体;SimSun" w:cs="宋体;SimSun"/>
          <w:color w:val="0000FF"/>
          <w:szCs w:val="21"/>
        </w:rPr>
        <w:t>因为凡是近海的地方，比同炜度的内陆，冬天暖和，春天反而寒冷；大连属于沿海地区，它的春天来临要比内陆迟若干天，所以北京的连翅和榆叶梅要比大连开放的早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可用原文作答；表意完整准确即可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三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阅读文言文 《欧阳修传》</w:t>
      </w:r>
      <w:r>
        <w:rPr>
          <w:rFonts w:cs="宋体;SimSun" w:ascii="宋体;SimSun" w:hAnsi="宋体;SimSun"/>
          <w:color w:val="0000FF"/>
          <w:szCs w:val="21"/>
        </w:rPr>
        <w:t>19-22</w:t>
      </w:r>
      <w:r>
        <w:rPr>
          <w:rFonts w:ascii="宋体;SimSun" w:hAnsi="宋体;SimSun" w:cs="宋体;SimSun"/>
          <w:color w:val="0000FF"/>
          <w:szCs w:val="21"/>
        </w:rPr>
        <w:t xml:space="preserve">题。 </w:t>
      </w:r>
      <w:r>
        <w:rPr>
          <w:rFonts w:cs="宋体;SimSun" w:ascii="宋体;SimSun" w:hAnsi="宋体;SimSun"/>
          <w:color w:val="0000FF"/>
          <w:szCs w:val="21"/>
        </w:rPr>
        <w:t>(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</w:t>
        <w:tab/>
      </w:r>
      <w:r>
        <w:rPr>
          <w:rFonts w:ascii="宋体;SimSun" w:hAnsi="宋体;SimSun" w:cs="宋体;SimSun"/>
          <w:color w:val="0000FF"/>
          <w:szCs w:val="21"/>
        </w:rPr>
        <w:t>因取旧案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反覆观之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划分位置不正确或多划均不得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.</w:t>
        <w:tab/>
        <w:t>(1)</w:t>
      </w:r>
      <w:r>
        <w:rPr>
          <w:rFonts w:ascii="宋体;SimSun" w:hAnsi="宋体;SimSun" w:cs="宋体;SimSun"/>
          <w:color w:val="0000FF"/>
          <w:szCs w:val="21"/>
        </w:rPr>
        <w:t>就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〉仰慕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每个词语解释正确得</w:t>
      </w:r>
      <w:r>
        <w:rPr>
          <w:rFonts w:cs="宋体;SimSun" w:ascii="宋体;SimSun" w:hAnsi="宋体;SimSun"/>
          <w:color w:val="0000FF"/>
          <w:szCs w:val="21"/>
        </w:rPr>
        <w:t>0. 5</w:t>
      </w:r>
      <w:r>
        <w:rPr>
          <w:rFonts w:ascii="宋体;SimSun" w:hAnsi="宋体;SimSun" w:cs="宋体;SimSun"/>
          <w:color w:val="0000FF"/>
          <w:szCs w:val="21"/>
        </w:rPr>
        <w:t>分；如有错别字不得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  <w:tab/>
      </w:r>
      <w:r>
        <w:rPr>
          <w:rFonts w:ascii="宋体;SimSun" w:hAnsi="宋体;SimSun" w:cs="宋体;SimSun"/>
          <w:color w:val="0000FF"/>
          <w:szCs w:val="21"/>
        </w:rPr>
        <w:t>我所说的宽松，是不做严苛急切（的事）；所说的简易，是不做繁琐细碎（的事）罢了。 评分说明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译对重点字句“谓”“为”“苛”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，整个句子翻译定整流畅得</w:t>
      </w:r>
      <w:r>
        <w:rPr>
          <w:rFonts w:cs="宋体;SimSun" w:ascii="宋体;SimSun" w:hAnsi="宋体;SimSun"/>
          <w:color w:val="0000FF"/>
          <w:szCs w:val="21"/>
        </w:rPr>
        <w:t>0. 5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  <w:tab/>
        <w:t xml:space="preserve"> </w:t>
      </w:r>
      <w:r>
        <w:rPr>
          <w:rFonts w:ascii="宋体;SimSun" w:hAnsi="宋体;SimSun" w:cs="宋体;SimSun"/>
          <w:color w:val="0000FF"/>
          <w:szCs w:val="21"/>
        </w:rPr>
        <w:t>我赞成欧阳修的为政之道。这是一种宽而不苛，简而不繁的为政理念，这是儒家“仁政”的体現，而当前习总书记所倡导的“关注民生”的政策，体现了“以民为本”的治国理念，也正好符合了欧阳修的为政之道，使百姓安居乐业，幸福安康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现点鲜明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并此够蛣合社会現实进行评说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言之成理即可得分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四〉阅读小说 《超重》回答</w:t>
      </w:r>
      <w:r>
        <w:rPr>
          <w:rFonts w:cs="宋体;SimSun" w:ascii="宋体;SimSun" w:hAnsi="宋体;SimSun"/>
          <w:color w:val="0000FF"/>
          <w:szCs w:val="21"/>
        </w:rPr>
        <w:t>23—26</w:t>
      </w:r>
      <w:r>
        <w:rPr>
          <w:rFonts w:ascii="宋体;SimSun" w:hAnsi="宋体;SimSun" w:cs="宋体;SimSun"/>
          <w:color w:val="0000FF"/>
          <w:szCs w:val="21"/>
        </w:rPr>
        <w:t>題。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  <w:tab/>
      </w:r>
      <w:r>
        <w:rPr>
          <w:rFonts w:ascii="宋体;SimSun" w:hAnsi="宋体;SimSun" w:cs="宋体;SimSun"/>
          <w:color w:val="0000FF"/>
          <w:szCs w:val="21"/>
        </w:rPr>
        <w:t>表层含义是指所带的行李超重；深层含义是指父母的期待超重、情感超重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答对一层含义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两层含义回答完整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（每个得分点必须有关键词语，意近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  <w:tab/>
        <w:t xml:space="preserve"> </w:t>
      </w:r>
      <w:r>
        <w:rPr>
          <w:rFonts w:ascii="宋体;SimSun" w:hAnsi="宋体;SimSun" w:cs="宋体;SimSun"/>
          <w:color w:val="0000FF"/>
          <w:szCs w:val="21"/>
        </w:rPr>
        <w:t>这个句子运用了神态描写、外貌描写和细节描写。“忧郁”写出了母亲因儿子带的东西少而担忧的心理；“斑纹”一词表现了母亲一贯为儿子操劳，美丽的容颜己不再年轻。这个句子生动形象的写出了殷殷的母爱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答出其中任意两种描写方法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只答出一种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；能具体分析其作用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，最后点明“母爱”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5.</w:t>
        <w:tab/>
      </w:r>
      <w:r>
        <w:rPr>
          <w:rFonts w:ascii="宋体;SimSun" w:hAnsi="宋体;SimSun" w:cs="宋体;SimSun"/>
          <w:color w:val="0000FF"/>
          <w:szCs w:val="21"/>
        </w:rPr>
        <w:t>示例一：“唉！我真混蛋，竞然没有理解妈妈的一片苦心，挨冻是小，关鍵是我伤了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妈妈的心，•妈妈，对不起，儿子现在懂你了！” 示例二：他呆呆的立在那里，此时他感受到的不只是身上的冷，还有心中隐隐的痛， 他不禁懊悔起了登机前的表现，但他悔的不是自己没带御寒的衣服；悔的是自己对妈妈的态度，悔的是的妈那颗柔软滾烫的心却被自己扎上了尖尖的刺。想到这里，他冰冷的面颊上流下了两行热热的泪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第一人称或第三人称的角度均可，能表现出“儿子”的后悔与愧疚之情，表意准确，符合情境即可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否则扣分；概括心理感受没有具体描写不得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6.</w:t>
        <w:tab/>
      </w:r>
      <w:r>
        <w:rPr>
          <w:rFonts w:ascii="宋体;SimSun" w:hAnsi="宋体;SimSun" w:cs="宋体;SimSun"/>
          <w:color w:val="0000FF"/>
          <w:szCs w:val="21"/>
        </w:rPr>
        <w:t>言之成理即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从理解父母、尊重父母、孝敬父母三方面作答，答出其中两个方面并结合自身生活实际分析作答可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只答出其中一点或没有结合生活实际分析作答只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五）议论文《千古第一是坚持》回答</w:t>
      </w:r>
      <w:r>
        <w:rPr>
          <w:rFonts w:cs="宋体;SimSun" w:ascii="宋体;SimSun" w:hAnsi="宋体;SimSun"/>
          <w:color w:val="0000FF"/>
          <w:szCs w:val="21"/>
        </w:rPr>
        <w:t>27—30</w:t>
      </w:r>
      <w:r>
        <w:rPr>
          <w:rFonts w:ascii="宋体;SimSun" w:hAnsi="宋体;SimSun" w:cs="宋体;SimSun"/>
          <w:color w:val="0000FF"/>
          <w:szCs w:val="21"/>
        </w:rPr>
        <w:t>題。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，千古第一是坚持：人生何处不坚持，人生时时要坚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答最后一段的笫一句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如果答“我们必須竖持，必须具有坚忍不拔之志”或“千古笫一是坚持”只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28.</w:t>
      </w:r>
      <w:r>
        <w:rPr>
          <w:rFonts w:ascii="宋体;SimSun" w:hAnsi="宋体;SimSun" w:cs="宋体;SimSun"/>
          <w:color w:val="0000FF"/>
          <w:szCs w:val="21"/>
        </w:rPr>
        <w:t>举例论证，通过列举楚汉之争中刘邦获胜的例子，具体而有力地论证了“身处逆境，就要拼命坚持”的分论点，进而论证了本文的中心论点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29.</w:t>
      </w:r>
      <w:r>
        <w:rPr>
          <w:rFonts w:ascii="宋体;SimSun" w:hAnsi="宋体;SimSun" w:cs="宋体;SimSun"/>
          <w:color w:val="0000FF"/>
          <w:szCs w:val="21"/>
        </w:rPr>
        <w:t>身残志不残（身体残疾、身残志坚）就要努力坚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补出的句子必须能精要概括本段内容，并与二、三段段首句句式相同，概括出内容但句式不相同，或句式相同但内容概括不准确均不得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30.</w:t>
      </w:r>
      <w:r>
        <w:rPr>
          <w:rFonts w:ascii="宋体;SimSun" w:hAnsi="宋体;SimSun" w:cs="宋体;SimSun"/>
          <w:color w:val="0000FF"/>
          <w:szCs w:val="21"/>
        </w:rPr>
        <w:t>本文开篇用名言引出论题：接着从迎着困难、身处逆境、身残志坚都要坚持三个方面，运用举例论证、道理论证等论证方法分别论证了三个分论点，最后总结出中心论点，提出倡议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FF"/>
          <w:szCs w:val="21"/>
        </w:rPr>
        <w:t>评分说明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简要概括本文的结构思路并结合内容分析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；如果结构思路分析不完整或没有结合内容简要分析只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写作表达（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  <w:r>
        <w:rPr>
          <w:rFonts w:cs="宋体;SimSun" w:ascii="宋体;SimSun" w:hAnsi="宋体;SimSun"/>
          <w:color w:val="0000FF"/>
          <w:szCs w:val="21"/>
        </w:rPr>
        <w:t>31.</w:t>
      </w:r>
      <w:r>
        <w:rPr>
          <w:rFonts w:ascii="宋体;SimSun" w:hAnsi="宋体;SimSun" w:cs="宋体;SimSun"/>
          <w:color w:val="0000FF"/>
          <w:szCs w:val="21"/>
        </w:rPr>
        <w:t>评价等级及赋分标准</w:t>
      </w:r>
      <w:r>
        <w:rPr>
          <w:rFonts w:cs="宋体;SimSun" w:ascii="宋体;SimSun" w:hAnsi="宋体;SimSun"/>
          <w:color w:val="0000FF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等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4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5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立意新颖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选材不俗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充实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感情真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言流畅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词准确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表达生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精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层次清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二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4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题意符合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心明确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具体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感情真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言通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词准确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表达明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完整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层次分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3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4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题意基本符合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心基本明确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比较具体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感情比较真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言较通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病常出现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表达较清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较完整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层次较清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3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3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主题不太合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心不太明确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不够具体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感情不够真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言大体通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病出现较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表达比较含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段落可以划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条理不够清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五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2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文不对题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词不达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容空洞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感情匮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语句不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词不当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表达不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混乱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层次不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六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作文不符合写作要求。如：内容透露考生学技、姓名等真实信息：文体超出要求：字数少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字等等。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七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题意违法、违纪；没有文字等等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评分说明：①如选文题二，用“话题”作标题不扣分，对于套写、抄袭的作文，适度降等。</w:t>
            </w:r>
          </w:p>
          <w:p>
            <w:pPr>
              <w:pStyle w:val="Normal"/>
              <w:spacing w:lineRule="exact" w:line="320" w:before="0" w:after="0"/>
              <w:ind w:firstLine="105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只拟写题目，无正文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；只写正文无题目扣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29">
    <w:name w:val="Body text (29)_"/>
    <w:basedOn w:val="Style14"/>
    <w:qFormat/>
    <w:rPr>
      <w:rFonts w:ascii="simsun;Times New Roman" w:hAnsi="simsun;Times New Roman" w:cs="simsun;Times New Roman"/>
      <w:lang w:bidi="ar-SA"/>
    </w:rPr>
  </w:style>
  <w:style w:type="character" w:styleId="Tablecaption">
    <w:name w:val="Table caption_"/>
    <w:basedOn w:val="Style14"/>
    <w:qFormat/>
    <w:rPr>
      <w:rFonts w:ascii="simsun;Times New Roman" w:hAnsi="simsun;Times New Roman" w:cs="simsun;Times New Roman"/>
      <w:lang w:bidi="ar-SA"/>
    </w:rPr>
  </w:style>
  <w:style w:type="character" w:styleId="Bodytext29Spacing10pt">
    <w:name w:val="Body text (29) + Spacing 10 pt"/>
    <w:basedOn w:val="Bodytext29"/>
    <w:qFormat/>
    <w:rPr>
      <w:spacing w:val="210"/>
    </w:rPr>
  </w:style>
  <w:style w:type="character" w:styleId="Bodytext291">
    <w:name w:val="Body text (29)"/>
    <w:basedOn w:val="Bodytext29"/>
    <w:qFormat/>
    <w:rPr/>
  </w:style>
  <w:style w:type="character" w:styleId="Bodytext29MingLiU1">
    <w:name w:val="Body text (29) + MingLiU1"/>
    <w:basedOn w:val="Bodytext29"/>
    <w:qFormat/>
    <w:rPr>
      <w:rFonts w:ascii="MingLiU;細明體" w:hAnsi="MingLiU;細明體" w:eastAsia="MingLiU;細明體" w:cs="MingLiU;細明體"/>
      <w:spacing w:val="-30"/>
      <w:sz w:val="24"/>
      <w:szCs w:val="24"/>
      <w:lang w:val="en-US"/>
    </w:rPr>
  </w:style>
  <w:style w:type="character" w:styleId="Bodytext29Spacing1pt">
    <w:name w:val="Body text (29) + Spacing -1 pt"/>
    <w:basedOn w:val="Bodytext29"/>
    <w:qFormat/>
    <w:rPr>
      <w:spacing w:val="-30"/>
    </w:rPr>
  </w:style>
  <w:style w:type="character" w:styleId="Bodytext29Verdana">
    <w:name w:val="Body text (29) + Verdana"/>
    <w:basedOn w:val="Bodytext29"/>
    <w:qFormat/>
    <w:rPr>
      <w:rFonts w:ascii="Verdana" w:hAnsi="Verdana" w:cs="Verdana"/>
      <w:sz w:val="8"/>
      <w:szCs w:val="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911">
    <w:name w:val="Body text (29)1"/>
    <w:basedOn w:val="Normal"/>
    <w:qFormat/>
    <w:pPr>
      <w:shd w:fill="FFFFFF" w:val="clear"/>
      <w:spacing w:lineRule="exact" w:line="309"/>
      <w:ind w:hanging="860"/>
      <w:jc w:val="left"/>
    </w:pPr>
    <w:rPr>
      <w:rFonts w:ascii="simsun;Times New Roman" w:hAnsi="simsun;Times New Roman" w:eastAsia="Times New Roman" w:cs="simsun;Times New Roman"/>
      <w:kern w:val="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04"/>
      <w:jc w:val="left"/>
    </w:pPr>
    <w:rPr>
      <w:rFonts w:ascii="simsun;Times New Roman" w:hAnsi="simsun;Times New Roman" w:eastAsia="Times New Roman" w:cs="simsun;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35:00Z</dcterms:created>
  <dc:creator/>
  <dc:description/>
  <cp:keywords/>
  <dc:language>en-US</dc:language>
  <cp:lastModifiedBy>Windows 用户</cp:lastModifiedBy>
  <dcterms:modified xsi:type="dcterms:W3CDTF">2016-08-27T15:49:00Z</dcterms:modified>
  <cp:revision>32</cp:revision>
  <dc:subject/>
  <dc:title/>
</cp:coreProperties>
</file>