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龙江省哈尔滨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    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制作：青峰弦月工作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列词语中加点字注音完全正确的一项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收敛（</w:t>
      </w:r>
      <w:r>
        <w:rPr>
          <w:rFonts w:cs="宋体;SimSun" w:ascii="宋体;SimSun" w:hAnsi="宋体;SimSun"/>
          <w:color w:val="000000"/>
          <w:szCs w:val="21"/>
        </w:rPr>
        <w:t>liǎn</w:t>
      </w:r>
      <w:r>
        <w:rPr>
          <w:rFonts w:ascii="宋体;SimSun" w:hAnsi="宋体;SimSun" w:cs="宋体;SimSun"/>
          <w:color w:val="000000"/>
          <w:szCs w:val="21"/>
        </w:rPr>
        <w:t>）    炽痛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嶙峋（</w:t>
      </w:r>
      <w:r>
        <w:rPr>
          <w:rFonts w:cs="宋体;SimSun" w:ascii="宋体;SimSun" w:hAnsi="宋体;SimSun"/>
          <w:color w:val="000000"/>
          <w:szCs w:val="21"/>
        </w:rPr>
        <w:t>lí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翩然（</w:t>
      </w:r>
      <w:r>
        <w:rPr>
          <w:rFonts w:cs="宋体;SimSun" w:ascii="宋体;SimSun" w:hAnsi="宋体;SimSun"/>
          <w:color w:val="000000"/>
          <w:szCs w:val="21"/>
        </w:rPr>
        <w:t>piān</w:t>
      </w:r>
      <w:r>
        <w:rPr>
          <w:rFonts w:ascii="宋体;SimSun" w:hAnsi="宋体;SimSun" w:cs="宋体;SimSun"/>
          <w:color w:val="000000"/>
          <w:szCs w:val="21"/>
        </w:rPr>
        <w:t>）    牟取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）    归省（</w:t>
      </w:r>
      <w:r>
        <w:rPr>
          <w:rFonts w:cs="宋体;SimSun" w:ascii="宋体;SimSun" w:hAnsi="宋体;SimSun"/>
          <w:color w:val="000000"/>
          <w:szCs w:val="21"/>
        </w:rPr>
        <w:t>shě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束缚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      梦寐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    诘问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鄙夷（</w:t>
      </w:r>
      <w:r>
        <w:rPr>
          <w:rFonts w:cs="宋体;SimSun" w:ascii="宋体;SimSun" w:hAnsi="宋体;SimSun"/>
          <w:color w:val="000000"/>
          <w:szCs w:val="21"/>
        </w:rPr>
        <w:t>bǐ</w:t>
      </w:r>
      <w:r>
        <w:rPr>
          <w:rFonts w:ascii="宋体;SimSun" w:hAnsi="宋体;SimSun" w:cs="宋体;SimSun"/>
          <w:color w:val="000000"/>
          <w:szCs w:val="21"/>
        </w:rPr>
        <w:t>）      拮据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     冗杂（</w:t>
      </w:r>
      <w:r>
        <w:rPr>
          <w:rFonts w:cs="宋体;SimSun" w:ascii="宋体;SimSun" w:hAnsi="宋体;SimSun"/>
          <w:color w:val="000000"/>
          <w:szCs w:val="21"/>
        </w:rPr>
        <w:t>rǒ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列词语中没有错别字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骇人听闻    妇孺皆知    引颈受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与伦比    通霄达旦    玲珑剔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顾名思义    人迹罕至    根深蒂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正襟威坐   无可置疑    变幻多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对病句的修改不正确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语文学习之旅中，我们将领会到名人的光辉形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将“领会”政为“领悟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梦不仅在国际社会产生强烈反响，而且在国内引发强烈共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将“在国际社会产生强烈反响”和“在国内引发强烈共鸣”互换位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调查，使我们了解了真实情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删掉“通过”或“使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防止今后不再发生类似的事件，有关部门进一步完善了安全措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去掉“防止”或“不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名著中的人物和情节对应不正确的一项是（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林冲——误入白虎堂    （《水浒传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周瑜——舌战群儒    （《三国演义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华子良——白公馆装疯  （《红岩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孙悟空——大闹天宫    （《西游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面情境下，表述最准确、得体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情境】夏天某日，初二学生小明给同班好友小亮打电话，约小亮周一起去江边游玩。想到父母说夏天江边经常发生溺水事件，出于安全考虑</w:t>
      </w:r>
      <w:r>
        <w:rPr>
          <w:rFonts w:ascii="宋体;SimSun" w:hAnsi="宋体;SimSun" w:cs="宋体;SimSun"/>
          <w:color w:val="000000"/>
          <w:szCs w:val="21"/>
          <w:em w:val="underDot"/>
        </w:rPr>
        <w:t>小亮不想去</w:t>
      </w:r>
      <w:r>
        <w:rPr>
          <w:rFonts w:ascii="宋体;SimSun" w:hAnsi="宋体;SimSun" w:cs="宋体;SimSun"/>
          <w:color w:val="000000"/>
          <w:szCs w:val="21"/>
        </w:rPr>
        <w:t>，同时也想</w:t>
      </w:r>
      <w:r>
        <w:rPr>
          <w:rFonts w:ascii="宋体;SimSun" w:hAnsi="宋体;SimSun" w:cs="宋体;SimSun"/>
          <w:color w:val="000000"/>
          <w:szCs w:val="21"/>
          <w:em w:val="underDot"/>
        </w:rPr>
        <w:t>劝小明不要去</w:t>
      </w:r>
      <w:r>
        <w:rPr>
          <w:rFonts w:ascii="宋体;SimSun" w:hAnsi="宋体;SimSun" w:cs="宋体;SimSun"/>
          <w:color w:val="000000"/>
          <w:szCs w:val="21"/>
        </w:rPr>
        <w:t>。小亮对小明说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夏天周末江边游玩的人多，我父母说不安全，不让我去。很抱歉，你还是约别人一起去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夏天江边经常发生溺水事件，周末人多会更不安全。你脑子没病的话你就别去，反正我不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周末去江边？你是不是不想活了。你去不去我管不着，我可不敢陪你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夏天江边经常发生溺水事件，周末人多会更不安全。我俩年纪小，又没有家长陪伴，就都不要去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填入下面横线处的语句，与上下文衔接最恰当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狂风在你耳边呼啸时，你只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当暴雨在你眼前倾泻时，你只当是当闪电在你头顶肆虐时，你只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人，决不能在逆境面前屈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微风拂面，萤火流逝，屋檐滴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萤火流逝，屋檐滴水，徽风拂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徽风拂面，屋檐滴水，萤火流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萤火流逝，微风拂面，屋檐滴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按课文原文填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零落成泥碾作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  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百草丰茂。    （曹操《观沧海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虽乘奔御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    （郦道元《三峡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赢得生前身后名。  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万里赴戎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 （《木兰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岑参《白歌送武判官归》中写在中军营里设置酒宴，用有西域特色的管弦乐器齐鸣和响来增掭苍凉悲壮豪气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一）阅读《得道多助，失道寡助》，回答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天时不如地利，地利不如人和。三里之城，七里之</w:t>
      </w:r>
      <w:r>
        <w:rPr>
          <w:rFonts w:ascii="宋体;SimSun" w:hAnsi="宋体;SimSun" w:cs="宋体;SimSun"/>
          <w:color w:val="000000"/>
          <w:szCs w:val="21"/>
          <w:em w:val="underDot"/>
        </w:rPr>
        <w:t>郭</w:t>
      </w:r>
      <w:r>
        <w:rPr>
          <w:rFonts w:ascii="宋体;SimSun" w:hAnsi="宋体;SimSun" w:cs="宋体;SimSun"/>
          <w:color w:val="000000"/>
          <w:szCs w:val="21"/>
        </w:rPr>
        <w:t>，环而攻之而不胜。夫环而攻之，必有得天时者矣，然而不胜者，是天时不如地利也。城非不高也，池非不深也，兵革非不坚利也，米粟非不多也，委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解释文中加点的词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把下列语句翻译成现代汉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城非不高也，池非不深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多助之至，天下顺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本文中，孟子认为在决定战争胜负的三个因素中，最重要的因素是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阅读《菊花》，回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-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菊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菊花原产地是中国。菊花又名鞠，还有黄花、九华、金蕊、金精、帝王花等三四十个称谓。菊花大多开放在秋寒之季，飒飒冷风中，百花凋落，唯有菊花灿然绽放，让人心生敬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菊花分类的标准多种多样。依花径可将菊花分为大菊和小菊；依花期可分为春菊、夏菊、秋菊、冬菊（寒菊）和四季菊；依花色可分为黄、白、粉、紫、橙、褐、绿以及间色和复色等。在人们的传统印象中，菊花都是黄色的。这实际上是一种错误认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菊花的适应性强。它喜爱阳光也耐寒冷。光照充足的地方，菊花长得更健康、更茁壮，而在少光、寒冷的地方菊花也能生长。与郁金香等花卉相比，菊花对土壤的要求不高。它更适宜生长在排水良好的土壤中，但潮湿的环境中也能寻觅到它的芳容。播种或扦插的方式菊花都可成活。菊花良好的适应性，使其在中国自华南至东北地区均能栽植。菊花是很多城市绿化的首选花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菊花具有极高的观赏价值。菊花端庄素雅，晚香凝秀，花姿飘逸，淡意疏容，是著名的观赏植物。“重阳日赏菊”始于晋代陶渊明，现在已成为我国的一种文化传统。秋季，我国许多城市常常举办规模不等的“菊展”供市民欣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菊花具有一定的药用价值。菊花作为药材使用，距今已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多年的历史。中医学认为菊花具有散风清热、平肝明目的功效。它的这一功效，历来为广大民众所认可。例如，有人经常饮用菊花茶，就是为了达到明目润咽的目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菊花自古受人喜爱，国人爱其质朴的形象更爱其高洁的品格。菊花是中国的传统名花之一，后来也风靡世界，是中国送给世界的一份美丽礼物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选文有改动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选文第②段中加点词“这”指代的具体内容是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阅读③至⑤段，说说菊花具有哪特点？（答案含标点在内不能超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个字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指出下列句子所使用的说明方法。（一个括号只能填写一种说明方法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与郁金香等花卉相比，菊花对土壤的要求不高。（     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菊花作为药材使用，距今已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多年的历史。（     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例如，有人经常饮用菊花茶，就是为了达到明目润咽的目的。（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读完文本后，请你给准备栽培菊花的朋友提三条建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三）阅读，《父亲的“城池”》回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-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父亲的“城池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大学毕业留在了三十里外的省城，其他兄弟几个则继承了母亲经商的天分，在县城营生，都已经与种地不相干了。我们有了足够的力量尽孝，劳碌了一辈子的母亲被各家抢着邀请，心安理得地享受赡养。但父亲一直拒绝我们的供奉，仿佛我们拿给他的吃穿用品，是偷来的抢来的。此外，他也不愿意和我们多交流。濉河中的卵石被父亲一块块地挖出，堆砌在河滩地的四周，圈起了一座“城池”。日晒雨淋，寒暑易节，他始终把自己圈在里面，像绣花一样走针引线。几乎到他去世，父亲都在努力表明他是在靠他的土地生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仅如此，父亲还想努力表明他在种地养活着我们。地里的油菜碾成了菜油，玉米长成了棒子。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他满城奔走，挨门挨户给我们送来他的“劳动成果”，放下东西后擦把汗，便转身扬长而去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父亲一样的还有大哥。我家祖辈在山里务农，随着时代变迁我们搬进了城。搬家时，大哥留在了山上，不想进城。他的想法与父亲一样：城里有什么好，城里有地种？大哥偶尔探望父亲，父亲便像过节一样，和他说笑不停，当然，说的都是扬穗拔节，春种秋收的事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但父亲的脊背在一夜之间塌陷了。三年前的春夏之交，大哥骑着摩托车去乡里买化肥，因之前抢收麦子劳累过度，昏沉之中连人带车栽下了悬崖。大哥去世之后，父亲花白的头发变成雪白。他更长时间地把自己圈在“城池”里加倍劳作，固守着他的生活方式和生活观念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间长了我们都很担心。初秋的一天，天气炎热，我们放下手里的事物，约好一起到“城池”看父亲。但当我们靠近“城池”时，他竟像发现了异族的入侵，朝我们暴怒地吼道“滚得远远的！”我们全都停步侍立。父亲竟如此对待我们！强烈的刺激，使我的头脑清醒起来，我的心中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凉意渐生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随后我们第一次真切地观察到了父亲在“城池”中形单影只躬耕劳作的情形，我的心中涌起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丝丝寒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父亲的“城池”近在眼前，作为子女，我们却都从未走进去过，我的心中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寒意更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了。父亲依然自顾自地在“城池”中劳作，而站立在“城地”之外的我们却相视默然。我，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不寒而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多久，父亲便病倒了。城市要发展，河滩要整治，父亲似有所闻，所以临终前他念叨着“河滩地……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年过去了，昨夜幽梦，父亲飘忽在他的“城池”里，汗流浃背地将堆砌的卵石一块块地移除，举止笨拙，但往来不绝……我们蹑步而前，他竟然对大家灿灿地笑了……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选文有改动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注】①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uī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河，水名，发源于安徽，流入江苏。②不寒而栗，天气不寒冷而身体发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分析文中父母亲的心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母亲“心安理得地享受赡养”，母亲应该是怎么想的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从第②段划线句能看出父亲当时是怎样想的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为什么大哥来时，“父亲便像过节一样，和他说笑不停”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第⑤段中的加点词语说明“我”当时心中有所感悟，那么当时“我”感悟到了什么？请写出你自己的理解。（用自己的话答出合理的三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结尾的梦境，其实反映的是我们子女的愿望，那么我们的愿望是什么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文章题目中“城池”一词既指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又指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四）阅读《要和谐必有诚》，回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-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和谐必有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谐社会是我们的共同追求。要和谐必有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诚是和谐的前提和基础。正是刘备与诸葛亮彼此坦诚相待，才使君臣关系如鱼水般和谐。可以说，离开诚谈和谐，无异于缘木求鱼，形式上轰轰烈烈，结果确是一无所获。不难想象，人与人之间失去了诚，交流时就会“话到嘴边留半句”；合作时就会“明是一盆火，暗是一把刀”；做事时就会“未肯全抛一片心”。如果人与人之间关系如此，社会和谐就很难实现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诚是和谐持续发展的保障。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诚不仅是建立和谐的基石，还是维系和谐的润滑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“开心见诚，无所隐伏”，人与人之间讲诚信可以延伸和谐之路。原本和谐的关系，不靠真诚维系，结果和谐也会丧失。蔺相如与廉颇一文一武，和谐共处，齐心协力辅佐赵王，而在蔺相如“位在廉颇之右”后两人关系产生裂痕，正是蔺相如的坦诚、大度使“将相和”的佳话千古流传。当前在我们努力建设和谐社会的过程中，“毒奶粉”“地沟油”等缺乏诚信的事件的出现，危害到了社会的和谐和稳定。所以没有诚信作为保障，社会和谐很难长久维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诚还能检验和谐的真伪。拿些表面的和谐，禁不住诚的检验，在诚的面前就会原形毕露。楚汉合盟这个因利益建立起来的假和谐，不就在项羽背弃承诺之后而烟消云散了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要和谐必有诚。要想诚满天下，只靠教育不靠法律是不成的。对有诚信不良记录的，对违约诈骗的，就要靠制度约束，靠法律制裁，不仅使之得不到便宜，而且让其处处碰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有了诚，和谐才能成长；有了诚，和谐才能维系；有了诚，和谐才能禁得住考验。如此，才能让“诚果”累累，才可使和谐满园。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选文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本文的中心论点是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请指出下面句子所运用的论证方法。（一个括号只能填写一种论证方法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正是刘备与诸葛亮彼此坦诚相待，才使君臣关系如鱼水般和谐。（    ）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第③段中画线句的含义是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为什么说“要和谐必有诚”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市区学生作答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三、作文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从下面两题中任选一题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命题作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《现代汉语词典》对“入门”一词的解释是：“得到门径；初步学会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找不到路径，不得其门而入，只能永远做门外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只有先初步学会，才能再精钻深研，成为行家里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请以“入门”为题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将题目抄写在答题卡作文纸的第一行（题目前空四格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体自选（诗歌、戏剧除外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要套作，不得抄袭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不得出现真是的人名、校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给材料作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客厅里有一红一绿两只鹦鹉。绿鹦鹉说话是时髦粗俗，常常是客人们逗引的对象。而红鹦鹉只会说“您好”“再见”“慢走”等少数礼貌用语，身边的“粉丝”屈指可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绿鹦鹉对红鹦鹉说：“哥儿们，你跟我学着点儿，看我多风光！”而红鹦鹉却不为所动，常说的仍然是那几句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一天，因生意不顺，主人心情非常沮丧。绿鹦鹉的一句粗话让主人大为光火，将其痛打了一顿。主人的夫人说：“把这个可恶的东西扔掉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主人的父亲阻止了他们，将这只犯错误的鹦鹉带回了自己的卧室。从此以后，开始教它说文明用语。没过多久，绿鹦鹉也成了家中的文明天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这个故事至少给我们这样一些启示：做人要有主见；对于犯了错误的人，不要轻易抛弃而要给予他们必要的帮助；言谈要文明得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请根据以上材料，自选角度，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写文章主旨必须从所给材料中提炼，但不要对材料扩写、续写和改写，不要套作，不得抄袭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立意自定，题目自拟，文体自选（诗歌、戏剧除外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不得出现真是的人名、校名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县（市）学生作答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三、作文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从下面两题中任选一题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命题作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大千世界，芸芸众生，总有一些美好的人或事物值得我们细细品读。品读中我们欣赏了美丽，感受了温暖，燃起了希望……我们仿佛走进了春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以“读你的感觉像春天”为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将题目抄写在答题卡作文纸的第一行（题目前空四格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体自选（诗歌、戏剧除外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要套作，不得抄袭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不得出现真是的人名、校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给材料作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主人从集市上买来一模一样的两把铁锨。一把铁锹天天伴着主人出工，经过泥土和石块的碰撞和磨练，锃明瓦亮，都能照出人影儿；另一把铁锹，认为那样太苦太累，就躲在院子的角落里，和烧火的柴草混在了一起，风吹雨蚀，让它铁锈斑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你一身铁锈，该到泥土里锻炼了。”天天出工的铁锹劝说不愿出工的铁锹。“我才不去呢。”不愿出工的铁锹不高兴地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间一天天过去，主人再次发现不愿出工的铁锹时，它的铁锈病已到了严重时期，主人愤愤地说：“不中用的东西，要你有啥用。”一把抓起这把铁锹，隔着院墙就扔到了垃圾堆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个故事至少给我们这样一些启示：做人要勤奋不要懒惰；人经历磨练才能光彩照人，不经历磨练成不了有用之材；要接受别人善意的劝告和建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根据以上材料，自选角度，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写文章主旨必须从所给材料中提炼，但不要对材料扩写、续写和改写，不要套作，不得抄袭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立意自定，题目自拟，文体自选（诗歌、戏剧除外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不得出现真是的人名、校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096000" cy="76549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06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096000" cy="85058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9:00Z</dcterms:created>
  <dc:creator/>
  <dc:description/>
  <cp:keywords/>
  <dc:language>en-US</dc:language>
  <cp:lastModifiedBy>Windows 用户</cp:lastModifiedBy>
  <dcterms:modified xsi:type="dcterms:W3CDTF">2016-08-13T09:09:00Z</dcterms:modified>
  <cp:revision>4</cp:revision>
  <dc:subject/>
  <dc:title/>
</cp:coreProperties>
</file>