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福建省龙岩市</w:t>
      </w: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年中考语文试卷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   考试时间：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276"/>
        <w:ind w:left="465" w:hanging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276"/>
        <w:ind w:left="528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276"/>
        <w:ind w:left="528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试题上答题无效。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（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关关雎鸠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shd w:fill="FFFFFF" w:val="clear"/>
        </w:rPr>
        <w:t>。         （《诗经》）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我寄愁心与明月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shd w:fill="FFFFFF" w:val="clear"/>
        </w:rPr>
        <w:t>。     （李白《</w:t>
      </w:r>
      <w:r>
        <w:rPr>
          <w:rFonts w:ascii="宋体;SimSun" w:hAnsi="宋体;SimSun" w:cs="宋体;SimSun"/>
          <w:color w:val="000000"/>
          <w:szCs w:val="21"/>
        </w:rPr>
        <w:t>闻王昌龄左迁龙标遥有此寄</w:t>
      </w:r>
      <w:r>
        <w:rPr>
          <w:rFonts w:ascii="宋体;SimSun" w:hAnsi="宋体;SimSun" w:cs="宋体;SimSun"/>
          <w:szCs w:val="21"/>
          <w:shd w:fill="FFFFFF" w:val="clear"/>
        </w:rPr>
        <w:t>》）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将军百战死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shd w:fill="FFFFFF" w:val="clear"/>
        </w:rPr>
        <w:t>。       （《木兰诗》）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⑷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，梦回吹角连营。   （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⑸</w:t>
      </w:r>
      <w:r>
        <w:rPr>
          <w:rFonts w:ascii="宋体;SimSun" w:hAnsi="宋体;SimSun" w:cs="宋体;SimSun"/>
          <w:szCs w:val="21"/>
          <w:shd w:fill="FFFFFF" w:val="clear"/>
        </w:rPr>
        <w:t>念天地之悠悠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。   （陈子昂《登幽州台歌》）</w:t>
      </w:r>
    </w:p>
    <w:p>
      <w:pPr>
        <w:pStyle w:val="Normal"/>
        <w:spacing w:lineRule="auto" w:line="276"/>
        <w:ind w:left="840" w:hanging="480"/>
        <w:rPr/>
      </w:pPr>
      <w:r>
        <w:rPr>
          <w:rFonts w:cs="宋体;SimSun" w:ascii="宋体;SimSun" w:hAnsi="宋体;SimSun"/>
          <w:szCs w:val="21"/>
          <w:shd w:fill="FFFFFF" w:val="clear"/>
        </w:rPr>
        <w:t>⑹</w:t>
      </w:r>
      <w:r>
        <w:rPr>
          <w:rFonts w:ascii="宋体;SimSun" w:hAnsi="宋体;SimSun" w:cs="宋体;SimSun"/>
          <w:szCs w:val="21"/>
          <w:shd w:fill="FFFFFF" w:val="clear"/>
        </w:rPr>
        <w:t>学而不思则罔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Cs w:val="21"/>
          <w:shd w:fill="FFFFFF" w:val="clear"/>
        </w:rPr>
        <w:t>。  （《论语》）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⑺</w:t>
      </w:r>
      <w:r>
        <w:rPr>
          <w:rFonts w:ascii="宋体;SimSun" w:hAnsi="宋体;SimSun" w:cs="宋体;SimSun"/>
          <w:szCs w:val="21"/>
          <w:shd w:fill="FFFFFF" w:val="clear"/>
        </w:rPr>
        <w:t>北宋文学家范仲淹在《岳阳楼记》中用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”表达自己的豁达胸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阅读下面的文字，完成文后各题。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诗歌的名义相聚，文字与鲜花一起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生长  成长）”，</w:t>
      </w:r>
      <w:r>
        <w:rPr>
          <w:rFonts w:cs="Arial" w:ascii="宋体;SimSun" w:hAnsi="宋体;SimSun"/>
          <w:color w:val="000000"/>
          <w:szCs w:val="21"/>
        </w:rPr>
        <w:t>2016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日晚，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  <w:u w:val="single"/>
        </w:rPr>
        <w:t>春天读诗之夜</w:t>
      </w:r>
      <w:r>
        <w:rPr>
          <w:rFonts w:ascii="宋体;SimSun" w:hAnsi="宋体;SimSun" w:cs="Arial"/>
          <w:color w:val="000000"/>
          <w:szCs w:val="21"/>
        </w:rPr>
        <w:t>诗歌朗诵会在北京</w:t>
      </w:r>
      <w:r>
        <w:rPr>
          <w:rFonts w:cs="Arial" w:ascii="宋体;SimSun" w:hAnsi="宋体;SimSun"/>
          <w:color w:val="000000"/>
          <w:szCs w:val="21"/>
        </w:rPr>
        <w:t>77</w:t>
      </w:r>
      <w:r>
        <w:rPr>
          <w:rFonts w:ascii="宋体;SimSun" w:hAnsi="宋体;SimSun" w:cs="Arial"/>
          <w:color w:val="000000"/>
          <w:szCs w:val="21"/>
        </w:rPr>
        <w:t>剧场华丽开场。“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  <w:u w:val="single"/>
        </w:rPr>
        <w:t>开花</w:t>
      </w:r>
      <w:r>
        <w:rPr>
          <w:rFonts w:ascii="宋体;SimSun" w:hAnsi="宋体;SimSun" w:cs="Arial"/>
          <w:color w:val="000000"/>
          <w:szCs w:val="21"/>
        </w:rPr>
        <w:t>就是解放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413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！一个宇宙的诞生不始于一次爆炸而始于一次花开！”</w:t>
      </w:r>
      <w:r>
        <w:rPr>
          <w:rFonts w:cs="Arial" w:ascii="宋体;SimSun" w:hAnsi="宋体;SimSun"/>
          <w:color w:val="000000"/>
          <w:szCs w:val="21"/>
        </w:rPr>
        <w:t>53</w:t>
      </w:r>
      <w:r>
        <w:rPr>
          <w:rFonts w:ascii="宋体;SimSun" w:hAnsi="宋体;SimSun" w:cs="Arial"/>
          <w:color w:val="000000"/>
          <w:szCs w:val="21"/>
        </w:rPr>
        <w:t>岁的诗人西川，依旧激情饱满、节奏铿</w:t>
      </w:r>
      <w:r>
        <w:rPr>
          <w:rFonts w:ascii="宋体;SimSun" w:hAnsi="宋体;SimSun" w:cs="Arial"/>
          <w:color w:val="000000"/>
          <w:szCs w:val="21"/>
          <w:em w:val="underDot"/>
        </w:rPr>
        <w:t>锵</w:t>
      </w:r>
      <w:r>
        <w:rPr>
          <w:rFonts w:ascii="宋体;SimSun" w:hAnsi="宋体;SimSun" w:cs="Arial"/>
          <w:color w:val="000000"/>
          <w:szCs w:val="21"/>
        </w:rPr>
        <w:t>，一首气势磅礴、才情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（肆放   肆意）的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  <w:u w:val="single"/>
        </w:rPr>
        <w:t>开花</w:t>
      </w:r>
      <w:r>
        <w:rPr>
          <w:rFonts w:ascii="宋体;SimSun" w:hAnsi="宋体;SimSun" w:cs="Arial"/>
          <w:color w:val="000000"/>
          <w:szCs w:val="21"/>
        </w:rPr>
        <w:t>，在他高昂雄厚的声音中传递到现场的每一个角落。连绵不绝的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  <w:u w:val="single"/>
        </w:rPr>
        <w:t>开花</w:t>
      </w:r>
      <w:r>
        <w:rPr>
          <w:rFonts w:ascii="宋体;SimSun" w:hAnsi="宋体;SimSun" w:cs="Arial"/>
          <w:color w:val="000000"/>
          <w:szCs w:val="21"/>
        </w:rPr>
        <w:t>意象，</w:t>
      </w:r>
      <w:r>
        <w:rPr>
          <w:rFonts w:cs="Arial" w:ascii="宋体;SimSun" w:hAnsi="宋体;SimSun"/>
          <w:color w:val="000000"/>
          <w:szCs w:val="21"/>
        </w:rPr>
        <w:t>xuàn</w:t>
      </w:r>
      <w:r>
        <w:rPr>
          <w:rFonts w:ascii="宋体;SimSun" w:hAnsi="宋体;SimSun" w:cs="Arial"/>
          <w:color w:val="000000"/>
          <w:szCs w:val="21"/>
        </w:rPr>
        <w:t>染出春天蓬勃升腾的生机；一声声“开呀”，点燃了每位观众的内心。诗人廖伟棠说：“西川太开放了，节奏感真好，年轻人都写不出这么‘狂’的诗来。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给加点字注音、根据拼音写汉字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>铿</w:t>
      </w:r>
      <w:r>
        <w:rPr>
          <w:rFonts w:ascii="宋体;SimSun" w:hAnsi="宋体;SimSun" w:cs="Arial"/>
          <w:color w:val="000000"/>
          <w:szCs w:val="21"/>
          <w:em w:val="underDot"/>
        </w:rPr>
        <w:t>锵</w:t>
      </w:r>
      <w:r>
        <w:rPr>
          <w:rFonts w:ascii="宋体;SimSun" w:hAnsi="宋体;SimSun" w:cs="Arial"/>
          <w:color w:val="000000"/>
          <w:szCs w:val="21"/>
        </w:rPr>
        <w:t xml:space="preserve">（     ）    </w:t>
      </w:r>
      <w:r>
        <w:rPr>
          <w:rFonts w:cs="Arial" w:ascii="宋体;SimSun" w:hAnsi="宋体;SimSun"/>
          <w:color w:val="000000"/>
          <w:szCs w:val="21"/>
        </w:rPr>
        <w:t>xuàn</w:t>
      </w:r>
      <w:r>
        <w:rPr>
          <w:rFonts w:ascii="宋体;SimSun" w:hAnsi="宋体;SimSun" w:cs="Arial"/>
          <w:color w:val="000000"/>
          <w:szCs w:val="21"/>
        </w:rPr>
        <w:t xml:space="preserve">（    ）染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对文中括号里的两组词语，分别选择一个最恰当的填在横线上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9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字与鲜花一起（生长  成长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一首气势磅礴、才情（肆放   肆意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开花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原文划线的四个词语中，必须加上书名号的是（    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春天读诗之夜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开花   </w:t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开花   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开花   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⑷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413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原句上修改病句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一声声“开呀”，点燃了每位观众的内心。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下列句子中加点成语的使用恰当的一项是（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文艺晚会上，学生们自编自演的节目</w:t>
      </w:r>
      <w:r>
        <w:rPr>
          <w:rFonts w:ascii="宋体;SimSun" w:hAnsi="宋体;SimSun" w:cs="Arial"/>
          <w:color w:val="000000"/>
          <w:szCs w:val="21"/>
          <w:em w:val="underDot"/>
        </w:rPr>
        <w:t>绘声绘色</w:t>
      </w:r>
      <w:r>
        <w:rPr>
          <w:rFonts w:ascii="宋体;SimSun" w:hAnsi="宋体;SimSun" w:cs="Arial"/>
          <w:color w:val="000000"/>
          <w:szCs w:val="21"/>
        </w:rPr>
        <w:t>，街舞、相声、小品等都赢得了阵阵掌声。</w:t>
      </w:r>
    </w:p>
    <w:p>
      <w:pPr>
        <w:pStyle w:val="Normal"/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上海迪斯尼公司认为经济放缓不会阻止游客</w:t>
      </w:r>
      <w:r>
        <w:rPr>
          <w:rFonts w:ascii="宋体;SimSun" w:hAnsi="宋体;SimSun" w:cs="Arial"/>
          <w:color w:val="000000"/>
          <w:szCs w:val="21"/>
          <w:em w:val="underDot"/>
        </w:rPr>
        <w:t>蜂拥而至</w:t>
      </w:r>
      <w:r>
        <w:rPr>
          <w:rFonts w:ascii="宋体;SimSun" w:hAnsi="宋体;SimSun" w:cs="Arial"/>
          <w:color w:val="000000"/>
          <w:szCs w:val="21"/>
        </w:rPr>
        <w:t>，因为它注入了鲜明的中国元素。</w:t>
      </w:r>
    </w:p>
    <w:p>
      <w:pPr>
        <w:pStyle w:val="Normal"/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两位阔别多年的老同学意外地在杭州西湖湖畔</w:t>
      </w:r>
      <w:r>
        <w:rPr>
          <w:rFonts w:ascii="宋体;SimSun" w:hAnsi="宋体;SimSun" w:cs="Arial"/>
          <w:color w:val="000000"/>
          <w:szCs w:val="21"/>
          <w:em w:val="underDot"/>
        </w:rPr>
        <w:t>萍水相逢</w:t>
      </w:r>
      <w:r>
        <w:rPr>
          <w:rFonts w:ascii="宋体;SimSun" w:hAnsi="宋体;SimSun" w:cs="Arial"/>
          <w:color w:val="000000"/>
          <w:szCs w:val="21"/>
        </w:rPr>
        <w:t>，别提有多高兴了。</w:t>
      </w:r>
    </w:p>
    <w:p>
      <w:pPr>
        <w:pStyle w:val="Normal"/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这是一个脏、乱、差的居住小区，楼道里贴的像牛皮癣一样的各类小广告</w:t>
      </w:r>
      <w:r>
        <w:rPr>
          <w:rFonts w:ascii="宋体;SimSun" w:hAnsi="宋体;SimSun" w:cs="Arial"/>
          <w:color w:val="000000"/>
          <w:szCs w:val="21"/>
          <w:em w:val="underDot"/>
        </w:rPr>
        <w:t>琳琅满目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依次填入下面一段文字横线处的句子，最恰当的一项是（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象征是文学创作中的一种重要的表达方法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极大地增强了作品的艺术表现力和感染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2B2B2B"/>
          <w:szCs w:val="21"/>
        </w:rPr>
        <w:t>使思想更加形象、可感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2B2B2B"/>
          <w:szCs w:val="21"/>
        </w:rPr>
        <w:t>委婉、曲折、含蓄地表达出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它</w:t>
      </w:r>
      <w:r>
        <w:rPr>
          <w:rFonts w:ascii="宋体;SimSun" w:hAnsi="宋体;SimSun" w:cs="宋体;SimSun"/>
          <w:color w:val="2B2B2B"/>
          <w:szCs w:val="21"/>
        </w:rPr>
        <w:t>能够使不容易或不便于直接说出的思想感情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2B2B2B"/>
          <w:szCs w:val="21"/>
        </w:rPr>
        <w:t>而且化“抽象”为“具体”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2B2B2B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①③④②  </w:t>
      </w:r>
      <w:r>
        <w:rPr>
          <w:rFonts w:cs="宋体;SimSun" w:ascii="宋体;SimSun" w:hAnsi="宋体;SimSun"/>
          <w:color w:val="2B2B2B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①④③②  </w:t>
      </w:r>
      <w:r>
        <w:rPr>
          <w:rFonts w:cs="宋体;SimSun" w:ascii="宋体;SimSun" w:hAnsi="宋体;SimSun"/>
          <w:color w:val="2B2B2B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③④②①   D</w:t>
      </w:r>
      <w:r>
        <w:rPr>
          <w:rFonts w:cs="宋体;SimSun" w:ascii="宋体;SimSun" w:hAnsi="宋体;SimSun"/>
          <w:color w:val="2B2B2B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③②④①</w:t>
      </w:r>
    </w:p>
    <w:p>
      <w:pPr>
        <w:pStyle w:val="Normal"/>
        <w:spacing w:lineRule="auto" w:line="276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语言学者对闽西方言的使用与保护问题作了一个摸排调查。下面是他收集到的零碎资料，请分析、梳理和整合这些信息，回答下面的问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材料二：有位老华侨回到阔别已久的龙岩，熟悉的乡音，绵绵的乡情，使他情不自禁和诗一首：少小离家古稀回，乡音难改鬓毛衰。发小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见喜相泣，一曲山歌丝竹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“老师，为什么我感觉这首诗不压韵呢？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用客家话朗诵了一遍，说：“这下你感觉押韵了吗？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感觉到了，很好听！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方言是我们祖先的声音，是声音的活化石，最能体现古诗词的韵味，是非物质文化遗产的重要组成部分。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四：一位旅客说：“我真希望在冠豸山机场的广播里，除了听到普通话和英语外，还能听到我们的家乡话！”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依据上面漫画，说出方言使用弱化的三个原因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从上述材料中筛选、提炼出保护方言的意义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请提出保护和传承方言的三个措施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  <w:shd w:fill="FFFFFF" w:val="clear"/>
        </w:rPr>
        <w:t>阅读下面的诗歌，回答问题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钱塘湖春行》</w:t>
      </w:r>
    </w:p>
    <w:p>
      <w:pPr>
        <w:pStyle w:val="Normal"/>
        <w:spacing w:lineRule="auto" w:line="276"/>
        <w:ind w:left="4800" w:hanging="48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spacing w:lineRule="auto" w:line="276"/>
        <w:ind w:left="4800" w:hanging="48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spacing w:lineRule="auto" w:line="276"/>
        <w:ind w:left="4800" w:hanging="48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Arial"/>
          <w:szCs w:val="21"/>
        </w:rPr>
        <w:t>最爱湖东行不足，绿杨阴里白沙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中“几处早莺争暖树”的“争”字用得好，好在哪里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276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阅读下面的文言文，完成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 盗 论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敞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下方患盗。或问刘子曰：“盗可除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对曰：“何为不可除也？顾盗有源，能止其源，何盗之患？”或曰：“请问盗源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对曰：“衣食不足，盗之源也；政赋不均，盗之源也；教化不修，盗之源也。一源慢，则探囊发箧而为盗矣；二源慢，则操兵刃劫良民而为盗矣；三源慢，则攻城邑略百姓而为盗矣。此所谓盗有源也。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只是；②修：贯彻得好；③慢：疏忽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下面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盗可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Arial"/>
          <w:color w:val="000000"/>
          <w:szCs w:val="21"/>
        </w:rPr>
        <w:t>（    　　　　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衣食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Arial"/>
          <w:color w:val="000000"/>
          <w:szCs w:val="21"/>
        </w:rPr>
        <w:t>（      　　　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则探囊发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>而为盗矣</w:t>
      </w:r>
      <w:r>
        <w:rPr>
          <w:rFonts w:ascii="宋体;SimSun" w:hAnsi="宋体;SimSun" w:cs="Arial"/>
          <w:color w:val="000000"/>
          <w:szCs w:val="21"/>
        </w:rPr>
        <w:t>（      　　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句子中的“或”与“或问刘子曰”中的“或”意思相同的一项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276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而或长烟一空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或王命急宣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或以钱币乞之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Style w:val="Emphasis"/>
          <w:rFonts w:cs="Arial"/>
          <w:color w:val="000000"/>
          <w:sz w:val="21"/>
          <w:szCs w:val="21"/>
        </w:rPr>
        <w:t>或异二者之为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⑴</w:t>
      </w:r>
      <w:r>
        <w:rPr>
          <w:rFonts w:ascii="宋体;SimSun" w:hAnsi="宋体;SimSun" w:cs="宋体;SimSun"/>
          <w:color w:val="000000"/>
          <w:szCs w:val="21"/>
        </w:rPr>
        <w:t>顾盗有源，能止其源，何盗之患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>则攻城邑略百姓而为盗矣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作者认为产生“盗”的原因有哪些？（用原文回答）（３分）</w:t>
      </w:r>
    </w:p>
    <w:p>
      <w:pPr>
        <w:pStyle w:val="Style13"/>
        <w:spacing w:lineRule="auto" w:line="276" w:before="0" w:after="0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（二）阅读下文，完成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瓮河——动植物的天然基因库</w:t>
      </w:r>
    </w:p>
    <w:p>
      <w:pPr>
        <w:pStyle w:val="Style13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南瓮河湿地类型多样：有森林湿地、灌丛湿地、沼泽湿地、草丛湿地和岛状林湿地。丰富的湿地类型孕育出惊人的动植物种类——这里有植物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余种，野生哺乳动物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种，鸟类</w:t>
      </w:r>
      <w:r>
        <w:rPr>
          <w:color w:val="000000"/>
          <w:sz w:val="21"/>
          <w:szCs w:val="21"/>
        </w:rPr>
        <w:t>216</w:t>
      </w:r>
      <w:r>
        <w:rPr>
          <w:color w:val="000000"/>
          <w:sz w:val="21"/>
          <w:szCs w:val="21"/>
        </w:rPr>
        <w:t>种，两栖动物及鱼类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种，基本涵盖了大兴安岭寒温带原始林区内所有的陆生和水生生物物种，堪称研究大兴安岭生态环境的天然基因库。</w:t>
      </w:r>
    </w:p>
    <w:p>
      <w:pPr>
        <w:pStyle w:val="Style13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棒打狍子瓢舀鱼，野鸡飞进饭锅里”——这句话生动、夸张而又幽默地呈现了上世纪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年代开发北大荒时原始、充裕、丰饶的自然景观。在今天依旧圣洁如处女地般的南瓮河湿地保护区，我们还能看到当年类似的景象：小心驱车在保护区内，狍子在道旁若无其事地觅食，丝毫不介意我们的冒犯，兴之所至，还跟我们的汽车赛跑。禽鸟随处可见，那些只能在教科书上翻看到的珍禽，在这里能让你大饱眼福。更令人惊喜的是，我们甚至看到了一只珍稀的有锋利脚爪却不善飞行的花尾榛鸡（俗名“飞龙”）。</w:t>
      </w:r>
    </w:p>
    <w:p>
      <w:pPr>
        <w:pStyle w:val="Style13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在南瓮河，最多的陆生动物是驼鹿。在“土著”的鄂伦春人的传说里，驼鹿被奉为神明，称为“东方神鹿”。驼鹿是世界上体型最大的鹿科动物，成年驼鹿体长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米多，体重超过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公斤。虽然体型巨大，但它的行动并不笨拙，你想象不到，它能以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公里的时速连续跑上几个小时，它还能在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厘米深的积雪里活动自如。作为“神鹿”，驼鹿居然还擅长游泳和潜水，它们能一次性游泳超过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公里，甚至能潜入五六米深的水底觅食。</w:t>
      </w:r>
    </w:p>
    <w:p>
      <w:pPr>
        <w:pStyle w:val="Style13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除了驼鹿，貂熊是南翁河另一种非常珍稀的动物，科学家已经把它列入了濒危动物保护名单。在整个中国，貂熊的数量仅存不到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头，就算是在貂熊最主要的栖息地大兴安岭，如今也很难见到它们的踪影。貂熊的体型介于貂与熊之间，擅长奔跑、游泳和攀爬，因此有“飞熊”之称。</w:t>
      </w:r>
    </w:p>
    <w:p>
      <w:pPr>
        <w:pStyle w:val="Style13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雪兔或许是南瓮河最有趣的动物了。它的眼睛实在有点“奇葩”，不仅很大，两眼间的距离还像银河一样宽，弄得它要“摇头晃脑”才能校准距离，看清前方物体。所以在遇到危险而疾速奔跑时，雪兔常常因来不及转动头部而一头撞到大树或岩石上，上演“守株待兔”的悲催。但上帝还是公平的，在“欺负”雪兔的同时，上帝也给了雪兔一件漂亮而实用的外衣——会变色的皮毛。每到冬季，雪兔的毛色会变得雪白，融在银装素裹的冰天雪地里；而到了春天，毛色又逐渐变深，藏于在灌木、草丛中，与周边景色会浑然一体。</w:t>
      </w:r>
    </w:p>
    <w:p>
      <w:pPr>
        <w:pStyle w:val="Style13"/>
        <w:spacing w:lineRule="auto" w:line="276" w:before="0" w:after="0"/>
        <w:ind w:firstLine="480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湿地也是鸟的天堂。每年春季，当冰雪消融，万物复苏，食物资源渐长渐丰的时候，蛰伏一冬的留鸟和从远方归来的候鸟便会陆续出现在南瓮河湿地上，开始新一年的生活和繁衍。这时南瓮河的主人公个个盛装，参加这美丽的盛宴：白鹳、白鹤、丹顶鹤或形只影单，或成群结队地掠过水草丰茂的沼泽；鸳鸯、大天鹅在平静的湖面上情意绵绵地诉说衷情；黑嘴松鸡、花尾榛鸡低声鸣叫，翻开化冻的土壤找寻美味的佳肴</w:t>
      </w:r>
      <w:r>
        <w:rPr>
          <w:color w:val="000000"/>
          <w:sz w:val="21"/>
          <w:szCs w:val="21"/>
        </w:rPr>
        <w:drawing>
          <wp:inline distT="0" distB="0" distL="0" distR="0">
            <wp:extent cx="1206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；头顶上，金雕、猛鸮长啸着划过长空，消失在天际……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说法与文意不符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南瓮河湿地动植物种类丰富，涵盖了大兴安岭原始林区内所有的陆生和水生生物物种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貂熊是南翁河非常珍稀的动物，它擅长奔跑、游泳和攀爬，有“飞熊”之美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雪兔常常因来不及转动头部而在快速奔跑中撞到物体，上演“守株待兔”的悲剧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每年春季，南翁河湿地就会陆续出现留鸟、候鸟，它们在此开始新一年的生活和繁衍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鄂伦春人称驼鹿为“东方神鹿”，请结合文章内容，说说“东方神鹿”“神”在哪里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②段中“棒打狍子瓢舀鱼，野鸡飞进饭锅里”在文中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有一旅游公司拟把南瓮河湿地开发成湿地公园，这一举动引发了社会各界人士的热议。学校因此举办以“南瓮河湿地的开发与保护”为主题的辩论会。现请你以反方的身份，结合文章有关内容，针对正方观点，陈述你的反驳理由。（５分）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方观点：我们建南瓮河湿地公园，既能近距离接触珍稀物种，享受人与自然的和谐相处，又能在这里旅游休闲，满足人们高品位的生活追求，同时又带动经济的发展。一举多得，何乐而不为呢？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方观点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下文，完成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舍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得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父亲去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后，在我的“软硬兼施”下，母亲终于同意来郑州跟着我——她最小的女儿一起生活。一天，母亲对先生说，星期天喊你那些朋友回家来吃饭吧，我都来了大半个月了，没见他们来过呢。妈，他们经常在外面聚呢。我替先生解释，母亲摇头，态度坚决地让先生在周末把他们带回家来聚一聚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周末一整天，母亲都在厨房忙碌。我将母亲做好的饭菜一一端出，那几个事业有成、几乎天天在饭店应酬的哥们，立刻被几盘小菜和面食小点吸引过去。其中一个忍不住伸手捏起一个菜饺，喃喃说，小时候最爱吃母亲做的菜饺了。母亲便把整盘菜饺端到他面前，说，喜欢就多吃，以后常来家里吃，我给你们做。那个男人点着头，眼圈忽然就红了，他的母亲已经去世多年，他已经很久没回过家乡了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个周末的下午，有人敲门，是住在对面的女人，端着一盆洗干净的大樱桃。女人 有点儿不好意思地说，送给大娘尝尝。我诧异不已，当初搬过来时，因为装修走线的问题，我们和她家闹了点儿矛盾。现在她</w:t>
      </w:r>
      <w:r>
        <w:rPr>
          <w:rFonts w:ascii="宋体;SimSun" w:hAnsi="宋体;SimSun" w:cs="宋体;SimSun"/>
          <w:color w:val="000000"/>
          <w:szCs w:val="21"/>
          <w:em w:val="underDot"/>
        </w:rPr>
        <w:t>冷不丁</w:t>
      </w:r>
      <w:r>
        <w:rPr>
          <w:rFonts w:ascii="宋体;SimSun" w:hAnsi="宋体;SimSun" w:cs="宋体;SimSun"/>
          <w:color w:val="000000"/>
          <w:szCs w:val="21"/>
        </w:rPr>
        <w:t>送来刚刚上市的新鲜樱桃，我摸不着头脑，一时竟不知该说什么好。她的脸就那样红着，有点儿语无伦次：大娘做的点心，孩子可爱吃呢…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一次，得知先生一个同事的孩子患了白血病，母亲要我们送些钱过去。因为是来往并不密切的同事，我们只想象征性地表示一下，母亲却坚决不答应，说，人这辈子，谁都可能会碰到难事，要舍得好人一生平安。我们听了母亲的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母亲过来半年后，先生竟然意外升职了，在单位的推荐选票上，他的票数遥遥领先。先生回来笑着说，这是妈的功劳呢，我这票是妈给拉来的。我们才发现，最近我们的人际关系竟然空前好起来，那种好，明显地少了客套多了真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这几天天气出奇的煦暖，我很想带母亲到处走走。可母亲因为天生晕车，坐次车如生场大病，于是一概拒绝出门。那个周末，我灵机一动，妈，我骑车带你去。母亲笑着同意了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小心地骑到路口，是红灯，我轻轻下车，还未站稳，一个警察从人流中穿过来，走到我面前说，不许带人你不知道吗？还在前面带。说完，埋头便开罚单。母亲愣了一下，攥着我的胳膊要下来，我赶忙扶稳她，跟那个年轻的警察说了声对不起，解释说，我母亲晕车，年纪大了，不能坐车，我想带她去动物园看看…… 警察愣了一下，这才看清我带的是一位老人，还不等他说什么，母亲责备我，你怎么不告诉我城里骑车不让带人呢？便急着要下来。我正不知所措，那个警察伸手一把搀住了母亲，大娘，对不起，是我没有看清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城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是不让骑车带孩子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您坐好。他忽然抬起胳膊，向母亲庄重地敬了个礼。然后转身，举旗，以我从未见过的飒爽英姿打起标准的手势：杂乱的人群霎时腾出一个空间，两边前行车辆魔法般定住。年轻英俊的警察用还未脱去稚嫩的笑脸看着我，招手示意我通过。我带着母亲，缓缓地行走在熙攘的人群中劈开的一条人行道上。车辆静止，行人驻足，世界突然安静，空气里流动着一种久违的温情——我带着母亲在众人的目光里</w:t>
      </w:r>
      <w:r>
        <w:rPr>
          <w:rFonts w:ascii="宋体;SimSun" w:hAnsi="宋体;SimSun" w:cs="宋体;SimSun"/>
          <w:color w:val="000000"/>
          <w:szCs w:val="21"/>
          <w:em w:val="underDot"/>
        </w:rPr>
        <w:t>骄傲</w:t>
      </w:r>
      <w:r>
        <w:rPr>
          <w:rFonts w:ascii="宋体;SimSun" w:hAnsi="宋体;SimSun" w:cs="宋体;SimSun"/>
          <w:color w:val="000000"/>
          <w:szCs w:val="21"/>
        </w:rPr>
        <w:t>前行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这是我有生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第一次受到如此特殊，如此温情，如此厚重的礼遇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母亲是在跟我第三年查出肺癌的。 那天，母亲对我说，你爸他想我了。妈，可是我舍不得。梅，这次，你得舍得。她笑起来，拍着我的手。但是这一次，母亲，我舍不得。我说不出来，心就那么疼啊，疼得碎掉了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母亲走的那天，送葬的队伍浩浩荡荡，从村头排到村尾，除了亲戚，还有我和先生的同学、朋友、同事，以及我们社区前后左右的邻居们……很多很多人，有些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见过但不熟悉的，有些是我根本就不认识的，大家神情肃穆，流露出哀伤和不舍。一位老奶奶跟我说，闺女啊，你娘前世积的什么德哟，我这辈子可从来没见过这么大的场面啊！（本文有删改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对文章的分析和理解不正确的一项是（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文中的警察是一个善良、有爱心，既恪守职责，又人文执法的好警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先生意外升职是因为母亲请他的朋友吃饭、给邻居送点心和给同事的孩子捐钱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想带母亲出去走走，母亲因晕车拒绝出门。我提议用自行车带她，母亲欣然同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母亲得了重症，预感时日不多，但她坦然面对死亡，并教育我要懂得舍得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面句中加点词表现力强，请品析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现在她</w:t>
      </w:r>
      <w:r>
        <w:rPr>
          <w:rFonts w:ascii="宋体;SimSun" w:hAnsi="宋体;SimSun" w:cs="宋体;SimSun"/>
          <w:color w:val="000000"/>
          <w:szCs w:val="21"/>
          <w:em w:val="underDot"/>
        </w:rPr>
        <w:t>冷不丁</w:t>
      </w:r>
      <w:r>
        <w:rPr>
          <w:rFonts w:ascii="宋体;SimSun" w:hAnsi="宋体;SimSun" w:cs="宋体;SimSun"/>
          <w:color w:val="000000"/>
          <w:szCs w:val="21"/>
        </w:rPr>
        <w:t>送来刚刚上市的新鲜樱桃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我带着母亲在众人的目光里</w:t>
      </w:r>
      <w:r>
        <w:rPr>
          <w:rFonts w:ascii="宋体;SimSun" w:hAnsi="宋体;SimSun" w:cs="宋体;SimSun"/>
          <w:color w:val="000000"/>
          <w:szCs w:val="21"/>
          <w:em w:val="underDot"/>
        </w:rPr>
        <w:t>骄傲</w:t>
      </w:r>
      <w:r>
        <w:rPr>
          <w:rFonts w:ascii="宋体;SimSun" w:hAnsi="宋体;SimSun" w:cs="宋体;SimSun"/>
          <w:color w:val="000000"/>
          <w:szCs w:val="21"/>
        </w:rPr>
        <w:t>前行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结尾处铺陈了母亲葬礼的“大场面”，其用意何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根据文意，谈谈母亲的“舍”与“得”给人的启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从下面两题中任选一题</w:t>
      </w:r>
      <w:r>
        <w:rPr>
          <w:rFonts w:ascii="宋体;SimSun" w:hAnsi="宋体;SimSun" w:cs="宋体;SimSun"/>
          <w:spacing w:val="-4"/>
          <w:szCs w:val="21"/>
        </w:rPr>
        <w:t>，写一篇记叙文或议论</w:t>
      </w:r>
      <w:r>
        <w:rPr>
          <w:rFonts w:ascii="宋体;SimSun" w:hAnsi="宋体;SimSun" w:cs="宋体;SimSun"/>
          <w:spacing w:val="-4"/>
          <w:szCs w:val="21"/>
        </w:rPr>
        <w:t>文。不少于</w:t>
      </w:r>
      <w:r>
        <w:rPr>
          <w:rFonts w:cs="宋体;SimSun" w:ascii="宋体;SimSun" w:hAnsi="宋体;SimSun"/>
          <w:spacing w:val="-4"/>
          <w:szCs w:val="21"/>
        </w:rPr>
        <w:t>65</w:t>
      </w:r>
      <w:r>
        <w:rPr>
          <w:rFonts w:cs="宋体;SimSun" w:ascii="宋体;SimSun" w:hAnsi="宋体;SimSun"/>
          <w:spacing w:val="-4"/>
          <w:szCs w:val="21"/>
        </w:rPr>
        <w:drawing>
          <wp:inline distT="0" distB="0" distL="0" distR="0">
            <wp:extent cx="1206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  <w:szCs w:val="21"/>
        </w:rPr>
        <w:t>0</w:t>
      </w:r>
      <w:r>
        <w:rPr>
          <w:rFonts w:ascii="宋体;SimSun" w:hAnsi="宋体;SimSun" w:cs="宋体;SimSun"/>
          <w:spacing w:val="-4"/>
          <w:szCs w:val="21"/>
        </w:rPr>
        <w:t>字</w:t>
      </w:r>
      <w:r>
        <w:rPr>
          <w:rFonts w:ascii="宋体;SimSun" w:hAnsi="宋体;SimSun" w:cs="宋体;SimSun"/>
          <w:spacing w:val="-4"/>
          <w:szCs w:val="21"/>
        </w:rPr>
        <w:t>，不得出</w:t>
      </w:r>
      <w:r>
        <w:rPr>
          <w:rFonts w:ascii="宋体;SimSun" w:hAnsi="宋体;SimSun" w:cs="宋体;SimSun"/>
          <w:spacing w:val="-4"/>
          <w:szCs w:val="21"/>
        </w:rPr>
        <w:t>现真实的人名、校名、地名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不得抄袭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爱、自己、生命……）点赞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</w:rPr>
        <w:t>伦敦奥运会的口号是“影响一代人”。体育如何影响一代人？伦敦奥组委的一位官员回答：“体育教会孩子们如何去赢，同时，教会孩子们如何体面并且有尊严地输。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根据材料内容，选好角度，明确立意，自拟题目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６</w:t>
      </w:r>
      <w:r>
        <w:rPr>
          <w:rFonts w:ascii="宋体;SimSun" w:hAnsi="宋体;SimSun" w:cs="宋体;SimSun"/>
          <w:szCs w:val="21"/>
        </w:rPr>
        <w:t>年龙岩市初中毕业、升学考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auto" w:line="276" w:before="0" w:after="156"/>
        <w:jc w:val="center"/>
        <w:rPr/>
      </w:pP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Arial"/>
          <w:szCs w:val="21"/>
        </w:rPr>
        <w:t>在河之洲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⑵</w:t>
      </w:r>
      <w:r>
        <w:rPr>
          <w:rFonts w:ascii="宋体;SimSun" w:hAnsi="宋体;SimSun" w:cs="Arial"/>
          <w:szCs w:val="21"/>
        </w:rPr>
        <w:t>随风直到夜郎西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Arial"/>
          <w:szCs w:val="21"/>
        </w:rPr>
        <w:t>壮士十年归</w:t>
      </w:r>
      <w:r>
        <w:rPr>
          <w:rFonts w:ascii="宋体;SimSun" w:hAnsi="宋体;SimSun" w:cs="Arial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⑷</w:t>
      </w:r>
      <w:r>
        <w:rPr>
          <w:rStyle w:val="Soaskbest"/>
          <w:rFonts w:ascii="宋体;SimSun" w:hAnsi="宋体;SimSun" w:cs="Arial"/>
          <w:szCs w:val="21"/>
        </w:rPr>
        <w:t>醉里挑灯看剑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⑸</w:t>
      </w:r>
      <w:r>
        <w:rPr>
          <w:rStyle w:val="Stronglabel"/>
          <w:rFonts w:ascii="宋体;SimSun" w:hAnsi="宋体;SimSun" w:cs="Arial"/>
          <w:szCs w:val="21"/>
        </w:rPr>
        <w:t>独怆然而涕下</w:t>
      </w:r>
      <w:r>
        <w:rPr>
          <w:rStyle w:val="Stronglabel"/>
          <w:rFonts w:ascii="宋体;SimSun" w:hAnsi="宋体;SimSun" w:cs="Arial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⑹</w:t>
      </w:r>
      <w:r>
        <w:rPr>
          <w:rFonts w:ascii="宋体;SimSun" w:hAnsi="宋体;SimSun" w:cs="Arial"/>
          <w:szCs w:val="21"/>
        </w:rPr>
        <w:t>思而不学则殆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⑺</w:t>
      </w:r>
      <w:r>
        <w:rPr>
          <w:rStyle w:val="Soaskbest"/>
          <w:rFonts w:ascii="宋体;SimSun" w:hAnsi="宋体;SimSun" w:cs="Arial"/>
          <w:szCs w:val="21"/>
        </w:rPr>
        <w:t>不以物喜</w:t>
      </w:r>
      <w:r>
        <w:rPr>
          <w:rStyle w:val="Soaskbest"/>
          <w:rFonts w:cs="Arial" w:ascii="宋体;SimSun" w:hAnsi="宋体;SimSun"/>
          <w:szCs w:val="21"/>
        </w:rPr>
        <w:t>,</w:t>
      </w:r>
      <w:r>
        <w:rPr>
          <w:rStyle w:val="Soaskbest"/>
          <w:rFonts w:ascii="宋体;SimSun" w:hAnsi="宋体;SimSun" w:cs="Arial"/>
          <w:szCs w:val="21"/>
        </w:rPr>
        <w:t>不以己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</w:rPr>
        <w:t>qiāng</w:t>
      </w:r>
      <w:r>
        <w:rPr>
          <w:rFonts w:cs="Arial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渲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① 生长        </w:t>
      </w:r>
      <w:r>
        <w:rPr>
          <w:rFonts w:ascii="宋体;SimSun" w:hAnsi="宋体;SimSun" w:cs="Arial"/>
          <w:color w:val="000000"/>
          <w:szCs w:val="21"/>
        </w:rPr>
        <w:t>② 肆意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C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>一声声“开呀”，点燃了每位观众的激情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（或：一声声“开呀”，点燃了每位观众的内心的激情。）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color w:val="2B2B2B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依据上面漫画，说出方言使用弱化的三个原因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父母亲不与孩子讲方言，没有使用方言的家庭环境；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学校不许学生讲方言，没有营造健康的方言语言环境；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有些部门、单位重视推广普通话，禁止说方言，社会上没有形成尊重方言的习惯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意思答对即可，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从上述材料中筛选、提炼出保护方言的意义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方言使人感到亲切，给人家的温暖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乡音能使人得到感情慰藉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家乡话使人记住乡愁，不忘故土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方言有特殊的韵味，感染力强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方言是声音的活化石，记载着悠久的历史文化信息；</w:t>
      </w:r>
    </w:p>
    <w:p>
      <w:pPr>
        <w:pStyle w:val="Normal"/>
        <w:spacing w:lineRule="auto" w:line="276"/>
        <w:ind w:firstLine="600"/>
        <w:rPr/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方言是非物质文化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413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遗产的重要组成部分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意思答对即可，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请提出保护和传承方言的三个措施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父母应改变观念，在家里养成方言交流的习惯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学校要尊重方言交流，营造宽松的语言环境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学校开设方言课，开展方言文化活动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用录音、视频、文字等现代科技手段对方言进行收集、保存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通过广播、电视、网络、戏曲、讲座等方式适度传播、宣传方言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意思答对即可，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运用了拟人手法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写出了莺的活泼可爱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突出了初春乍暖还寒又生机勃勃的景象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表现了作者对初春的喜爱和赞美之情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“</w:t>
      </w:r>
      <w:r>
        <w:rPr>
          <w:rFonts w:ascii="宋体;SimSun" w:hAnsi="宋体;SimSun" w:cs="宋体;SimSun"/>
          <w:szCs w:val="21"/>
          <w:shd w:fill="FFFFFF" w:val="clear"/>
        </w:rPr>
        <w:t>争”字和“啄”字前后呼应，使诗句对仗工整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表达了春光的难得与宝贵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每点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413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除：清除（消灭） ②足：足够  ③箧：箱子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⑴</w:t>
      </w:r>
      <w:r>
        <w:rPr>
          <w:rFonts w:ascii="宋体;SimSun" w:hAnsi="宋体;SimSun" w:cs="宋体;SimSun"/>
          <w:color w:val="000000"/>
          <w:szCs w:val="21"/>
        </w:rPr>
        <w:t>只是偷盗是有根源（原因）的，如果能够阻断他们产生偷盗的根源，还担心会有盗贼吗？”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>就会攻打城镇、侵犯百姓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盗贼（强盗）啊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３分）  ①衣食不足   ②政赋不均  ③教化不修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【翻译】天下正忧心盗贼蜂起。有人问我说：“盗贼可以平息吗？”我回答说：“为什么不可以平息呢？只是偷盗是有根源（原因）的，如果能够阻断他们产生偷盗的根源，还担心会有盗贼吗？”那人又说：“请问偷盗（产生）的根源是什么？”我回答他说：“穿的吃的不足，是偷盗产生的根源；徭役赋税不公平，是偷盗产生的根源；道德教化不开展，是偷盗产生的根源。第一个根源（指衣食不足）被忽视，就会掏别人腰包开别人箱柜而成盗贼；第二个根源（指赋税不公）被忽视，就会手拿兵刃抢劫良民而成盗贼；第三个根源（指道德教化不开展）被忽视，就会攻打城镇、侵犯百姓成为盗贼（强盗）啊。这就是所说的盗贼也有产生的根源。”</w:t>
      </w:r>
    </w:p>
    <w:p>
      <w:pPr>
        <w:pStyle w:val="Style13"/>
        <w:spacing w:lineRule="auto" w:line="276" w:before="0" w:after="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（二）（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体型巨大但并不笨拙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速度快，耐力强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能在深厚的积雪里自由活动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擅长游泳和潜水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句是总说，突出了南瓮河湿地（北大荒）原始、充裕、丰饶的特点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引出下文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运用了引用的说明方法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使语言生动活泼，富有情趣，有画面感，吸引读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答对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反方观点：我方认为建成湿地公园，会破坏此处的生存环境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干扰动物们的宁静生活，打乱它们的生活规律。长此以往，可能造成一些珍稀动物的灭绝，必然影响“基因库”里的丰富资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总之，我们不能为了满足人类的私欲，而破坏了当地的生态系统，这种损失是任何金钱都无法弥补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思答对即可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rFonts w:ascii="宋体;SimSun" w:hAnsi="宋体;SimSun" w:cs="宋体;SimSun"/>
          <w:color w:val="000000"/>
          <w:szCs w:val="21"/>
        </w:rPr>
        <w:t>冷不丁”一词表示突然、意料之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写出了我对邻居突然的友好行为表示惊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侧面烘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了母亲善良、热情的优秀品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 ①</w:t>
      </w:r>
      <w:r>
        <w:rPr>
          <w:rFonts w:ascii="宋体;SimSun" w:hAnsi="宋体;SimSun" w:cs="宋体;SimSun"/>
          <w:color w:val="000000"/>
          <w:szCs w:val="21"/>
        </w:rPr>
        <w:t>表达了自己的孝心被大家肯定和赞许的自豪感、满足感；②写出了自己再忙也带母亲出去玩，尽了一份孝心而感到自豪、幸福；③为自己有一个善解人意，体贴别人的母亲感到自豪。（答对任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呼应标题，深化主旨；②这里的大场面是母亲真诚的“舍”带来的；③彰显了母亲的人格魅力和影响力；④表达了人们对母亲的感恩和怀念；⑤表达了弘扬社会正能量，构建和谐社会的愿望。（意思答对即可，答对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只有真诚、大方的“舍”，才能得到别人的肯定和尊敬；②“舍”往往能得到意想不到的收获；③只有每个人都力所能及地献出自己的一份爱，社会才能和谐、美满；④要坦然、豁达、坚强面对生死；⑤要设身处地的为他人着想，体谅他人。（意思答对即可，答对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中考作文评分标准评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Web1Char">
    <w:name w:val="普通 (Web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oaskbest">
    <w:name w:val="so-ask-best"/>
    <w:basedOn w:val="Style11"/>
    <w:qFormat/>
    <w:rPr/>
  </w:style>
  <w:style w:type="character" w:styleId="Stronglabel">
    <w:name w:val="strong-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8:00Z</dcterms:created>
  <dc:creator/>
  <dc:description/>
  <cp:keywords/>
  <dc:language>en-US</dc:language>
  <cp:lastModifiedBy>Windows 用户</cp:lastModifiedBy>
  <dcterms:modified xsi:type="dcterms:W3CDTF">2016-08-05T08:21:00Z</dcterms:modified>
  <cp:revision>3</cp:revision>
  <dc:subject/>
  <dc:title/>
</cp:coreProperties>
</file>