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30"/>
        </w:rPr>
        <w:t>机密★启用前                                                         试卷类型：</w:t>
      </w:r>
      <w:r>
        <w:rPr>
          <w:rFonts w:cs="宋体;SimSun" w:ascii="宋体;SimSun" w:hAnsi="宋体;SimSun"/>
          <w:color w:val="000000"/>
          <w:szCs w:val="30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淄博市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初中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试题分第Ⅰ卷和第Ⅱ卷两部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。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考试结束后，将本试卷和答题卡一并交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毫米黑色签字笔将区县、毕业学校、姓名、考试号、座号填写在答题卡和试卷规定的位置上，并核对监考教师粘贴的考号条形码是否与本人信息一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Ⅰ卷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题目的答案标号涂黑；如需改动，用橡皮擦干净后，再选涂其他答案标号。答案不能写在试卷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Ⅱ卷必须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毫米黑色签字笔作答，答案必须写在答题卡各题目指定区域内相应的位置，不能写在试卷上；如需改动，先划掉原来的答案，然后再写上新的答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答案不能使用涂改液、胶带纸、修正带修改。不按以上要求作答的答案无效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Ⅰ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基础知识积累与运用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字的注音有误的一项是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>窃（</w:t>
      </w:r>
      <w:r>
        <w:rPr>
          <w:rFonts w:cs="宋体;SimSun" w:ascii="宋体;SimSun" w:hAnsi="宋体;SimSun"/>
          <w:color w:val="000000"/>
          <w:szCs w:val="21"/>
        </w:rPr>
        <w:t>pá</w:t>
      </w:r>
      <w:r>
        <w:rPr>
          <w:rFonts w:ascii="宋体;SimSun" w:hAnsi="宋体;SimSun" w:cs="宋体;SimSun"/>
          <w:color w:val="000000"/>
          <w:szCs w:val="21"/>
        </w:rPr>
        <w:t>）   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晓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    文</w:t>
      </w:r>
      <w:r>
        <w:rPr>
          <w:rFonts w:ascii="宋体;SimSun" w:hAnsi="宋体;SimSun" w:cs="宋体;SimSun"/>
          <w:color w:val="000000"/>
          <w:szCs w:val="21"/>
          <w:em w:val="underDot"/>
        </w:rPr>
        <w:t>绉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ōu</w:t>
      </w:r>
      <w:r>
        <w:rPr>
          <w:rFonts w:ascii="宋体;SimSun" w:hAnsi="宋体;SimSun" w:cs="宋体;SimSun"/>
          <w:color w:val="000000"/>
          <w:szCs w:val="21"/>
        </w:rPr>
        <w:t>）   期期</w:t>
      </w:r>
      <w:r>
        <w:rPr>
          <w:rFonts w:ascii="宋体;SimSun" w:hAnsi="宋体;SimSun" w:cs="宋体;SimSun"/>
          <w:color w:val="000000"/>
          <w:szCs w:val="21"/>
          <w:em w:val="underDot"/>
        </w:rPr>
        <w:t>艾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   招</w:t>
      </w:r>
      <w:r>
        <w:rPr>
          <w:rFonts w:ascii="宋体;SimSun" w:hAnsi="宋体;SimSun" w:cs="宋体;SimSun"/>
          <w:color w:val="000000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i</w:t>
      </w:r>
      <w:r>
        <w:rPr>
          <w:rFonts w:ascii="宋体;SimSun" w:hAnsi="宋体;SimSun" w:cs="宋体;SimSun"/>
          <w:color w:val="000000"/>
          <w:szCs w:val="21"/>
        </w:rPr>
        <w:t>）     忧心</w:t>
      </w:r>
      <w:r>
        <w:rPr>
          <w:rFonts w:ascii="宋体;SimSun" w:hAnsi="宋体;SimSun" w:cs="宋体;SimSun"/>
          <w:color w:val="000000"/>
          <w:szCs w:val="21"/>
          <w:em w:val="underDot"/>
        </w:rPr>
        <w:t>忡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偻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ō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醴</w:t>
      </w:r>
      <w:r>
        <w:rPr>
          <w:rFonts w:ascii="宋体;SimSun" w:hAnsi="宋体;SimSun" w:cs="宋体;SimSun"/>
          <w:color w:val="000000"/>
          <w:szCs w:val="21"/>
        </w:rPr>
        <w:t>泉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>）      一叶</w:t>
      </w:r>
      <w:r>
        <w:rPr>
          <w:rFonts w:ascii="宋体;SimSun" w:hAnsi="宋体;SimSun" w:cs="宋体;SimSun"/>
          <w:color w:val="000000"/>
          <w:szCs w:val="21"/>
          <w:em w:val="underDot"/>
        </w:rPr>
        <w:t>扁</w:t>
      </w:r>
      <w:r>
        <w:rPr>
          <w:rFonts w:ascii="宋体;SimSun" w:hAnsi="宋体;SimSun" w:cs="宋体;SimSun"/>
          <w:color w:val="000000"/>
          <w:szCs w:val="21"/>
        </w:rPr>
        <w:t>舟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加点的成语或俗语使用不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美丽乡村建设中，不能“</w:t>
      </w:r>
      <w:r>
        <w:rPr>
          <w:rFonts w:ascii="宋体;SimSun" w:hAnsi="宋体;SimSun" w:cs="宋体;SimSun"/>
          <w:color w:val="000000"/>
          <w:szCs w:val="21"/>
          <w:em w:val="underDot"/>
        </w:rPr>
        <w:t>眉毛胡子一把抓</w:t>
      </w:r>
      <w:r>
        <w:rPr>
          <w:rFonts w:ascii="宋体;SimSun" w:hAnsi="宋体;SimSun" w:cs="宋体;SimSun"/>
          <w:color w:val="000000"/>
          <w:szCs w:val="21"/>
        </w:rPr>
        <w:t>”，要找准着力点，软硬兼施，内外兼修，使乡村既有颜值担当，更有内涵气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曹文轩问鼎世界儿童文学最高荣誉——国际安徒生奖。这标志着中国儿童文学已经走向世界，也是中国文学多年发展</w:t>
      </w:r>
      <w:r>
        <w:rPr>
          <w:rFonts w:ascii="宋体;SimSun" w:hAnsi="宋体;SimSun" w:cs="宋体;SimSun"/>
          <w:color w:val="000000"/>
          <w:szCs w:val="21"/>
          <w:em w:val="underDot"/>
        </w:rPr>
        <w:t>指日可待</w:t>
      </w:r>
      <w:r>
        <w:rPr>
          <w:rFonts w:ascii="宋体;SimSun" w:hAnsi="宋体;SimSun" w:cs="宋体;SimSun"/>
          <w:color w:val="000000"/>
          <w:szCs w:val="21"/>
        </w:rPr>
        <w:t>的结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风是一种“软约束”，通过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影响，实现对家庭成员行为、作风、操守的有效约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历来不乏出色的工匠，如</w:t>
      </w:r>
      <w:r>
        <w:rPr>
          <w:rFonts w:ascii="宋体;SimSun" w:hAnsi="宋体;SimSun" w:cs="宋体;SimSun"/>
          <w:color w:val="000000"/>
          <w:szCs w:val="21"/>
          <w:em w:val="underDot"/>
        </w:rPr>
        <w:t>游刃有余</w:t>
      </w:r>
      <w:r>
        <w:rPr>
          <w:rFonts w:ascii="宋体;SimSun" w:hAnsi="宋体;SimSun" w:cs="宋体;SimSun"/>
          <w:color w:val="000000"/>
          <w:szCs w:val="21"/>
        </w:rPr>
        <w:t>的庖丁，刻木成鸟的鲁班……他们不仅是工艺纯熟的技者，还是明法通道的智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修辞手法及其作用分析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宇轩昂、容貌高雅的喜鹊，常伫立在最高的枝头，喳喳的鸣叫略带金属质感，又不失婉转，闻之让人心悦。（运用拟人的修辞手法，写出了喜鹊的气度不凡，表现了作者对喜鹊的喜爱、欣赏之情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淄博山水如画。如果说博山、淄川、沂源的风景如同一气呵成的写意山水画，那么桓台马踏湖就是工笔细作的江南画风。（运用比喻的修辞手法，写出了淄博的山水之美，同时又区分了“博山、淄川、沂源”与“桓台马踏湖”风景的不同风格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浪漫中呼吸的巴黎、在历史中行走的罗马、在花园里游憩的新加坡，为我们提供了城市建设管理中的“他山之石”。（运用排比的修辞手法，写出了我们进行城市建设可供借鉴的多个角度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用什么来丈量时间呢？是读完一本书还是刷完朋友圈？我们用什么来记录青春呢？是厚积薄发还是匆匆碌碌？（运用了反问的修辞手法，提醒“我们”要珍惜时间，用读书积累来让青春过得有意义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文言词语解释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屠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残忍）起，以刀劈狼首（蒲松龄《狼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通“披”，穿着）坚执锐  （司马迁《陈涉世家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（赠）余核舟一  （魏学洢《核舟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</w:t>
      </w:r>
      <w:r>
        <w:rPr>
          <w:rFonts w:ascii="宋体;SimSun" w:hAnsi="宋体;SimSun" w:cs="宋体;SimSun"/>
          <w:color w:val="000000"/>
          <w:szCs w:val="21"/>
          <w:em w:val="underDot"/>
        </w:rPr>
        <w:t>澹泊</w:t>
      </w:r>
      <w:r>
        <w:rPr>
          <w:rFonts w:ascii="宋体;SimSun" w:hAnsi="宋体;SimSun" w:cs="宋体;SimSun"/>
          <w:color w:val="000000"/>
          <w:szCs w:val="21"/>
        </w:rPr>
        <w:t>（也写做“淡泊”，安静而不贪图功名利禄）无以明志  （诸葛亮《诫子书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有误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歌偏重于抒情言志，诗歌的情感往往寄托在鲜明独特的意象上，通过意象营造出生动感人的意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绛先生于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辞世。她在叙事散文《老王》中记叙了与老王的交往经历，表达了她对老王深切的愧怍之情，也表现了—个知识分子可贵的自省精神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跟年龄相关的称谓很多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“垂髫”，指小孩；“花甲”，指六十岁的老人；“加冠”，指年已二十的成年男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法国博物学家布封的《昆虫记》，既是优秀的科普著作，也是公认的文学经典。课文《马》即选自其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依次填入下面文段横线处的语句，衔接最恰当的一项是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读“史”宜映雪，以莹玄鉴．读“子”宜伴月，以寄远神。读山水小品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忠烈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奸佞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“骚”宜空山悲号，可以惊壑。读“赋”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纵水狂呼，可以旋风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倚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花瘦竹，冷石寒苔，以收无垠之游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击剑捉酒以销愤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吹笙鼓瑟以扬芳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Ⅱ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积累与阅读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默写填空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波涛如怒，山河表里潼关路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蛾眉山月半轮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李白《蛾眉山月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白雪歌送武判官归京》中，写诗人目送友人离去、流露依依不舍之情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自然的风景往往触动诗人的情怀。微雨拂面或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雨敲窗，都能被诗人听出无限的诗意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写出连续两句含有“雨”字的古诗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下面的诗歌，选出赏析有误的一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  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感时花溅泪，恨别鸟惊心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白头搔更短，浑欲不胜簪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的“国破”直说国家残破，“草木深”中的“深”字则以春草的茂盛暗写战后长安城的荒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、鸟本是春天最常见、最美好的景物，诗人却因“感时”“恨别”而见花落泪、闻鸟惊心。颔联融情于景，读来令人无限感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尾联运用细节描写，写尽诗人在国破离乱之际的愁苦焦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首诗作于唐朝“安史之乱”之时，集中表达了诗人壮志难酬、报国无门的情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的文段，完成后面的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宗尝谓中书今岑文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曰：“夫人虽禀性定，必须博学以成其道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亦犹蜃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性含水，待月光而水垂：木性怀火，待燧动而焰发；人性含灵，待学成而为美</w:t>
      </w:r>
      <w:r>
        <w:rPr>
          <w:rFonts w:ascii="宋体;SimSun" w:hAnsi="宋体;SimSun" w:cs="宋体;SimSun"/>
          <w:color w:val="000000"/>
          <w:szCs w:val="21"/>
        </w:rPr>
        <w:t>。是以苏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刺股，董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垂帷。不勤道艺，则其名不立。”文本对曰：“夫人性相近，情则迁移，必须以学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情，以成其性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《礼》云：‘玉不琢不成器，人不学不知道。’</w:t>
      </w:r>
      <w:r>
        <w:rPr>
          <w:rFonts w:ascii="宋体;SimSun" w:hAnsi="宋体;SimSun" w:cs="宋体;SimSun"/>
          <w:color w:val="000000"/>
          <w:szCs w:val="21"/>
        </w:rPr>
        <w:t>所以古人勤于学问，谓之懿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德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【唐】吴兢《贞观政要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岑文本：唐太宗时宰相，文学家。②蜃：大蛤蝌，古人认为其性含水，月光出现时晶莹剔透。③苏秦：战国纵横家。④董生：即董仲舒，西汉政治家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22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讲学时以惟幕遮掩，以求专心。⑤饬：整理。⑥懿：美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面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苏秦刺</w:t>
      </w:r>
      <w:r>
        <w:rPr>
          <w:rFonts w:ascii="宋体;SimSun" w:hAnsi="宋体;SimSun" w:cs="宋体;SimSun"/>
          <w:color w:val="000000"/>
          <w:szCs w:val="21"/>
          <w:em w:val="underDot"/>
        </w:rPr>
        <w:t>股</w:t>
      </w:r>
      <w:r>
        <w:rPr>
          <w:rFonts w:ascii="宋体;SimSun" w:hAnsi="宋体;SimSun" w:cs="宋体;SimSun"/>
          <w:color w:val="000000"/>
          <w:szCs w:val="21"/>
        </w:rPr>
        <w:t xml:space="preserve">      ②玉不琢不成器，人不学不</w:t>
      </w:r>
      <w:r>
        <w:rPr>
          <w:rFonts w:ascii="宋体;SimSun" w:hAnsi="宋体;SimSun" w:cs="宋体;SimSun"/>
          <w:color w:val="000000"/>
          <w:szCs w:val="21"/>
          <w:em w:val="underDot"/>
        </w:rPr>
        <w:t>知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加点词意义、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夫人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禀性定        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愚，卒获有所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须博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成其道    我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日始出时去人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燧动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焰发          有地臆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博学成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美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人谋而不忠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现代汉语写出下面句子的大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人性相近，情则迁移，必须以学饬情，以成其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太宗和岑文本围绕同—个观点展开了对话，请分别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画线句子所运用的说理方法及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理代文阅读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小满节气，在每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之间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节气中的第八个节气，也是夏季的第二个节气。今年小满交节时刻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寒来暑往是气候，鸟语花香是物候。小满是一个表征物候的节气。其关注点不在气，而在物。古书称“四月中，小满者，物致于此小得盈满”。这时，北方冬小麦等夏熟作物籽粒开始饱满，但还没有完全成熟，所以叫“小满”。小满是最“接地气”的节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农谚有“小满小满，麦粒渐满”的说法。此时，小麦度过一冬的休眠期后，经过返青拔节，抽穗开花，亟需薰风暖熟，虽然仍是一片青绿，但有着一股蓄势待发的劲头。麦穗已经抽齐，麦粒鼓着腮帮一般，泛出一层透明的绿色。等到这晶莹的嫩绿变为黄绿，麦子也即将成熟了。农谚又云“小满未满，还有危险”。小麦成长的最后阶段灌浆期十分关键，籽粒才刚刚盈实，若碰到灾难天气或病虫害，麦粒未经过充分的乳熟期，小麦的品质便会大打折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在南方地区，小满还有“小满小满，江河渐满”的说法，反映了这时南方降雨增多的气候特点。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，从小满开始，全国各地渐次进入夏季，雨量越来越大，江河的水位也逐渐上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此时，南方的早稻早已抽穗，农人除了给早稻增肥，还要忙着栽插中稻。“秧奔小满谷奔秋”，小满正是适宜水稻栽插的季节。农人们将培育好的秧苗按间隔，齐整地栽插在地里。若是高度机械化的地区，就采取机器种植了。但最重要的，是“水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若小满雨水不丰，稻田田坎干裂，就无法栽插水稻：若雨水过丰，栽插好的稻苗便经不住大雨的袭击，秧苗轻则东倒西歪，重则被雨滴打伤。南方的小满节气，充满了对水的期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小满，是麦子的秋，是水稻的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按中国传统科学理论，四月小满即是一年中阳气最旺的时节，也是最潮湿闷热的时节。这时万物生长最为繁茂，人体的新陈代谢也最旺盛。正因为如此，人体在小满时消耗的营养物质最多，所以需要及时补充，才能使身体、五脏六腑不至于有所伤耗。这时，可以多吃一些清热、暖胃、温补的食品。因为空气潮湿，小满节气也是呼吸系统疾病、皮肤病的高发期，人们要预防湿邪入侵，多吃一些有化湿通淤作用的食物，如赤小豆、薏苡仁、绿豆、冬瓜等，忌食辛辣甘肥、生湿助湿的食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文围绕“小满”这一节气，说明了哪些方面的内容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多次引用农谚进行说明，请概括说说这样写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科学性是说明文的生命。请结合下面语句中的加点词语做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年小满交节时刻为</w:t>
      </w:r>
      <w:r>
        <w:rPr>
          <w:rFonts w:cs="宋体;SimSun" w:ascii="宋体;SimSun" w:hAnsi="宋体;SimSun"/>
          <w:color w:val="000000"/>
          <w:szCs w:val="21"/>
          <w:em w:val="underDot"/>
        </w:rPr>
        <w:t>5</w:t>
      </w:r>
      <w:r>
        <w:rPr>
          <w:rFonts w:ascii="宋体;SimSun" w:hAnsi="宋体;SimSun" w:cs="宋体;SimSun"/>
          <w:color w:val="000000"/>
          <w:szCs w:val="21"/>
          <w:em w:val="underDot"/>
        </w:rPr>
        <w:t>月</w:t>
      </w:r>
      <w:r>
        <w:rPr>
          <w:rFonts w:cs="宋体;SimSun" w:ascii="宋体;SimSun" w:hAnsi="宋体;SimSun"/>
          <w:color w:val="000000"/>
          <w:szCs w:val="21"/>
          <w:em w:val="underDot"/>
        </w:rPr>
        <w:t>20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cs="宋体;SimSun" w:ascii="宋体;SimSun" w:hAnsi="宋体;SimSun"/>
          <w:color w:val="000000"/>
          <w:szCs w:val="21"/>
          <w:em w:val="underDot"/>
        </w:rPr>
        <w:t>22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cs="宋体;SimSun" w:ascii="宋体;SimSun" w:hAnsi="宋体;SimSun"/>
          <w:color w:val="000000"/>
          <w:szCs w:val="21"/>
          <w:em w:val="underDot"/>
        </w:rPr>
        <w:t>36</w:t>
      </w:r>
      <w:r>
        <w:rPr>
          <w:rFonts w:ascii="宋体;SimSun" w:hAnsi="宋体;SimSun" w:cs="宋体;SimSun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小满开始，全国各地</w:t>
      </w:r>
      <w:r>
        <w:rPr>
          <w:rFonts w:ascii="宋体;SimSun" w:hAnsi="宋体;SimSun" w:cs="宋体;SimSun"/>
          <w:color w:val="000000"/>
          <w:szCs w:val="21"/>
          <w:em w:val="underDot"/>
        </w:rPr>
        <w:t>渐次</w:t>
      </w:r>
      <w:r>
        <w:rPr>
          <w:rFonts w:ascii="宋体;SimSun" w:hAnsi="宋体;SimSun" w:cs="宋体;SimSun"/>
          <w:color w:val="000000"/>
          <w:szCs w:val="21"/>
        </w:rPr>
        <w:t>进入夏季，雨量越来越大，江河的水位也逐渐上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二十四节气是我国古代订立的一种用来指导农事的补充历法，凝聚着劳动人民的智慧。请从你知道的节气中任选—个加以介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暖心的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美国）鲍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劳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十年前，我从得克萨斯州的乡村来到纽约开出租车谋生。开的士会碰到形形色色的人，有的人幽默诙谐，有的人失意忧郁，还有的人自命不凡。但让我印象最深的莫过于一个老太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那是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星期日的深夜，我接到城郊的一个要车的电话。我想，也许是一些参加完晚会的人，或是某个刚赶到这个城市过母亲节的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到达目的地时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一个破败的公寓楼黑黢黢地立在我的眼前，只有一楼有一个房间透出一点灯光。这种情况下，大多数司机顶多只会按一两声喇叭，稍等片刻，然后开车走人。因为这个时间和地点时常会出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治安问题。然而，我也知道这个时间在这样的地方打车不易，再说也许这个客人有点困难需要我帮一把手呢。于是，我走到亮灯的那户人家敲了敲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等一会儿。”回答我的是一个苍老虚弱的声音。我听到屋内有什么东西在地上拖动。隔了好久，门开了，一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多岁的瘦小的老太太吃力地拖着一个萨斯包走了出来。她身穿一件印第安大花布上衣，头戴一顶圆桶形帽子，帽子上还罩了一条面纱，活脱脱是一个上世纪四十年代好莱坞电影里走出的人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你能帮我拎一下包吗？”她说。我先将她的包拎上车子，然后又回头搀扶着她。她走得很慢，边走边对我感谢不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“</w:t>
      </w:r>
      <w:r>
        <w:rPr>
          <w:rFonts w:ascii="宋体;SimSun" w:hAnsi="宋体;SimSun" w:cs="宋体;SimSun"/>
          <w:color w:val="000000"/>
          <w:szCs w:val="21"/>
        </w:rPr>
        <w:t>这没什么。”我说，“我这是为我的客人服务。再说，我希望我的妈妈在外面也能得到同样的服务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“</w:t>
      </w:r>
      <w:r>
        <w:rPr>
          <w:rFonts w:ascii="宋体;SimSun" w:hAnsi="宋体;SimSun" w:cs="宋体;SimSun"/>
          <w:color w:val="000000"/>
          <w:szCs w:val="21"/>
        </w:rPr>
        <w:t>你真是一个好人。”她说。进了车子，她给了我一个地址，问：“能不能从城里走？我很想再看看这座城市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宋体;SimSun"/>
          <w:color w:val="000000"/>
          <w:szCs w:val="21"/>
        </w:rPr>
        <w:t>能，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这就不是最近的路了。”我答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“</w:t>
      </w:r>
      <w:r>
        <w:rPr>
          <w:rFonts w:ascii="宋体;SimSun" w:hAnsi="宋体;SimSun" w:cs="宋体;SimSun"/>
          <w:color w:val="000000"/>
          <w:szCs w:val="21"/>
        </w:rPr>
        <w:t>这不要紧。”她说，“我不着急。我是菲奥娜小姐，不过人们都叫我菲奥娜太太，是去圣洛安敬老院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我从后视镜中看了她一眼。菲奥娜太太的眼窝里有一滴亮晶晶的东西。“我孤寡一人。”她继续说道，“医生说，我剩下的时间不多了。不然我不会去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悄悄地伸手关掉了计程表。经过城里的路程一刻钟就能走完，然而我们却花了足足有两个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时，因为她一会儿让我慢行，一会儿让我停车，还不时地讲着话。菲奥娜太太指着一座大楼，告诉我她曾在这儿干过电梯操作员的工作。在经过一个居民区时，她说她和丈夫结婚的新房就是在这里。她要我将车子在一个商场前停了一会儿。她说这里曾是个舞厅，年轻时她在舞厅当过舞蹈指导老师。有时，她会让我在某一个地方放慢速度，然后默默凝视前方，一句话也不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第一缕阳光露出地平线的时候，菲奥娜太太这才说：“我累了。走吧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车子来到了她要去的圣洛安敬老院前。敬老院的两个工作人员正在等着我们，工作人员说：“这位老太太一直不肯来敬老院，现在她患了肺癌，才同意来敬老院，而且必须在今年的母亲节来敬老院。”工作人员说着给她推来了轮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应该付给你多少钱？”菲奥娜太太取出钱包问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要钱。”我答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你也要养家。”菲奥娜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有其他客人呢。”我说，接着几乎是不假思索地弯下腰拥抱了她。她紧紧地抱住我。“你给了一个老太太一小会儿快乐的时光。”她说，“谢谢你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最后握了一握她的手，然后走向暗淡的晨曦。我的身后响起了关门的声音。这是一个即将结束的生命发出的声音。一路上，我在想，如果今天带菲奥娜太太的是一个脾气急躁没有耐心的司机，如果我在公寓楼前按一二声喇叭后就把车开走，又会是怎样一种情形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做的这件事情似乎微不足道，但是现在想起来，却是我一生中最暖心的一件事情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记叙了一件什么事？请抓住关键要素，用一两句话概括故事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第段，仔细揣摩并分析菲奥娜太太经过城里这两个多小时的心理感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运用了细节描写的方法，请从文中找出关于“我”的两处细节描写，简要分析这些细节的丰富内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目为“最暖心的事”，结合全文谈谈你对“暖心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读罢此文，你在为人处世或者对人生的认识方面产生了哪些感悟？请用凝练的语言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专题性学习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班级要开展以“走近陶渊明”为专题的语文学习活动，请完成下面的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语文老师为本次专题学习提供了一个示例，请参照示例，确定专题学习内容，并策划自己小组的专题学习任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示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专题学习内容：渊明与酒</w:t>
      </w:r>
    </w:p>
    <w:p>
      <w:pPr>
        <w:pStyle w:val="Normal"/>
        <w:snapToGrid w:val="false"/>
        <w:ind w:left="2160" w:hanging="21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专题学习任务：搜集阅读陶渊明与酒相关的诗文，探究“酒”与陶渊明文化性格的关系以及“酒”在陶渊明生命中的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个小组在活动中发现刘禹锡与陶渊明在安贫乐道方面有相似之处，就用拟写对联的方式表达自己的理解，请帮他们将下面的对联补充完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联：刘禹锡陋室读经，苔痕上阶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联：陶渊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以“</w:t>
      </w:r>
      <w:r>
        <w:rPr>
          <w:rFonts w:ascii="宋体;SimSun" w:hAnsi="宋体;SimSun" w:cs="宋体;SimSun"/>
          <w:b/>
          <w:color w:val="000000"/>
          <w:szCs w:val="21"/>
        </w:rPr>
        <w:t>下次，你会做得更好</w:t>
      </w:r>
      <w:r>
        <w:rPr>
          <w:rFonts w:ascii="宋体;SimSun" w:hAnsi="宋体;SimSun" w:cs="宋体;SimSun"/>
          <w:color w:val="000000"/>
          <w:szCs w:val="21"/>
        </w:rPr>
        <w:t>”为题写一篇文章。内容具体，感情真挚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文中不要出现真实的学校和姓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