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泰安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初中学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 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完全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蹒跚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>）   嗤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   确凿（</w:t>
      </w:r>
      <w:r>
        <w:rPr>
          <w:rFonts w:cs="宋体;SimSun" w:ascii="宋体;SimSun" w:hAnsi="宋体;SimSun"/>
          <w:color w:val="000000"/>
          <w:szCs w:val="21"/>
        </w:rPr>
        <w:t>zuó</w:t>
      </w:r>
      <w:r>
        <w:rPr>
          <w:rFonts w:ascii="宋体;SimSun" w:hAnsi="宋体;SimSun" w:cs="宋体;SimSun"/>
          <w:color w:val="000000"/>
          <w:szCs w:val="21"/>
        </w:rPr>
        <w:t>）   强聒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轩榭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牟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藩篱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   周道如砥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     嗔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  憔悴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忍俊不禁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竦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窈窕（</w:t>
      </w:r>
      <w:r>
        <w:rPr>
          <w:rFonts w:cs="宋体;SimSun" w:ascii="宋体;SimSun" w:hAnsi="宋体;SimSun"/>
          <w:color w:val="000000"/>
          <w:szCs w:val="21"/>
        </w:rPr>
        <w:t>yo</w:t>
      </w:r>
      <w:r>
        <w:rPr>
          <w:rFonts w:ascii="宋体;SimSun" w:hAnsi="宋体;SimSun" w:cs="宋体;SimSun"/>
          <w:color w:val="000000"/>
          <w:szCs w:val="21"/>
        </w:rPr>
        <w:t>）    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度德量力（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对斑羚凌空跃起，在山涧上空画出一道道令人眼花瞭乱的弧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的意思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雾凇沆砀，天与云与山与水，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。（《湖心亭看雪》）②而或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，皓月千里，浮光跃金，静影沉璧，渔歌互答，此乐何极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范仲淹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事无大小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，然后施行，必能裨补阙漏，有所广益。（《出师表》）②其中往来种作，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如外人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仲永生五年，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，忽啼求之。（《伤仲永》）②陈涉少时，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，辍耕上垄上，怅恨久之，曰：“苟富贵，无相忘。”（《陈涉世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小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。（《曹刿论战》）②欲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大义于天下；而智术浅短，遂用猖蹶，至于今日。（《隆中对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的复句关系判断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你能坚强，我就一辈子放了心。（并列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故乡的山水也都渐渐远离了我，但我却并不感到怎样的留恋。（转折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稼轩再次选择他的人生的话，他仍会走他已走过的道路。（假设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我并不知道这就是在写字，甚至也不知道世界上有文字这种东西。（递进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运用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三殿的图案以龙为主，后三宫凤凰逐渐增加，出现了双凤朝阳、龙凤呈祥的彩画，还有飞凤、舞凤、凤凰牡丹等图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什么，就这么个侏儒？这么个小巧玲珑的家伙！难道真的是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尼古拉耶维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很好，”我父亲叫到，“现在移动右脚，把它移到右边稍低一点儿的地方，那里有另外一个落脚点。”我又照着做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然后他呆在那儿，头靠着墙壁，话也不说，只向我们做了一个手势：“放学了，——你们走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诗文默写与原文一致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波涛如聚，峰峦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坐潭上，四面竹树环合，凄神寒骨，悄怆幽邃。（《小石潭记》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然则何时而乐耶？其必曰“先天下之忧而忧，后天下之乐而乐”乎。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切都会过去，一切都将是瞬息；而那过去了的，就会成为亲切的怀恋。（《假如生活欺骗了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蒲柳人家》中节选的文字，完成</w:t>
      </w:r>
      <w:r>
        <w:rPr>
          <w:rFonts w:cs="宋体;SimSun" w:ascii="宋体;SimSun" w:hAnsi="宋体;SimSun"/>
          <w:color w:val="000000"/>
          <w:szCs w:val="21"/>
        </w:rPr>
        <w:t>7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满子的爷爷，名讳已不可考。但是，如果提起他的外号，北运河两岸，古北口内外，在卖力气走江湖的人们中间，那可真是叫得山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外号叫何大学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大学问人高马大，膀阔腰圆，面如重枣，浓眉朗目，一副关公相貌。年轻的时候，当过义和团，会耍大刀，拳脚上也有两下子。以后，他给地主家当赶车把式，会摆弄牲口，打一手好鞭花。他这个人好说大话，自吹站在通州东门外的北运河头，抽一个响脆的鞭花，借着水音，天津海河边上都震耳朵。他又好喝酒，脾气大，爱打抱不平，为朋友敢两肋插刀，所以在哪一个地主家都呆不长。于是，他就改了行，给牲口贩子赶马；一年有七八个月出入古北口，往返于塞外和通州骡马大市之间，奔走在长城内外的古驿道上。几百匹野马，在他那一杆大鞭的管束下，乖乖地像一群温驯的绵羊。沿路的偷马贼，一听见他的鞭花在山谷间回响，急忙四散奔逃，躲他远远的。所以，他不但是赶马的，还是保镖的，牲口贩子都抢着雇他。这一来，他的架子大了，不三顾茅庐，他是不出山的；至于脚钱多少，倒在其次，要的就是刘皇叔那样的礼贤下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这个人，不知道钱是好的，伙友们有谁家揭不开锅，沿路上遇见老弱病残，伸手就掏荷包，抓多少就给多少，也不点数儿；所以出一趟口外挣来的脚钱，到不了家就花个精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小村，数他走的地方多，见的世面广；他又好戴高帽儿，讲排场，摆阔气。出一趟口外，本来挣不了多少钱，而且到家之前已经花得不剩分文，但是回到村来，却要装得好像腰缠万贯；跟牲口贩子借一笔驴打滚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要大摆酒筵，请他的知音相好们前来聚会，听他谈讲过五关，斩六将，云山雾罩。他这个人非常富有想象力，编起故事来，有枝有叶，有文有武，生动曲折，惊险红火。</w:t>
      </w:r>
      <w:r>
        <w:rPr>
          <w:rFonts w:ascii="宋体;SimSun" w:hAnsi="宋体;SimSun" w:cs="宋体;SimSun"/>
          <w:color w:val="000000"/>
          <w:szCs w:val="21"/>
          <w:u w:val="single"/>
        </w:rPr>
        <w:t>于是，人们一半是戏谑，一半是尊敬，就给他送了个何大学问的外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于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选文画线句子分析正确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他“好戴高帽、讲排场、摆阔气”，所以人们虽然认为他编故事、讲故事根本算不得学问，但也说他是有学问，而且是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边的故事、讲的故事说起来煞有其事、头头是道，但却是无中生有、信口开河，人们为了嘲讽他，就称他是“大学问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能凭空编造出那么生动曲折、有枝有叶的故事，这不是一般人能够做到的，所以人们真诚地认为他有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会编故事、讲故事，应该说是有点学问，但人们为了满足他“好戴高帽、讲排场、摆阔气”的虚荣心，干脆称他为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果给何大学问画一幅画，下列要素组合最典型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驿道  大鞭  文庙  光背儿马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唱本  书囊  文庙  崇山峻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驿道  长衫  唱本  崇山峻岭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长衫  书囊  大鞭  光背儿马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能够体现何大学问慷慨大方性格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又好喝酒，脾气大，爱打抱不平，为朋友两肋插刀，所以在哪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地主家都呆不长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伙友们有谁家揭不开锅，沿路上遇见老弱病残，伸手就掏荷包，抓多少就给多少，也不点数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跟牲口贩子借一笔驴打滚儿，也要大摆筵席，请他的知音相好们前来聚会，听他谈讲过五关，斩六将，云山雾罩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上生字儿，不耻下问，而且舍得掏学费；谁教他一字一句，他能请这位白吃一顿酒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文章语言特色分析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语言古朴典雅、凝练厚重，经得住咀嚼品味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句式整散结合、参差错落，读起来节奏鲜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采用了民间口语与俗语，乡土气息浓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继承了说唱艺术的特点，讲究押韵和对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《中国石拱桥》中节选的文字，完成</w:t>
      </w:r>
      <w:r>
        <w:rPr>
          <w:rFonts w:cs="宋体;SimSun" w:ascii="宋体;SimSun" w:hAnsi="宋体;SimSun"/>
          <w:color w:val="000000"/>
          <w:szCs w:val="21"/>
        </w:rPr>
        <w:t>11-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赵州桥非常雄伟，全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米，两端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中部略窄，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道拱圈拼成，就像这么多同样形状的弓合龙在一起，做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去掉加点词语对句子的含义影响最大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桥的设计</w:t>
      </w:r>
      <w:r>
        <w:rPr>
          <w:rFonts w:ascii="宋体;SimSun" w:hAnsi="宋体;SimSun" w:cs="宋体;SimSun"/>
          <w:color w:val="000000"/>
          <w:szCs w:val="21"/>
          <w:em w:val="underDot"/>
        </w:rPr>
        <w:t>完全</w:t>
      </w:r>
      <w:r>
        <w:rPr>
          <w:rFonts w:ascii="宋体;SimSun" w:hAnsi="宋体;SimSun" w:cs="宋体;SimSun"/>
          <w:color w:val="000000"/>
          <w:szCs w:val="21"/>
        </w:rPr>
        <w:t>合乎科学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施工技术</w:t>
      </w:r>
      <w:r>
        <w:rPr>
          <w:rFonts w:ascii="宋体;SimSun" w:hAnsi="宋体;SimSun" w:cs="宋体;SimSun"/>
          <w:color w:val="000000"/>
          <w:szCs w:val="21"/>
          <w:em w:val="underDot"/>
        </w:rPr>
        <w:t>更是</w:t>
      </w:r>
      <w:r>
        <w:rPr>
          <w:rFonts w:ascii="宋体;SimSun" w:hAnsi="宋体;SimSun" w:cs="宋体;SimSun"/>
          <w:color w:val="000000"/>
          <w:szCs w:val="21"/>
        </w:rPr>
        <w:t>巧妙绝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在当时</w:t>
      </w:r>
      <w:r>
        <w:rPr>
          <w:rFonts w:ascii="宋体;SimSun" w:hAnsi="宋体;SimSun" w:cs="宋体;SimSun"/>
          <w:color w:val="000000"/>
          <w:szCs w:val="21"/>
        </w:rPr>
        <w:t>可算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世界上最长的石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充分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39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出了我国劳动人民的智慧和力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句子的表达方式与其他三项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桥洞不是普通半圆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拱的两肩上，各有两个小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桥结构匀称，和四周景色配合得十分和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文中引用张鷟的话的作用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动形象地说明了赵州桥不朽的艺术价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客观准确地写出了赵州桥的制造奇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动形象地说明了赵州桥高度的技术水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观准确地写出来赵州桥的古朴美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送东阳马生序》一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①余幼时即嗜学。②家贫，无从致书以观，每假借于藏书之家，手自笔录，计日以还。③天大寒，砚冰坚，手指不可屈伸，弗之怠。④录毕，走送之，不敢稍逾约。⑤以是人多以书假余，余因得遍观群书。⑥既加冠，益慕圣贤之道。⑦又患无硕师、名人与游，尝趋百里外，从乡之先达执经叩问。⑧先达德隆望尊，门人弟子填其室，未尝稍降辞色。⑨余立侍左右，援疑质理，俯身倾耳以请；</w:t>
      </w:r>
      <w:r>
        <w:rPr>
          <w:rFonts w:ascii="宋体;SimSun" w:hAnsi="宋体;SimSun" w:cs="宋体;SimSun"/>
          <w:color w:val="000000"/>
          <w:szCs w:val="21"/>
          <w:u w:val="single"/>
        </w:rPr>
        <w:t>或遇其叱咄，色愈恭，礼愈至，不敢出一言以复；俟其欣悦，则又请焉</w:t>
      </w:r>
      <w:r>
        <w:rPr>
          <w:rFonts w:ascii="宋体;SimSun" w:hAnsi="宋体;SimSun" w:cs="宋体;SimSun"/>
          <w:color w:val="000000"/>
          <w:szCs w:val="21"/>
        </w:rPr>
        <w:t>。⑩故余虽愚，卒获有所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文章第一段的层次划分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|②③④⑤⑥⑦⑧⑨⑩    B</w:t>
      </w:r>
      <w:r>
        <w:rPr>
          <w:rFonts w:ascii="宋体;SimSun" w:hAnsi="宋体;SimSun" w:cs="宋体;SimSun"/>
          <w:color w:val="000000"/>
          <w:szCs w:val="21"/>
        </w:rPr>
        <w:t>．①②③④⑤⑥⑦⑧⑨</w:t>
      </w:r>
      <w:r>
        <w:rPr>
          <w:rFonts w:cs="宋体;SimSun" w:ascii="宋体;SimSun" w:hAnsi="宋体;SimSun"/>
          <w:color w:val="000000"/>
          <w:szCs w:val="21"/>
        </w:rPr>
        <w:t>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⑧⑨|⑩    D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|⑧⑨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文中画线句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求知若渴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现了老师的脾气暴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胆小怯懦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了老师的德隆望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选项中，全都表现作者求学艰难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从致书以观②无硕师、名人与游③益慕圣贤之道④门人弟子填其室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无鲜肥滋味之享⑥缊袍敝衣处其间⑦同舍生皆被绮绣⑧余因得遍观群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⑤⑥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⑦⑧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文章的分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善用对比是本文的特色，通过“我”和“同舍生”的对比，突出了“我”求学的快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天大寒，砚冰坚，手指不可屈伸”写出了学馆条件之差，反衬了“我”学习的刻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习生活的艰苦没有动摇作者的求学意志，他勤奋刻苦、孜孜以求，终于学有所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是一篇赠序，作者动之以情，晓之以理，要求马生勤奋学习，成为德才兼备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武陵春》一词，完成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陵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宋】李清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花已尽，日晚倦梳头。物是人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事事休，欲语泪先流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闻说双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春尚好，也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泛轻舟。只恐双溪舴艋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选自《李清照集校注》（人民文学出版社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版）。武陵春，词牌名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风停了，尘土中带有落花的香气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物是人非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景物依旧，人事已变。这里暗指丈夫已死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双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浙江武义、东阳两江水流至金华，并入婺江，两水合流处叫双溪。是当时的风景区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打算。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舴艋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一种形似舴艋的小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对“日晚倦梳头”中的“倦”字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心绪不宁，无心做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疲惫不堪，毫无兴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百无聊赖，内心空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琐事多多，精力不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对“只恐双溪舴艋舟，载不动许多愁”一句的意思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简为繁，化有形为无形，写出了词人哀愁的数量之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虚为实，化抽象为具体，写出了词人哀愁的分量之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词人内心沉重，舴艋舟又太小，确实是“载不动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词人内心苦闷，双溪又太遥远，“载不动”是一种借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诗句与本词描写的花形态相近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感时花溅泪，恨别鸟惊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近高楼伤客心，万方多难此登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可奈何花落去，似曾相识燕归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莫道不消魂，帘卷西风，人比黄花瘦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表述题  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古诗词中有许多含有“云”字的句子，你知道有哪些？请写出三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填写出歇后语的后半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泥菩萨过河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哑巴吃黄连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徐庶进曹营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一句或几句话补写出结尾的内容，并用简练的语言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概括第一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地时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（北京时间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在第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届意大利博洛尼亚国际童话书展上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“国际安徒生奖”正式揭晓，中国儿童文学作家曹文轩获得该奖项，这是中国作家第一次获得该奖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国际安徒生奖于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设立，由丹麦女王玛格丽特二世赞助，以童话大师安徒生的名字命名，每两年评选一次，被誉为“小诺贝儿文学奖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③曹文轩曾创作了《草房子》《青铜葵花》《火印》等作品。曹文轩曾说：“《草房子》的主人公就是小学时候的我，《青铜葵花》的主人公就是中学时候的我。”作为中学生，我们未必都要走曹文轩的文学道路，但他的话却能给我们写作文带来有益的启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用简练的语言概括第①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七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4-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允济，青州北海人也。隋大业中为武阳令，务以德教训下，百姓怀之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元武县与其邻接，有人以牸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依其妻家者八九年。牛孳产至十余头，及将异居，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不与，县司累政不能决。其人诣武阳质于允济，允济曰：“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  <w:r>
        <w:rPr>
          <w:rFonts w:ascii="宋体;SimSun" w:hAnsi="宋体;SimSun" w:cs="宋体;SimSun"/>
          <w:color w:val="000000"/>
          <w:szCs w:val="21"/>
        </w:rPr>
        <w:t>”其人垂泣不止，具言所以。允济遂令左右缚牛主，以衫蒙其头，将之诣妻家村中，云捕盗牛贼，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妻家不知其故，恐被连及，指其所诉牛曰：“此女婿家牛也，非我所知。”允济即遣左右发蒙，谓妻家人曰：“此即女婿，可以牛归之。”妻家叩头服罪。元武县司闻之，皆大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尝道逢一老母种葱者，结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守之。允济谓母曰：“但归，不烦守也。若遇盗，当来告令。”老母如其言，居一宿而葱大失，母以告允济，悉召葱地十里之男女毕集，允济呼前验问，果得盗葱者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曾有行人夜发，遗衫于路，行十数里方觉。或谓曰：“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  <w:r>
        <w:rPr>
          <w:rFonts w:ascii="宋体;SimSun" w:hAnsi="宋体;SimSun" w:cs="宋体;SimSun"/>
          <w:color w:val="000000"/>
          <w:szCs w:val="21"/>
        </w:rPr>
        <w:t>”如言果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绩优异，远近称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牸牛：母牛。②庵：小草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旧唐书》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人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武阳质于允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言所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妻家不知其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悉召葱地十里之男女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</w:rPr>
        <w:t>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把文中画线句子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本文用了哪些事例表现张允济政绩优异？请分条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八、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7-3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旷野与城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淑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市是一粒粒精致的银扣，缀在旷野的黑绿色大氅上，不分昼夜地熠熠闪光。我所说的旷野，泛指崇山峻岭，河流海洋，湖泊森林，戈壁荒漠……一切人烟罕至保存原始风貌的地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旷野和城市，从根本上讲，是对立的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们多以为和城市相对应的那个词，是乡村。比如常说“城乡差别”“城里人乡下人”，其实乡村不过是城市发育的低级阶段。再简陋的乡村，也是城市的</w:t>
      </w:r>
      <w:r>
        <w:rPr>
          <w:rFonts w:ascii="宋体;SimSun" w:hAnsi="宋体;SimSun" w:cs="宋体;SimSun"/>
          <w:color w:val="000000"/>
          <w:szCs w:val="21"/>
          <w:em w:val="underDot"/>
        </w:rPr>
        <w:t>一脉血缘</w:t>
      </w:r>
      <w:r>
        <w:rPr>
          <w:rFonts w:ascii="宋体;SimSun" w:hAnsi="宋体;SimSun" w:cs="宋体;SimSun"/>
          <w:color w:val="000000"/>
          <w:szCs w:val="21"/>
        </w:rPr>
        <w:t>的兄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惟有旷野与城市永无声息地对峙着。城市侵袭了旷野昔日的领地，驱散了旷野原有的驻民，破坏了旷野古老的风景，越来越多地以井然有序的繁华，取代我行我素的自然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城市是人类所有伟大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的需求地、展览厅、比赛场、评判台。如果有一双慧眼从宇宙观看夜晚的地球，他一定被城市不灭的光芒所震撼。旷野是舒缓的，城市是激烈的；旷野是宁静的，城市喧嚣不已的；旷野对万物具有强大的包容性，城市几乎是人的一统天下……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人们为了从一个城市，越来越快地到达另一个城市，发明了各式各样的交通工具。人们用最先进的通讯手段联结一座座城市，使整个地球成为无所不包的网络。可以说，人们离开广义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城市已无法生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我读过一则登山报道，一位成功地攀上了珠穆朗玛峰的勇敢者，在返回营地的途中，遭遇暴风雪，被困且无法营救。人们只能通过卫星，接通了他与家人的无线电话。冰暴中，他与遥距万里的城市内的妻子，讨论即将出生的孩子的姓名，飓风为诀别的谈话伴奏。几小时后，电话再次接通主峰，回答城市呼唤的是旷野永恒的沉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我以为这凄壮的一暮，具有几分城市和旷野的象征。城市是人们用智慧和心血，勇气和时间，一代又一代堆积起来的庞然大物，在城市里到处是文明的痕迹，以致于后来的人们，几乎以为自己披甲执兵，无坚不摧。但在城市以外的广袤大地，旷野无声地统治着苍穹，傲视人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人们把城市像巨钉一样，楔入旷野，并以此为据点，顽强地繁衍着后代，创造出流光溢彩的文明。旷野在最初，漠然置之，甚至是温文尔雅的接受着。但旷野一旦反扑，人就一筹莫展了。尼雅古城、庞贝古城……一系列历史上辉煌的城郭名字，湮灭在大地的皱褶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人们建造了越来越多越来越大的城市，以满足种种需要，旷野日益退缩着。但人们不应忽略旷野，漠视旷野，而要寻觅出与其相亲相守的最佳间隙。善待旷野就是善待人类自身。要知道，人类永远不能以城市战胜旷野，旷野是大自然的肌肤。皮之不存，毛将焉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毕淑敏散文精选》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用简练的语言概括本文的主题。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结合选文内容说出你对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加点词语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作者引用登山报道的事例，有何用意？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举例说明本文的语言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下面两题中任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题作文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阅读下面的故事，按要求作文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朝康熙年间，桐城人张英官至文华殿大学士兼礼部尚书。邻居是另一大户叶府，主人是张英同朝供职的叶侍郎。两家因院墙发生纠纷，张老夫人修书送张英，张英回老夫人：“千里家书只为墙，让人三尺又何妨？万里长城今犹在，不见当年秦始皇。”张老夫人接到回信，命家丁后退三尺筑墙。叶府很受感动，也命家人把院墙后移三尺。从此，张叶两府消除隔阂，世代友好。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友善”“仁爱”“宽容”“大度”“谦恭”中的一个概念作为主旨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以你自己或周围人的生活为材料，写一篇记叙文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题目自拟。②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③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读下列文字，按要求作文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学校广泛开展社团活动。张山同学学习优秀，同事酷爱足球，非常想参加学校的足球社团。但张山的爸爸坚决反对，他想让张山专心学习，升入重点高中。张山不想牺牲自己的爱好，还是坚持参加足球社团的想法。请以“给张山爸爸的一封信”为题目写一篇作文，谈谈你的看法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②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79035" cy="68179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972" r="-6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79035" cy="68726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9611" r="-6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