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密★启用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荆门市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初中毕业生学业水平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作：青峰弦月工作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选择题，共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注音错误最多的一项是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哂笑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>）  冗杂（</w:t>
      </w:r>
      <w:r>
        <w:rPr>
          <w:rFonts w:cs="宋体;SimSun" w:ascii="宋体;SimSun" w:hAnsi="宋体;SimSun"/>
          <w:color w:val="000000"/>
          <w:szCs w:val="21"/>
        </w:rPr>
        <w:t>rǒng</w:t>
      </w:r>
      <w:r>
        <w:rPr>
          <w:rFonts w:ascii="宋体;SimSun" w:hAnsi="宋体;SimSun" w:cs="宋体;SimSun"/>
          <w:color w:val="000000"/>
          <w:szCs w:val="21"/>
        </w:rPr>
        <w:t>）  晦暗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    锐不可当（</w:t>
      </w:r>
      <w:r>
        <w:rPr>
          <w:rFonts w:cs="宋体;SimSun" w:ascii="宋体;SimSun" w:hAnsi="宋体;SimSun"/>
          <w:color w:val="000000"/>
          <w:szCs w:val="21"/>
        </w:rPr>
        <w:t>d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颓唐（</w:t>
      </w:r>
      <w:r>
        <w:rPr>
          <w:rFonts w:cs="宋体;SimSun" w:ascii="宋体;SimSun" w:hAnsi="宋体;SimSun"/>
          <w:color w:val="000000"/>
          <w:szCs w:val="21"/>
        </w:rPr>
        <w:t>tuí</w:t>
      </w:r>
      <w:r>
        <w:rPr>
          <w:rFonts w:ascii="宋体;SimSun" w:hAnsi="宋体;SimSun" w:cs="宋体;SimSun"/>
          <w:color w:val="000000"/>
          <w:szCs w:val="21"/>
        </w:rPr>
        <w:t>）   荫庇（</w:t>
      </w:r>
      <w:r>
        <w:rPr>
          <w:rFonts w:cs="宋体;SimSun" w:ascii="宋体;SimSun" w:hAnsi="宋体;SimSun"/>
          <w:color w:val="000000"/>
          <w:szCs w:val="21"/>
        </w:rPr>
        <w:t>yìn</w:t>
      </w:r>
      <w:r>
        <w:rPr>
          <w:rFonts w:ascii="宋体;SimSun" w:hAnsi="宋体;SimSun" w:cs="宋体;SimSun"/>
          <w:color w:val="000000"/>
          <w:szCs w:val="21"/>
        </w:rPr>
        <w:t>）    驰骋（</w:t>
      </w:r>
      <w:r>
        <w:rPr>
          <w:rFonts w:cs="宋体;SimSun" w:ascii="宋体;SimSun" w:hAnsi="宋体;SimSun"/>
          <w:color w:val="000000"/>
          <w:szCs w:val="21"/>
        </w:rPr>
        <w:t>chéng</w:t>
      </w:r>
      <w:r>
        <w:rPr>
          <w:rFonts w:ascii="宋体;SimSun" w:hAnsi="宋体;SimSun" w:cs="宋体;SimSun"/>
          <w:color w:val="000000"/>
          <w:szCs w:val="21"/>
        </w:rPr>
        <w:t>）  引吭高歌（</w:t>
      </w:r>
      <w:r>
        <w:rPr>
          <w:rFonts w:cs="宋体;SimSun" w:ascii="宋体;SimSun" w:hAnsi="宋体;SimSun"/>
          <w:color w:val="000000"/>
          <w:szCs w:val="21"/>
        </w:rPr>
        <w:t>há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跻身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    恣睢（</w:t>
      </w:r>
      <w:r>
        <w:rPr>
          <w:rFonts w:cs="宋体;SimSun" w:ascii="宋体;SimSun" w:hAnsi="宋体;SimSun"/>
          <w:color w:val="000000"/>
          <w:szCs w:val="21"/>
        </w:rPr>
        <w:t>zhuī</w:t>
      </w:r>
      <w:r>
        <w:rPr>
          <w:rFonts w:ascii="宋体;SimSun" w:hAnsi="宋体;SimSun" w:cs="宋体;SimSun"/>
          <w:color w:val="000000"/>
          <w:szCs w:val="21"/>
        </w:rPr>
        <w:t>）  笑靥（</w:t>
      </w:r>
      <w:r>
        <w:rPr>
          <w:rFonts w:cs="宋体;SimSun" w:ascii="宋体;SimSun" w:hAnsi="宋体;SimSun"/>
          <w:color w:val="000000"/>
          <w:szCs w:val="21"/>
        </w:rPr>
        <w:t>yǎn</w:t>
      </w:r>
      <w:r>
        <w:rPr>
          <w:rFonts w:ascii="宋体;SimSun" w:hAnsi="宋体;SimSun" w:cs="宋体;SimSun"/>
          <w:color w:val="000000"/>
          <w:szCs w:val="21"/>
        </w:rPr>
        <w:t>）    风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载途（</w:t>
      </w:r>
      <w:r>
        <w:rPr>
          <w:rFonts w:cs="宋体;SimSun" w:ascii="宋体;SimSun" w:hAnsi="宋体;SimSun"/>
          <w:color w:val="000000"/>
          <w:szCs w:val="21"/>
        </w:rPr>
        <w:t>zǎ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扒窃（</w:t>
      </w:r>
      <w:r>
        <w:rPr>
          <w:rFonts w:cs="宋体;SimSun" w:ascii="宋体;SimSun" w:hAnsi="宋体;SimSun"/>
          <w:color w:val="000000"/>
          <w:szCs w:val="21"/>
        </w:rPr>
        <w:t>bā</w:t>
      </w:r>
      <w:r>
        <w:rPr>
          <w:rFonts w:ascii="宋体;SimSun" w:hAnsi="宋体;SimSun" w:cs="宋体;SimSun"/>
          <w:color w:val="000000"/>
          <w:szCs w:val="21"/>
        </w:rPr>
        <w:t>）    晕车（</w:t>
      </w:r>
      <w:r>
        <w:rPr>
          <w:rFonts w:cs="宋体;SimSun" w:ascii="宋体;SimSun" w:hAnsi="宋体;SimSun"/>
          <w:color w:val="000000"/>
          <w:szCs w:val="21"/>
        </w:rPr>
        <w:t>yūn</w:t>
      </w:r>
      <w:r>
        <w:rPr>
          <w:rFonts w:ascii="宋体;SimSun" w:hAnsi="宋体;SimSun" w:cs="宋体;SimSun"/>
          <w:color w:val="000000"/>
          <w:szCs w:val="21"/>
        </w:rPr>
        <w:t>）    寒噤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    翘首而待（</w:t>
      </w:r>
      <w:r>
        <w:rPr>
          <w:rFonts w:cs="宋体;SimSun" w:ascii="宋体;SimSun" w:hAnsi="宋体;SimSun"/>
          <w:color w:val="000000"/>
          <w:szCs w:val="21"/>
        </w:rPr>
        <w:t>qi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字形都正确的一组是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正襟危坐    不屑置辨    蛛丝马迹    获益非浅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引经据典    歇斯底里    光怪陆离    鳞次栉比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诚惶诚恐    浑浑恶恶    长吁短叹    苍海桑田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津津有味    随声附和    赛翁失马   消声匿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加点成语使用不恰当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人每年在餐桌上浪费的粮食价值高达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亿元，面对这</w:t>
      </w:r>
      <w:r>
        <w:rPr>
          <w:rFonts w:ascii="宋体;SimSun" w:hAnsi="宋体;SimSun" w:cs="宋体;SimSun"/>
          <w:color w:val="000000"/>
          <w:szCs w:val="21"/>
          <w:em w:val="underDot"/>
        </w:rPr>
        <w:t>耸人听闻</w:t>
      </w:r>
      <w:r>
        <w:rPr>
          <w:rFonts w:ascii="宋体;SimSun" w:hAnsi="宋体;SimSun" w:cs="宋体;SimSun"/>
          <w:color w:val="000000"/>
          <w:szCs w:val="21"/>
        </w:rPr>
        <w:t>的舌尖上的浪费，越来越多的人开始反思“中国式的盛宴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假如每个人都能</w:t>
      </w:r>
      <w:r>
        <w:rPr>
          <w:rFonts w:ascii="宋体;SimSun" w:hAnsi="宋体;SimSun" w:cs="宋体;SimSun"/>
          <w:color w:val="000000"/>
          <w:szCs w:val="21"/>
          <w:em w:val="underDot"/>
        </w:rPr>
        <w:t>见贤思齐</w:t>
      </w:r>
      <w:r>
        <w:rPr>
          <w:rFonts w:ascii="宋体;SimSun" w:hAnsi="宋体;SimSun" w:cs="宋体;SimSun"/>
          <w:color w:val="000000"/>
          <w:szCs w:val="21"/>
        </w:rPr>
        <w:t>，以人之长补己之短，那我们每天都会进步，生活也会因此变得愈加美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这些网络游戏就是化了妆的魔鬼，是在教唆犯罪。”一位参加过网络游戏测评的教育界人士</w:t>
      </w:r>
      <w:r>
        <w:rPr>
          <w:rFonts w:ascii="宋体;SimSun" w:hAnsi="宋体;SimSun" w:cs="宋体;SimSun"/>
          <w:color w:val="000000"/>
          <w:szCs w:val="21"/>
          <w:em w:val="underDot"/>
        </w:rPr>
        <w:t>义愤填膺</w:t>
      </w:r>
      <w:r>
        <w:rPr>
          <w:rFonts w:ascii="宋体;SimSun" w:hAnsi="宋体;SimSun" w:cs="宋体;SimSun"/>
          <w:color w:val="000000"/>
          <w:szCs w:val="21"/>
        </w:rPr>
        <w:t>地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于各种网络游戏，—些年轻人沉溺其中，</w:t>
      </w:r>
      <w:r>
        <w:rPr>
          <w:rFonts w:ascii="宋体;SimSun" w:hAnsi="宋体;SimSun" w:cs="宋体;SimSun"/>
          <w:color w:val="000000"/>
          <w:szCs w:val="21"/>
          <w:em w:val="underDot"/>
        </w:rPr>
        <w:t>乐此不疲</w:t>
      </w:r>
      <w:r>
        <w:rPr>
          <w:rFonts w:ascii="宋体;SimSun" w:hAnsi="宋体;SimSun" w:cs="宋体;SimSun"/>
          <w:color w:val="000000"/>
          <w:szCs w:val="21"/>
        </w:rPr>
        <w:t>，浪费了宝贵的青春时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骑在“女红军”塑像头上拍照，此类不文明的旅游现象屡禁不止，其原因是缺乏个人修养造成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，荆门市电视台记者采访了我校黄博文同学，并祝贺他荣获“五四好青年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个人能否成为真正的读者，关键在于他的青少年时期是否养成良好的读书习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一带一路”描绘了一幅和平发展、互利共赢的新思路，它不仅会给中国企业带来更多的商机，而且将为世界经济积蓄巨大的能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关于名著知识及文学常识的表述，有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战国策》是一部史书，西汉刘向整理成册，《邹忌讽齐王纳谏》一文出自该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武松是《水浒》中着力塑造的一位英雄好汉，他有仇必报，有恩必报，曾经斗杀西门庆，醉打蒋门神，大闹桃花村，血溅鸳鸯楼，火烧瓦罐寺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唐代诗人中，“初唐四杰”是指王勃、杨炯、卢照邻、骆宾王，“小李杜”是指李商隐、牡牧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朝花夕拾》是鲁迅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忆童年、少年和青年时期不同生活经历与体验的一部散文集，《从百草园到三味书屋》《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鼠》《藤野先生》等都是其中的作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下面文章，完成</w:t>
      </w:r>
      <w:r>
        <w:rPr>
          <w:rFonts w:cs="宋体;SimSun" w:ascii="宋体;SimSun" w:hAnsi="宋体;SimSun"/>
          <w:color w:val="000000"/>
          <w:szCs w:val="21"/>
        </w:rPr>
        <w:t>6-9</w:t>
      </w:r>
      <w:r>
        <w:rPr>
          <w:rFonts w:ascii="宋体;SimSun" w:hAnsi="宋体;SimSun" w:cs="宋体;SimSun"/>
          <w:color w:val="000000"/>
          <w:szCs w:val="21"/>
        </w:rPr>
        <w:t>题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植物爱听和谐音乐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群喜欢户外运动的青年男女在西双版纳勐腊县的一处原始森林，发现了一种会跳舞的树。当时，他们长途跋涉，人困马乏，有人提议就地歇息。一个活泼好动的年轻人拿出随身携带的收音机，播放了一曲轻松舒缓的乐曲。这时，奇怪的一幕出现了：只见旁边的两棵小树随着乐曲晃起身子来，滑稽可爱，随行的人全被它逗乐了。大家忘记了疲劳，跑过来欣赏小树跳舞。有人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议：“换一首曲子，换一首曲子。”又有人喊：“换快节奏的。”于是，收音机的主人调了频道，换了一曲激烈的摇滚乐。奇怪的是，刚才还在摇头摆尾的小树突然停止不动了，像是被突然吓着了似的，静静地呆立着。这是怎么回事呢？是不是它只会跳优美的舞蹈，不会跳强劲的舞蹈呢？于是，年轻人又调回刚才的频道，小树听了这优美的曲调，又开始摇头摆尾。所有人都惊呆了，他们得出一致结论：小树喜欢轻柔、温和的曲子，不喜欢节奏强烈的乐曲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事实真是这样，小树的确是只爱听舒缓的音乐，激烈亢奋的曲调会让它进入睡眠状态。法国农科院一位专家为了验证植物的音乐细胞究竟有多浓，异想天开地把崭新的耳机套在一棵蕃茄上，每天定时播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时的音乐。数周后，奇迹出现了，这棵蕃茄长势强劲，比周围任何蕃茄结的果实都多，而且个头儿大，每个果实平均重达两斤以上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还有一位科学家，每天下班后都喜欢在自家花园里拉上一段优美的小提琴曲。打理花园的妻子惊喜地发现，濒临死亡的雏菊又重新绽放了生机。不仅如此，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音乐就像兴奋剂，那些平常蔫头耷脑的花儿们听了音乐，一朵朵开得热烈而灿烂。</w:t>
      </w:r>
      <w:r>
        <w:rPr>
          <w:rFonts w:ascii="宋体;SimSun" w:hAnsi="宋体;SimSun" w:cs="宋体;SimSun"/>
          <w:color w:val="000000"/>
          <w:szCs w:val="21"/>
        </w:rPr>
        <w:t>后来，她的科学家丈夫翻阅资料，才明白这是小提琴的功劳。那些花儿，正是因为听了优美的音乐，才焕发了生机。它们的叶子绿得茁壮而卖力，花开得鲜艳而硕大，这让科学家欣喜万分。凭着职业的敏感，这位科学家开始思索，既然花儿这么热爱音乐，庄稼会不会也是如此呢？他开始有意识地在稻田里播放音乐。他每天上午准时来到稻田，给水稻们播放半个小时的轻柔乐曲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一个月后，这片田里的水稻比普通生长的水稻要高出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多厘米</w:t>
      </w:r>
      <w:r>
        <w:rPr>
          <w:rFonts w:ascii="宋体;SimSun" w:hAnsi="宋体;SimSun" w:cs="宋体;SimSun"/>
          <w:color w:val="000000"/>
          <w:szCs w:val="21"/>
        </w:rPr>
        <w:t>，也就是说，是音乐代替了化肥使它们长得又高又壮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草本植物既没有听觉器官，又不具备听力系统，为什么它们接触了音乐，会产生如此大的变化呢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音乐，说白了是一种持续声波。在优美、轻快声波的反复刺激下，植物体内的物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子会发生共振，那些处于休眠状态的分子，随着音乐节奏被悄悄激活，开始运动。正是这一过程促进了新陈代谢，加快了细胞分裂，大大地促进了它们的生长发育。如果适当地对植物播放音乐，它们就会不断地进行代谢和分裂，从而达到快速生长的目的。不过，一定要选择那些和谐美好、悠扬柔和的音乐来播放。反之，植物听了节奏强烈的打击乐和摇滚风，不但不会长势旺盛，还容易暴病而亡。这可绝不是闹着玩的。别看它们不会说、不会表达，但它们绝对懂得：什么是好的，什么是不好的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中学生百科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说法符合原文意思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树爱听舒缓音乐，因为悠扬柔和的音乐会让它进入睡眠状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果对植物播放音乐，植物细胞就会不断地进行代谢和分裂，从而使植物快速生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草本植物没有发达的听觉器官，听力系统也不完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节奏强烈的乐曲不利于植物生长，甚至会使植物死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说法有误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是事物说明文，采用了从发现现象到探究本质的逻辑顺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文综合运用了说明、记叙、描写等表达方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章第①段运用生动的事例引出本文的说明内容，激发了读者的阅读兴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章第④段在结构上的作用是承上启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对说明方法及其作用的分析判断，不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第②段综合运用了举例子、作比较、列数字的说明方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章第③段画横线句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采用了打比方的说明方法，生动地说明了优美舒缓的音乐对花儿生长的作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章第③段画线句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运用了作比较、列数字的说明方法，具体说明了轻柔乐曲对水稻生长的作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音乐，说白了是一种持续声波。”这句话运用了下定义的说明方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根据文章推断，下列乐曲中最能促进植物生长的乐曲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绿岛小夜曲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《黄河大合唱》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小苹果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最炫民族风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下面文言文，按要求回答问题。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愚公移山（节选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行、王屋二山，方七百里，高万仞。本在冀州之南，河阳之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北山愚公者，年且九十，面山而居。惩山北之塞，出入之迂也。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卖蒜老叟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清】袁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南阳杨二相公精于拳术，每至演武场传授枪棒，观者如堵。一日，有卖蒜叟，咳嗽不绝声，旁睨而揶揄之。杨大怒，招叟至前，以拳打砖墙，陷入尺许，傲之曰：“叟能如是乎？”叟曰：“君能打墙，不能打人。”杨骂曰：“老奴能受我打乎？打死勿怨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叟笑曰：“垂死之年，能以一死成君之名，死亦何怨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老人自缚于树，解衣露腹。杨故取势于十步外，奋拳击之。老人寂然无声，但见杨双膝跪地，叩头曰：“晚生知罪矣。”</w:t>
      </w:r>
      <w:r>
        <w:rPr>
          <w:rFonts w:ascii="宋体;SimSun" w:hAnsi="宋体;SimSun" w:cs="宋体;SimSun"/>
          <w:color w:val="000000"/>
          <w:szCs w:val="21"/>
          <w:u w:val="single"/>
        </w:rPr>
        <w:t>拔其拳已夹入老人腹中坚不可出。</w:t>
      </w:r>
      <w:r>
        <w:rPr>
          <w:rFonts w:ascii="宋体;SimSun" w:hAnsi="宋体;SimSun" w:cs="宋体;SimSun"/>
          <w:color w:val="000000"/>
          <w:szCs w:val="21"/>
        </w:rPr>
        <w:t>哀求良久，老人鼓腹纵之，已跌出一石桥外矣。老人徐徐负蒜而归，卒不肯告人姓氏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【注释】①睨：眼睛斜着看。②揶揄：出言嘲笑、讽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加点词的意义和用法相同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叩</w:t>
      </w:r>
      <w:r>
        <w:rPr>
          <w:rFonts w:ascii="宋体;SimSun" w:hAnsi="宋体;SimSun" w:cs="宋体;SimSun"/>
          <w:color w:val="000000"/>
          <w:szCs w:val="21"/>
        </w:rPr>
        <w:t xml:space="preserve">石垦壤    </w:t>
      </w:r>
      <w:r>
        <w:rPr>
          <w:rFonts w:ascii="宋体;SimSun" w:hAnsi="宋体;SimSun" w:cs="宋体;SimSun"/>
          <w:color w:val="000000"/>
          <w:szCs w:val="21"/>
          <w:em w:val="underDot"/>
        </w:rPr>
        <w:t>叩</w:t>
      </w:r>
      <w:r>
        <w:rPr>
          <w:rFonts w:ascii="宋体;SimSun" w:hAnsi="宋体;SimSun" w:cs="宋体;SimSun"/>
          <w:color w:val="000000"/>
          <w:szCs w:val="21"/>
        </w:rPr>
        <w:t>头曰：“晚生知罪矣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年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 xml:space="preserve">九十    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焉置土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跳往助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旁睨而揶揄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杂然相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 xml:space="preserve">    陷入尺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加点字的解释有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箕畚</w:t>
      </w:r>
      <w:r>
        <w:rPr>
          <w:rFonts w:ascii="宋体;SimSun" w:hAnsi="宋体;SimSun" w:cs="宋体;SimSun"/>
          <w:color w:val="000000"/>
          <w:szCs w:val="21"/>
        </w:rPr>
        <w:t xml:space="preserve">运于渤海之尾（箕畚：用箕畚装土石）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始</w:t>
      </w:r>
      <w:r>
        <w:rPr>
          <w:rFonts w:ascii="宋体;SimSun" w:hAnsi="宋体;SimSun" w:cs="宋体;SimSun"/>
          <w:color w:val="000000"/>
          <w:szCs w:val="21"/>
        </w:rPr>
        <w:t>一反焉（始：开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观者如</w:t>
      </w:r>
      <w:r>
        <w:rPr>
          <w:rFonts w:ascii="宋体;SimSun" w:hAnsi="宋体;SimSun" w:cs="宋体;SimSun"/>
          <w:color w:val="000000"/>
          <w:szCs w:val="21"/>
          <w:em w:val="underDot"/>
        </w:rPr>
        <w:t>堵</w:t>
      </w:r>
      <w:r>
        <w:rPr>
          <w:rFonts w:ascii="宋体;SimSun" w:hAnsi="宋体;SimSun" w:cs="宋体;SimSun"/>
          <w:color w:val="000000"/>
          <w:szCs w:val="21"/>
        </w:rPr>
        <w:t xml:space="preserve">（堵：墙）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老人鼓腹</w:t>
      </w:r>
      <w:r>
        <w:rPr>
          <w:rFonts w:ascii="宋体;SimSun" w:hAnsi="宋体;SimSun" w:cs="宋体;SimSun"/>
          <w:color w:val="000000"/>
          <w:szCs w:val="21"/>
          <w:em w:val="underDot"/>
        </w:rPr>
        <w:t>纵</w:t>
      </w:r>
      <w:r>
        <w:rPr>
          <w:rFonts w:ascii="宋体;SimSun" w:hAnsi="宋体;SimSun" w:cs="宋体;SimSun"/>
          <w:color w:val="000000"/>
          <w:szCs w:val="21"/>
        </w:rPr>
        <w:t>之（纵：放开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说法不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文段中写太行、王屋二山的高大，运土路程的遥远，说明了移山工程的艰巨，显示了愚公的气魄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文段中画线句“拔其拳／已夹入老人腹中／坚不可出”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节奏划分是正确的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乙两文段靠运用了对比手法。甲文段将妻子和愚公进行对比，乙文段将卖蒜老叟与杨二进行对比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文“卖蒜老叟”故事给我们的启示有：天外有天，人外有人；任何时候都要谦虚谨慎，戒骄戒躁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Ⅱ卷（非选择题，共</w:t>
      </w: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古诗文表述题（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以君之力，曾不能损魁父之丘，如太行、王屋何？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杨故取势于十步外，奋拳击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阅读刘禹锡的《酬乐天扬州初逢席上见赠》，按要求回答问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巴山楚水凄凉地，二十三年弃置身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怀旧空吟闻笛赋，到乡翻似烂柯人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舟侧畔千帆过，病树前头万木春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日听君歌一曲，暂凭杯酒长精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诗的颔联借用“闻笛赋”“烂柯人”两个典故，分别表达了诗人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请说说“沉舟侧畔千帆过，病树前头万木春”这一诗句的哲理内涵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将下面文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引用的古诗词名句补充完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翻开厚重的古诗词书卷，驻足就能看见“忧国爱国”的茕茕身影，俯身便能听见“报国建功”的铿锵之音。杜甫《春望》中①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确切地传达了诗人忧国伤时的情感；辛弃疾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充分表达了作者的雄心壮志；孟浩然《望洞庭湖赠张丞相》中③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坐观垂钓者，徒有羡鱼情”阐释了自己生在盛世，却闲居在家，渴望出仕报国的心境；苏轼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中④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描述了词人渴望为国御敌，建功立业的爱国激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阅读文学类作品，按要求回答问题。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幸会，妈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妈年轻的时候是一名会计，在食品站工作。她的本职业务顶呱呱，现在已经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多岁，对数字依然非常敏感，心算精确到个位数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们小时候爱吃手指，把手指甲都啃坏了。她就给我和哥哥在胸前吊了一粒甘草片。因为甘草片比手指头好吃，我们就不吃手指头了。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岁的时候，看到其他小孩子在高楼外的屋檐上追跑嬉闹，也想跟上去。妈妈没有打我骂我，而是去买了一个大西瓜，带我们站到那个楼顶上，瞅着下面没人，把西瓜扔了下去，然后说：“你们看，摔下去就是这个样子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还有一次，在家里看电视剧《哪吒闹海》，看到哪吒自杀的时候，我一边伤心地大哭，一边去上学。走出好远，后边远远传来妈妈的声音，她边喊边跑：“哪吒没有死——被他师父救活了——不要哭了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起码追了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我不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的时候，妈妈就和我说，不要让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和你太亲密，更不要让男人碰你。洗澡上厕所，就算是爸爸、哥哥也不能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我初中的时候第一次收到情书，非常忧心，试探地拿给妈妈看。妈妈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细地看完，然后笑眯眯地叠起来还给我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说：“青春真好，还有人给你写这样的信。”我后来听说很多女孩子不再对妈妈说心事，就是从第一封类似的书信开始的，而我却松了一口气，好像今后没有什么事不能和妈妈说的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但我们之间也不都是美好时光。青春叛逆期，我也跟她吵过，说：“等我长大了，还了你们的钱，我就再也不欠你们的了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妈妈沉默良久，叹了口气，说：“我们大人有时也心情不好，你看看《还珠格格》里的小燕子，总是逗阿玛高兴，你就不能也哄哄我吗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小时候上学，爸妈很少接送我，下雨也一样。家里的伞都是长柄的大黑伞，我个子矮，不喜欢带大黑伞，所以经常淋雨。过了十几年，我随便抱怨了一下这件事，妈妈后来几次跟我说：“那时候我怎么就那么蠢，不知道给你买一把小伞呢？我们也是第一次做父母，你要原谅我们啊。”又一次回家，她给我买了一把最轻便的小花伞。那时我已经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岁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后来爸爸病倒了，她去陪护，不眠不休的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天，她竟然还胖了些。她说虽然没有怎么睡觉，但爸爸吃剩的东西，她都搅一搅全部吃掉了。情绪上受不了的时候，自己跑到厕所里哭一场。爸爸还是走了。她规定自己每天只准痛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一个小时，剩下的时间就要振作起来。她说：“要疯掉还不容易？可我疯了，我那两个孩子怎么办？”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命运是猜不透的。爸爸去世仅一年，我刚上大学，却突然得了一种怪病。等她走进我的宿舍，我已经躺在床上不能动了。是她背着我，一家一家的医院去看。当时在北京看病太难了，每次排队要排四五个小时。我想，妈妈的心该被烧焦了吧？稍有闲暇，她就摸着我因为打了好多针而布满淤青的手，说：“不知道有没有哪个神仙，把你的病摘下来放在我的身上？”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在北京治疗了三个月，医生都说住院没有意义了。但妈妈心不死，她照样背着我，到处寻访偏方和疗法。稍有希望，就专程撵了去。</w:t>
      </w:r>
      <w:r>
        <w:rPr>
          <w:rFonts w:ascii="宋体;SimSun" w:hAnsi="宋体;SimSun" w:cs="宋体;SimSun"/>
          <w:color w:val="000000"/>
          <w:szCs w:val="21"/>
          <w:u w:val="single"/>
        </w:rPr>
        <w:t>最后，她竟然自己研究医书，自己开药试针。她甚至琢磨出一套按摩手法，能准确地摸索出我任何地方的疼痛，最后对症下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半年后，我站起来了，居然回到北京继续上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又是几年过去了，我们家一切都好起来了。今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月，妈妈到厦门来看我，我们去海边散步。妈妈笑着说，她以前不是很会走路，现在腿脚不如以前了，反而领悟到一些道理，变得很会走路了。她说：“要把手甩开，专心致志，不要突然变快，也不要突然变慢。要这样，一脚一脚地走，走多远，也不会累着。”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）我看到她平静地望着远方，脚步均匀地走着，全身显出协调而动人的姿态。我突然涌出一股热泪，一句一直想对她说却老是不知怎么说的话喷薄而出：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幸会，妈妈</w:t>
      </w:r>
      <w:r>
        <w:rPr>
          <w:rFonts w:cs="宋体;SimSun" w:ascii="宋体;SimSun" w:hAnsi="宋体;SimSun"/>
          <w:color w:val="000000"/>
          <w:szCs w:val="21"/>
        </w:rPr>
        <w:t xml:space="preserve">!” 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（原载《青年文摘》，有删节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请简要赏析文章第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段划线句加点词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请仔细品读第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段中妈妈在海边对“我”说的有关“走路”感悟的语句，谈谈你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要把手甩开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专心致志，不要突然变快，也不要突然变慢。要这样，一脚一脚地走，走多远，也不会累着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章以“幸会，妈妈”为题，请体会其内涵和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中“妈妈”教女有方，请概括出你最佩服的两点，并结合文章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六、综合性学习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吉米到中国学习中国传统文化，他在学习的过程中遇到了一些困难，请你给予帮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【辨年龄排座位】出席宴会的人，年龄有如下的特点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古稀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垂髫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惑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花甲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弱冠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而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你帮他按照从年长到年幼的顺序排好座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座位排序是（填效字序号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【作古诗领报酬】吉米创作的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首七言绝句被校刊登载了，稿费以每字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元来计算（只算正文，不计标题和标点）。吉米在写领条时，不会用汉字大写数字的标准写法来写金额，请你帮帮他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领金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【读美文理语序】今天的课堂作业有一道语序排列题，吉米被难住了，请你帮他把语序排列好，将序号写在横线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汉字，你是中年文化的载体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时间的长河，奔涌不息，五千年的文化，在你的舞蹈里，源远流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采菊东篱的悠然、带月荷锄的自在，因为你而谈泊成最美的风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玄妙灵动的狐女、机智勇敢的屠户，因为你而随乡道草庐的茶香流传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石壕村中的夜啼、“安得广厦千万间”的呼声，因为你而伴着诗人的忧愤振聋发聩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河畔婉转的雎鸠、白露时节的蒹葭，因为你而一起被采进《诗经》的抑扬顿挫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确顺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【开班会拟标语】九年级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班将举行“走进传统文化”主题班会，邀请吉米参加，吉米想为这次活动拟写一副宣传对联，请你帮帮他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从下面两题中任选一题，按要求作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一：原来春天就在我身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滋润我成长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章以记叙为主，恰当运用描写、抒情等表达方式，写出真情实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文章叙事清楚，内容充实，结构完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如果选择题二，请将题目补充完整然后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作文中不得出现真实的校名和姓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全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8271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9865" cy="7343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6962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阳县有个叫杨二的，精通拳术，每天到演武场传授枪棒技法，观看的人十分多。有一天，有一个卖蒜的老人，咳嗽不断，他看了杨二的武艺后讽刺杨二。杨二听说后大怒，把老人叫过来，在他面前用拳头打砖墙，拳头陷入砖墙一尺多，然后傲然对老人说：“老头你能这样吗？”老人说：“你这样也就能打打墙壁，却不能打人。”杨二怒喝道：“老家伙你能让我打上一拳吗？被打死了不要怪我。”老人笑着说：“我一个老头都快要死了，如果用我的性命成全你的名声，死而无撼。”老人把自己捆在树上，脱掉衣服露出肚皮，杨二特意在十步外摆好姿势，举起拳头用力向老人打去。老人一点声音也没有发出，只看到杨二突然跪倒在地，向老人磕着头说：“晚辈知道自己错了。”杨二想拔出拳头，但是已经被夹在老人的肚子里，动弹不得。杨二向老人哀求了很久之后，老人才把肚子一挺放开杨二，只见杨二已经摔得翻过一座桥了。老人慢慢背起他的蒜走了，一直到最后也不肯告诉大家他的名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8:00Z</dcterms:modified>
  <cp:revision>3</cp:revision>
  <dc:subject/>
  <dc:title/>
</cp:coreProperties>
</file>