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黄冈市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年初中毕业生学业水平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语文试题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古诗词名句填写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晴川历历汉阳树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。（崔颢《黄鹤楼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，愁云惨淡万里凝。（岑参《白雪歌送武判官归京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在纪念中国人民抗日战争胜利</w:t>
      </w:r>
      <w:r>
        <w:rPr>
          <w:rFonts w:cs="宋体;SimSun" w:ascii="宋体;SimSun" w:hAnsi="宋体;SimSun"/>
          <w:bCs/>
          <w:color w:val="000000"/>
          <w:szCs w:val="21"/>
        </w:rPr>
        <w:t>70</w:t>
      </w:r>
      <w:r>
        <w:rPr>
          <w:rFonts w:ascii="宋体;SimSun" w:hAnsi="宋体;SimSun" w:cs="宋体;SimSun"/>
          <w:bCs/>
          <w:color w:val="000000"/>
          <w:szCs w:val="21"/>
        </w:rPr>
        <w:t>周年的主题班会上，同学们一起吟咏文天祥的《过零丁洋》，其中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”，不禁让我们想起中华民族的那段悲惨历史，也让我们深深体会到个人前途与国家命运紧密相连的深刻道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古人在诗歌创作中常常流露出一腔愁绪。李白《宣州谢朓楼饯别校书叔云》中“抽刀断水水更流，举杯消愁愁更愁”抒发了愁之多，李清照《武陵春》中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”道出了愁之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王安石的咏杏诗有 “纵被东风吹作雪，绝胜南陌碾成尘”的诗句。陆游的《卜算子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咏梅》中比其用意更为深沉的词句是“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_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三年的初中生活结束了，有的同学满载而归，而有的却空空如也，这让我们明白了“业精于勤荒于嬉，</w:t>
      </w:r>
      <w:r>
        <w:rPr>
          <w:rFonts w:cs="宋体;SimSun" w:ascii="宋体;SimSun" w:hAnsi="宋体;SimSun"/>
          <w:bCs/>
          <w:color w:val="000000"/>
          <w:szCs w:val="21"/>
        </w:rPr>
        <w:t>______”</w:t>
      </w:r>
      <w:r>
        <w:rPr>
          <w:rFonts w:ascii="宋体;SimSun" w:hAnsi="宋体;SimSun" w:cs="宋体;SimSun"/>
          <w:bCs/>
          <w:color w:val="000000"/>
          <w:szCs w:val="21"/>
        </w:rPr>
        <w:t>的道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人生需要学习，也需要雕琢。这正如《礼记》中所说：“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；人不学，不知道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孝敬、回报长辈是中华民族的传统美德，但今天不少独生子女对此理解不够深刻，他们应该牢记《增广贤文》中的名句“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  <w:r>
        <w:rPr>
          <w:rFonts w:ascii="宋体;SimSun" w:hAnsi="宋体;SimSun" w:cs="宋体;SimSun"/>
          <w:bCs/>
          <w:color w:val="000000"/>
          <w:szCs w:val="21"/>
        </w:rPr>
        <w:t>，鸦有反哺之义”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语言基础和语文实践活动（共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请将下面语句准确、规范、美观地写在下面的田字格中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君子坦荡荡，小人长戚戚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2120265" cy="529590"/>
                <wp:effectExtent l="10160" t="8255" r="9525" b="8255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.55pt;width:166.9pt;height:41.7pt" coordorigin="72,71" coordsize="3338,834">
                <v:group id="shape_0" style="position:absolute;left:72;top:71;width:838;height:8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;top:71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2,489" to="910,489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489,74" to="490,90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03;top:71;width:838;height:834">
                  <v:shape id="shape_0" fillcolor="white" stroked="t" o:allowincell="f" style="position:absolute;left:903;top:71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903,489" to="1741,489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1320,74" to="1321,90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737;top:71;width:838;height:834">
                  <v:shape id="shape_0" fillcolor="white" stroked="t" o:allowincell="f" style="position:absolute;left:1737;top:71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737,489" to="2575,489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154,74" to="2155,90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572;top:71;width:838;height:834">
                  <v:shape id="shape_0" fillcolor="white" stroked="t" o:allowincell="f" style="position:absolute;left:2572;top:71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572,489" to="3410,489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989,74" to="2990,90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4555</wp:posOffset>
                </wp:positionH>
                <wp:positionV relativeFrom="paragraph">
                  <wp:posOffset>45085</wp:posOffset>
                </wp:positionV>
                <wp:extent cx="2120265" cy="529590"/>
                <wp:effectExtent l="9525" t="8255" r="9525" b="8255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3.55pt;width:166.9pt;height:41.7pt" coordorigin="3393,71" coordsize="3338,834">
                <v:group id="shape_0" style="position:absolute;left:3393;top:71;width:838;height:834">
                  <v:shape id="shape_0" fillcolor="white" stroked="t" o:allowincell="f" style="position:absolute;left:3393;top:71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393,489" to="4231,489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3810,74" to="3811,90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224;top:71;width:838;height:834">
                  <v:shape id="shape_0" fillcolor="white" stroked="t" o:allowincell="f" style="position:absolute;left:4224;top:71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224,489" to="5062,489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4641,74" to="4642,90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058;top:71;width:838;height:834">
                  <v:shape id="shape_0" fillcolor="white" stroked="t" o:allowincell="f" style="position:absolute;left:5058;top:71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058,489" to="5896,489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5475,74" to="5476,90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893;top:71;width:838;height:834">
                  <v:shape id="shape_0" fillcolor="white" stroked="t" o:allowincell="f" style="position:absolute;left:5893;top:71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893,489" to="6731,489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6310,74" to="6311,90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选出下列词语中加点字读音全对的一项（  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骊歌（</w:t>
      </w:r>
      <w:r>
        <w:rPr>
          <w:rFonts w:cs="宋体;SimSun" w:ascii="宋体;SimSun" w:hAnsi="宋体;SimSun"/>
          <w:bCs/>
          <w:color w:val="000000"/>
          <w:szCs w:val="21"/>
        </w:rPr>
        <w:t>lí</w:t>
      </w:r>
      <w:r>
        <w:rPr>
          <w:rFonts w:ascii="宋体;SimSun" w:hAnsi="宋体;SimSun" w:cs="宋体;SimSun"/>
          <w:bCs/>
          <w:color w:val="000000"/>
          <w:szCs w:val="21"/>
        </w:rPr>
        <w:t>）  蜷曲（</w:t>
      </w:r>
      <w:r>
        <w:rPr>
          <w:rFonts w:cs="宋体;SimSun" w:ascii="宋体;SimSun" w:hAnsi="宋体;SimSun"/>
          <w:bCs/>
          <w:color w:val="000000"/>
          <w:szCs w:val="21"/>
        </w:rPr>
        <w:t>juǎn</w:t>
      </w:r>
      <w:r>
        <w:rPr>
          <w:rFonts w:ascii="宋体;SimSun" w:hAnsi="宋体;SimSun" w:cs="宋体;SimSun"/>
          <w:bCs/>
          <w:color w:val="000000"/>
          <w:szCs w:val="21"/>
        </w:rPr>
        <w:t>）  吊唁（</w:t>
      </w:r>
      <w:r>
        <w:rPr>
          <w:rFonts w:cs="宋体;SimSun" w:ascii="宋体;SimSun" w:hAnsi="宋体;SimSun"/>
          <w:bCs/>
          <w:color w:val="000000"/>
          <w:szCs w:val="21"/>
        </w:rPr>
        <w:t>yàn</w:t>
      </w:r>
      <w:r>
        <w:rPr>
          <w:rFonts w:ascii="宋体;SimSun" w:hAnsi="宋体;SimSun" w:cs="宋体;SimSun"/>
          <w:bCs/>
          <w:color w:val="000000"/>
          <w:szCs w:val="21"/>
        </w:rPr>
        <w:t>）  风驰电掣（</w:t>
      </w:r>
      <w:r>
        <w:rPr>
          <w:rFonts w:cs="宋体;SimSun" w:ascii="宋体;SimSun" w:hAnsi="宋体;SimSun"/>
          <w:bCs/>
          <w:color w:val="000000"/>
          <w:szCs w:val="21"/>
        </w:rPr>
        <w:t>chè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嗔怪（</w:t>
      </w:r>
      <w:r>
        <w:rPr>
          <w:rFonts w:cs="宋体;SimSun" w:ascii="宋体;SimSun" w:hAnsi="宋体;SimSun"/>
          <w:bCs/>
          <w:color w:val="000000"/>
          <w:szCs w:val="21"/>
        </w:rPr>
        <w:t>chēn</w:t>
      </w:r>
      <w:r>
        <w:rPr>
          <w:rFonts w:ascii="宋体;SimSun" w:hAnsi="宋体;SimSun" w:cs="宋体;SimSun"/>
          <w:bCs/>
          <w:color w:val="000000"/>
          <w:szCs w:val="21"/>
        </w:rPr>
        <w:t>）  稽首（</w:t>
      </w:r>
      <w:r>
        <w:rPr>
          <w:rFonts w:cs="宋体;SimSun" w:ascii="宋体;SimSun" w:hAnsi="宋体;SimSun"/>
          <w:bCs/>
          <w:color w:val="000000"/>
          <w:szCs w:val="21"/>
        </w:rPr>
        <w:t>qí</w:t>
      </w:r>
      <w:r>
        <w:rPr>
          <w:rFonts w:ascii="宋体;SimSun" w:hAnsi="宋体;SimSun" w:cs="宋体;SimSun"/>
          <w:bCs/>
          <w:color w:val="000000"/>
          <w:szCs w:val="21"/>
        </w:rPr>
        <w:t>）  藩篱（</w:t>
      </w:r>
      <w:r>
        <w:rPr>
          <w:rFonts w:cs="宋体;SimSun" w:ascii="宋体;SimSun" w:hAnsi="宋体;SimSun"/>
          <w:bCs/>
          <w:color w:val="000000"/>
          <w:szCs w:val="21"/>
        </w:rPr>
        <w:t>pān</w:t>
      </w:r>
      <w:r>
        <w:rPr>
          <w:rFonts w:ascii="宋体;SimSun" w:hAnsi="宋体;SimSun" w:cs="宋体;SimSun"/>
          <w:bCs/>
          <w:color w:val="000000"/>
          <w:szCs w:val="21"/>
        </w:rPr>
        <w:t>） 即物起兴（</w:t>
      </w:r>
      <w:r>
        <w:rPr>
          <w:rFonts w:cs="宋体;SimSun" w:ascii="宋体;SimSun" w:hAnsi="宋体;SimSun"/>
          <w:bCs/>
          <w:color w:val="000000"/>
          <w:szCs w:val="21"/>
        </w:rPr>
        <w:t>xīng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亘古（</w:t>
      </w:r>
      <w:r>
        <w:rPr>
          <w:rFonts w:cs="宋体;SimSun" w:ascii="宋体;SimSun" w:hAnsi="宋体;SimSun"/>
          <w:bCs/>
          <w:color w:val="000000"/>
          <w:szCs w:val="21"/>
        </w:rPr>
        <w:t>gèng</w:t>
      </w:r>
      <w:r>
        <w:rPr>
          <w:rFonts w:ascii="宋体;SimSun" w:hAnsi="宋体;SimSun" w:cs="宋体;SimSun"/>
          <w:bCs/>
          <w:color w:val="000000"/>
          <w:szCs w:val="21"/>
        </w:rPr>
        <w:t>）  坍塌（</w:t>
      </w:r>
      <w:r>
        <w:rPr>
          <w:rFonts w:cs="宋体;SimSun" w:ascii="宋体;SimSun" w:hAnsi="宋体;SimSun"/>
          <w:bCs/>
          <w:color w:val="000000"/>
          <w:szCs w:val="21"/>
        </w:rPr>
        <w:t>tān</w:t>
      </w:r>
      <w:r>
        <w:rPr>
          <w:rFonts w:ascii="宋体;SimSun" w:hAnsi="宋体;SimSun" w:cs="宋体;SimSun"/>
          <w:bCs/>
          <w:color w:val="000000"/>
          <w:szCs w:val="21"/>
        </w:rPr>
        <w:t>）  阔绰（</w:t>
      </w:r>
      <w:r>
        <w:rPr>
          <w:rFonts w:cs="宋体;SimSun" w:ascii="宋体;SimSun" w:hAnsi="宋体;SimSun"/>
          <w:bCs/>
          <w:color w:val="000000"/>
          <w:szCs w:val="21"/>
        </w:rPr>
        <w:t>chuò</w:t>
      </w:r>
      <w:r>
        <w:rPr>
          <w:rFonts w:ascii="宋体;SimSun" w:hAnsi="宋体;SimSun" w:cs="宋体;SimSun"/>
          <w:bCs/>
          <w:color w:val="000000"/>
          <w:szCs w:val="21"/>
        </w:rPr>
        <w:t>）  锲而不舍（</w:t>
      </w:r>
      <w:r>
        <w:rPr>
          <w:rFonts w:cs="宋体;SimSun" w:ascii="宋体;SimSun" w:hAnsi="宋体;SimSun"/>
          <w:bCs/>
          <w:color w:val="000000"/>
          <w:szCs w:val="21"/>
        </w:rPr>
        <w:t>qiè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蓦然（</w:t>
      </w:r>
      <w:r>
        <w:rPr>
          <w:rFonts w:cs="宋体;SimSun" w:ascii="宋体;SimSun" w:hAnsi="宋体;SimSun"/>
          <w:bCs/>
          <w:color w:val="000000"/>
          <w:szCs w:val="21"/>
        </w:rPr>
        <w:t>mò</w:t>
      </w:r>
      <w:r>
        <w:rPr>
          <w:rFonts w:ascii="宋体;SimSun" w:hAnsi="宋体;SimSun" w:cs="宋体;SimSun"/>
          <w:bCs/>
          <w:color w:val="000000"/>
          <w:szCs w:val="21"/>
        </w:rPr>
        <w:t>）  炽痛（</w:t>
      </w:r>
      <w:r>
        <w:rPr>
          <w:rFonts w:cs="宋体;SimSun" w:ascii="宋体;SimSun" w:hAnsi="宋体;SimSun"/>
          <w:bCs/>
          <w:color w:val="000000"/>
          <w:szCs w:val="21"/>
        </w:rPr>
        <w:t>chì</w:t>
      </w:r>
      <w:r>
        <w:rPr>
          <w:rFonts w:ascii="宋体;SimSun" w:hAnsi="宋体;SimSun" w:cs="宋体;SimSun"/>
          <w:bCs/>
          <w:color w:val="000000"/>
          <w:szCs w:val="21"/>
        </w:rPr>
        <w:t>）  酝酿（</w:t>
      </w:r>
      <w:r>
        <w:rPr>
          <w:rFonts w:cs="宋体;SimSun" w:ascii="宋体;SimSun" w:hAnsi="宋体;SimSun"/>
          <w:bCs/>
          <w:color w:val="000000"/>
          <w:szCs w:val="21"/>
        </w:rPr>
        <w:t>niàng</w:t>
      </w:r>
      <w:r>
        <w:rPr>
          <w:rFonts w:ascii="宋体;SimSun" w:hAnsi="宋体;SimSun" w:cs="宋体;SimSun"/>
          <w:bCs/>
          <w:color w:val="000000"/>
          <w:szCs w:val="21"/>
        </w:rPr>
        <w:t>） 戛然而止（</w:t>
      </w:r>
      <w:r>
        <w:rPr>
          <w:rFonts w:cs="宋体;SimSun" w:ascii="宋体;SimSun" w:hAnsi="宋体;SimSun"/>
          <w:bCs/>
          <w:color w:val="000000"/>
          <w:szCs w:val="21"/>
        </w:rPr>
        <w:t>jiā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下面各句中，标点符号使用合乎规范的一项是（  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针对一切善良的人，都应该做到真和忍：真者，真诚相待，不虚情假意。忍者，宽容忍让，不针锋相对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“变动犹鬼神，不可端倪”。这是韩愈盛赞同时代书法家张旭的话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“海啸”究竟是一种什么现象？它是如何产生的？又该如何去预测？我们应该尽快搞清楚这些问题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毕业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周年同学会现场，昔日的少年，今天的老人，你拉着我的手，我搂着你的腰，说啊、笑啊、哭啊……那场面真的是太感人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下列各句中，加点成语使用恰当的一项是（  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谈论东坡文化及其影响力，我们既要有文化自信，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妄自菲薄</w:t>
      </w:r>
      <w:r>
        <w:rPr>
          <w:rFonts w:ascii="宋体;SimSun" w:hAnsi="宋体;SimSun" w:cs="宋体;SimSun"/>
          <w:bCs/>
          <w:color w:val="000000"/>
          <w:szCs w:val="21"/>
        </w:rPr>
        <w:t>，又要有全球视野，不盲目乐观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漫步这里的景区，石林、溶洞、飞瀑显露出鬼斧神工的魅力，浓厚淳朴的苗家风情及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风姿绰约</w:t>
      </w:r>
      <w:r>
        <w:rPr>
          <w:rFonts w:ascii="宋体;SimSun" w:hAnsi="宋体;SimSun" w:cs="宋体;SimSun"/>
          <w:bCs/>
          <w:color w:val="000000"/>
          <w:szCs w:val="21"/>
        </w:rPr>
        <w:t>的民族歌舞给景区增添了人文情趣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这是一家国家级出版社，近几年来，出版了很多深受读者尤其是在校大学生喜爱的精品图书，不少作家对它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趋之若鹜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蓝牙版自拍杆，利用手机蓝牙功能，使用方便，拍照效果好，投放市场后果然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孚众望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下列各句中，没有语病的一项是（  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孟非是近年来深受观众喜爱的电视节目主持人，他常常妙语连珠，拥有广泛的支持者，有很高的收视率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为了提高同学们的语文素养，我校团委积极开展“读经典作品，建书香校园”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盛夏，龙虾成了食客们的首选。请记住，吃龙虾切忌同时服用维生素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“五四”的火炬传到了当代青年的手中。如何点燃和照亮自己的青春，是每个当代青年都要思考和面对的问题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下列各项判断与分析中，正确的一项是（  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“大国工匠”“记住乡愁”“精准扶贫”“履职尽责”四个短语结构各不相同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“核心价值观承载着一个民族、一个国家的精神追求，是最持久、最深层的力量。”这个句子的主干是“价值观是力量”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“他一直不很喜欢《奔跑吧，兄弟》《非诚勿扰》《快乐大本营》等类电视节目，从内心深处。”这个句子中“从内心深处”充当状语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“让座不是一种法律责任和义务，而是一种道德自律行为，所以让还是不让的权利，掌握在当事人自己手里，别人无权干涉。”这个复句的第二层是因果关系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下列关于名著知识及文学常识的表述，有误的一项是（  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鲁迅的《朝花夕拾》不是为少年儿童写的，全书十篇文章，其中《二十四孝图》里批判了“老莱娱亲”和“郭巨埋儿”的孝道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古代文学名著《三国演义》先后描写了夷陵之战、赤壁之战、官渡之战等重大战役，这三大战役的胜方指挥官分别是吕蒙、周瑜、曹操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“一门父子三词客，千古文章八大家”这幅对联中，提到的“三父子”是苏洵、苏轼、苏辙，“八大家”是韩愈、柳宗元、欧阳修、王安石、苏洵、苏轼、苏辙、曾巩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中国古代科举考试中，乡试、会试、殿试考中者分别称作“举人”“贡士”“进士”。殿试是皇帝主持的考试，前三名分别称作“状元”“榜眼”“探花”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依次填入下面文段横线处的语句，衔接最恰当的一组是（  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影响物候的第三个因素是高下的差异，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ascii="宋体;SimSun" w:hAnsi="宋体;SimSun" w:cs="宋体;SimSun"/>
          <w:bCs/>
          <w:color w:val="000000"/>
          <w:szCs w:val="21"/>
        </w:rPr>
        <w:t>。在华南丘陵区把热带作物引种到山腰很成功，在山脚反不适宜，就是这个道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例如秋冬之交，天气晴朗的空中，在一定高度上气温反比低处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这叫逆温层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植物的抽青、开花登物候现象在春夏两季越往高处越迟，而到秋天乔木的落叶则越往高处越早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不过研究这个因素腰考虑到特殊的情况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这种现象在山地秋冬两季，特别是这两季的早晨，极为显著，常会发现山脚有霜二山腰反无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>由于冷空气比较重，在无风的夜晚，冷空气便向低处流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③⑥⑤④①②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④①②③⑥⑤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③④①②⑥⑤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④③①②⑤⑥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语文实践活动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曾子杀猪”的故事流传千古。曾子的妻子准备去赶集，儿子在一旁哭闹着也要一起去。妻子朔：“你在家呆着，我回来了杀猪烧肉给你吃。”妻子从集市上回来后看见曾子正在磨刀准备杀猪。妻子马上制止他说：“我只不过是哄哄小孩玩的。”曾子说：“孩子是不能欺骗的。孩子年龄小，不懂世事，处处学习父母的样子。今天你欺骗他，是教他说谎话、欺骗别人。”妻子听了很后悔，于是和曾子一起杀猪烧肉给孩子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读了上面的故事，你有哪些感想？请简述出来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仔细观察下面这幅漫画，请介绍漫画的画面内容（不超过</w:t>
      </w:r>
      <w:r>
        <w:rPr>
          <w:rFonts w:cs="宋体;SimSun" w:ascii="宋体;SimSun" w:hAnsi="宋体;SimSun"/>
          <w:bCs/>
          <w:color w:val="000000"/>
          <w:szCs w:val="21"/>
        </w:rPr>
        <w:t>70</w:t>
      </w:r>
      <w:r>
        <w:rPr>
          <w:rFonts w:ascii="宋体;SimSun" w:hAnsi="宋体;SimSun" w:cs="宋体;SimSun"/>
          <w:bCs/>
          <w:color w:val="000000"/>
          <w:szCs w:val="21"/>
        </w:rPr>
        <w:t>字），并写出漫画的寓意。要求语意简明，句子通顺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96160" cy="2100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1005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漫画内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漫画寓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浅层次阅读理解（共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这首古诗，回答</w:t>
      </w:r>
      <w:r>
        <w:rPr>
          <w:rFonts w:cs="宋体;SimSun" w:ascii="宋体;SimSun" w:hAnsi="宋体;SimSun"/>
          <w:color w:val="000000"/>
          <w:szCs w:val="21"/>
        </w:rPr>
        <w:t>18-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送魏大从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子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匈奴犹未灭，魏绛复从戎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怅别三河道，言追六郡雄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雁山横代北，狐塞接云中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勿使燕然上，惟留汉将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魏大：陈子昂的友人。姓魏，在兄弟中排行第一，故称。②魏绛：春秋晋国大夫，以和戎政策消除边患了而受金石之赏。③六郡雄：汉代名将赵充国，号称“六郡豪杰”。④代：代州。⑤狐塞：飞狐塞，边界驻军重地。⑥云中：云中郡，边塞重镇。⑦燕然：燕然山。东名将窦宪大破匈奴军队，乘胜追击，登上燕然山，刻石记功而返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对诗歌赏析不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首联暗用汉代骠骑将军霍去病“匈奴未灭，无以家为”的典故，抒发了以天下为己任的豪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颔联“怅别”一语，写出了诗人与友人分别时的伤感。全诗情感由首联的激昂慷慨转入分手时的儿女缠绵、气哭悲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颈联中的“横”“接”二字写出了雁山、飞狐塞等地地理位置的重要，它们是中原地区的屏障。这两句暗示魏大此行责任重大，为结句做了铺垫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诗一气呵成，充满了奋发向上的精神，表现了诗人立志报国的思想情怀，感情豪放激昂，语气慷慨悲壮，有气壮山河之势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诗歌尾联用了什么手法？表现了作者怎样的思想感情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经典短文，回答</w:t>
      </w:r>
      <w:r>
        <w:rPr>
          <w:rFonts w:cs="宋体;SimSun" w:ascii="宋体;SimSun" w:hAnsi="宋体;SimSun"/>
          <w:color w:val="000000"/>
          <w:szCs w:val="21"/>
        </w:rPr>
        <w:t>20-2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谐明善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和谐，是当今社会使用频率最高而且认同度也最大的一个词儿。为什么？恐怕一个很重要的原因是，和谐传达的是善意，表现的是友好，追求的是美好。一句话，和谐是求善、显善、明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道理是自明的。恶言恶语，难有和谐：刀枪相见，难觅和谐；你死我活，难见和谐。唯有善字当头，善待天下，才能赢得和谐，享受和谐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和谐明善，关键在为善。为善无大小、无远近、无厚薄、无你我。只要在日常生活、工作、学习中，能够善气迎人、善意待物、善对环境，就会使明善和谐现，春意无限艳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人无贵贱，人格平等。如果人与人之间缺乏善意，关系紧张，和谐就会成为天边云，地边风。讲和谐，首先就要与人为善：对人要有爱心，要有暖意，要有担当。遇到忧人勿乐，碰到哭人勿笑，面对失意人勿矜。在平时的待人接物中，一要丰，出任不去任己意；二要厚，处事不去任己见。贵了不娇，富了不奢，谦以对人，虚以接物，主动拆墙透绿，善于以心换心，生活求和气，工作求和气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环境不是小事，它既可影响心态，亦可成就心态。讲和谐，就不能不重视环境，不得不善待环境。如果不把环境当回事儿，以至见天落土，见水发臭，鸟儿颤抖，哪还有和谐可言！与环境为善，不仅要龙吟芳泽、虎啸山丘，而且要使“盈盈荷上露，灼灼如明珠”，使天更蓝，树更绿，花更红，草更青。毕竟，环境有生命，不可随意损毁；环境有感情，不可肆意践踏。有言道：“天意怜幽草”，“草木有本心”。只要善待它们，它们就不仅会与你和睦相处，而且会给予你更多：养眼、增氧、提神、添寿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和谐明善，贵在实践。只有施舍不倦，求善不厌，修身践言，和谐之风就会以“其声和以其柔”的浓浓爱意洒满人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第③段与第④、⑤段的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结合文章内容，说说怎样才能做到“和谐明善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请按照例句的样式仿写一组句子（可从诚信做人、专心为学、文明出游、生活节俭、尊老爱幼等方面思考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谦以对人，虚以接物，主动拆墙透绿，善于以心换心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面的文言文选段，回答</w:t>
      </w:r>
      <w:r>
        <w:rPr>
          <w:rFonts w:cs="宋体;SimSun" w:ascii="宋体;SimSun" w:hAnsi="宋体;SimSun"/>
          <w:color w:val="000000"/>
          <w:szCs w:val="21"/>
        </w:rPr>
        <w:t>23-2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三峡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三峡七百里中，两岸连山，略无阙处。重岩叠嶂，隐天蔽日。自非亭午夜分，不见曦月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至于夏水襄陵，沿溯阻绝。或王命急宣，有时朝发白帝，暮到江陵，其间千二百里，虽乘奔御风，不以疾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春冬之时，则素湍绿潭，回清倒影。绝巘多生怪柏，悬泉瀑布，飞漱其间，清荣峻茂，良多趣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每至晴初霜旦，林寒涧肃，常有高猿长啸，属引凄异，空谷传响，哀转久绝。故渔者歌曰：“巴东三峡巫峡长，猿鸣三声泪沾裳！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二翁登泰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昔有二翁，同邑而居。甚友善。甲翁之妻子去乡，唯叟一人而已。一日，叟携酒至乙翁第，二人对酌，不亦乐乎！乙翁曰：“向吾远游翼、雍，然未尝登泰山，君有意同行乎？”甲翁曰：“是山余亦未登，然老矣，恐力不胜。”乙翁曰：“差矣，汝之言！</w:t>
      </w:r>
      <w:r>
        <w:rPr>
          <w:rFonts w:ascii="宋体;SimSun" w:hAnsi="宋体;SimSun" w:cs="宋体;SimSun"/>
          <w:color w:val="000000"/>
          <w:szCs w:val="21"/>
          <w:u w:val="single"/>
        </w:rPr>
        <w:t>曩者愚公年且九十而移山今吾辈方逾六旬何老之有！</w:t>
      </w:r>
      <w:r>
        <w:rPr>
          <w:rFonts w:ascii="宋体;SimSun" w:hAnsi="宋体;SimSun" w:cs="宋体;SimSun"/>
          <w:color w:val="000000"/>
          <w:szCs w:val="21"/>
        </w:rPr>
        <w:t>”甲翁曰：“甚善！”翌日，二叟偕往，越钱塘，绝长江，而至泰阴。夜宿，凌晨上山。乙翁欲扶之，甲翁曰：“吾力尚可，无需相扶。”自日出至薄暮，已至半山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第：房屋，宅子，家。②冀、雍：古代两个州名，在今约山西、陕西、甘肃一带。③曩：以往，过去，从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解释加点的实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略无</w:t>
      </w:r>
      <w:r>
        <w:rPr>
          <w:rFonts w:ascii="宋体;SimSun" w:hAnsi="宋体;SimSun" w:cs="宋体;SimSun"/>
          <w:color w:val="000000"/>
          <w:szCs w:val="21"/>
          <w:em w:val="underDot"/>
        </w:rPr>
        <w:t>阙</w:t>
      </w:r>
      <w:r>
        <w:rPr>
          <w:rFonts w:ascii="宋体;SimSun" w:hAnsi="宋体;SimSun" w:cs="宋体;SimSun"/>
          <w:color w:val="000000"/>
          <w:szCs w:val="21"/>
        </w:rPr>
        <w:t>处（     ）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属</w:t>
      </w:r>
      <w:r>
        <w:rPr>
          <w:rFonts w:ascii="宋体;SimSun" w:hAnsi="宋体;SimSun" w:cs="宋体;SimSun"/>
          <w:color w:val="000000"/>
          <w:szCs w:val="21"/>
          <w:em w:val="underDot"/>
        </w:rPr>
        <w:t>引</w:t>
      </w:r>
      <w:r>
        <w:rPr>
          <w:rFonts w:ascii="宋体;SimSun" w:hAnsi="宋体;SimSun" w:cs="宋体;SimSun"/>
          <w:color w:val="000000"/>
          <w:szCs w:val="21"/>
        </w:rPr>
        <w:t>凄异（     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二人对</w:t>
      </w:r>
      <w:r>
        <w:rPr>
          <w:rFonts w:ascii="宋体;SimSun" w:hAnsi="宋体;SimSun" w:cs="宋体;SimSun"/>
          <w:color w:val="000000"/>
          <w:szCs w:val="21"/>
          <w:em w:val="underDot"/>
        </w:rPr>
        <w:t>酌</w:t>
      </w:r>
      <w:r>
        <w:rPr>
          <w:rFonts w:ascii="宋体;SimSun" w:hAnsi="宋体;SimSun" w:cs="宋体;SimSun"/>
          <w:color w:val="000000"/>
          <w:szCs w:val="21"/>
        </w:rPr>
        <w:t>（    ）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越钱塘，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长江（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选出下列语句中加点字意义与用法相同的一项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王命急宣   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异二者之为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渔者歌曰    温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而知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 xml:space="preserve">乘奔御风，不以疾也   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 xml:space="preserve">不能察，必以情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翁欲扶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送杜少府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任蜀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给下面句子断句，断两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曩者愚公年且九十而移山今吾辈方逾六旬何老之有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将下列句子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清荣峻茂，良多趣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自日出至薄暮，已至半山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三峡》先写山，后写水。写山，突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特点；写水，则描绘不同季节的不同景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二翁登泰山》的故事给我们的启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深层次阅读赏析（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含泪奔跑的少年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他的记忆里，他从未离开过生养他的大山。他今年初中毕业了，以优异的成绩考上了县城的重点中学。在城里，他这个年纪还是个孩子，还要在父母面前撒娇。然而，他俨然是个大人了，就在他初中毕业的这个暑假里，他尝到了冷也尝到了暖。冷暖过后，他仿佛一夜成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在他初中毕业后第一个星期，突遭车祸，留下他和母亲相依为命。肇事司机也在车祸中死亡，父亲的死没有得到任何赔偿。母亲患有先天性小儿麻痹症，走路一瘸一跛的，生活勉强能够自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起初，他和母亲商议着辍学，但母亲坚决不同意。为了下学期的学费，为了以后的生活有个着落，母亲决定带他到县城谋生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进了城，他才知道，城市人山人海，高楼林立，但这些繁华不属于他们。</w:t>
      </w:r>
      <w:r>
        <w:rPr>
          <w:rFonts w:ascii="宋体;SimSun" w:hAnsi="宋体;SimSun" w:cs="宋体;SimSun"/>
          <w:color w:val="000000"/>
          <w:szCs w:val="21"/>
          <w:u w:val="single"/>
        </w:rPr>
        <w:t>沉闷的空气里弥漫着炙热的气流，一阵风袭来，也闻不到熟悉的稻花的香甜</w:t>
      </w:r>
      <w:r>
        <w:rPr>
          <w:rFonts w:ascii="宋体;SimSun" w:hAnsi="宋体;SimSun" w:cs="宋体;SimSun"/>
          <w:color w:val="000000"/>
          <w:szCs w:val="21"/>
        </w:rPr>
        <w:t>。母亲在城市边缘，租了间铁皮房，用木板搭了张床，然后找两块红砖架个小铁锅，算是在城里落下了脚。母亲从工厂找到店铺，从店铺找到垃圾收购站，可没有人愿意收留一个瘸子。无奈之下，母亲做了个烧烤车，还给他钉了个刷皮鞋的木箱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天，他们从铁皮屋里出来，一个推着车，一个挎着刷鞋箱。趁着昏黄的路灯还没有熄灭，他们匆匆地赶到市里繁华的公园门口，占个地，摆个摊。等到公园里的最后一拨人散去后，他们才拖着疲惫不堪的身子回家。他心里其实有一万个不愿意，可是为了读书的梦想，他又能够说些什么呢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多数的日子，他就蹲在母亲的烧烤车边给人刷皮鞋。一天，他看到很多人在公园里玩耍，他心动了。他知会了母亲一声，便走进了公园深处。偏偏是这一天，城管突然来巡查，公园门口所有的小摊小贩一窝蜂地溜走了。走路一瘸一跛的母亲因为跑得慢了些，被城管逮了个正着。在和城管的纠缠中，烧烤摊被推倒了，烧得红彤彤的木炭倒在了母亲腿上，一股焦肉的味道让好心的路人愤怒了，城管见势不妙，很快怏怏离去。这天夜里，一对苦难的母子推着车，走着回家的路上。闪烁的街灯照在清冷的马路上，留下一对孤独的含泪的影子，一长一短地走着，成了一道痛苦抽搐的风景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劳碌了一天的母亲，迷迷糊糊地睡着了，而他却怎么也睡不着。他看着母亲腿上被烧焦的皮肤通红一片，有些地方还留下了水泡。他用手触碰了一下，感觉连心的痛。所有的委屈化成了泪水，从他的眼里流到了嘴里，涩涩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钟已经指向了夜里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点多，他还是睡不着。为了赚够学费，他和母亲除了一日三餐外，其它的开支减了又减，实在要买点什么，也是选一些地摊货。而刚刚，母亲连一盒烫伤膏也舍不得买，硬说擦点酱油就好了。这样一想，他的心更痛了，他失去了父亲，他不能再失去母亲了。他穿好衣服，走上街，向附近的药店跑去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跑进药店的时候，药店准备关门了。他很快选定了一盒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元的烫伤膏，他把烫伤膏攥紧在手里，就在掏钱的时候，他才发觉自己只是带来了今天全部的劳务费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元。他站在柜台前犹豫了很久。　　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你到底要不要买啊，我们要关门了。”店主催促他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要的，要的，只是……只是，我没有这么多钱。”他吞吞吐吐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明天来吧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哦不……我欠你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元钱，可以吗？我明天下午一定还。”他快急哭了。　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那……”　　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求求你吧……我妈妈她……”他心底的那点坚强终于崩溃了，泪雨滂沱，他把自己和母亲的遭遇说给了店主。　　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那，你把药拿走吧，不够的钱，算是我资助给你的吧。”店主说，“快些回家吧，不要让妈妈等急了。”　　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母亲的腿上的伤很快就愈合了。他也如愿在县城读完高中，考上了省城的一所大学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当他和母亲要离开县城，打算到省城继续谋生的时候，他整理好铁皮屋里所有的行李，突然一张药费单抖落了出来，他露出了笑容，他知道，上面写着——这个世界很冷也很暖，冷暖之间，我不能只是流泪，我要做一个含泪奔跑的人。 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时文选粹》，略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下列对小说有关内容的分析和概括，不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说开篇写到“就在他初中毕业的这个暑假里，他尝到了冷也尝到了暖”，这在文中起到了总领全篇的作用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城管巡查”导致母亲脚受伤一情节，在小说中起到了推动故事情节发展的作用，为后文主人公看到城市的“暖”做了铺垫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自然段中“他”用手触碰母亲被烧焦的皮肤和水泡，感觉连心的痛。这说明他理解了母亲生活的艰难，也流露出他深深的自责和对母亲麻木、不敢斗争的痛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说中细节描写十分突出，把这些细节串联起来，就展现了“少年”艰难成长的历程，也集中体现了文题“含泪奔跑”的含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请品读文中画线的环境描写句，分析其内涵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沉闷的空气里弥漫着炙热的气流，一阵风袭来，也闻不到熟悉的稻花的香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请简要概括文中母亲的性格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文章结尾说“这个世界很冷也很暖”，文中哪些人的言行给少年带来了温暖？请结合文章内容选取两处具体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写作展示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从下面两题中任选一题，按要求完成任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一：解开缚心的绳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结合个人生活经历，选取真实的生活片段，写一篇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字左右的记叙文。或根据自己的所思所感，写一篇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字左右的散文。②写记叙文要求文章叙事清楚，结构完整，内容充实；恰当运用描写、抒情等表达方式，写出真情实感。③写散文要求叙事或抒情线索明朗，感情真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二：读下面材料，按要求写一篇作文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改革失败后，刘禹锡被贬到安徽和州当通判。按当时规定，刘禹锡应住衙门内的三间三厅之房。可和州的策知县是个势利小人，就安排他在城南面江的三间小房居住。刘禹锡看轻名利，毫无怨言，还随意写下一副对联“面对大江观白帆，身在和州思争辩”贴在门上。策知县知道后很恼火，马上吩咐衙里差役把刘禹锡的住处从县城南门迁到县城北门，面积由原来的三间减少到一间半。新居位于德胜河边，附近垂柳依依，环境也还可心。刘禹锡仍不计较，并见景生情，又撰写一联“垂柳青青江水边，人在历阳心在京”。策知县见其仍然悠闲自乐，满不在乎，又再次派人把他调到县城中部，而且只给一间只能容下一床、一桌、一椅的小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半年时间，策知县强迫刘禹锡搬了三次家，面积一次比一次小，最后仅是斗室。在悲愤之中，他一气呵成，写下了千古名篇《陋室铭》，并请人刻上石碑，立在门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选择一个角度构思作文，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。②立意自定，文体（诗歌除外）自选，题目自拟。③不要脱离材料的范围及含义作文，不得套作，不得抄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参考答案（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 芳草萋萋鹦鹉洲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 瀚海阑干百丈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 山河破碎风飘絮，身世浮沉雨打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 只恐双溪舴艋舟，载不动许多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 零落成泥碾作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只有香如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 行成于思毁于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 玉不琢，不成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 羊有跪乳之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共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0-16</w:t>
      </w:r>
      <w:r>
        <w:rPr>
          <w:rFonts w:ascii="宋体;SimSun" w:hAnsi="宋体;SimSun" w:cs="宋体;SimSun"/>
          <w:color w:val="000000"/>
          <w:szCs w:val="21"/>
        </w:rPr>
        <w:t>题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 评分：准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规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美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11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C  12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A   13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C   14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C   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16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围绕“言而有信，诚实待人” “父母是孩子的第一任老师，言行举止会潜移默化地对孩子产生影响” “知错能改也很可贵”三点作答，言之有理即可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内容：（示例）一位身穿印有“诚信”二字工作服的铁匠师傅站在铁砧旁，左手用钢钳夹着一块写有“承诺”二字的铁块，右手举着铁锤，铁块火星四溅。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寓意：（示例）依靠诚信打造承诺。只有讲求诚信的人，他的承诺才让人信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共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——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题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题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题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napToGrid w:val="false"/>
        <w:ind w:left="120" w:hanging="1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 用典寓意。激励友人建功立业，希望他扬名塞外，让燕然山上也留下大唐将士的赫赫战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总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为善。要与人为善，对人要有爱心，要有暖意，要有担当；要重视环境，善待环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坚持。要施善不倦，求善不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提示：句式基本相同、主题明确即给满分，不要求句式、用词一一对应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示例）专心为学，一心求知，主动拾级登峰，乐于以智增智。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礼以待长，笑以对幼，主动扶老携稚，甘于助人为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“缺”，中断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延长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饮酒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横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曩者愚公年且九十而移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今吾辈方逾六旬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何老之有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清，树荣（茂盛），山高，草茂，趣味无穷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太阳出山（早晨）开始登山，到傍晚时，（他们）已经到半山腰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连绵不断（山多）、隐天蔽日（山高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只要有锲而不舍的精神和顽强的意志，就能战胜客观的困难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题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沉闷的空气里弥漫着炙热的气流”，写出了少年初到县城的不适应，他感到燥热，陌生，恐惧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闻不到熟悉的稻花的香甜”，表现了少年对乡村生活的怀念和留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爱护子女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目标远大，意志坚定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勇于担当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自立自强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忍辱负重，吃苦耐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母亲让少年感到温暖。母亲虽身患重疾，但为了让儿子能够继续求学，毅然决定离开家乡，去县城、省城谋生。家庭变故、生活窘迫困顿、高强度劳动、突遭烧伤……母亲毫不退缩，她顽强坚韧，最终帮助儿子实现了“读书的梦想”。无声母爱，是少年一生珍视的温暖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药店店主让少年感到温暖。在少年极度尴尬、无助之时，好心店主的善言善行，既解了少年的燃眉之急，更让他心生暖意，感受到了人生的希望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好心的路人”让少年感到温暖。路人的挺身而出，既解救了母亲，又让母亲、儿子在极端痛苦无助时得到了一丝安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评分表</w:t>
      </w:r>
      <w:r>
        <w:rPr>
          <w:rFonts w:cs="宋体;SimSun" w:ascii="宋体;SimSun" w:hAnsi="宋体;SimSun"/>
          <w:color w:val="000000"/>
          <w:szCs w:val="21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11"/>
        <w:gridCol w:w="1442"/>
        <w:gridCol w:w="1363"/>
        <w:gridCol w:w="1521"/>
        <w:gridCol w:w="1441"/>
        <w:gridCol w:w="1380"/>
      </w:tblGrid>
      <w:tr>
        <w:trPr/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及评分标准</w:t>
            </w:r>
          </w:p>
        </w:tc>
      </w:tr>
      <w:tr>
        <w:trPr/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-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-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叙事完整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思精巧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具体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叙事较完整，构思有特点，过程较具体，中心明确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叙事不够完整，内容不够充实，中心不够明确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叙事不完整，内容不充实，中心不明确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题意，内容空洞，中心不明确。</w:t>
            </w:r>
          </w:p>
        </w:tc>
      </w:tr>
      <w:tr>
        <w:trPr>
          <w:trHeight w:val="21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叙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清晰，结构完整，语言流畅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真挚，生动形象，鲜有语病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清楚，结构完整，语言通顺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真实，较生动形象，允许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语病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基本清楚，结构基本完整，语言基本通顺，感情较真实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语病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不够清楚，结构不够完整，语言不够通顺，感情不很真实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不清，结构混乱，语句不通，情感不实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评分表</w:t>
      </w:r>
      <w:r>
        <w:rPr>
          <w:rFonts w:cs="宋体;SimSun" w:ascii="宋体;SimSun" w:hAnsi="宋体;SimSun"/>
          <w:color w:val="000000"/>
          <w:szCs w:val="21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7"/>
        <w:gridCol w:w="1392"/>
        <w:gridCol w:w="1435"/>
        <w:gridCol w:w="1354"/>
        <w:gridCol w:w="1394"/>
        <w:gridCol w:w="1594"/>
      </w:tblGrid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及评分标准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-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-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议论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点深刻，论据充足典型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点正确，论据较充足典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点较正确，论据较充足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点不够正确，论据不够充足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题意，论点不正确，论据不充足。</w:t>
            </w:r>
          </w:p>
        </w:tc>
      </w:tr>
      <w:tr>
        <w:trPr>
          <w:trHeight w:val="16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议论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充分，结构严谨，语言准确生动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充分，结构完整，语言准确较生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比较充分，结构基本完整，语言基本通顺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不够充分，语言不够通顺，文体不够明确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混乱，层次不清，不成篇章，文体不明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评分表</w:t>
      </w:r>
      <w:r>
        <w:rPr>
          <w:rFonts w:cs="宋体;SimSun" w:ascii="宋体;SimSun" w:hAnsi="宋体;SimSun"/>
          <w:color w:val="000000"/>
          <w:szCs w:val="21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8"/>
        <w:gridCol w:w="1442"/>
        <w:gridCol w:w="1367"/>
        <w:gridCol w:w="1515"/>
        <w:gridCol w:w="1441"/>
        <w:gridCol w:w="1385"/>
      </w:tblGrid>
      <w:tr>
        <w:trPr/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及评分标准</w:t>
            </w:r>
          </w:p>
        </w:tc>
      </w:tr>
      <w:tr>
        <w:trPr/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-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-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材广泛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手法多样，主题明确集中，构思有创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材较广泛，表现手法不单一，主题明确，构思有特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材单一，表现手法单一，主题比较明确，内容不够充实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材单一，表现手法单一，主题不明确，内容不充实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题意，内容空洞，中心不明确，没有掌握散文写作的基本方法。</w:t>
            </w:r>
          </w:p>
        </w:tc>
      </w:tr>
      <w:tr>
        <w:trPr>
          <w:trHeight w:val="21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境深邃，条理清晰，个人生活感受具体，情真意切，语言优美凝练，富有文采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境较深邃，条理比较清晰，有个人生活感受，抒情性较好，语言比较优美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比较清晰，结构基本完整，语言基本通顺，有一定的个人生活感受，语言表现力一般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不够清楚，结构不够完整，语言不够通顺，缺少个人生活感受，语言没有表现力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不清，结构混乱，语句不通，错漏很多，情感不实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充说明（一）：选择题二进行写作，可以从下列方面来确定写作中心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要勇于面对挫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要积极调整心态，适应环境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要敢于斗争，善于斗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要公正待人，尊重人才，不能落井下石。</w:t>
      </w:r>
    </w:p>
    <w:p>
      <w:pPr>
        <w:pStyle w:val="Normal"/>
        <w:tabs>
          <w:tab w:val="clear" w:pos="420"/>
          <w:tab w:val="left" w:pos="7245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充说明（二）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紧扣写作主题和命题要求是作文评分的主要标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建议作文评分入手分在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分。评分时不要求全责备，要充分考虑考场作文的实际情况，允许作文中有瑕疵，对于紧扣主题、完全符合写作要求的作文，要敢于打满分，要确保</w:t>
      </w:r>
      <w:r>
        <w:rPr>
          <w:rFonts w:cs="宋体;SimSun" w:ascii="宋体;SimSun" w:hAnsi="宋体;SimSun"/>
          <w:color w:val="000000"/>
          <w:szCs w:val="21"/>
        </w:rPr>
        <w:t>20﹪</w:t>
      </w:r>
      <w:r>
        <w:rPr>
          <w:rFonts w:ascii="宋体;SimSun" w:hAnsi="宋体;SimSun" w:cs="宋体;SimSun"/>
          <w:color w:val="000000"/>
          <w:szCs w:val="21"/>
        </w:rPr>
        <w:t>的学生作文分数进入一级标准，确保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％的学生作文分数进入二级标准；要拉开评分差距；对完全离题、无视写作要求的作文评分可列入五级或直接打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，对于语文素养表现特差的作文可直接列入四级或五级评分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于两篇不同的作文要建立不同的评分标准，在评分时要充分考虑各自内容的差别和学生写作的难易区别；对于议论文写作，要充分考虑初中议论文教学的实际，建议降低要求提高评分级次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对下列作文在评分时要酌情加分：所叙内容（情节）符合生活的真实；文章内容符合年龄段的年龄特征，有自己的思考和语言个性；写作内容充实，充分展示了写作者多读、博识、深思的底蕴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对下列作文在评分时要酌情扣分：思想消极悲观，主题不昂扬；编造苦难生活经历；情感虚假，无病呻吟；滥用网络语言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几种特殊作文的评分：严重抄袭直接列入四级或五级评分；文章缺少标题扣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；标点运用不准确，不分段落，涂改严重，视情节均扣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左右；未完成全篇或字数不达标者，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50</w:t>
      </w:r>
      <w:r>
        <w:rPr>
          <w:rFonts w:ascii="宋体;SimSun" w:hAnsi="宋体;SimSun" w:cs="宋体;SimSun"/>
          <w:color w:val="000000"/>
          <w:szCs w:val="21"/>
        </w:rPr>
        <w:t>字以下直接列入四级或五级评分；字迹特别美观的酌情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左右。</w:t>
      </w:r>
    </w:p>
    <w:p>
      <w:pPr>
        <w:pStyle w:val="Normal"/>
        <w:snapToGrid w:val="false"/>
        <w:ind w:firstLine="19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19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译文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从前有两个老翁，住在同一个巷子里，甲老翁的妻子、子女离开故乡，只有他自己而已．一天，他带着酒去乙翁的家，两个人一起喝酒，十分快乐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乙翁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以前我曾去翼，雍两州远处交游，但没有登过泰山，你能不能和我一起去呢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甲翁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那山我也没有登过，然而老了，恐怕力气不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乙翁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你说的不对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以前的愚公，九十岁的时候还可以移山，现在我们才六十来岁，哪里老呢</w:t>
      </w:r>
      <w:r>
        <w:rPr>
          <w:rFonts w:cs="宋体;SimSun" w:ascii="宋体;SimSun" w:hAnsi="宋体;SimSun"/>
          <w:color w:val="000000"/>
          <w:szCs w:val="21"/>
        </w:rPr>
        <w:t>!"</w:t>
      </w:r>
      <w:r>
        <w:rPr>
          <w:rFonts w:ascii="宋体;SimSun" w:hAnsi="宋体;SimSun" w:cs="宋体;SimSun"/>
          <w:color w:val="000000"/>
          <w:szCs w:val="21"/>
        </w:rPr>
        <w:t>甲翁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那太好了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第二天，两个老人都去了，走过钱塘，渡过长江，走着从鸸到泰山脚下．晚上住下休息，凌晨上山，乙翁要扶他，甲翁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我的力气还可以，不用互相搀扶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从太阳出来到薄暮降临，已经走过了半座大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19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