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桂林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毕业升学考试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制作：青峰弦月工作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全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考试用时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基础知识及运用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停滞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陨落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    岔开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   饶舌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婆娑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>）    灼伤（</w:t>
      </w:r>
      <w:r>
        <w:rPr>
          <w:rFonts w:cs="宋体;SimSun" w:ascii="宋体;SimSun" w:hAnsi="宋体;SimSun"/>
          <w:color w:val="000000"/>
          <w:szCs w:val="21"/>
        </w:rPr>
        <w:t>sháo</w:t>
      </w:r>
      <w:r>
        <w:rPr>
          <w:rFonts w:ascii="宋体;SimSun" w:hAnsi="宋体;SimSun" w:cs="宋体;SimSun"/>
          <w:color w:val="000000"/>
          <w:szCs w:val="21"/>
        </w:rPr>
        <w:t>）    粗犷（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ascii="宋体;SimSun" w:hAnsi="宋体;SimSun" w:cs="宋体;SimSun"/>
          <w:color w:val="000000"/>
          <w:szCs w:val="21"/>
        </w:rPr>
        <w:t>）   岑寂（</w:t>
      </w:r>
      <w:r>
        <w:rPr>
          <w:rFonts w:cs="宋体;SimSun" w:ascii="宋体;SimSun" w:hAnsi="宋体;SimSun"/>
          <w:color w:val="000000"/>
          <w:szCs w:val="21"/>
        </w:rPr>
        <w:t>ché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禀赋（</w:t>
      </w:r>
      <w:r>
        <w:rPr>
          <w:rFonts w:cs="宋体;SimSun" w:ascii="宋体;SimSun" w:hAnsi="宋体;SimSun"/>
          <w:color w:val="000000"/>
          <w:szCs w:val="21"/>
        </w:rPr>
        <w:t>bǐng</w:t>
      </w:r>
      <w:r>
        <w:rPr>
          <w:rFonts w:ascii="宋体;SimSun" w:hAnsi="宋体;SimSun" w:cs="宋体;SimSun"/>
          <w:color w:val="000000"/>
          <w:szCs w:val="21"/>
        </w:rPr>
        <w:t>）   威慑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   驽钝（</w:t>
      </w:r>
      <w:r>
        <w:rPr>
          <w:rFonts w:cs="宋体;SimSun" w:ascii="宋体;SimSun" w:hAnsi="宋体;SimSun"/>
          <w:color w:val="000000"/>
          <w:szCs w:val="21"/>
        </w:rPr>
        <w:t>nú</w:t>
      </w:r>
      <w:r>
        <w:rPr>
          <w:rFonts w:ascii="宋体;SimSun" w:hAnsi="宋体;SimSun" w:cs="宋体;SimSun"/>
          <w:color w:val="000000"/>
          <w:szCs w:val="21"/>
        </w:rPr>
        <w:t>）   咫尺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钦差（</w:t>
      </w:r>
      <w:r>
        <w:rPr>
          <w:rFonts w:cs="宋体;SimSun" w:ascii="宋体;SimSun" w:hAnsi="宋体;SimSun"/>
          <w:color w:val="000000"/>
          <w:szCs w:val="21"/>
        </w:rPr>
        <w:t>chāi</w:t>
      </w:r>
      <w:r>
        <w:rPr>
          <w:rFonts w:ascii="宋体;SimSun" w:hAnsi="宋体;SimSun" w:cs="宋体;SimSun"/>
          <w:color w:val="000000"/>
          <w:szCs w:val="21"/>
        </w:rPr>
        <w:t>）   熹微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   拘谨（</w:t>
      </w:r>
      <w:r>
        <w:rPr>
          <w:rFonts w:cs="宋体;SimSun" w:ascii="宋体;SimSun" w:hAnsi="宋体;SimSun"/>
          <w:color w:val="000000"/>
          <w:szCs w:val="21"/>
        </w:rPr>
        <w:t>jǐn</w:t>
      </w:r>
      <w:r>
        <w:rPr>
          <w:rFonts w:ascii="宋体;SimSun" w:hAnsi="宋体;SimSun" w:cs="宋体;SimSun"/>
          <w:color w:val="000000"/>
          <w:szCs w:val="21"/>
        </w:rPr>
        <w:t>）   窒息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灼伤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 粗犷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>） 岑寂（</w:t>
      </w:r>
      <w:r>
        <w:rPr>
          <w:rFonts w:cs="宋体;SimSun" w:ascii="宋体;SimSun" w:hAnsi="宋体;SimSun"/>
          <w:color w:val="000000"/>
          <w:szCs w:val="21"/>
        </w:rPr>
        <w:t>cé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书写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笨拙  悖谬  不言而喻  一劳永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愤慨  隘口  痛心疾首  稍纵即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眷顾  蹒跚  兴致勃勃  无动于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鳞峋  谩骂  死心塌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水泄不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嶙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加点成语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片花海呀，惊艳了春光，让人</w:t>
      </w:r>
      <w:r>
        <w:rPr>
          <w:rFonts w:ascii="宋体;SimSun" w:hAnsi="宋体;SimSun" w:cs="宋体;SimSun"/>
          <w:color w:val="000000"/>
          <w:szCs w:val="21"/>
          <w:em w:val="underDot"/>
        </w:rPr>
        <w:t>故步自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央视《“歌从漓江来”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端午特别节目》正</w:t>
      </w:r>
      <w:r>
        <w:rPr>
          <w:rFonts w:ascii="宋体;SimSun" w:hAnsi="宋体;SimSun" w:cs="宋体;SimSun"/>
          <w:color w:val="000000"/>
          <w:szCs w:val="21"/>
          <w:em w:val="underDot"/>
        </w:rPr>
        <w:t>紧锣密鼓</w:t>
      </w:r>
      <w:r>
        <w:rPr>
          <w:rFonts w:ascii="宋体;SimSun" w:hAnsi="宋体;SimSun" w:cs="宋体;SimSun"/>
          <w:color w:val="000000"/>
          <w:szCs w:val="21"/>
        </w:rPr>
        <w:t>地准备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烟雾缭绕，龙脊与村寨</w:t>
      </w:r>
      <w:r>
        <w:rPr>
          <w:rFonts w:ascii="宋体;SimSun" w:hAnsi="宋体;SimSun" w:cs="宋体;SimSun"/>
          <w:color w:val="000000"/>
          <w:szCs w:val="21"/>
          <w:em w:val="underDot"/>
        </w:rPr>
        <w:t>若隐若现</w:t>
      </w:r>
      <w:r>
        <w:rPr>
          <w:rFonts w:ascii="宋体;SimSun" w:hAnsi="宋体;SimSun" w:cs="宋体;SimSun"/>
          <w:color w:val="000000"/>
          <w:szCs w:val="21"/>
        </w:rPr>
        <w:t>，如同一幅淡雅的水墨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说起那年的苦难，轻声细语，仿佛在说一件平常的事，却让听者</w:t>
      </w:r>
      <w:r>
        <w:rPr>
          <w:rFonts w:ascii="宋体;SimSun" w:hAnsi="宋体;SimSun" w:cs="宋体;SimSun"/>
          <w:color w:val="000000"/>
          <w:szCs w:val="21"/>
          <w:em w:val="underDot"/>
        </w:rPr>
        <w:t>潸然泪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故步自封：比喻守着老一套，不求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科技大讲堂的活动现场，充满了孩子们求知与探索的热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，“智慧桂林”城市免费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的热点数已逾</w:t>
      </w:r>
      <w:r>
        <w:rPr>
          <w:rFonts w:cs="宋体;SimSun" w:ascii="宋体;SimSun" w:hAnsi="宋体;SimSun"/>
          <w:color w:val="000000"/>
          <w:szCs w:val="21"/>
        </w:rPr>
        <w:t>9000</w:t>
      </w:r>
      <w:r>
        <w:rPr>
          <w:rFonts w:ascii="宋体;SimSun" w:hAnsi="宋体;SimSun" w:cs="宋体;SimSun"/>
          <w:color w:val="000000"/>
          <w:szCs w:val="21"/>
        </w:rPr>
        <w:t>个左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些人之所以不断成长，是因为有一种坚持下去的力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市将通过实施老城区特色街区改造工程，进一步提升城市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语句的顺序排列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另外，通常的看法是，右者为尊，因此遭受贬嫡称为“左迁”。而在位次的排序上，地位次尊的人则居于最尊者的右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举行朝会的时候，则是背北面南为尊，故称帝叫做“南面”，而为臣则叫做“北面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古时座次有着严格的尊卑之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筵席上，最尊的座次是坐西朝东，其次是坐北朝南，再次是坐南朝北，最卑是坐东朝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③④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②①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④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化文学常识表述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闻的特点是内容真实，迅速及时，语言简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到家老子认为“上善若水”“水善利万物而不争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说明文的说明顺序主要有四种：时间顺序、空间顺序、逻辑顺序和总分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寓言是从神话脱胎而来的一种文学样式，如《秋水》《愚公移山》这两则寓言就颇有神话的味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7-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没有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个人品德和能力的养成有三个来源，学校的知识灌输、社会实践的磨炼和家庭的熏陶培养。家庭是这链条上的第一环。人一落地是一张白纸，先由家庭教育来定底色。家庭教育与学校、社会教育最大的不同是：无条件的“爱”，以爱来暖化孩子，煨弯、定型。学校教育有前提，讲纪律、讲成绩；社会教育有前提，讲原则、讲利害。家庭里的爱，这种博大、包容的爱比社会上同志、朋友式的爱至少多出两个特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是绝对的负责。父母的一切行为动机都是为了孩子，没有隔阂、猜疑，不计教育成本。大人是以牺牲自己的心态来呵护孩子，就像一只老母鸡硬是要用自己的体温把一颗冰冷的蛋焐成一只小鸡，并且一直保护到它独立。我们经常看到一个小孩子不吃饭，父母会追着哄着去喂饭；不加衣服，父母追着去给他添衣。有不懂事的孩子说：“我不吃难道你饿呀？”确实，父母肚子不饿，但心中疼。同时又因为有了这种无私的、负责的态度，才敢进行最彻底的教育，不必保留，不用多心，坚决引导孩子向最好的标准看齐，随时涤除他哪怕是最小的毛病，甚至用打骂的手段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……我们常有这样的体会，在成人社交场合看到某人吃相不雅，举止太俗时，就暗说：家教不好。但说归说，这时谁也不肯去行教育责任，指破他的缺点了。因身份不便，顾虑太多。有些毛病必须在家庭教育中去克服，有些习惯必须在家庭环境中培养，错过这个环境、氛围，永难再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二是无微不至的关怀。因为有了动机上的无私、负责，才会有效果上的无微不至。孩子彻底生活在一个自由王国中，他所有的潜能可得到淋漓尽致的发挥。孩子有什么想法不会看人脸色而止步，不会自我束缚而罢休。甚至撒娇、恶作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是一种天性的舒展。这样，他的全部天才基因都会完整地保留下来，将来随着外部条件的到来，就可能长成这样那样的大家、人才，甚至伟人。但是一进入社会教育，哪怕是最初的幼儿园教育都是某种程度的修理、裁剪、规范统一，是规范教育不是舒展教育、创造教育。家庭教育中的无微不至，充分自由，将一去不复返。当然，人总得从家庭教育升到学校教育阶段，但绝不能缺少家庭教育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其实，家庭给人的温暖和关爱，以及由此产生的特殊的教育作用还不止于孩童阶段，它将一直伴随人的终生。表现为夫妻间、兄弟姐妹间、子女与老人间的坦诚指错、交流、开导、帮助等，这都是任何社会集体所办不到的。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我们细想一下，一个人成家之后在亲人面前又不知改了多少缺点，得到了多少鼓励，学到了多少东西。现在社会上有很多继续教育机构，但常忽略了这个终身家庭教育机构。一个独身的人或寄人篱下的人将失去多少继续接受教育的机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一个社会如果没有家庭这个细胞它将无缘发展。虽然，曾有志士仁人说过“匈奴未灭，何以家为”的壮语，但那是特殊情况，甘愿牺牲小家为了天下人都能有一个安定的家。辛亥革命烈士林觉民牺牲前在其著名的《与妻书》中说：“充吾爱汝之心，助天下人爱其所爱，所以敢先汝而死。”赵一曼烈士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儿子说：“你长大成人后，希望不要忘记你的母亲是为祖国而牺牲的。”乱世舍小家是为救国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盛世则要思和小家而固大家。恩格斯说家庭就像一个苹果，切掉一半就不再是苹果。当年林则徐说，烟若不禁，政府将无可充之银，无可征之丁。现在如果都由这样的家庭组成社会，国家将无可育之才、可用之才。社会要增加多少本该可以在家庭圈子里消化的矛盾。《西厢记》说，愿天下有情人终成眷属，我则为天下计，愿情缘血缘总相续，小家大家皆欢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中心论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家庭教育的特点是无条件的“爱”，以爱来暖化孩子，煨弯、定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不能缺少家庭教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是各种社会关系的总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盛世则要思和小家而固大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文章内容理解分析表述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①段“人一落地是一张白纸，先由家庭教育来定底色”一句采用的是比喻论证的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②③段之间是并列关系，所以这两段的位置可以调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④段是对家庭教育重要性的补充论述，与②③段构成因果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⑤段加点的“最基本”一词删掉后，不影响观点的准确表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事实论据放在原文中哪一处最恰当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球王贝利少年吸烟时，被父亲发现，但父亲没打骂孩子，而是好朋友间谈话似的，向儿子解释如果抽烟喝酒就踢不好球的道理，然后让他自己决定今后怎么办。直到许多年后，贝利向人反省说，当时要是父亲狠狠打骂他，可能会激起他的反抗。由此可见，家人对孩子的尊重和开导，对于他的成长，以及后来在事业上的成功起到了很大的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处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处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）处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。阅读下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言志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论语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颜渊、季路侍②。子曰：“盍③各言尔志？”子路曰：“愿车马、衣轻裘④，与朋友共，敝之而无憾⑤。”颜渊曰：“愿无伐⑥善，无施⑦劳。”子路曰：“愿闻子之志。”子曰：“老者安之，朋友信之，少者怀之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本文是《论语》一书中《公治长》篇的“颜渊”章，标题系编选者所知。②颜渊、季路：孔子的两个学生，季路即子路。侍：古代后辈陪从在尊长者之旁叫做侍。③盍：何不。④裘：轻暖的皮袄。⑤憾：遗憾。⑥伐：夸耀。⑦施：表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加点词语解释有误的一项是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盍各言</w:t>
      </w:r>
      <w:r>
        <w:rPr>
          <w:rFonts w:ascii="宋体;SimSun" w:hAnsi="宋体;SimSun" w:cs="宋体;SimSun"/>
          <w:color w:val="000000"/>
          <w:szCs w:val="21"/>
          <w:em w:val="underDot"/>
        </w:rPr>
        <w:t>尔</w:t>
      </w:r>
      <w:r>
        <w:rPr>
          <w:rFonts w:ascii="宋体;SimSun" w:hAnsi="宋体;SimSun" w:cs="宋体;SimSun"/>
          <w:color w:val="000000"/>
          <w:szCs w:val="21"/>
        </w:rPr>
        <w:t>志（助词，无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衣</w:t>
      </w:r>
      <w:r>
        <w:rPr>
          <w:rFonts w:ascii="宋体;SimSun" w:hAnsi="宋体;SimSun" w:cs="宋体;SimSun"/>
          <w:color w:val="000000"/>
          <w:szCs w:val="21"/>
        </w:rPr>
        <w:t>轻裘（名词活用为动词，穿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>之而无憾（弄坏，使……破旧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施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（功劳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在“盍各言尔志”中“尔”是代词“你”的意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句子中“之”字的用法，不同于其它三项的是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属予作文以记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愿闻子之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策之不以其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万钟则不辨礼仪而受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项中“之”都是代词“它”的意思，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之”表助词“的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：非选择题（共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分，请将答案写在答题卡相应的位置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将“老者安之，朋友信之，少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怀之”一句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使老者安详晚年，使朋友信任自己，让年轻的子弟们怀念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言为心声”，本篇虽只写了孔子师徒三人的简短对话，却可由此窥见他们不同的心志。请结合文中内容简析其中一个人的性格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孔子：仁义  子路：重情义  颜渊：谦虚忠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古诗词鉴赏。阅读下面一首诗，完成</w:t>
      </w:r>
      <w:r>
        <w:rPr>
          <w:rFonts w:cs="宋体;SimSun" w:ascii="宋体;SimSun" w:hAnsi="宋体;SimSun"/>
          <w:color w:val="000000"/>
          <w:szCs w:val="21"/>
        </w:rPr>
        <w:t>14-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幽州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子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不见古人，后不见来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念天地之悠悠，独怆然而涕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诗人登上幽州台远眺，产生了怎样的联想？由此表达了诗人怎样的情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联想：大地茫茫，空阔寂寥，没有一个知音，内心满怀悲愤；情感：对不被理解、怀才不遇的悲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试赏析“悠悠”一词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“悠悠”形容时间久远和空间广大。把个人放置到无边宇宙的背景中，使人显得渺小，从而产生一种苍茫孤独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诗文默写与课外积累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默写（每空一分，错字、漏字、添字，该空不得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云横秦岭家何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韩愈《左迁至蓝关示侄孙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谁道人生无再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苏轼《浣溪沙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一览众山小。（杜甫《望岳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夜泊秦淮近酒家。（杜牧《泊秦淮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甲光向日金鳞开。（李贺《雁门太守行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曾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任重而道远。”（《〈论语〉十则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天下英雄谁敌手，曹、刘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辛弃疾《南乡子•登京口北固亭有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①雪拥蓝关马不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求闻达于诸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门前流水尚能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会当临绝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烟笼寒水月笼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黑月压城城欲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士不可以不弘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生子当如孙仲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课外阅读积累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虽然背地里说人长短不是好事情，但倘使要我说句真心话，我可只得说：我实在不大佩服她。最讨厌的是常喜欢切切察察，向人们低声叙说些什么事，还竖起第二个手指，在空中上下摇动，或者点着手或自己的鼻尖。”以上文字出自鲁迅散文集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》，文段中的“她”是（人物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《朝花夕拾》阿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正楷字体书写下列文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身无彩凤双飞翼，心有灵犀一点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六、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右边是一幅楷书“永字八法”示意图，请根据图示，仿照示例写出其他六法（侧、勒、弩、掠、啄、磔）中某一笔画的形象特点和技法要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趯：钩画，好像人踢脚，全神贯注在脚尖；要求运笔短促有力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策：挑画，好像用马鞭策（驱）马；要求仰笔铺毫，轻抬而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侧：点画，好像鸟儿翻然侧下；要求铺毫行笔，势足收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勒：横画，好像用缰绳勒马；要求逆锋落纸，缓去急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弩：竖画，好像用力挽弓；要求直中见曲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应呆板僵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“永”字八法的观察，你有什么启示或感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永字八法”，是古代书法家在长期书法艺术创作实践中，总结出来的以“永”字笔画造型为例，概括说明楷书笔画用笔的方法。即把“永”字拆成八笔，作为基本笔画，对于初学书法的人而言，了解“永字八法”，掌握这八种笔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写法，进而领悟其他笔画的写法，是很有益处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七、现代文阅读（Ⅱ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9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瑛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不曾可以寻觅，也不曾有任何准备。似乎是猝不及防，它撞进了我的视线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那方柜台的一隅，它静静地、安详地、自然地停留着，姿势优美。四周的喧闹，仿佛和它没有任何关系。那些来来去去的目光，被形形色色的宝石的光华吸引着，而忽略了它的存在。它于自己的世界孤独地美丽着，有些傲气，有些不屑，有些与世无争。那一块冰凝的翠色，那一缕剔透的晶莹，那一掬澄澈的水灵，那一抹温馨的柔润，于繁华之中，于喧嚣之中，碰疼了我的心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哦，那一块天然的翡翠，一块美玉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那一天滂沱大雨。我为避雨无意中躲进那间小店，无意回眸之间，就那样与它相遇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尽管小心翼翼、呵护有加，意外还是发生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或许因为之前没有佩玉的经验，而致使佩戴方法有失正确；或许因为过度喜爱，从而太过频繁地摆弄……正如它猝不及防地闯入我的生活，意外在那一日猝不及防地降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那美丽、珍稀的翠色之间，出现一道小小的裂隙。很小，但很清晰。发现它受伤的那一刻，我的心脏仿佛和它一同开裂。我感受到它的疼痛。它受伤的样子，令我的心血流不止、肝肠寸断。尽管裂隙很小，可它毕竟存在着。它防碍了它的美丽，影响了我观赏它的心情。可摆在眼前的它，已然不再是那个完美无暇的玉，它无法回到从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只好把它从胸前摘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扔掉吗？实在是舍不得；退还给卖玉的人吗？那几乎没有可能。留着它，触景生情。我只好选择了逃避。把它封存起来，紧锁于抽屉，长时间不打开，避免碰触，任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岁月将它埋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又一个阴雨天，雷同的天色让我情不自禁想起它的到来。想起初拥它的激动和欣喜。怀念它在我怀抱的那美丽时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我重新走进那间玉店。我问卖玉的人：有没有什么办法能够使玉的伤口复原？卖玉的人拿出一块又一块的玉给我看。它们每一块都身价高昂。但几乎每一块，放在聚光灯和放大镜下仔细琢磨，都能发现它的明显缺陷。你看，这一块晶莹剔透，它的水很好，水好自润，不易出裂，但易有杂质，看见这个小黑点了吗？就像美人的身体上长了颗痦子，你能因为她长了一痦子就不是美人了吗？再看这一块，这片绿色娇艳欲滴，它的翠真是太喜人了，可惜水不足，缺水就干燥，干燥就多絮，这是天然石头自身携带的绵絮，你能因为几团绵絮的存在就贬降它的价值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我无言以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卖玉的人告诉我：天然的石头，十石九裂。正如同人，世间没有完美无缺的人，这世上，完美无瑕的翡翠，也是少之又少，如果有，那一定是稀世罕见、无价之宝了。翡翠虽然质地坚硬，但它也是有生命的活物。既有生命，就需要拥有者用情感、用爱心去浇灌它，去呵护它，去滋养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我问：这世上就没有不怕磕碰、不怕摔打的翡翠？卖玉的人笑了笑：如果有，一定是人造的，是假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我问：受了伤的玉，还有收藏价值和增值功能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卖玉的人回答我：当然有。那要取决于什么样的伤，伤的程度。你的这块，只是一个浅表性的小小的纹隙，不是根本性的致命伤，你要经常佩戴，不过要吸取上次的教训，一定使用正确的佩戴方式……你把它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身体的一部分，好好地养它，好好地珍爱，但不能因为珍爱就无时无刻过分地关注它……相信只要经过一定时间，就像人的皮肤受了点小伤，伤口自然会愈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宋体;SimSun"/>
          <w:color w:val="000000"/>
          <w:szCs w:val="21"/>
        </w:rPr>
        <w:t>哦，能养好它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⒅</w:t>
      </w:r>
      <w:r>
        <w:rPr>
          <w:rFonts w:ascii="宋体;SimSun" w:hAnsi="宋体;SimSun" w:cs="宋体;SimSun"/>
          <w:color w:val="000000"/>
          <w:szCs w:val="21"/>
        </w:rPr>
        <w:t>我顿觉惊喜：那需要多长时间？一月？一年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⒆</w:t>
      </w:r>
      <w:r>
        <w:rPr>
          <w:rFonts w:ascii="宋体;SimSun" w:hAnsi="宋体;SimSun" w:cs="宋体;SimSun"/>
          <w:color w:val="000000"/>
          <w:szCs w:val="21"/>
        </w:rPr>
        <w:t>卖玉的人又笑了：玉毕竟是石头。养玉，需要几十年，或者一辈子。如果用一辈子的时间把它养好了，也不失为一块传家宝。就像人的情感，那历经无数坎坷挫折、经过了漫长岁月水与火的淬炼，那最终留下来的，才是真正的无价之宝……（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仔细阅读全文，体会作者对玉的情感变化过程，并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欣喜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→怀念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心痛惊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请说说你对文中第⒀段画横线的“翡翠虽然质地坚硬，但它也是有生命的活物”句子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虽然他是一块石头，但它有灵性，有生命，需要拥有者用感情用爱心去浇灌它，去呵护它去滋养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试简析“卖玉的人”这一人物形象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卖玉的人不仅是懂玉的人，而且更懂得人的情感，通晓人情世故，经历丰富的人能把玉和情融合在一起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文中的对话描写，为何不用双引号？请简析这样写的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因为文中的对话太多，如果过多的用引号就会影响语句的通顺，所以不使用双引号，有利于文句的通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第⑵段“那一块冰凝的翠色，那一缕剔透的晶莹，那一抹温馨的柔润”，这句话中的加点词可否删掉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不能，“一块”“一缕”“一抹”对这块特定的玉的限制去掉了，就泛指所有的玉了，起不到特指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文章耐人寻味，请记录下你在阅读中的疑问或思考（不能与第</w:t>
      </w:r>
      <w:r>
        <w:rPr>
          <w:rFonts w:cs="宋体;SimSun" w:ascii="宋体;SimSun" w:hAnsi="宋体;SimSun"/>
          <w:color w:val="000000"/>
          <w:szCs w:val="21"/>
        </w:rPr>
        <w:t>19-23</w:t>
      </w:r>
      <w:r>
        <w:rPr>
          <w:rFonts w:ascii="宋体;SimSun" w:hAnsi="宋体;SimSun" w:cs="宋体;SimSun"/>
          <w:color w:val="000000"/>
          <w:szCs w:val="21"/>
        </w:rPr>
        <w:t>题的问题重复）。同时，请用简洁的语言概括本文的主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疑问或思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主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答案】①相信只要经过一段时间就像人的皮肤受了点伤伤口自然会愈合。②通过对玉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珍爱、呵护，表现了人与人之间的情感需要珍爱呵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八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请以“陪伴”为题，写一篇记叙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要求：①中心突出，有真情实感；书写工整，卷面整洁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