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福州市初中毕业会考、高级中等学校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语  文  试  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全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题；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情提示：请把所有答案填写（涂）在答题卡上，请不要错位、越界答题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的文字，给加点字注音，根据拼音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气，是一种优秀的品质。大海大气，不拒绝点滴清澈的泉水抑或浑浊的污水，于是，他的心胸更加广阔，拥有了</w:t>
      </w:r>
      <w:r>
        <w:rPr>
          <w:rFonts w:cs="宋体;SimSun" w:ascii="宋体;SimSun" w:hAnsi="宋体;SimSun"/>
          <w:color w:val="000000"/>
          <w:szCs w:val="21"/>
        </w:rPr>
        <w:t>hào hàn</w:t>
      </w:r>
      <w:r>
        <w:rPr>
          <w:rFonts w:ascii="宋体;SimSun" w:hAnsi="宋体;SimSun" w:cs="宋体;SimSun"/>
          <w:color w:val="000000"/>
          <w:szCs w:val="21"/>
        </w:rPr>
        <w:t>（    ）与澎湃；高山大气，不嫌弃一块石头的丑陋，一棵小草的卑微，于是，他的身姿更加伟岸，拥有了巍峨与坚定；蓝天大气，不厌恶一片乌云的阴</w:t>
      </w:r>
      <w:r>
        <w:rPr>
          <w:rFonts w:ascii="宋体;SimSun" w:hAnsi="宋体;SimSun" w:cs="宋体;SimSun"/>
          <w:color w:val="000000"/>
          <w:szCs w:val="21"/>
          <w:em w:val="underDot"/>
        </w:rPr>
        <w:t>晦</w:t>
      </w:r>
      <w:r>
        <w:rPr>
          <w:rFonts w:ascii="宋体;SimSun" w:hAnsi="宋体;SimSun" w:cs="宋体;SimSun"/>
          <w:color w:val="000000"/>
          <w:szCs w:val="21"/>
        </w:rPr>
        <w:t>（    ），一只小鸟的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（    ）噪，于是，他的眼界更加辽远，拥有了广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（    ）与无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这段文字中画线的句子有语病，请改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福州地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线全线采用标准化、统一化的设计手法，设置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座主题车站。每座主题车站均有艺术展示墙，</w:t>
      </w:r>
      <w:r>
        <w:rPr>
          <w:rFonts w:ascii="宋体;SimSun" w:hAnsi="宋体;SimSun" w:cs="宋体;SimSun"/>
          <w:color w:val="000000"/>
          <w:szCs w:val="21"/>
          <w:u w:val="single"/>
        </w:rPr>
        <w:t>墙面分别选用镇海雄风、屏山古韵、闽都春韵等进行装饰</w:t>
      </w:r>
      <w:r>
        <w:rPr>
          <w:rFonts w:ascii="宋体;SimSun" w:hAnsi="宋体;SimSun" w:cs="宋体;SimSun"/>
          <w:color w:val="000000"/>
          <w:szCs w:val="21"/>
        </w:rPr>
        <w:t>，充分体现了福州地铁福满闽都、有福之州的线路文化特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修改后的句子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下面的文字，请你为三坊七巷中衣锦坊的一副槛联选择恰当的下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福州三坊七巷，曲艺文化是最时尚、最风雅的视听盛宴。观戏听曲历来是百姓的喜乐之事，有些富贵人家热衷于在自己的家里搭设独具特色的宅院戏台，时常唱演些福州的伬唱、戏剧等曲艺节目，为坊巷的生活平添了无穷的乐趣。衣锦坊的郑氏宅院里保留着福州城内唯一流传至今的水上戏台，其设计精美，意境雅致。夜晚听戏，更以隔水听音的效果为人所称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联：春暖华堂人衣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只填序号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管竹琴弦乐齐鸣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婉转莺歌凌紫烟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千秋雅调遥相闻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月明水榭客听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“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白居易《钱塘湖春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深林人不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王维《竹里馆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晨兴理荒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陶渊明《归园田居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相见时难别亦难，东风无力百花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李商隐《无题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亲贤臣，远小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亲小人，远贤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困于心衡于虑而后作，征于色发于声而后喻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国恒亡。（《生于忧患，死于安乐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酬乐天扬州初逢席上见赠》中作者借用自然景物的变化暗示社会的发展，发出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的感慨，蕴含着深刻的人生哲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名著片段，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万卷经书曾读过，平生机巧心灵，六韬三略究来精。胸中藏战将，腹内隐雄兵。谋略敢欺诸葛亮，陈平岂敌才能，略施小计鬼神惊……”    ——《水浒传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首《临江仙》赞美的是梁山好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他的足智多谋不仅体现在智取生辰纲，还体现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智取文安县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婚礼不能继续举行，我宣布这个婚姻有不可逾越的障碍存在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牧师抬起头来看看说话的人，哑口无言地站着。罗切斯特先生微微动了一下，仿佛他脚下发生了地震似的……    ——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罗切斯特和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在教堂举行婚礼时出现的一场风波，从国外赶回英国阻止这场婚礼举行的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选段中“不可逾越的障碍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级开展《朝花夕拾》阅读交流活动，同学们踊跃发言，畅谈自己的阅读心得。小明抢先说：“阅读《从百草园到三味书屋》，我真切地感受到小主人公对大自然的热爱，对知识的追求，以及天真、幼稚、欢乐的心理。”请你从《朝花夕拾》其余的篇目中选择你熟悉的一篇，简述你的阅读心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是中国人民抗日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，也是世界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，请你阅读下面材料，回答问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新华社联合国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电    第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届联合国大会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召开全会，一致通过关于纪念世界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的决议。该决议决定联大将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召开纪念世界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特别会议，认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各会员国对反法西斯战争有各自的胜利纪念日，决议认为第二次世界大战对全人类，特别是亚洲、欧洲等地区民众造成了深重的苦难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一句话概括以上新闻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二战时期某年度亚洲部分国家死亡人数统计表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254"/>
        <w:gridCol w:w="2708"/>
      </w:tblGrid>
      <w:tr>
        <w:trPr>
          <w:trHeight w:val="36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争死亡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人数占总人口数百分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鲜半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菲律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%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%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以上统计表提供的数据，得出一个有意义的结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你的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，在北京天安门广场，我国举行了举世瞩目的纪念中国人民抗日战争暨世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阅兵仪式，展示国威军威，凝聚全民力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7665" cy="118999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33550" cy="13055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14500" cy="1225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广大网民纷纷发表感言，为阅兵活动点赞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网民“春春</w:t>
      </w:r>
      <w:r>
        <w:rPr>
          <w:rFonts w:cs="宋体;SimSun" w:ascii="宋体;SimSun" w:hAnsi="宋体;SimSun"/>
          <w:color w:val="000000"/>
          <w:szCs w:val="21"/>
        </w:rPr>
        <w:t>lucya”</w:t>
      </w:r>
      <w:r>
        <w:rPr>
          <w:rFonts w:ascii="宋体;SimSun" w:hAnsi="宋体;SimSun" w:cs="宋体;SimSun"/>
          <w:color w:val="000000"/>
          <w:szCs w:val="21"/>
        </w:rPr>
        <w:t>：看着战机飞过广场上空，有一种无法抑制的情绪高涨，泱泱大国气势恢宏，作为一个中国人，我无比自豪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网民“老朱”：这次大阅兵是对美丽中国的“精神礼赞”，更是开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未来的“集结号”。当今的中华民族已是今非昔比，一个崛起并强大的中国永远都是保卫世界和平的中坚力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为一个关心家事、国事、天下事的中学生，你对如此盛大的活动一定给予了热切的关注，请你也针对</w:t>
      </w:r>
      <w:r>
        <w:rPr>
          <w:rFonts w:cs="宋体;SimSun" w:ascii="宋体;SimSun" w:hAnsi="宋体;SimSun"/>
          <w:color w:val="000000"/>
          <w:szCs w:val="21"/>
        </w:rPr>
        <w:t>9·3</w:t>
      </w:r>
      <w:r>
        <w:rPr>
          <w:rFonts w:ascii="宋体;SimSun" w:hAnsi="宋体;SimSun" w:cs="宋体;SimSun"/>
          <w:color w:val="000000"/>
          <w:szCs w:val="21"/>
        </w:rPr>
        <w:t>胜利日大阅兵活动发表你的感言。（至少用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成语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你的感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宋词，完成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调歌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明月几时有？把酒问青天。不知天上宫阙，今夕是何年。我欲乘风归去，又恐琼楼玉宇，高处不胜寒。起舞弄清影，何似在人间。    转朱阁，低绮户，照无眠。不应有恨，何事长向别时圆？人有悲欢离合，月有阴晴圆缺，此事古难全。但愿人长久，千里共婵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天上宫阙如此美好，但作者毕竟更热爱人间生活。词中哪两句是由出尘之思转向人世情怀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但愿人长久，千里共婵娟”中的“婵娟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说说你对这个名句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两则文言文，完成</w:t>
      </w:r>
      <w:r>
        <w:rPr>
          <w:rFonts w:cs="宋体;SimSun" w:ascii="宋体;SimSun" w:hAnsi="宋体;SimSun"/>
          <w:color w:val="000000"/>
          <w:szCs w:val="21"/>
        </w:rPr>
        <w:t>9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林尽水源，便得一山，山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    （节选自《桃花源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闲，是谓大同。    （选自《礼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礼运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面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屋舍</w:t>
      </w:r>
      <w:r>
        <w:rPr>
          <w:rFonts w:ascii="宋体;SimSun" w:hAnsi="宋体;SimSun" w:cs="宋体;SimSun"/>
          <w:color w:val="000000"/>
          <w:szCs w:val="21"/>
          <w:em w:val="underDot"/>
        </w:rPr>
        <w:t>俨然</w:t>
      </w:r>
      <w:r>
        <w:rPr>
          <w:rFonts w:ascii="宋体;SimSun" w:hAnsi="宋体;SimSun" w:cs="宋体;SimSun"/>
          <w:color w:val="000000"/>
          <w:szCs w:val="21"/>
        </w:rPr>
        <w:t>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阡陌</w:t>
      </w:r>
      <w:r>
        <w:rPr>
          <w:rFonts w:ascii="宋体;SimSun" w:hAnsi="宋体;SimSun" w:cs="宋体;SimSun"/>
          <w:color w:val="000000"/>
          <w:szCs w:val="21"/>
        </w:rPr>
        <w:t>交通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独</w:t>
      </w:r>
      <w:r>
        <w:rPr>
          <w:rFonts w:ascii="宋体;SimSun" w:hAnsi="宋体;SimSun" w:cs="宋体;SimSun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Cs w:val="21"/>
        </w:rPr>
        <w:t>其子（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货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其弃于地也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面各组句子中，加点词语意思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男女衣着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事元大小，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矜、寡、孤、</w:t>
      </w:r>
      <w:r>
        <w:rPr>
          <w:rFonts w:ascii="宋体;SimSun" w:hAnsi="宋体;SimSun" w:cs="宋体;SimSun"/>
          <w:color w:val="000000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szCs w:val="21"/>
        </w:rPr>
        <w:t>、废疾者皆有所养    此</w:t>
      </w:r>
      <w:r>
        <w:rPr>
          <w:rFonts w:ascii="宋体;SimSun" w:hAnsi="宋体;SimSun" w:cs="宋体;SimSun"/>
          <w:color w:val="000000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szCs w:val="21"/>
        </w:rPr>
        <w:t>以跛之故，父子相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行也    长跪而谢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黄发垂髫，并怡然自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贤与能，讲信修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理解文意，用原文语句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陶渊明在《桃花源诗》中有“桑竹垂余阴，菽稷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粮食作物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随时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种植</w:t>
      </w:r>
      <w:r>
        <w:rPr>
          <w:rFonts w:cs="宋体;SimSun" w:ascii="宋体;SimSun" w:hAnsi="宋体;SimSun"/>
          <w:color w:val="000000"/>
          <w:szCs w:val="21"/>
        </w:rPr>
        <w:t>]”</w:t>
      </w:r>
      <w:r>
        <w:rPr>
          <w:rFonts w:ascii="宋体;SimSun" w:hAnsi="宋体;SimSun" w:cs="宋体;SimSun"/>
          <w:color w:val="000000"/>
          <w:szCs w:val="21"/>
        </w:rPr>
        <w:t>的诗句，【甲】文中描述的田园景象与之类似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孟子有句名言：“老吾老以及人之老，幼吾幼以及人之幼”，【乙】文中与之异曲同工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陶渊明描绘的“世外桃源”艺术地再现了“大同”社会的生活风貌，因此二者有许多相似的地  方。请参照示例，从两段选文中再找出一例，说说它们的相似之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：从“阡陌交通，鸡犬相闻”可以看出“桃源”中社会环境和平安宁，这就是“大同”社会中的“盗窃乱贼而不作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4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美的姿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阅读与不阅读，区别出两种截然不同的生活方式或人生方式。一面草长莺飞，繁花似锦，一面必定是一望无际的、令人窒息的荒凉和寂寥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一种人认为：人既然作为人，存在着就必须阅读。肉体的滋长、强壮与满足只需五谷与酒肉，但五谷与酒肉所饲养的只是一具没有灵魂、可以行走、可以叫嚣的躯体。人应该是一种追求精神并从精神上获得愉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动物，这种动物是需要通过修炼的，而修炼的重要方式之一便是阅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另一种人，即使书籍堆成山耸立在他们面前，他们也不可能思考一下这些书与他们自己的人生与生活有何关系。吸引这些人的只是物质与金钱，再有便是各种各样的“娱乐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人这一辈子，无论怎样辛劳、勤勉，实际上只能在极小的范围内经历生活，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历人生。由于如此，人认知世界，十有八九是盲人摸象，很难有对世界的完整把握，而图书呈现了人类在不同时期、不同领域的不同经验。一个识字人，只需有书在手，坐在家中，或案前，或榻上，或瓜棚豆架之下，便可走出生活圈栏，进入一个无边的疆域。明明是身居斗室，却从别人的文字里看到了沙漠驼影、雪山马迹、深宫秘事、坊间趣闻……读书渐久，经验渐丰，你会发现，读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使人的心灵宛如秋天雨中的池塘，逐渐充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读书人的高贵气质是由连绵不断的阅读潜移默化养就的。有些人，就造物主创造的毛坯而言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许是没有魅力的，甚至是有缺陷不完美的。然而，读书生涯使他们由内到外获得了新生。虽然还是从前的身材与面孔，却有了一种比身材、面孔高贵得多的叫“气质”的东西。一些以读书为生的先生，当他们安坐在藤椅里向你平易近人地叙事或论理，当他们站在讲台上条分缕析地讲述他们的发现，当他们在餐桌上很随意地诙谐了一下时，你会觉得这些先生真是很有神采。此时，你就会真正领略“书卷气”的迷人之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人类无疑是一切动物中最善于展示自身的动物，体育场、舞台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型台……这一切场所，都是人类展示自己身体以及姿态的地方，但你知道吗？人类最优美的姿态是读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北大中文系第一课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本文阐述的主要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④⑤两段，说说读书有哪些好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运用了多种论证方法，请指出其中一种，并结合文章内容简要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7-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车上的故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尤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晚上，我由广东湛江市搭乘火车到广州去，八个多小时的路程，买了四人同室的软卧票。尽管觉得和素昧平生的人同室共寝是一件十分别扭的事，然而，别无其他选择，也只好随遇而安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进入那间极为局促的车厢寝室时，已有一位年过六旬的妇人坐在里面了。浅灰色的高领套头毛衣，极为得体地配以铁灰色的西式套装衣裤；染黑了的短发，一丝不苟地梳得整整齐齐；方形的细框眼镜，恰如其分地衬托出一股斯文淡定的书卷味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攀谈之下，知道她是广州一份知性杂志的主编，几天前专程到湛江去约稿，现在，大功告成，启程回家。由于志趣相投，我们谈得十分投缘。就在这时，火车站的扩音器突然响起：“请各位注意：软卧的车票还有几张，有意购买的人赶快去买！”妇人转头对我说道：“真希望这间寝室没有人再进来，图个清静。”我一听，便笑了起来，因为我心里也正转着同一个念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然而，不到十分钟，我们的希望便破灭了。一位中年妇女拖着一个行李箱，踏着碎步走了进来。她身材高大，穿了一套花格子的绒质衣裙，惹人注目的是她的丝袜，橘红色的，使她的两条腿看起来好像是两根活动的胡萝卜。一进寝室，她便以极大的嗓门朝我们友善地打招呼：“嗨，回广州啊？”老编辑微微颔首，目光停驻在她双腿的丝袜上，眸子里原先蕴含的笑意全都没有了，而原本车厢里那一份融洽的气氛，也倏地僵了、冷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中年妇女吃力地把大大的行李箱安顿好，然后身体斜斜地靠在卧铺上，把手上的塑料袋打开，取出里面的多种零食，摊放在窄窄的桌面上，笑着说：“吃，你们吃，不要客气！”</w:t>
      </w:r>
      <w:r>
        <w:rPr>
          <w:rFonts w:ascii="宋体;SimSun" w:hAnsi="宋体;SimSun" w:cs="宋体;SimSun"/>
          <w:color w:val="000000"/>
          <w:szCs w:val="21"/>
          <w:u w:val="single"/>
        </w:rPr>
        <w:t>霎时，甜的、酸的、咸的、辣的味儿，扭扭捏捏地交缠在一块儿，猥猥琐琐地窜满了整个车厢。</w:t>
      </w:r>
      <w:r>
        <w:rPr>
          <w:rFonts w:ascii="宋体;SimSun" w:hAnsi="宋体;SimSun" w:cs="宋体;SimSun"/>
          <w:color w:val="000000"/>
          <w:szCs w:val="21"/>
        </w:rPr>
        <w:t>老编辑皱起双眉，怏怏地把脸转到另一边去。她见我们没有反应，自顾自地抓起了一大把瓜子，嗑、嗑、嗑，发出一种极为单调而又扰人的声响，还一边嗑，一边把瓜子壳朝下扔，不一会儿，满地都是愣愣地张开了口的瓜子壳。老编辑的脸色更难看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火车开动不久，查票员进来了。依据惯例，他要求每一位乘客出示证件。我交出了国际护照，老编辑交出了身份证。然而，那位中年妇女把自个儿大大的皮包翻遍了，就是找不到证件。查票员要她说出证件的号码，她支支吾吾地说不出来：“啊，我记不清啦！”好脾气的查票员并没有坚持，便走了出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我和老编辑交换了一下眼神，这个“来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明”的女人，骤然成了我们两人心中长出来的一颗瘤。想起层出不穷的火车偷窃案与抢劫案，又想到我背包里的几千美元，我坐立不安。过了约莫一盏茶工夫，老编辑终于憋不住了，她站起来，快步走了出去。刚好稽查员就在过道不远处，她毫不客气地向他提出了投诉：“我要换房！我房里那个迟来的女人，没带证件，不知道是什么身份，现在世道很坏，我不想冒这个险！”稽查员说：“别的房间都满了呀，换不了。不会有问题的啦，购买火车票时，都要出示证件的，她大约是用了家眷的证件买的票，出了事情，一定追查得到，你放心吧！”“出了事，再来追查，不是太迟了吗！”老编辑生气地说。“不会出事的，您就请放心吧！”稽查员淡定地回应。当时，四周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静，老编辑和稽查员的对话，每一句都清清楚楚地传进我们那间寝室里。我觉得很不好意思，看那妇女的表情，她竟若无其事，好像外面谈论的事情与她一点关系也没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半夜里，老编辑哮喘病发作，嘶嘶嘶地喘气，好不辛苦。</w:t>
      </w:r>
      <w:r>
        <w:rPr>
          <w:rFonts w:ascii="宋体;SimSun" w:hAnsi="宋体;SimSun" w:cs="宋体;SimSun"/>
          <w:color w:val="000000"/>
          <w:szCs w:val="21"/>
          <w:u w:val="single"/>
        </w:rPr>
        <w:t>那女人二话不说，从自己的皮包里取出一个喷雾器，要老编辑张开口，帮她喷；接着，又为她搓药油：从自己的热水瓶里倒出热水，喂她喝。忙了老半天，终于把她安顿好，再妥妥帖帖地替她盖好被子，才返回自己的床铺。</w:t>
      </w:r>
      <w:r>
        <w:rPr>
          <w:rFonts w:ascii="宋体;SimSun" w:hAnsi="宋体;SimSun" w:cs="宋体;SimSun"/>
          <w:color w:val="000000"/>
          <w:szCs w:val="21"/>
        </w:rPr>
        <w:t>老编辑内心感激，连声道谢。睡在上铺的我，把这一切看在眼里，既感动，又感慨，啊，有许多时候，真的不可“以貌相人”呀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早上，有人敲门，通知我们起身，还有半个小时便到广州了。老编辑揉着浮肿的双眼坐起来时，女人立刻对她说道：“我昨晚听了新闻，知道北部寒流今天南下，气温降得很低，大约只有七八度，你有哮喘病，最好披上我的大衣再出去。我的家人会开车来接我，就让我送你回家吧！”老编辑涨红了脸，愧疚地说：“昨晚我对你有些误会，真是对不起！”女人微笑着说：“没有关系，我从来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在乎别人怎么看我，因为我清清楚楚地知道自己是个什么样的人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我双眼湿润，觉得自己上了人生极好的一课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新浪网作者的博客）</w:t>
      </w:r>
    </w:p>
    <w:p>
      <w:pPr>
        <w:pStyle w:val="Normal"/>
        <w:snapToGrid w:val="false"/>
        <w:rPr/>
      </w:pPr>
      <w:r>
        <w:rPr/>
        <w:t>17</w:t>
      </w:r>
      <w:r>
        <w:rPr/>
        <w:t>．老编辑的情感、态度随着情节的发展不断变化着。阅读选文，将表格补充完整。（</w:t>
      </w:r>
      <w:r>
        <w:rPr/>
        <w:t>3</w:t>
      </w:r>
      <w:r>
        <w:rPr/>
        <w:t>分）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520"/>
      </w:tblGrid>
      <w:tr>
        <w:trPr>
          <w:trHeight w:val="300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情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编辑的情感、态度</w:t>
            </w:r>
          </w:p>
        </w:tc>
      </w:tr>
      <w:tr>
        <w:trPr>
          <w:trHeight w:val="320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年妇女走进车厢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眸子里原先蕴含的笑意全都没有了</w:t>
            </w:r>
          </w:p>
        </w:tc>
      </w:tr>
      <w:tr>
        <w:trPr>
          <w:trHeight w:val="540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皱起双眉，怏怏地把脸转到另一边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脸色更难看了</w:t>
            </w:r>
          </w:p>
        </w:tc>
      </w:tr>
      <w:tr>
        <w:trPr>
          <w:trHeight w:val="320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年妇女忘带身份证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毫不客气地提出投诉</w:t>
            </w:r>
          </w:p>
        </w:tc>
      </w:tr>
      <w:tr>
        <w:trPr>
          <w:trHeight w:val="320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结合语境，按要求完成下面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修辞的角度，品析第⑤段画线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人物描写的角度，说说第⑧段画线句子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人无完人，每个人都有自己的优点和缺点。请用一分为二的观点概括评价文中的中年妇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优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缺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结尾处作者表示“觉得自己上了人生极好的一课”，你认为作者能从这堂课上学到什么？（请写出三点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，书写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“和谐”有和睦协调的意思，和谐就是美。和谐是人类社会共同追求的美好的价值观，也是我国传统文化中最具有代表性的观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与人的和谐需要诸多美好的品德来构建，生活中的和谐之美无处不在。人们的心灵因和谐而美丽，人们的生活因和谐而幸福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和谐之美，美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请你从“诚信”“友善”“互助”三个词语中选择一个，将题目补充完整。②文体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文中不得出现真实的校名、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0175" cy="730631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710755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331" r="-7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651319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1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