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浙江省杭州市中考语文试卷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下面语段中加点字的音正确的一项是</w:t>
      </w:r>
    </w:p>
    <w:p>
      <w:pPr>
        <w:pStyle w:val="DefaultParagraph"/>
        <w:textAlignment w:val="center"/>
        <w:rPr/>
      </w:pPr>
      <w:r>
        <w:rPr>
          <w:spacing w:val="20"/>
        </w:rPr>
        <w:t>江南忆，最忆是杭州．漫步苏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桃红柳绿，百鸟唱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；寻幽九溪，古木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天，流水淙淙．西泠桥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凭吊苏小、武松，尽抒怀古幽情；钱塘江边，观赏汹涌潮水，畅想时代风采…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tí    hè    cēn    bàn B</w:t>
      </w:r>
      <w:r>
        <w:rPr>
          <w:spacing w:val="20"/>
        </w:rPr>
        <w:t>．</w:t>
      </w:r>
      <w:r>
        <w:rPr>
          <w:spacing w:val="20"/>
        </w:rPr>
        <w:t>dī    hè    cān    pàn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tí    hé    cēn    pàn D</w:t>
      </w:r>
      <w:r>
        <w:rPr>
          <w:spacing w:val="20"/>
        </w:rPr>
        <w:t>．</w:t>
      </w:r>
      <w:r>
        <w:rPr>
          <w:spacing w:val="20"/>
        </w:rPr>
        <w:t>dī    hé    cān    hàn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下列句子中没有错别字的一项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气势磅礴、场面宏大的国庆阅兵仪式虽早已落下维幕，每当想起仍令人热血沸腾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近年来，随着生态环境的不断改善，消声匿迹多年的桃花水母频频重现浙江各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少数年轻人通霄达旦地玩电子游戏，这样既荒废学业，又严重影响身心健康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这部小说准确把握时代脉搏，反映了波澜壮阔的现实生活，具有震撼人心的力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下列句子中加点的词语使用恰当的一项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父母亲或者其他监护人应当自觉学习家庭教育知识，正确履行对未成年人的监护职责和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义务．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在实体书店深受互联网冲击的背景下，育人书店的管理团队精诚合作，苦心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使书店利润稳步增长．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八年后记者重访地震重灾区，只见居民住宅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农贸市场人声鼎沸，处处呈现一派安定祥和的景象．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这次青少年官组织的国学知识竞赛，试卷题量多、难度大，令我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深感自己传统文化知识储备不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下列句子中没有语病的一项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本着“服务</w:t>
      </w:r>
      <w:r>
        <w:rPr>
          <w:spacing w:val="20"/>
        </w:rPr>
        <w:t>G20</w:t>
      </w:r>
      <w:r>
        <w:rPr>
          <w:spacing w:val="20"/>
        </w:rPr>
        <w:t>，奉献</w:t>
      </w:r>
      <w:r>
        <w:rPr>
          <w:spacing w:val="20"/>
        </w:rPr>
        <w:t>G20”</w:t>
      </w:r>
      <w:r>
        <w:rPr>
          <w:spacing w:val="20"/>
        </w:rPr>
        <w:t>作为目的，杭州市政府发出志愿者征集令，希望广大市民以主人翁姿态踊跃报名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执法人员近加大了对上市蔬菜抽样检测，以防止不合格农产品出现在百姓的餐桌上，确保舌尖上的安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史铁生以亲身经历为基础，描写了他多年来在地坛公园观察到的风景、世态以及对人生独特而深刻的感悟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一篇有关中国人在</w:t>
      </w:r>
      <w:r>
        <w:rPr>
          <w:spacing w:val="20"/>
        </w:rPr>
        <w:t>5000</w:t>
      </w:r>
      <w:r>
        <w:rPr>
          <w:spacing w:val="20"/>
        </w:rPr>
        <w:t>年前就酿制啤酒的论文在《美国国家科学院学报》发表，第一作者是位</w:t>
      </w:r>
      <w:r>
        <w:rPr>
          <w:spacing w:val="20"/>
        </w:rPr>
        <w:t>90</w:t>
      </w:r>
      <w:r>
        <w:rPr>
          <w:spacing w:val="20"/>
        </w:rPr>
        <w:t>后的杭州姑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古诗文名句填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潮平两岸阔，风正一帆悬．</w:t>
      </w:r>
      <w:r>
        <w:rPr>
          <w:spacing w:val="20"/>
          <w:u w:val="single"/>
        </w:rPr>
        <w:t>　　　　　　</w:t>
      </w:r>
      <w:r>
        <w:rPr>
          <w:spacing w:val="20"/>
        </w:rPr>
        <w:t>，</w:t>
      </w:r>
      <w:r>
        <w:rPr>
          <w:spacing w:val="20"/>
          <w:u w:val="single"/>
        </w:rPr>
        <w:t>　　　　　　</w:t>
      </w:r>
      <w:r>
        <w:rPr>
          <w:spacing w:val="20"/>
        </w:rPr>
        <w:t>．（王湾《次北固山下》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八百里分麾下炙，</w:t>
      </w:r>
      <w:r>
        <w:rPr>
          <w:spacing w:val="20"/>
          <w:u w:val="single"/>
        </w:rPr>
        <w:t>　　　　　　</w:t>
      </w:r>
      <w:r>
        <w:rPr>
          <w:spacing w:val="20"/>
        </w:rPr>
        <w:t>，</w:t>
      </w:r>
      <w:r>
        <w:rPr>
          <w:spacing w:val="20"/>
          <w:u w:val="single"/>
        </w:rPr>
        <w:t>　　　　　　</w:t>
      </w:r>
      <w:r>
        <w:rPr>
          <w:spacing w:val="20"/>
        </w:rPr>
        <w:t>．（辛弃疾《破阵子•为陈同甫赋壮词以寄之》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夫战，勇气也．</w:t>
      </w:r>
      <w:r>
        <w:rPr>
          <w:spacing w:val="20"/>
          <w:u w:val="single"/>
        </w:rPr>
        <w:t>　　　　　　</w:t>
      </w:r>
      <w:r>
        <w:rPr>
          <w:spacing w:val="20"/>
        </w:rPr>
        <w:t>，</w:t>
      </w:r>
      <w:r>
        <w:rPr>
          <w:spacing w:val="20"/>
          <w:u w:val="single"/>
        </w:rPr>
        <w:t>　　　　　　</w:t>
      </w:r>
      <w:r>
        <w:rPr>
          <w:spacing w:val="20"/>
        </w:rPr>
        <w:t>，三而竭．（《曹刿论战》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岁月匆匆，“时间都去哪儿了”，我们不由得想起孔子在河边的那声感叹：“</w:t>
      </w:r>
      <w:r>
        <w:rPr>
          <w:spacing w:val="20"/>
          <w:u w:val="single"/>
        </w:rPr>
        <w:t>　　　　　　</w:t>
      </w:r>
      <w:r>
        <w:rPr>
          <w:spacing w:val="20"/>
        </w:rPr>
        <w:t>，</w:t>
      </w:r>
      <w:r>
        <w:rPr>
          <w:spacing w:val="20"/>
          <w:u w:val="single"/>
        </w:rPr>
        <w:t>　　　　　　</w:t>
      </w:r>
      <w:r>
        <w:rPr>
          <w:spacing w:val="20"/>
        </w:rPr>
        <w:t>．”（请选用《论语•子罕》中的句子填写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王勃《送杜少府之任蜀州》中的诗句“</w:t>
      </w:r>
      <w:r>
        <w:rPr>
          <w:spacing w:val="20"/>
          <w:u w:val="single"/>
        </w:rPr>
        <w:t>　　　　　　</w:t>
      </w:r>
      <w:r>
        <w:rPr>
          <w:spacing w:val="20"/>
        </w:rPr>
        <w:t>，</w:t>
      </w:r>
      <w:r>
        <w:rPr>
          <w:spacing w:val="20"/>
          <w:u w:val="single"/>
        </w:rPr>
        <w:t>　　　　　　</w:t>
      </w:r>
      <w:r>
        <w:rPr>
          <w:spacing w:val="20"/>
        </w:rPr>
        <w:t>”，表达了千山万水也不能阻隔朋友真情的意思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杨绛先生走完了她一个多世纪的人生历程，安然辞世．她丰厚的文学遗产和非凡的人格魅力，将永远滋养我们的精神世，正所谓“</w:t>
      </w:r>
      <w:r>
        <w:rPr>
          <w:spacing w:val="20"/>
          <w:u w:val="single"/>
        </w:rPr>
        <w:t>　　　　　　</w:t>
      </w:r>
      <w:r>
        <w:rPr>
          <w:spacing w:val="20"/>
        </w:rPr>
        <w:t>，</w:t>
      </w:r>
      <w:r>
        <w:rPr>
          <w:spacing w:val="20"/>
          <w:u w:val="single"/>
        </w:rPr>
        <w:t>　　　　　　</w:t>
      </w:r>
      <w:r>
        <w:rPr>
          <w:spacing w:val="20"/>
        </w:rPr>
        <w:t>”．（请选用龚自珍《己亥杂诗》中的诗句填写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文学常识和名著阅读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阅读下面语段，在括号内填入恰当的内容．</w:t>
      </w:r>
    </w:p>
    <w:p>
      <w:pPr>
        <w:pStyle w:val="DefaultParagraph"/>
        <w:textAlignment w:val="center"/>
        <w:rPr/>
      </w:pPr>
      <w:r>
        <w:rPr>
          <w:spacing w:val="20"/>
        </w:rPr>
        <w:t>经典名著的内容往往丰富多彩，引人入胜．元末明初小说家施耐庵在《</w:t>
      </w:r>
      <w:r>
        <w:rPr>
          <w:spacing w:val="20"/>
          <w:u w:val="single"/>
        </w:rPr>
        <w:t>　　　　　　</w:t>
      </w:r>
      <w:r>
        <w:rPr>
          <w:spacing w:val="20"/>
        </w:rPr>
        <w:t>》中，讲述了“拳打镇关西”“醉打蒋门神”等一个个路见不平拔刀相助的英雄故事，使人酣畅淋漓；现代作家</w:t>
      </w:r>
      <w:r>
        <w:rPr>
          <w:spacing w:val="20"/>
          <w:u w:val="single"/>
        </w:rPr>
        <w:t>　　　　　　</w:t>
      </w:r>
      <w:r>
        <w:rPr>
          <w:spacing w:val="20"/>
        </w:rPr>
        <w:t>在《孔乙己》中，塑造了一个迂腐、穷酸的读书人形象，令人唏嘘感慨；英国戏剧家莎士比亚在《威尼斯商人》中，设计了鲍西亚和吝啬鬼</w:t>
      </w:r>
      <w:r>
        <w:rPr>
          <w:spacing w:val="20"/>
          <w:u w:val="single"/>
        </w:rPr>
        <w:t>　　　　　　</w:t>
      </w:r>
      <w:r>
        <w:rPr>
          <w:spacing w:val="20"/>
        </w:rPr>
        <w:t>（人名）斗智斗勇的情节，让人拍案叫绝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小张同学在读完培根《谈厄运》一文后，准备写一篇观点为“厄运能磨炼一个人”的读后感．请你帮他从以下人物中选择一个，结合其相关故事来印证这一观点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简•爱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林冲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格列佛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根据下面的对话，代班长拟写一则通知．（只写正文，不超过</w:t>
      </w:r>
      <w:r>
        <w:rPr>
          <w:spacing w:val="20"/>
        </w:rPr>
        <w:t>60</w:t>
      </w:r>
      <w:r>
        <w:rPr>
          <w:spacing w:val="20"/>
        </w:rPr>
        <w:t>字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班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长：区科技图书馆正式对外开放了，周六的社会实践活动就去那儿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团支书：好啊．听说里面增谖了八大行星体验展台，以前北京才有，难得一见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班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长：是啊，那里还可以借乐高玩具，凭个人借书卡每次可借</w:t>
      </w:r>
      <w:r>
        <w:rPr>
          <w:spacing w:val="20"/>
        </w:rPr>
        <w:t>10</w:t>
      </w:r>
      <w:r>
        <w:rPr>
          <w:spacing w:val="20"/>
        </w:rPr>
        <w:t>天．这几天去的人很多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团支书：那我们就去那里做志愿者吧，帮助工作人员整理图书，打扫卫生，维持秩序．你看我们什么时候出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班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长：上午</w:t>
      </w:r>
      <w:r>
        <w:rPr>
          <w:spacing w:val="20"/>
        </w:rPr>
        <w:t>8</w:t>
      </w:r>
      <w:r>
        <w:rPr>
          <w:spacing w:val="20"/>
        </w:rPr>
        <w:t>点整，在学校门口集中出发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团支书：好的．写通知和点名的事就归你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阅读下面的文章，完成下列各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多彩陶碗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新加坡】尤今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莫斯塔尔有个古色古香的老桥区，区内有奈街，五光十色，风情万种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这天，明艳的阳光泼洒在身上，像金色的香槟酒．我和女儿，怀着满满的欢喜，慢慢逛，细细看．丝绸、铜雕、银器、木雕，都是精品．逛着逛着，女儿突然驻足，炯炯的目光里，有一见钟情的狂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那家店铺，琳琅满目地摆着多彩陶碗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每一只碗都有着截然不同的设计，像是一幅幅圆圆地卷放着的抽象画，五彩斑斓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⑤</w:t>
      </w:r>
      <w:r>
        <w:rPr>
          <w:spacing w:val="20"/>
        </w:rPr>
        <w:t>我在碗里听到了音乐，我在碗里看到了故事；我和女儿，一起落入了一个充满童话色彩的神秘王国里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⑥</w:t>
      </w:r>
      <w:r>
        <w:rPr>
          <w:spacing w:val="20"/>
        </w:rPr>
        <w:t>女儿痴痴地看，然后，说：“我要买．”那语调，有着不容反对的坚毅，有着不容劝说的固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⑦</w:t>
      </w:r>
      <w:r>
        <w:rPr>
          <w:spacing w:val="20"/>
        </w:rPr>
        <w:t>旅居伦敦的她，喜欢烹饪，常常在周末邀约好友到家里共进晚餐．她认为使用这种充满了艺术美的大碗小碗盛放食物，食物也会溢满梦幻的味道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⑧</w:t>
      </w:r>
      <w:r>
        <w:rPr>
          <w:spacing w:val="20"/>
        </w:rPr>
        <w:t>店主是个好脾气的中年女子，她把多彩陶碗一个一个小心翼翼地摆放在地上，让我们挑选．我们母女轻声细气地讨论着，生怕嗓音一大，会把那些精致的陶碗震裂．每一只碗都掇富魅力地展现着自己的风格，或冷隽或柔婉，或朴拙或雅丽，或端庄或奔放；每一只沉默的碗，都在无声地叙述着一个古老的传说．把这样的碗带回家，满屋喧喧嚣嚣的，都是听之不尽的故事．环肥燕瘦，各有千秋．此刻，取舍竟是如此困难．我们拿起又放下，放下再拿起，如此反反复复，几经折腾，终于选定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⑨</w:t>
      </w:r>
      <w:r>
        <w:rPr>
          <w:spacing w:val="20"/>
        </w:rPr>
        <w:t>大碗、中碗、小碗，各挑了八个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⑩</w:t>
      </w:r>
      <w:r>
        <w:rPr>
          <w:spacing w:val="20"/>
        </w:rPr>
        <w:t>沉甸甸的多彩陶碗，非常坠手．我提醒女儿：“这些碗，不能托运啊，只能手提．”她露出了“赴汤蹈火也心甘”的表情，说道：“没问题，我别的东西不买，就买这个．”又问：“妈妈，您为什么不买呀？”我微笑不语．旅行经年，我早已过了看见奇珍异物就买的人生阶段了．一切的一切，都是过眼云烟，看过了，便算是拥有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⑪</w:t>
      </w:r>
      <w:r>
        <w:rPr>
          <w:spacing w:val="20"/>
        </w:rPr>
        <w:t>女儿将多彩陶碗一层一层地用报纸包了，千山万水一路上呵护备至地提着返回伦敦，那种如履薄冰的小心，那种溢于言表的兴奋，好似手里提着的是一个初生的巨型婴儿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⑫</w:t>
      </w:r>
      <w:r>
        <w:rPr>
          <w:spacing w:val="20"/>
        </w:rPr>
        <w:t>返回伦敦不久，女儿便呼朋唤友前来用餐．事后，在电话中告诉我，多彩陶碗把一桌朋友的眸子都照得晶晶发亮，大家击节叹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⑬</w:t>
      </w:r>
      <w:r>
        <w:rPr>
          <w:spacing w:val="20"/>
        </w:rPr>
        <w:t>女儿很起劲地侍弄着她的多彩陶碗，每逢周末，便烹煮各式各样的菜肴与碗进行搭配．她意兴勃勃地说，每只碗都有自个儿的性格，唯有煮出与它们情投意合的食物，才能村托出它们超尘绝俗的美丽．女儿发现，多彩陶碗用以盛放白白的大米饭或者是清澈的汤水，最能凸显它的美丽；如果放的是汁液浓稠的肉类，会玷污它的色彩，会糟蹋它的图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⑭</w:t>
      </w:r>
      <w:r>
        <w:rPr>
          <w:spacing w:val="20"/>
        </w:rPr>
        <w:t>我心想：嘿，这不是本末倒置呜？原该是配角的碗碟，现在，不但喧宾夺主地成了饭桌上的焦点，而且，还主宰碗里乾坤哪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⑮</w:t>
      </w:r>
      <w:r>
        <w:rPr>
          <w:spacing w:val="20"/>
        </w:rPr>
        <w:t>过了一段日子，女儿竟然绝口不提多彩陶碗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⑯</w:t>
      </w:r>
      <w:r>
        <w:rPr>
          <w:spacing w:val="20"/>
        </w:rPr>
        <w:t>问起时，她意兴阑珊地说：“在碗柜里搬出搬进，很麻烦；再说，沉甸甸的，清洗也不容易呀！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⑰</w:t>
      </w:r>
      <w:r>
        <w:rPr>
          <w:spacing w:val="20"/>
        </w:rPr>
        <w:t>多彩陶碗完完全全地失宠了．</w:t>
      </w:r>
    </w:p>
    <w:p>
      <w:pPr>
        <w:pStyle w:val="DefaultParagraph"/>
        <w:textAlignment w:val="center"/>
        <w:rPr/>
      </w:pPr>
      <w:r>
        <w:rPr>
          <w:spacing w:val="20"/>
        </w:rPr>
        <w:t>⑱</w:t>
      </w:r>
      <w:r>
        <w:rPr>
          <w:spacing w:val="20"/>
          <w:u w:val="single"/>
        </w:rPr>
        <w:t>对于处在见了“宝贝”就心喜必买阶段的旅者来说，这是必经的道路，也是必交的学费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⑲</w:t>
      </w:r>
      <w:r>
        <w:rPr>
          <w:spacing w:val="20"/>
        </w:rPr>
        <w:t>在我家里，被打入冷宫而不见天日的东西，数不胜数．而这些“昔日的宝贝”，都是我千辛万苦地抱着，提着，跋山涉水地捎回来的！（本文有改动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在空格中填入恰当的文字，补全女儿对陶碗情感态度的变化过程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9" r="283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指出加点词语在文中的含义．</w:t>
      </w:r>
    </w:p>
    <w:p>
      <w:pPr>
        <w:pStyle w:val="DefaultParagraph"/>
        <w:textAlignment w:val="center"/>
        <w:rPr/>
      </w:pPr>
      <w:r>
        <w:rPr>
          <w:spacing w:val="20"/>
        </w:rPr>
        <w:t>①</w:t>
      </w:r>
      <w:r>
        <w:rPr>
          <w:spacing w:val="20"/>
        </w:rPr>
        <w:t>她意兴勃勃地说，每只碗都有自个儿的性格，唯有煮出与它们</w:t>
      </w:r>
      <w:r>
        <w:rPr>
          <w:spacing w:val="20"/>
          <w:lang w:val="en-US" w:eastAsia="en-US"/>
        </w:rPr>
        <w:drawing>
          <wp:inline distT="0" distB="0" distL="0" distR="0">
            <wp:extent cx="682625" cy="31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11" r="1709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食物，才能衬托出它们超尘绝俗的美丽．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在我家里，被</w:t>
      </w:r>
      <w:r>
        <w:rPr>
          <w:spacing w:val="20"/>
          <w:lang w:val="en-US" w:eastAsia="en-US"/>
        </w:rPr>
        <w:drawing>
          <wp:inline distT="0" distB="0" distL="0" distR="0">
            <wp:extent cx="682625" cy="31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11" r="1709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而不见天日的东西，数不胜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第⑧段作者为什么详细描写陶碗？联系全文分析其作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如何理解第⑱段这句话所要表达的意思？请结合生活体验谈谈你的看法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精准预测天气有多难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人们渴望预知天气变化，真正做到“未雨绸缪”，但“天有不测风云”，精准预测天气确实不是一件容易的事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影响天气预报准确率的基本原因是大气运动自身具有随机性．大气变化是一个复杂的运动过程，充满了各种各样的可能性．对此，美国气象学家爱德华•罗伦兹有个生动的比喻：“巴西丛林的蝴蝶扇动一下翅膀，可以引起美国德克萨斯州的飓风．”这就是大家熟知的“蝴蝶效应”．在随机性的多重影响下，任何一种预测结果，都是要担风险的．人们对天气形成初始状态的观测，总是会有某些误差，而哪怕是很小的误差，也会使预测结果大相径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各种复杂地形也会给大气运动带来影响．如青藏高原地势较高，受到太阳辐射后温度上升，尤其是夏天，它便成为高空大气环流的一个热力源；当气流经过时，要么从上面越过去，并被加热，要么从旁边绕流过去，从而形成天气系统比如西南涡等，这些，使得整个大气环流形势变得十分复杂．可见错综复杂的地形地貌，也是个爱添乱的“捣蛋鬼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何况，不的天气类型，预报准确率差异很大．像高温、寒潮、梅雨这些空间范围较大、时间尺度较长的天气预报准确率就比较高．全国</w:t>
      </w:r>
      <w:r>
        <w:rPr>
          <w:spacing w:val="20"/>
        </w:rPr>
        <w:t>24</w:t>
      </w:r>
      <w:r>
        <w:rPr>
          <w:spacing w:val="20"/>
        </w:rPr>
        <w:t>小时晴雨预报和最高、最低，温度预报，能够做到“八九不离十”．但有些天气发生得突然，具有很强的局部地域性特征，例如强对流天气，也就是短时间内发生的冰雹、强降雨、强雷电、龙卷风等，预报准确率就非常低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在多种因素的影响下，预报的难度当然就增大了．这如同玩拼图：如果只有</w:t>
      </w:r>
      <w:r>
        <w:rPr>
          <w:spacing w:val="20"/>
        </w:rPr>
        <w:t>8</w:t>
      </w:r>
      <w:r>
        <w:rPr>
          <w:spacing w:val="20"/>
        </w:rPr>
        <w:t>个板块，儿童也能拼出来；如果是</w:t>
      </w:r>
      <w:r>
        <w:rPr>
          <w:spacing w:val="20"/>
        </w:rPr>
        <w:t>800</w:t>
      </w:r>
      <w:r>
        <w:rPr>
          <w:spacing w:val="20"/>
        </w:rPr>
        <w:t>块，成人可以拼出来；但如果是</w:t>
      </w:r>
      <w:r>
        <w:rPr>
          <w:spacing w:val="20"/>
        </w:rPr>
        <w:t>8000</w:t>
      </w:r>
      <w:r>
        <w:rPr>
          <w:spacing w:val="20"/>
        </w:rPr>
        <w:t>万块，甚至更多，那“神”也都无法拼出来了．</w:t>
      </w:r>
    </w:p>
    <w:p>
      <w:pPr>
        <w:pStyle w:val="DefaultParagraph"/>
        <w:textAlignment w:val="center"/>
        <w:rPr/>
      </w:pPr>
      <w:r>
        <w:rPr>
          <w:spacing w:val="20"/>
        </w:rPr>
        <w:t>不过，随着计算机的普及和数值预报手段的改选，天气预报准确率正在不断升．英国气象局正在开发一种新的计算机模型，气象人员可以利用它发布面积仅为</w:t>
      </w:r>
      <w:r>
        <w:rPr>
          <w:spacing w:val="20"/>
        </w:rPr>
        <w:t>1</w:t>
      </w:r>
      <w:r>
        <w:rPr>
          <w:spacing w:val="20"/>
        </w:rPr>
        <w:t>平方公里地区的天气预报．不久的将来，人们可以即时获取更小区域内精确的天气信息．</w:t>
      </w:r>
      <w:r>
        <w:rPr>
          <w:spacing w:val="20"/>
          <w:u w:val="single"/>
        </w:rPr>
        <w:t>届时，气象学家发布温布尔登网球赛天气预报时，将不会像现在这样，只能预报温布尔登所在的伦敦东南部的天气，而可以把精确度定在比赛场地</w:t>
      </w:r>
      <w:r>
        <w:rPr>
          <w:spacing w:val="20"/>
          <w:u w:val="single"/>
        </w:rPr>
        <w:t>500</w:t>
      </w:r>
      <w:r>
        <w:rPr>
          <w:spacing w:val="20"/>
          <w:u w:val="single"/>
        </w:rPr>
        <w:t>米的范围内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为什么说精准预测天气不是一件容易的事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阅读下列句子，回答括号中的问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在随机性的多重影响下，任何一种预测结果，都是要担风险的．（“风险”在文中具体指什么？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可见错综复杂的地形地貌，也是个爱添乱的“捣蛋鬼”．（“捣蛋鬼”在文中有什么表达效果？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文中画线句写了有关温布尔登网球赛天气预报的内容，有什么作用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下列诗句描写了不同的天气，预报这两种天气类型有难有易，请运用文中相关知识分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黑云翻墨未遮山，白雨跳珠乱入船．”（苏轼《六月二十七日望湖楼醉书》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黄梅时节家家雨，青草池塘处处蛙．”（赵师秀《约客》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阅读下面的文言文，完成下列各题．</w:t>
      </w:r>
    </w:p>
    <w:p>
      <w:pPr>
        <w:pStyle w:val="DefaultParagraph"/>
        <w:textAlignment w:val="center"/>
        <w:rPr/>
      </w:pPr>
      <w:r>
        <w:rPr>
          <w:spacing w:val="20"/>
        </w:rPr>
        <w:t>夏翁，江阴巨族．尝舟行过市桥，一人担粪，倾入其舟，溅及翁衣．其人旧识也，僮辈怒，欲殴之．翁曰：“</w:t>
      </w:r>
      <w:r>
        <w:rPr>
          <w:spacing w:val="20"/>
          <w:u w:val="single"/>
        </w:rPr>
        <w:t>此出不知耳，知我宁肯相犯！”</w:t>
      </w:r>
      <w:r>
        <w:rPr>
          <w:spacing w:val="20"/>
        </w:rPr>
        <w:t>因好语遣之．及归，阅债籍，此人乃负三十金无偿，欲因以求死．翁为之折券</w:t>
      </w:r>
      <w:r>
        <w:rPr>
          <w:spacing w:val="20"/>
          <w:sz w:val="24"/>
          <w:szCs w:val="24"/>
          <w:vertAlign w:val="superscript"/>
        </w:rPr>
        <w:t>①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长洲尤翁开钱典</w:t>
      </w:r>
      <w:r>
        <w:rPr>
          <w:spacing w:val="20"/>
          <w:sz w:val="24"/>
          <w:szCs w:val="24"/>
          <w:vertAlign w:val="superscript"/>
        </w:rPr>
        <w:t>②</w:t>
      </w:r>
      <w:r>
        <w:rPr>
          <w:spacing w:val="20"/>
        </w:rPr>
        <w:t>．岁底，闻外哄声，出视，则邻人也．司典者前诉曰：“某将衣质钱，今空手来取，反出詈</w:t>
      </w:r>
      <w:r>
        <w:rPr>
          <w:spacing w:val="20"/>
          <w:sz w:val="24"/>
          <w:szCs w:val="24"/>
          <w:vertAlign w:val="superscript"/>
        </w:rPr>
        <w:t>③</w:t>
      </w:r>
      <w:r>
        <w:rPr>
          <w:spacing w:val="20"/>
        </w:rPr>
        <w:t>语，有是理乎！”其人悍然不逊，翁徐谕之曰：“我知汝意，不过为过新年计耳．此小事，何以争为？”命检原质，得衣帷四五事</w:t>
      </w:r>
      <w:r>
        <w:rPr>
          <w:spacing w:val="20"/>
          <w:sz w:val="24"/>
          <w:szCs w:val="24"/>
          <w:vertAlign w:val="superscript"/>
        </w:rPr>
        <w:t>④</w:t>
      </w:r>
      <w:r>
        <w:rPr>
          <w:spacing w:val="20"/>
        </w:rPr>
        <w:t>，翁指絮衣曰：“此御寒不可少．”又指道袍曰：“与汝为拜年用，他物非所急，自可留也．”其人得二件，默然而去．是夜竟死于他家，涉讼经年．</w:t>
      </w:r>
      <w:r>
        <w:rPr>
          <w:spacing w:val="20"/>
          <w:u w:val="single"/>
        </w:rPr>
        <w:t>盖此人因负债多已服毒知尤富可诈既不获则移于他家耳</w:t>
      </w:r>
      <w:r>
        <w:rPr>
          <w:spacing w:val="20"/>
        </w:rPr>
        <w:t>．或问尤翁：“何以预知而忍乏？”翁曰：“</w:t>
      </w:r>
      <w:r>
        <w:rPr>
          <w:spacing w:val="20"/>
          <w:u w:val="single"/>
        </w:rPr>
        <w:t>凡非理相加，其中必有所恃，小不忍则祸立至矣</w:t>
      </w:r>
      <w:r>
        <w:rPr>
          <w:spacing w:val="20"/>
        </w:rPr>
        <w:t>．”人服其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冯梦龙《智囊•知微》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注】①折券：撕毁债券，不再索取，即免债的意思．②钱典：当铺．③詈（</w:t>
      </w:r>
      <w:r>
        <w:rPr>
          <w:spacing w:val="20"/>
        </w:rPr>
        <w:t>lì</w:t>
      </w:r>
      <w:r>
        <w:rPr>
          <w:spacing w:val="20"/>
        </w:rPr>
        <w:t>）语：骂人的话．④事：量词．件，样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下列句子中加点词的解释错误的一项是</w:t>
      </w:r>
      <w:r>
        <w:rPr>
          <w:spacing w:val="20"/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尝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行过市桥（乘船）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因好语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之（打发）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某将衣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钱（抵押）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出詈语（返回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对文中括号内画横线的部分断句恰当的一项是</w:t>
      </w:r>
      <w:r>
        <w:rPr>
          <w:spacing w:val="20"/>
          <w:u w:val="single"/>
        </w:rPr>
        <w:t>　　　　　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盖此人因负债多</w:t>
      </w:r>
      <w:r>
        <w:rPr>
          <w:spacing w:val="20"/>
        </w:rPr>
        <w:t>/</w:t>
      </w:r>
      <w:r>
        <w:rPr>
          <w:spacing w:val="20"/>
        </w:rPr>
        <w:t>已服毒</w:t>
      </w:r>
      <w:r>
        <w:rPr>
          <w:spacing w:val="20"/>
        </w:rPr>
        <w:t>/</w:t>
      </w:r>
      <w:r>
        <w:rPr>
          <w:spacing w:val="20"/>
        </w:rPr>
        <w:t>知尤富可诈</w:t>
      </w:r>
      <w:r>
        <w:rPr>
          <w:spacing w:val="20"/>
        </w:rPr>
        <w:t>/</w:t>
      </w:r>
      <w:r>
        <w:rPr>
          <w:spacing w:val="20"/>
        </w:rPr>
        <w:t>既不获</w:t>
      </w:r>
      <w:r>
        <w:rPr>
          <w:spacing w:val="20"/>
        </w:rPr>
        <w:t>/</w:t>
      </w:r>
      <w:r>
        <w:rPr>
          <w:spacing w:val="20"/>
        </w:rPr>
        <w:t>则移于他家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盖此人因负债</w:t>
      </w:r>
      <w:r>
        <w:rPr>
          <w:spacing w:val="20"/>
        </w:rPr>
        <w:t>/</w:t>
      </w:r>
      <w:r>
        <w:rPr>
          <w:spacing w:val="20"/>
        </w:rPr>
        <w:t>多已服毒</w:t>
      </w:r>
      <w:r>
        <w:rPr>
          <w:spacing w:val="20"/>
        </w:rPr>
        <w:t>/</w:t>
      </w:r>
      <w:r>
        <w:rPr>
          <w:spacing w:val="20"/>
        </w:rPr>
        <w:t>知尤富</w:t>
      </w:r>
      <w:r>
        <w:rPr>
          <w:spacing w:val="20"/>
        </w:rPr>
        <w:t>/</w:t>
      </w:r>
      <w:r>
        <w:rPr>
          <w:spacing w:val="20"/>
        </w:rPr>
        <w:t>可诈既不获</w:t>
      </w:r>
      <w:r>
        <w:rPr>
          <w:spacing w:val="20"/>
        </w:rPr>
        <w:t>/</w:t>
      </w:r>
      <w:r>
        <w:rPr>
          <w:spacing w:val="20"/>
        </w:rPr>
        <w:t>则移于他家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盖此人</w:t>
      </w:r>
      <w:r>
        <w:rPr>
          <w:spacing w:val="20"/>
        </w:rPr>
        <w:t>/</w:t>
      </w:r>
      <w:r>
        <w:rPr>
          <w:spacing w:val="20"/>
        </w:rPr>
        <w:t>因负债多</w:t>
      </w:r>
      <w:r>
        <w:rPr>
          <w:spacing w:val="20"/>
        </w:rPr>
        <w:t>/</w:t>
      </w:r>
      <w:r>
        <w:rPr>
          <w:spacing w:val="20"/>
        </w:rPr>
        <w:t>已服毒知尤富</w:t>
      </w:r>
      <w:r>
        <w:rPr>
          <w:spacing w:val="20"/>
        </w:rPr>
        <w:t>/</w:t>
      </w:r>
      <w:r>
        <w:rPr>
          <w:spacing w:val="20"/>
        </w:rPr>
        <w:t>可诈既不获则移</w:t>
      </w:r>
      <w:r>
        <w:rPr>
          <w:spacing w:val="20"/>
        </w:rPr>
        <w:t>/</w:t>
      </w:r>
      <w:r>
        <w:rPr>
          <w:spacing w:val="20"/>
        </w:rPr>
        <w:t>于他家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盖此人因负债</w:t>
      </w:r>
      <w:r>
        <w:rPr>
          <w:spacing w:val="20"/>
        </w:rPr>
        <w:t>/</w:t>
      </w:r>
      <w:r>
        <w:rPr>
          <w:spacing w:val="20"/>
        </w:rPr>
        <w:t>多已服毒知尤</w:t>
      </w:r>
      <w:r>
        <w:rPr>
          <w:spacing w:val="20"/>
        </w:rPr>
        <w:t>/</w:t>
      </w:r>
      <w:r>
        <w:rPr>
          <w:spacing w:val="20"/>
        </w:rPr>
        <w:t>富可诈</w:t>
      </w:r>
      <w:r>
        <w:rPr>
          <w:spacing w:val="20"/>
        </w:rPr>
        <w:t>/</w:t>
      </w:r>
      <w:r>
        <w:rPr>
          <w:spacing w:val="20"/>
        </w:rPr>
        <w:t>既不获则移</w:t>
      </w:r>
      <w:r>
        <w:rPr>
          <w:spacing w:val="20"/>
        </w:rPr>
        <w:t>/</w:t>
      </w:r>
      <w:r>
        <w:rPr>
          <w:spacing w:val="20"/>
        </w:rPr>
        <w:t>于他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用现代汉语写出下列句子的意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此出不知耳，知我宁肯相犯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凡非理相加，其中必有所恃，小不忍则祸立至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夏翁、尤翁各有哪些方面值得我们学习？请结合其言行分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阅读下面两首古诗，完成下列各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月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夜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唐】刘方平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更深月色半人家，北斗阑干南斗斜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今夜偏知春气暖，虫声新透绿窗纱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早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宋】陈与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露侵驼褐晓寒轻，星斗阑干分外明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寂寞小桥和梦过，稻田深处草虫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注】①阑干：这里指横斜的样子．②偏知：才知．③驼褐：用兽毛制成的上衣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《月夜》描写的是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时节的景象，《早行》描写的是</w:t>
      </w:r>
      <w:r>
        <w:rPr>
          <w:spacing w:val="20"/>
          <w:u w:val="single"/>
        </w:rPr>
        <w:t>　　　　　　</w:t>
      </w:r>
      <w:r>
        <w:rPr>
          <w:spacing w:val="20"/>
        </w:rPr>
        <w:t>时节的景象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两首诗的最后两句都运用了“以动衬静”的手法，请作分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四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阅读下面的文字，按要求作文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每天上学前，爸爸总是为我整理书包，剥好鸡蛋．晚上洗完澡，妈妈就在喊：“衣服、袜子都放着，我替你收拾，快去写作业．”我跟他们说了很多次，我自己来；他们却说，你学习重要，其他的事情我们替你做．想起小时候，妈妈给我穿衣，我头儿一摇“自己来”；爸爸给我穿鞋，我小手一摆“自己来”．至今还记得，爸爸妈妈听了开心笑的样子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上面的材料引发了你怎样的联想和思考？请写一篇</w:t>
      </w:r>
      <w:r>
        <w:rPr>
          <w:spacing w:val="20"/>
        </w:rPr>
        <w:t>600</w:t>
      </w:r>
      <w:r>
        <w:rPr>
          <w:spacing w:val="20"/>
        </w:rPr>
        <w:t>字至</w:t>
      </w:r>
      <w:r>
        <w:rPr>
          <w:spacing w:val="20"/>
        </w:rPr>
        <w:t>800</w:t>
      </w:r>
      <w:r>
        <w:rPr>
          <w:spacing w:val="20"/>
        </w:rPr>
        <w:t>字的文章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注意】①题目自拟，立意自定．②除诗歌外，文体自选．③不得抄袭、套作．④文中不得出现你所在学校的校名，以及教职工、同学和本人的真实姓名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浙江省杭州市中考语文试卷</w:t>
      </w:r>
    </w:p>
    <w:p>
      <w:pPr>
        <w:pStyle w:val="DefaultParagraph"/>
        <w:jc w:val="center"/>
        <w:textAlignment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一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下面语段中加点字的音正确的一项是</w:t>
      </w:r>
    </w:p>
    <w:p>
      <w:pPr>
        <w:pStyle w:val="DefaultParagraph"/>
        <w:textAlignment w:val="center"/>
        <w:rPr/>
      </w:pPr>
      <w:r>
        <w:rPr>
          <w:spacing w:val="20"/>
        </w:rPr>
        <w:t>江南忆，最忆是杭州．漫步苏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桃红柳绿，百鸟唱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；寻幽九溪，古木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天，流水淙淙．西泠桥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凭吊苏小、武松，尽抒怀古幽情；钱塘江边，观赏汹涌潮水，畅想时代风采…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tí    hè    cēn    bàn B</w:t>
      </w:r>
      <w:r>
        <w:rPr>
          <w:spacing w:val="20"/>
        </w:rPr>
        <w:t>．</w:t>
      </w:r>
      <w:r>
        <w:rPr>
          <w:spacing w:val="20"/>
        </w:rPr>
        <w:t>dī    hè    cān    pàn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tí    hé    cēn    pàn D</w:t>
      </w:r>
      <w:r>
        <w:rPr>
          <w:spacing w:val="20"/>
        </w:rPr>
        <w:t>．</w:t>
      </w:r>
      <w:r>
        <w:rPr>
          <w:spacing w:val="20"/>
        </w:rPr>
        <w:t>dī    hé    cān    hàn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易误读常见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学生的字音问题，解答此题的关键是把握课文中的字词，踏踏实实地读、写，把握不准的要养成查字典的好习惯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“苏堤”应读作“</w:t>
      </w:r>
      <w:r>
        <w:rPr>
          <w:spacing w:val="20"/>
        </w:rPr>
        <w:t>sū dī”</w:t>
      </w:r>
      <w:r>
        <w:rPr>
          <w:spacing w:val="20"/>
        </w:rPr>
        <w:t>；“和”是多音字，可读作“</w:t>
      </w:r>
      <w:r>
        <w:rPr>
          <w:spacing w:val="20"/>
        </w:rPr>
        <w:t>hé</w:t>
      </w:r>
      <w:r>
        <w:rPr>
          <w:spacing w:val="20"/>
        </w:rPr>
        <w:t>，</w:t>
      </w:r>
      <w:r>
        <w:rPr>
          <w:spacing w:val="20"/>
        </w:rPr>
        <w:t>hè</w:t>
      </w:r>
      <w:r>
        <w:rPr>
          <w:spacing w:val="20"/>
        </w:rPr>
        <w:t>，</w:t>
      </w:r>
      <w:r>
        <w:rPr>
          <w:spacing w:val="20"/>
        </w:rPr>
        <w:t>huó</w:t>
      </w:r>
      <w:r>
        <w:rPr>
          <w:spacing w:val="20"/>
        </w:rPr>
        <w:t>，</w:t>
      </w:r>
      <w:r>
        <w:rPr>
          <w:spacing w:val="20"/>
        </w:rPr>
        <w:t>huò</w:t>
      </w:r>
      <w:r>
        <w:rPr>
          <w:spacing w:val="20"/>
        </w:rPr>
        <w:t>，</w:t>
      </w:r>
      <w:r>
        <w:rPr>
          <w:spacing w:val="20"/>
        </w:rPr>
        <w:t>hú”</w:t>
      </w:r>
      <w:r>
        <w:rPr>
          <w:spacing w:val="20"/>
        </w:rPr>
        <w:t>，此处应读作“</w:t>
      </w:r>
      <w:r>
        <w:rPr>
          <w:spacing w:val="20"/>
        </w:rPr>
        <w:t>hè”</w:t>
      </w:r>
      <w:r>
        <w:rPr>
          <w:spacing w:val="20"/>
        </w:rPr>
        <w:t>；“参”是多音字，可读作“</w:t>
      </w:r>
      <w:r>
        <w:rPr>
          <w:spacing w:val="20"/>
        </w:rPr>
        <w:t>cān</w:t>
      </w:r>
      <w:r>
        <w:rPr>
          <w:spacing w:val="20"/>
        </w:rPr>
        <w:t>，</w:t>
      </w:r>
      <w:r>
        <w:rPr>
          <w:spacing w:val="20"/>
        </w:rPr>
        <w:t>shēn</w:t>
      </w:r>
      <w:r>
        <w:rPr>
          <w:spacing w:val="20"/>
        </w:rPr>
        <w:t>，</w:t>
      </w:r>
      <w:r>
        <w:rPr>
          <w:spacing w:val="20"/>
        </w:rPr>
        <w:t>cēn”</w:t>
      </w:r>
      <w:r>
        <w:rPr>
          <w:spacing w:val="20"/>
        </w:rPr>
        <w:t>，此处应读作“</w:t>
      </w:r>
      <w:r>
        <w:rPr>
          <w:spacing w:val="20"/>
        </w:rPr>
        <w:t>cān”</w:t>
      </w:r>
      <w:r>
        <w:rPr>
          <w:spacing w:val="20"/>
        </w:rPr>
        <w:t>；“桥畔”应读作“</w:t>
      </w:r>
      <w:r>
        <w:rPr>
          <w:spacing w:val="20"/>
        </w:rPr>
        <w:t>qiáo pàn”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下列句子中没有错别字的一项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气势磅礴、场面宏大的国庆阅兵仪式虽早已落下维幕，每当想起仍令人热血沸腾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近年来，随着生态环境的不断改善，消声匿迹多年的桃花水母频频重现浙江各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少数年轻人通霄达旦地玩电子游戏，这样既荒废学业，又严重影响身心健康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这部小说准确把握时代脉搏，反映了波澜壮阔的现实生活，具有震撼人心的力量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常见易错字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字形辨析，解答时要认真审题，结合句意判断题中所用词语的正确与否．对一些形近字要做到准确辨析，明确它们的异同及用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A</w:t>
      </w:r>
      <w:r>
        <w:rPr>
          <w:spacing w:val="20"/>
        </w:rPr>
        <w:t>．“维幕”应写作“帷幕”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“消声匿迹”应写作“销声匿迹”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“通霄达旦”应写作“通宵达旦”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下列句子中加点的词语使用恰当的一项是（　　）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父母亲或者其他监护人应当自觉学习家庭教育知识，正确履行对未成年人的监护职责和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义务．</w:t>
      </w:r>
    </w:p>
    <w:p>
      <w:pPr>
        <w:pStyle w:val="DefaultParagraph"/>
        <w:textAlignment w:val="center"/>
        <w:rPr/>
      </w:pPr>
      <w:r>
        <w:rPr>
          <w:spacing w:val="20"/>
        </w:rPr>
        <w:t>B</w:t>
      </w:r>
      <w:r>
        <w:rPr>
          <w:spacing w:val="20"/>
        </w:rPr>
        <w:t>．在实体书店深受互联网冲击的背景下，育人书店的管理团队精诚合作，苦心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使书店利润稳步增长．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八年后记者重访地震重灾区，只见居民住宅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农贸市场人声鼎沸，处处呈现一派安定祥和的景象．</w:t>
      </w:r>
    </w:p>
    <w:p>
      <w:pPr>
        <w:pStyle w:val="DefaultParagraph"/>
        <w:textAlignment w:val="center"/>
        <w:rPr/>
      </w:pPr>
      <w:r>
        <w:rPr>
          <w:spacing w:val="20"/>
        </w:rPr>
        <w:t>D</w:t>
      </w:r>
      <w:r>
        <w:rPr>
          <w:spacing w:val="20"/>
        </w:rPr>
        <w:t>．这次青少年官组织的国学知识竞赛，试卷题量多、难度大，令我</w:t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深感自己传统文化知识储备不足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成语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成语的使用，首先学生要理解成语的意思，其次有些成语还要知道由哪些典故、文章演变流传而来，再次要在具体语境中体会成语使用的正确与否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A</w:t>
      </w:r>
      <w:r>
        <w:rPr>
          <w:spacing w:val="20"/>
        </w:rPr>
        <w:t>．使用有误，赡养：供给生活所需，特指晚辈供养长辈．对于未成年人家长应起到抚养的职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使用有误，钻营：找门路，托人情，谋求私利．该成语是贬义词，用于此句不恰当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使用正确，鳞次栉比：栉：梳篦的总称．像鱼鳞和梳子齿那样有次序地排列着．多用来形容房屋或船只等排列得很密很整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使用有误，叹为观止：叹：赞赏；观止：看到这里就够了．指赞美所见到的事物好到了极点．句中的意思是让我非常吃惊，所以该成语使用不当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下列句子中没有语病的一项是（　　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本着“服务</w:t>
      </w:r>
      <w:r>
        <w:rPr>
          <w:spacing w:val="20"/>
        </w:rPr>
        <w:t>G20</w:t>
      </w:r>
      <w:r>
        <w:rPr>
          <w:spacing w:val="20"/>
        </w:rPr>
        <w:t>，奉献</w:t>
      </w:r>
      <w:r>
        <w:rPr>
          <w:spacing w:val="20"/>
        </w:rPr>
        <w:t>G20”</w:t>
      </w:r>
      <w:r>
        <w:rPr>
          <w:spacing w:val="20"/>
        </w:rPr>
        <w:t>作为目的，杭州市政府发出志愿者征集令，希望广大市民以主人翁姿态踊跃报名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执法人员近加大了对上市蔬菜抽样检测，以防止不合格农产品出现在百姓的餐桌上，确保舌尖上的安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史铁生以亲身经历为基础，描写了他多年来在地坛公园观察到的风景、世态以及对人生独特而深刻的感悟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一篇有关中国人在</w:t>
      </w:r>
      <w:r>
        <w:rPr>
          <w:spacing w:val="20"/>
        </w:rPr>
        <w:t>5000</w:t>
      </w:r>
      <w:r>
        <w:rPr>
          <w:spacing w:val="20"/>
        </w:rPr>
        <w:t>年前就酿制啤酒的论文在《美国国家科学院学报》发表，第一作者是位</w:t>
      </w:r>
      <w:r>
        <w:rPr>
          <w:spacing w:val="20"/>
        </w:rPr>
        <w:t>90</w:t>
      </w:r>
      <w:r>
        <w:rPr>
          <w:spacing w:val="20"/>
        </w:rPr>
        <w:t>后的杭州姑娘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病句辨析与修改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A</w:t>
      </w:r>
      <w:r>
        <w:rPr>
          <w:spacing w:val="20"/>
        </w:rPr>
        <w:t>．搭配不当，应该把“作为目的”改为“的宗旨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搭配不当，应该在“检测”后加上“的力度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搭配不当，应该在“以及”后加上“抒发了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正确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古诗文名句填空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潮平两岸阔，风正一帆悬．</w:t>
      </w:r>
      <w:r>
        <w:rPr>
          <w:spacing w:val="20"/>
          <w:u w:val="single"/>
        </w:rPr>
        <w:t>　海日生残夜　</w:t>
      </w:r>
      <w:r>
        <w:rPr>
          <w:spacing w:val="20"/>
        </w:rPr>
        <w:t>，</w:t>
      </w:r>
      <w:r>
        <w:rPr>
          <w:spacing w:val="20"/>
          <w:u w:val="single"/>
        </w:rPr>
        <w:t>　江春入旧年　</w:t>
      </w:r>
      <w:r>
        <w:rPr>
          <w:spacing w:val="20"/>
        </w:rPr>
        <w:t>．（王湾《次北固山下》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八百里分麾下炙，</w:t>
      </w:r>
      <w:r>
        <w:rPr>
          <w:spacing w:val="20"/>
          <w:u w:val="single"/>
        </w:rPr>
        <w:t>　五十弦翻塞外声　</w:t>
      </w:r>
      <w:r>
        <w:rPr>
          <w:spacing w:val="20"/>
        </w:rPr>
        <w:t>，</w:t>
      </w:r>
      <w:r>
        <w:rPr>
          <w:spacing w:val="20"/>
          <w:u w:val="single"/>
        </w:rPr>
        <w:t>　沙场秋点兵　</w:t>
      </w:r>
      <w:r>
        <w:rPr>
          <w:spacing w:val="20"/>
        </w:rPr>
        <w:t>．（辛弃疾《破阵子•为陈同甫赋壮词以寄之》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夫战，勇气也．</w:t>
      </w:r>
      <w:r>
        <w:rPr>
          <w:spacing w:val="20"/>
          <w:u w:val="single"/>
        </w:rPr>
        <w:t>　一鼓作气　</w:t>
      </w:r>
      <w:r>
        <w:rPr>
          <w:spacing w:val="20"/>
        </w:rPr>
        <w:t>，</w:t>
      </w:r>
      <w:r>
        <w:rPr>
          <w:spacing w:val="20"/>
          <w:u w:val="single"/>
        </w:rPr>
        <w:t>　再而衰　</w:t>
      </w:r>
      <w:r>
        <w:rPr>
          <w:spacing w:val="20"/>
        </w:rPr>
        <w:t>，三而竭．（《曹刿论战》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岁月匆匆，“时间都去哪儿了”，我们不由得想起孔子在河边的那声感叹：“</w:t>
      </w:r>
      <w:r>
        <w:rPr>
          <w:spacing w:val="20"/>
          <w:u w:val="single"/>
        </w:rPr>
        <w:t>　逝者如斯夫　</w:t>
      </w:r>
      <w:r>
        <w:rPr>
          <w:spacing w:val="20"/>
        </w:rPr>
        <w:t>，</w:t>
      </w:r>
      <w:r>
        <w:rPr>
          <w:spacing w:val="20"/>
          <w:u w:val="single"/>
        </w:rPr>
        <w:t>　不舍昼夜　</w:t>
      </w:r>
      <w:r>
        <w:rPr>
          <w:spacing w:val="20"/>
        </w:rPr>
        <w:t>．”（请选用《论语•子罕》中的句子填写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王勃《送杜少府之任蜀州》中的诗句“</w:t>
      </w:r>
      <w:r>
        <w:rPr>
          <w:spacing w:val="20"/>
          <w:u w:val="single"/>
        </w:rPr>
        <w:t>　海内存知己　</w:t>
      </w:r>
      <w:r>
        <w:rPr>
          <w:spacing w:val="20"/>
        </w:rPr>
        <w:t>，</w:t>
      </w:r>
      <w:r>
        <w:rPr>
          <w:spacing w:val="20"/>
          <w:u w:val="single"/>
        </w:rPr>
        <w:t>　天涯若比邻　</w:t>
      </w:r>
      <w:r>
        <w:rPr>
          <w:spacing w:val="20"/>
        </w:rPr>
        <w:t>”，表达了千山万水也不能阻隔朋友真情的意思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杨绛先生走完了她一个多世纪的人生历程，安然辞世．她丰厚的文学遗产和非凡的人格魅力，将永远滋养我们的精神世，正所谓“</w:t>
      </w:r>
      <w:r>
        <w:rPr>
          <w:spacing w:val="20"/>
          <w:u w:val="single"/>
        </w:rPr>
        <w:t>　落红不是无情物　</w:t>
      </w:r>
      <w:r>
        <w:rPr>
          <w:spacing w:val="20"/>
        </w:rPr>
        <w:t>，</w:t>
      </w:r>
      <w:r>
        <w:rPr>
          <w:spacing w:val="20"/>
          <w:u w:val="single"/>
        </w:rPr>
        <w:t>　化作春泥更护花　</w:t>
      </w:r>
      <w:r>
        <w:rPr>
          <w:spacing w:val="20"/>
        </w:rPr>
        <w:t>”．（请选用龚自珍《己亥杂诗》中的诗句填写）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古诗（词）文名句默写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学生对古诗文名句的认知能力．解答此类题目，我们需要在平时的学习中，做好积累，根据提示语句写成相应的句子，尤其要注意不能出现错字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答案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海日生残夜，江春入旧年（重点字：残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五十弦翻塞外声，沙场秋点兵（重点字：翻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一鼓作气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再而衰（重点字：鼓、衰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逝者如斯夫</w:t>
      </w:r>
      <w:r>
        <w:rPr>
          <w:rFonts w:cs="Times New Roman" w:eastAsia="Times New Roman"/>
          <w:spacing w:val="20"/>
        </w:rPr>
        <w:t xml:space="preserve">   </w:t>
      </w:r>
      <w:r>
        <w:rPr>
          <w:spacing w:val="20"/>
        </w:rPr>
        <w:t>不舍昼夜（重点字：逝、昼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海内存知己，天涯若比邻（重点字：涯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6</w:t>
      </w:r>
      <w:r>
        <w:rPr>
          <w:spacing w:val="20"/>
        </w:rPr>
        <w:t>）落红不是无情物，化作春泥更护花（重点字：作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文学常识和名著阅读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阅读下面语段，在括号内填入恰当的内容．</w:t>
      </w:r>
    </w:p>
    <w:p>
      <w:pPr>
        <w:pStyle w:val="DefaultParagraph"/>
        <w:textAlignment w:val="center"/>
        <w:rPr/>
      </w:pPr>
      <w:r>
        <w:rPr>
          <w:spacing w:val="20"/>
        </w:rPr>
        <w:t>经典名著的内容往往丰富多彩，引人入胜．元末明初小说家施耐庵在《</w:t>
      </w:r>
      <w:r>
        <w:rPr>
          <w:spacing w:val="20"/>
          <w:u w:val="single"/>
        </w:rPr>
        <w:t>　水浒传　</w:t>
      </w:r>
      <w:r>
        <w:rPr>
          <w:spacing w:val="20"/>
        </w:rPr>
        <w:t>》中，讲述了“拳打镇关西”“醉打蒋门神”等一个个路见不平拔刀相助的英雄故事，使人酣畅淋漓；现代作家</w:t>
      </w:r>
      <w:r>
        <w:rPr>
          <w:spacing w:val="20"/>
          <w:u w:val="single"/>
        </w:rPr>
        <w:t>　鲁迅　</w:t>
      </w:r>
      <w:r>
        <w:rPr>
          <w:spacing w:val="20"/>
        </w:rPr>
        <w:t>在《孔乙己》中，塑造了一个迂腐、穷酸的读书人形象，令人唏嘘感慨；英国戏剧家莎士比亚在《威尼斯商人》中，设计了鲍西亚和吝啬鬼</w:t>
      </w:r>
      <w:r>
        <w:rPr>
          <w:spacing w:val="20"/>
          <w:u w:val="single"/>
        </w:rPr>
        <w:t>　夏洛克　</w:t>
      </w:r>
      <w:r>
        <w:rPr>
          <w:spacing w:val="20"/>
        </w:rPr>
        <w:t>（人名）斗智斗勇的情节，让人拍案叫绝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小张同学在读完培根《谈厄运》一文后，准备写一篇观点为“厄运能磨炼一个人”的读后感．请你帮他从以下人物中选择一个，结合其相关故事来印证这一观点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A</w:t>
      </w:r>
      <w:r>
        <w:rPr>
          <w:spacing w:val="20"/>
          <w:u w:val="single"/>
        </w:rPr>
        <w:t>　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简•爱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林冲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格列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名著综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考查名著阅读解答时需要认真审题，并且对名著导读推荐的名著要认真阅读理清细节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析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本题考查名著的作品、作者和人物形象．“拳打镇关西”“醉打蒋门神”讲述的是《水浒传》中鲁提辖和武松的故事．《孔乙己》选自鲁迅的小说集《呐喊》．《威尼斯商人》中塑造了世界文学史上著名的吝啬鬼的形象夏洛克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题考查的是人物的形象，“厄运能磨炼一个人”的意思是不幸使人更加坚强．选择简•爱可从她不幸的身世谈起；选择林冲可从他逆来顺受，最终被逼上梁山写起；格列佛可从他历险的情节来写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《水浒传》鲁迅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夏洛克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示例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简•爱从小父母双亡，寄人篱下，在盖茨黑德庄园遭受了十多年的虐待：舅妈的嫌弃、表姐的蔑视和表兄的毒打．她没有被这一切摧毁，而以顽强的意志生存了下来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妻子受高衙内调戏，自己受高太尉迫害，刺配沧州途中受尽屈辱，逆来顺受的林冲最终奋起反抗，手刃仇人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格列佛在小人国受到蔑视，被控告叛国；在大人国被当做小丑，屡遭侮辱；在航海途中，被海盗劫持，险些丧命．虽历经磨难，却始终保持对航海事业的热情，一次又一次踏上冒险的征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根据下面的对话，代班长拟写一则通知．（只写正文，不超过</w:t>
      </w:r>
      <w:r>
        <w:rPr>
          <w:spacing w:val="20"/>
        </w:rPr>
        <w:t>60</w:t>
      </w:r>
      <w:r>
        <w:rPr>
          <w:spacing w:val="20"/>
        </w:rPr>
        <w:t>字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班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长：区科技图书馆正式对外开放了，周六的社会实践活动就去那儿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团支书：好啊．听说里面增谖了八大行星体验展台，以前北京才有，难得一见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班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长：是啊，那里还可以借乐高玩具，凭个人借书卡每次可借</w:t>
      </w:r>
      <w:r>
        <w:rPr>
          <w:spacing w:val="20"/>
        </w:rPr>
        <w:t>10</w:t>
      </w:r>
      <w:r>
        <w:rPr>
          <w:spacing w:val="20"/>
        </w:rPr>
        <w:t>天．这几天去的人很多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团支书：那我们就去那里做志愿者吧，帮助工作人员整理图书，打扫卫生，维持秩序．你看我们什么时候出发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班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长：上午</w:t>
      </w:r>
      <w:r>
        <w:rPr>
          <w:spacing w:val="20"/>
        </w:rPr>
        <w:t>8</w:t>
      </w:r>
      <w:r>
        <w:rPr>
          <w:spacing w:val="20"/>
        </w:rPr>
        <w:t>点整，在学校门口集中出发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团支书：好的．写通知和点名的事就归你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公文类（通知、海报、调查报告、请示、计划、总结等）；情景对话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查了学生拟写通知的能力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做此题首先要阅读材料，了解通知的内容，再按照通知的格式拟写通知．要注意参加活动的人员、活动的内容、集合的地点、时间都要表达清楚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案：通知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同学们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本周社会实践活动安排去区科技图书馆做志愿者，请同学们周六上午</w:t>
      </w:r>
      <w:r>
        <w:rPr>
          <w:spacing w:val="20"/>
        </w:rPr>
        <w:t>8</w:t>
      </w:r>
      <w:r>
        <w:rPr>
          <w:spacing w:val="20"/>
        </w:rPr>
        <w:t>点整在学校门口集中出发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xxx</w:t>
      </w:r>
      <w:r>
        <w:rPr>
          <w:spacing w:val="20"/>
        </w:rPr>
        <w:t>班班委一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xx</w:t>
      </w:r>
      <w:r>
        <w:rPr>
          <w:spacing w:val="20"/>
        </w:rPr>
        <w:t>年</w:t>
      </w:r>
      <w:r>
        <w:rPr>
          <w:spacing w:val="20"/>
        </w:rPr>
        <w:t>xx</w:t>
      </w:r>
      <w:r>
        <w:rPr>
          <w:spacing w:val="20"/>
        </w:rPr>
        <w:t>月</w:t>
      </w:r>
      <w:r>
        <w:rPr>
          <w:spacing w:val="20"/>
        </w:rPr>
        <w:t>xx</w:t>
      </w:r>
      <w:r>
        <w:rPr>
          <w:spacing w:val="20"/>
        </w:rPr>
        <w:t>日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二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阅读下面的文章，完成下列各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多彩陶碗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新加坡】尤今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莫斯塔尔有个古色古香的老桥区，区内有奈街，五光十色，风情万种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这天，明艳的阳光泼洒在身上，像金色的香槟酒．我和女儿，怀着满满的欢喜，慢慢逛，细细看．丝绸、铜雕、银器、木雕，都是精品．逛着逛着，女儿突然驻足，炯炯的目光里，有一见钟情的狂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那家店铺，琳琅满目地摆着多彩陶碗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④</w:t>
      </w:r>
      <w:r>
        <w:rPr>
          <w:spacing w:val="20"/>
        </w:rPr>
        <w:t>每一只碗都有着截然不同的设计，像是一幅幅圆圆地卷放着的抽象画，五彩斑斓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⑤</w:t>
      </w:r>
      <w:r>
        <w:rPr>
          <w:spacing w:val="20"/>
        </w:rPr>
        <w:t>我在碗里听到了音乐，我在碗里看到了故事；我和女儿，一起落入了一个充满童话色彩的神秘王国里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⑥</w:t>
      </w:r>
      <w:r>
        <w:rPr>
          <w:spacing w:val="20"/>
        </w:rPr>
        <w:t>女儿痴痴地看，然后，说：“我要买．”那语调，有着不容反对的坚毅，有着不容劝说的固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⑦</w:t>
      </w:r>
      <w:r>
        <w:rPr>
          <w:spacing w:val="20"/>
        </w:rPr>
        <w:t>旅居伦敦的她，喜欢烹饪，常常在周末邀约好友到家里共进晚餐．她认为使用这种充满了艺术美的大碗小碗盛放食物，食物也会溢满梦幻的味道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⑧</w:t>
      </w:r>
      <w:r>
        <w:rPr>
          <w:spacing w:val="20"/>
        </w:rPr>
        <w:t>店主是个好脾气的中年女子，她把多彩陶碗一个一个小心翼翼地摆放在地上，让我们挑选．我们母女轻声细气地讨论着，生怕嗓音一大，会把那些精致的陶碗震裂．每一只碗都掇富魅力地展现着自己的风格，或冷隽或柔婉，或朴拙或雅丽，或端庄或奔放；每一只沉默的碗，都在无声地叙述着一个古老的传说．把这样的碗带回家，满屋喧喧嚣嚣的，都是听之不尽的故事．环肥燕瘦，各有千秋．此刻，取舍竟是如此困难．我们拿起又放下，放下再拿起，如此反反复复，几经折腾，终于选定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⑨</w:t>
      </w:r>
      <w:r>
        <w:rPr>
          <w:spacing w:val="20"/>
        </w:rPr>
        <w:t>大碗、中碗、小碗，各挑了八个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⑩</w:t>
      </w:r>
      <w:r>
        <w:rPr>
          <w:spacing w:val="20"/>
        </w:rPr>
        <w:t>沉甸甸的多彩陶碗，非常坠手．我提醒女儿：“这些碗，不能托运啊，只能手提．”她露出了“赴汤蹈火也心甘”的表情，说道：“没问题，我别的东西不买，就买这个．”又问：“妈妈，您为什么不买呀？”我微笑不语．旅行经年，我早已过了看见奇珍异物就买的人生阶段了．一切的一切，都是过眼云烟，看过了，便算是拥有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⑪</w:t>
      </w:r>
      <w:r>
        <w:rPr>
          <w:spacing w:val="20"/>
        </w:rPr>
        <w:t>女儿将多彩陶碗一层一层地用报纸包了，千山万水一路上呵护备至地提着返回伦敦，那种如履薄冰的小心，那种溢于言表的兴奋，好似手里提着的是一个初生的巨型婴儿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⑫</w:t>
      </w:r>
      <w:r>
        <w:rPr>
          <w:spacing w:val="20"/>
        </w:rPr>
        <w:t>返回伦敦不久，女儿便呼朋唤友前来用餐．事后，在电话中告诉我，多彩陶碗把一桌朋友的眸子都照得晶晶发亮，大家击节叹赏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⑬</w:t>
      </w:r>
      <w:r>
        <w:rPr>
          <w:spacing w:val="20"/>
        </w:rPr>
        <w:t>女儿很起劲地侍弄着她的多彩陶碗，每逢周末，便烹煮各式各样的菜肴与碗进行搭配．她意兴勃勃地说，每只碗都有自个儿的性格，唯有煮出与它们情投意合的食物，才能村托出它们超尘绝俗的美丽．女儿发现，多彩陶碗用以盛放白白的大米饭或者是清澈的汤水，最能凸显它的美丽；如果放的是汁液浓稠的肉类，会玷污它的色彩，会糟蹋它的图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⑭</w:t>
      </w:r>
      <w:r>
        <w:rPr>
          <w:spacing w:val="20"/>
        </w:rPr>
        <w:t>我心想：嘿，这不是本末倒置呜？原该是配角的碗碟，现在，不但喧宾夺主地成了饭桌上的焦点，而且，还主宰碗里乾坤哪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⑮</w:t>
      </w:r>
      <w:r>
        <w:rPr>
          <w:spacing w:val="20"/>
        </w:rPr>
        <w:t>过了一段日子，女儿竟然绝口不提多彩陶碗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⑯</w:t>
      </w:r>
      <w:r>
        <w:rPr>
          <w:spacing w:val="20"/>
        </w:rPr>
        <w:t>问起时，她意兴阑珊地说：“在碗柜里搬出搬进，很麻烦；再说，沉甸甸的，清洗也不容易呀！”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⑰</w:t>
      </w:r>
      <w:r>
        <w:rPr>
          <w:spacing w:val="20"/>
        </w:rPr>
        <w:t>多彩陶碗完完全全地失宠了．</w:t>
      </w:r>
    </w:p>
    <w:p>
      <w:pPr>
        <w:pStyle w:val="DefaultParagraph"/>
        <w:textAlignment w:val="center"/>
        <w:rPr/>
      </w:pPr>
      <w:r>
        <w:rPr>
          <w:spacing w:val="20"/>
        </w:rPr>
        <w:t>⑱</w:t>
      </w:r>
      <w:r>
        <w:rPr>
          <w:spacing w:val="20"/>
          <w:u w:val="single"/>
        </w:rPr>
        <w:t>对于处在见了“宝贝”就心喜必买阶段的旅者来说，这是必经的道路，也是必交的学费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⑲</w:t>
      </w:r>
      <w:r>
        <w:rPr>
          <w:spacing w:val="20"/>
        </w:rPr>
        <w:t>在我家里，被打入冷宫而不见天日的东西，数不胜数．而这些“昔日的宝贝”，都是我千辛万苦地抱着，提着，跋山涉水地捎回来的！（本文有改动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在空格中填入恰当的文字，补全女儿对陶碗情感态度的变化过程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177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9" r="283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指出加点词语在文中的含义．</w:t>
      </w:r>
    </w:p>
    <w:p>
      <w:pPr>
        <w:pStyle w:val="DefaultParagraph"/>
        <w:textAlignment w:val="center"/>
        <w:rPr/>
      </w:pPr>
      <w:r>
        <w:rPr>
          <w:spacing w:val="20"/>
        </w:rPr>
        <w:t>①</w:t>
      </w:r>
      <w:r>
        <w:rPr>
          <w:spacing w:val="20"/>
        </w:rPr>
        <w:t>她意兴勃勃地说，每只碗都有自个儿的性格，唯有煮出与它们</w:t>
      </w:r>
      <w:r>
        <w:rPr>
          <w:spacing w:val="20"/>
          <w:lang w:val="en-US" w:eastAsia="en-US"/>
        </w:rPr>
        <w:drawing>
          <wp:inline distT="0" distB="0" distL="0" distR="0">
            <wp:extent cx="682625" cy="311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11" r="1709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食物，才能衬托出它们超尘绝俗的美丽．</w:t>
      </w:r>
    </w:p>
    <w:p>
      <w:pPr>
        <w:pStyle w:val="DefaultParagraph"/>
        <w:textAlignment w:val="center"/>
        <w:rPr/>
      </w:pPr>
      <w:r>
        <w:rPr>
          <w:spacing w:val="20"/>
        </w:rPr>
        <w:t>②</w:t>
      </w:r>
      <w:r>
        <w:rPr>
          <w:spacing w:val="20"/>
        </w:rPr>
        <w:t>在我家里，被</w:t>
      </w:r>
      <w:r>
        <w:rPr>
          <w:spacing w:val="20"/>
          <w:lang w:val="en-US" w:eastAsia="en-US"/>
        </w:rPr>
        <w:drawing>
          <wp:inline distT="0" distB="0" distL="0" distR="0">
            <wp:extent cx="682625" cy="311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11" r="1709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而不见天日的东西，数不胜数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第⑧段作者为什么详细描写陶碗？联系全文分析其作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如何理解第⑱段这句话所要表达的意思？请结合生活体验谈谈你的看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记叙文阅读综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小说主要叙述了女儿在费尽周折从莫斯塔尔买回一组陶碗后，开始时对他们小心使用、细心呵护，最后不再喜欢，闲置一旁的事．作者通过女儿对陶碗态度变化告诉我们：人们应该珍惜生活中已拥有的东西，不能喜欢就想拥有，拥有后就热情消退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本题考查对文本的概括与归纳能力．解答时，先分析出选文的行文思路，再找出文段的关键词句加以概括即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文中女儿对待陶碗的态度经历了五次变化：在莫斯塔尔刚见到时，被它们外形吸引，是一见钟情；在征得“我”的同意，买陶碗时，是小心挑选、反复取舍；在带陶碗回去的路上，是呵护备至，兴奋异常；带回家中，刚开始使用时，是起劲地侍弄；过了一段时间，热情消退后，是意兴阑珊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解答时，可以从以下语句获得提示：“有一见钟情的狂热”“取舍竟是如此困难．我们拿起又放下，放下再拿起，如此反反复复，几经折腾，终于选定了”“女儿将多彩陶碗一层一层地用报纸包了，千山万水一路上呵护备至地提着返回伦敦”“女儿很起劲地侍弄着她的多彩陶碗”“问起时，她意兴阑珊地说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结合上述分，可总结得出答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题考查对文章重点语句含义的理解能力．解答时，在理解文中主旨（情感）、内容的基础上，结合具体语句作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“</w:t>
      </w:r>
      <w:r>
        <w:rPr>
          <w:spacing w:val="20"/>
        </w:rPr>
        <w:t>情投意合”，本意是形容双方思想感情融洽，合得来．在句中运用了拟人的修辞，女儿带陶碗回家后，刚开始使用时，起劲地侍弄它们，不同的碗用来盛放不同的食物，从句中“每只碗都有自个儿的性格”、“衬托出它们超尘绝俗的美丽”可以看出，此处的“情投意合”是指食物与陶碗的风格搭配得自然和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“</w:t>
      </w:r>
      <w:r>
        <w:rPr>
          <w:spacing w:val="20"/>
        </w:rPr>
        <w:t>打入冷宫”是拟人的说法，写出了过了一段时间，女儿对陶碗热情消退后，意兴阑珊的态度﹣﹣不再喜欢，弃之一旁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本题考查对文章段落作用的分析．解答此类题目时，先要明确段落的位置，然后再结合文章的内容、结构、主旨三方面作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从内容上考虑，本段主要写出女儿在征得“我”的同意，买陶碗时，小心挑选、反复取舍陶碗的情形，突出了女儿对陶碗的喜爱之情（情感角度）；在结构上，本段内容为下文女儿对陶碗热情消退的情节做了铺垫，突出了文章的主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结合上述分，可总结得出答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本题考查查对重点句子的理解和感悟能力．解答时，要注意结合句子所在的段落，联系文章的主旨、自己的切身经历作答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文章以女儿对对待陶碗态度的变化，表达了自己的人生感悟：人们应该珍惜生活中已拥有的东西，不能喜欢就想拥有，得到了就不再珍惜．“见了宝贝就心喜必买”是指有喜欢的东西就想拥有；“是必经的道路”指出喜欢想拥有，得到不珍惜的做法是年轻人一定会经历的阶段；“也是必交的学费”则是指年轻人要为自己的行为承担责任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结合生活体验谈看法时，学生应该联系生活中自己类似的生活经历，谈出“珍惜拥有”即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结合上述分，可总结得出答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>A</w:t>
      </w:r>
      <w:r>
        <w:rPr>
          <w:spacing w:val="20"/>
        </w:rPr>
        <w:t>一见钟情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C</w:t>
      </w:r>
      <w:r>
        <w:rPr>
          <w:spacing w:val="20"/>
        </w:rPr>
        <w:t>呵护备至，兴奋异常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E</w:t>
      </w:r>
      <w:r>
        <w:rPr>
          <w:spacing w:val="20"/>
        </w:rPr>
        <w:t>意兴阑珊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①食物与陶碗的风格搭配得自然和谐．②不再喜欢，闲置一旁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写了陶碗风格各异，内涵丰富，既表明取舍困难的原因，又表达了对陶碗的喜爱之情；与后文陶碗失宠形成了强烈的反差，突出了主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句意理解：年轻人在成长过程中，一定会经历喜欢就想拥有，拥有后热情消退的阶段，也一定会为此付出代价．结合体验谈看法，言之有理即可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精准预测天气有多难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人们渴望预知天气变化，真正做到“未雨绸缪”，但“天有不测风云”，精准预测天气确实不是一件容易的事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影响天气预报准确率的基本原因是大气运动自身具有随机性．大气变化是一个复杂的运动过程，充满了各种各样的可能性．对此，美国气象学家爱德华•罗伦兹有个生动的比喻：“巴西丛林的蝴蝶扇动一下翅膀，可以引起美国德克萨斯州的飓风．”这就是大家熟知的“蝴蝶效应”．在随机性的多重影响下，任何一种预测结果，都是要担风险的．人们对天气形成初始状态的观测，总是会有某些误差，而哪怕是很小的误差，也会使预测结果大相径庭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各种复杂地形也会给大气运动带来影响．如青藏高原地势较高，受到太阳辐射后温度上升，尤其是夏天，它便成为高空大气环流的一个热力源；当气流经过时，要么从上面越过去，并被加热，要么从旁边绕流过去，从而形成天气系统比如西南涡等，这些，使得整个大气环流形势变得十分复杂．可见错综复杂的地形地貌，也是个爱添乱的“捣蛋鬼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何况，不的天气类型，预报准确率差异很大．像高温、寒潮、梅雨这些空间范围较大、时间尺度较长的天气预报准确率就比较高．全国</w:t>
      </w:r>
      <w:r>
        <w:rPr>
          <w:spacing w:val="20"/>
        </w:rPr>
        <w:t>24</w:t>
      </w:r>
      <w:r>
        <w:rPr>
          <w:spacing w:val="20"/>
        </w:rPr>
        <w:t>小时晴雨预报和最高、最低，温度预报，能够做到“八九不离十”．但有些天气发生得突然，具有很强的局部地域性特征，例如强对流天气，也就是短时间内发生的冰雹、强降雨、强雷电、龙卷风等，预报准确率就非常低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在多种因素的影响下，预报的难度当然就增大了．这如同玩拼图：如果只有</w:t>
      </w:r>
      <w:r>
        <w:rPr>
          <w:spacing w:val="20"/>
        </w:rPr>
        <w:t>8</w:t>
      </w:r>
      <w:r>
        <w:rPr>
          <w:spacing w:val="20"/>
        </w:rPr>
        <w:t>个板块，儿童也能拼出来；如果是</w:t>
      </w:r>
      <w:r>
        <w:rPr>
          <w:spacing w:val="20"/>
        </w:rPr>
        <w:t>800</w:t>
      </w:r>
      <w:r>
        <w:rPr>
          <w:spacing w:val="20"/>
        </w:rPr>
        <w:t>块，成人可以拼出来；但如果是</w:t>
      </w:r>
      <w:r>
        <w:rPr>
          <w:spacing w:val="20"/>
        </w:rPr>
        <w:t>8000</w:t>
      </w:r>
      <w:r>
        <w:rPr>
          <w:spacing w:val="20"/>
        </w:rPr>
        <w:t>万块，甚至更多，那“神”也都无法拼出来了．</w:t>
      </w:r>
    </w:p>
    <w:p>
      <w:pPr>
        <w:pStyle w:val="DefaultParagraph"/>
        <w:textAlignment w:val="center"/>
        <w:rPr/>
      </w:pPr>
      <w:r>
        <w:rPr>
          <w:spacing w:val="20"/>
        </w:rPr>
        <w:t>不过，随着计算机的普及和数值预报手段的改选，天气预报准确率正在不断升．英国气象局正在开发一种新的计算机模型，气象人员可以利用它发布面积仅为</w:t>
      </w:r>
      <w:r>
        <w:rPr>
          <w:spacing w:val="20"/>
        </w:rPr>
        <w:t>1</w:t>
      </w:r>
      <w:r>
        <w:rPr>
          <w:spacing w:val="20"/>
        </w:rPr>
        <w:t>平方公里地区的天气预报．不久的将来，人们可以即时获取更小区域内精确的天气信息．</w:t>
      </w:r>
      <w:r>
        <w:rPr>
          <w:spacing w:val="20"/>
          <w:u w:val="single"/>
        </w:rPr>
        <w:t>届时，气象学家发布温布尔登网球赛天气预报时，将不会像现在这样，只能预报温布尔登所在的伦敦东南部的天气，而可以把精确度定在比赛场地</w:t>
      </w:r>
      <w:r>
        <w:rPr>
          <w:spacing w:val="20"/>
          <w:u w:val="single"/>
        </w:rPr>
        <w:t>500</w:t>
      </w:r>
      <w:r>
        <w:rPr>
          <w:spacing w:val="20"/>
          <w:u w:val="single"/>
        </w:rPr>
        <w:t>米的范围内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为什么说精准预测天气不是一件容易的事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阅读下列句子，回答括号中的问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在随机性的多重影响下，任何一种预测结果，都是要担风险的．（“风险”在文中具体指什么？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可见错综复杂的地形地貌，也是个爱添乱的“捣蛋鬼”．（“捣蛋鬼”在文中有什么表达效果？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文中画线句写了有关温布尔登网球赛天气预报的内容，有什么作用？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下列诗句描写了不同的天气，预报这两种天气类型有难有易，请运用文中相关知识分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黑云翻墨未遮山，白雨跳珠乱入船．”（苏轼《六月二十七日望湖楼醉书》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黄梅时节家家雨，青草池塘处处蛙．”（赵师秀《约客》）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科普阅读综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此题考察了对文章的理解分析、词语在文中的含义、句子在文中的作用、文章知识的迁移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此题考察了对文章的理解分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在文章的第二段至第四段，开头都有相应的中心句子：影响天气预报准确率的基本原因是大气运动自身具有随机性、各种复杂地形也会给大气运动带来影响、何况，不的天气类型，预报准确率差异很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根据这三个句子，就可得出答案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此题考察了词语在文中的含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回答此题时应注意，要联系前后的文意，来具体的回答，一般词语的意思发生了改变，不要回答原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此处的“风险”是指具体指预测结果与实际情况相差很大，意味着预测失败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此处的用“捣蛋鬼”是指打比方，生动形象地说明错综复杂的地形地貌使大气环流形势变得十分复杂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此题考察了句子在文中的作用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有关温布尔登网球赛天气预报的内容，一个从内容方面来分析：具体说明随着科技的发展，将来人们可以获取更小区域内精确的天气信息；再一个是针对全文谋篇构思的作用：使用该材料，使说明内容通俗易僅，更具吸引力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此题考察了文章知识的迁移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此题设置的有创意，联系古诗词的意思来考虑，并且要联系文章的主要信息，作具体的分析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苏轼诗句的意思是：乌云翻滚像泼洒的墨汁尚未遮住山，白花花雨点似珍珠乱蹦乱跳窜上船．描写的是暴雨天气，因为暴雨发生得突然，具有很强的局部地域性特征，所以预测困难．赵师秀诗句的意思是：梅子黄熟的时候下着连绵的阴雨，青蛙在青草地和池塘里随处可见．描写的是梅雨天气，因为梅雨天气空间范围较大，时间尺度较长，所以预测容易．　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案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大气运动自身具有随机性；各种复杂地形会影响大气运动；对不同天气类型的预报，准确率有很大差异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①“风险”具体指预测结果与实际情况相差很大，意味着预测失败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用“捣蛋鬼”打比方，生动形象地说明错综复杂的地形地貌使大气环流形势变得十分复杂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具体说明随着科技的发展，将来人们可以获取更小区域内精确的天气信息；使说明内容通俗易僅，更具吸引力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苏轼诗句描写的是暴雨天气，因为暴雨发生得突然，具有很强的局部地域性特征，所以预测困难．赵师秀诗句描写的是梅雨天气，因为梅雨天气空间范围较大，时间尺度较长，所以预测容易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三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阅读下面的文言文，完成下列各题．</w:t>
      </w:r>
    </w:p>
    <w:p>
      <w:pPr>
        <w:pStyle w:val="DefaultParagraph"/>
        <w:textAlignment w:val="center"/>
        <w:rPr/>
      </w:pPr>
      <w:r>
        <w:rPr>
          <w:spacing w:val="20"/>
        </w:rPr>
        <w:t>夏翁，江阴巨族．尝舟行过市桥，一人担粪，倾入其舟，溅及翁衣．其人旧识也，僮辈怒，欲殴之．翁曰：“</w:t>
      </w:r>
      <w:r>
        <w:rPr>
          <w:spacing w:val="20"/>
          <w:u w:val="single"/>
        </w:rPr>
        <w:t>此出不知耳，知我宁肯相犯！”</w:t>
      </w:r>
      <w:r>
        <w:rPr>
          <w:spacing w:val="20"/>
        </w:rPr>
        <w:t>因好语遣之．及归，阅债籍，此人乃负三十金无偿，欲因以求死．翁为之折券</w:t>
      </w:r>
      <w:r>
        <w:rPr>
          <w:spacing w:val="20"/>
          <w:sz w:val="24"/>
          <w:szCs w:val="24"/>
          <w:vertAlign w:val="superscript"/>
        </w:rPr>
        <w:t>①</w:t>
      </w:r>
      <w:r>
        <w:rPr>
          <w:spacing w:val="20"/>
        </w:rPr>
        <w:t>．</w:t>
      </w:r>
    </w:p>
    <w:p>
      <w:pPr>
        <w:pStyle w:val="DefaultParagraph"/>
        <w:textAlignment w:val="center"/>
        <w:rPr/>
      </w:pPr>
      <w:r>
        <w:rPr>
          <w:spacing w:val="20"/>
        </w:rPr>
        <w:t>长洲尤翁开钱典</w:t>
      </w:r>
      <w:r>
        <w:rPr>
          <w:spacing w:val="20"/>
          <w:sz w:val="24"/>
          <w:szCs w:val="24"/>
          <w:vertAlign w:val="superscript"/>
        </w:rPr>
        <w:t>②</w:t>
      </w:r>
      <w:r>
        <w:rPr>
          <w:spacing w:val="20"/>
        </w:rPr>
        <w:t>．岁底，闻外哄声，出视，则邻人也．司典者前诉曰：“某将衣质钱，今空手来取，反出詈</w:t>
      </w:r>
      <w:r>
        <w:rPr>
          <w:spacing w:val="20"/>
          <w:sz w:val="24"/>
          <w:szCs w:val="24"/>
          <w:vertAlign w:val="superscript"/>
        </w:rPr>
        <w:t>③</w:t>
      </w:r>
      <w:r>
        <w:rPr>
          <w:spacing w:val="20"/>
        </w:rPr>
        <w:t>语，有是理乎！”其人悍然不逊，翁徐谕之曰：“我知汝意，不过为过新年计耳．此小事，何以争为？”命检原质，得衣帷四五事</w:t>
      </w:r>
      <w:r>
        <w:rPr>
          <w:spacing w:val="20"/>
          <w:sz w:val="24"/>
          <w:szCs w:val="24"/>
          <w:vertAlign w:val="superscript"/>
        </w:rPr>
        <w:t>④</w:t>
      </w:r>
      <w:r>
        <w:rPr>
          <w:spacing w:val="20"/>
        </w:rPr>
        <w:t>，翁指絮衣曰：“此御寒不可少．”又指道袍曰：“与汝为拜年用，他物非所急，自可留也．”其人得二件，默然而去．是夜竟死于他家，涉讼经年．</w:t>
      </w:r>
      <w:r>
        <w:rPr>
          <w:spacing w:val="20"/>
          <w:u w:val="single"/>
        </w:rPr>
        <w:t>盖此人因负债多已服毒知尤富可诈既不获则移于他家耳</w:t>
      </w:r>
      <w:r>
        <w:rPr>
          <w:spacing w:val="20"/>
        </w:rPr>
        <w:t>．或问尤翁：“何以预知而忍乏？”翁曰：“</w:t>
      </w:r>
      <w:r>
        <w:rPr>
          <w:spacing w:val="20"/>
          <w:u w:val="single"/>
        </w:rPr>
        <w:t>凡非理相加，其中必有所恃，小不忍则祸立至矣</w:t>
      </w:r>
      <w:r>
        <w:rPr>
          <w:spacing w:val="20"/>
        </w:rPr>
        <w:t>．”人服其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冯梦龙《智囊•知微》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注】①折券：撕毁债券，不再索取，即免债的意思．②钱典：当铺．③詈（</w:t>
      </w:r>
      <w:r>
        <w:rPr>
          <w:spacing w:val="20"/>
        </w:rPr>
        <w:t>lì</w:t>
      </w:r>
      <w:r>
        <w:rPr>
          <w:spacing w:val="20"/>
        </w:rPr>
        <w:t>）语：骂人的话．④事：量词．件，样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下列句子中加点词的解释错误的一项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D</w:t>
      </w:r>
      <w:r>
        <w:rPr>
          <w:spacing w:val="20"/>
          <w:u w:val="single"/>
        </w:rPr>
        <w:t>．　</w:t>
      </w:r>
    </w:p>
    <w:p>
      <w:pPr>
        <w:pStyle w:val="DefaultParagraph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尝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行过市桥（乘船）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因好语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之（打发）</w:t>
      </w:r>
    </w:p>
    <w:p>
      <w:pPr>
        <w:pStyle w:val="DefaultParagraph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某将衣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钱（抵押）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  <w:lang w:val="en-US" w:eastAsia="en-US"/>
        </w:rPr>
        <w:drawing>
          <wp:inline distT="0" distB="0" distL="0" distR="0">
            <wp:extent cx="168275" cy="311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11" r="656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出詈语（返回）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对文中括号内画横线的部分断句恰当的一项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A</w:t>
      </w:r>
      <w:r>
        <w:rPr>
          <w:spacing w:val="20"/>
          <w:u w:val="single"/>
        </w:rPr>
        <w:t>．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盖此人因负债多</w:t>
      </w:r>
      <w:r>
        <w:rPr>
          <w:spacing w:val="20"/>
        </w:rPr>
        <w:t>/</w:t>
      </w:r>
      <w:r>
        <w:rPr>
          <w:spacing w:val="20"/>
        </w:rPr>
        <w:t>已服毒</w:t>
      </w:r>
      <w:r>
        <w:rPr>
          <w:spacing w:val="20"/>
        </w:rPr>
        <w:t>/</w:t>
      </w:r>
      <w:r>
        <w:rPr>
          <w:spacing w:val="20"/>
        </w:rPr>
        <w:t>知尤富可诈</w:t>
      </w:r>
      <w:r>
        <w:rPr>
          <w:spacing w:val="20"/>
        </w:rPr>
        <w:t>/</w:t>
      </w:r>
      <w:r>
        <w:rPr>
          <w:spacing w:val="20"/>
        </w:rPr>
        <w:t>既不获</w:t>
      </w:r>
      <w:r>
        <w:rPr>
          <w:spacing w:val="20"/>
        </w:rPr>
        <w:t>/</w:t>
      </w:r>
      <w:r>
        <w:rPr>
          <w:spacing w:val="20"/>
        </w:rPr>
        <w:t>则移于他家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盖此人因负债</w:t>
      </w:r>
      <w:r>
        <w:rPr>
          <w:spacing w:val="20"/>
        </w:rPr>
        <w:t>/</w:t>
      </w:r>
      <w:r>
        <w:rPr>
          <w:spacing w:val="20"/>
        </w:rPr>
        <w:t>多已服毒</w:t>
      </w:r>
      <w:r>
        <w:rPr>
          <w:spacing w:val="20"/>
        </w:rPr>
        <w:t>/</w:t>
      </w:r>
      <w:r>
        <w:rPr>
          <w:spacing w:val="20"/>
        </w:rPr>
        <w:t>知尤富</w:t>
      </w:r>
      <w:r>
        <w:rPr>
          <w:spacing w:val="20"/>
        </w:rPr>
        <w:t>/</w:t>
      </w:r>
      <w:r>
        <w:rPr>
          <w:spacing w:val="20"/>
        </w:rPr>
        <w:t>可诈既不获</w:t>
      </w:r>
      <w:r>
        <w:rPr>
          <w:spacing w:val="20"/>
        </w:rPr>
        <w:t>/</w:t>
      </w:r>
      <w:r>
        <w:rPr>
          <w:spacing w:val="20"/>
        </w:rPr>
        <w:t>则移于他家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盖此人</w:t>
      </w:r>
      <w:r>
        <w:rPr>
          <w:spacing w:val="20"/>
        </w:rPr>
        <w:t>/</w:t>
      </w:r>
      <w:r>
        <w:rPr>
          <w:spacing w:val="20"/>
        </w:rPr>
        <w:t>因负债多</w:t>
      </w:r>
      <w:r>
        <w:rPr>
          <w:spacing w:val="20"/>
        </w:rPr>
        <w:t>/</w:t>
      </w:r>
      <w:r>
        <w:rPr>
          <w:spacing w:val="20"/>
        </w:rPr>
        <w:t>已服毒知尤富</w:t>
      </w:r>
      <w:r>
        <w:rPr>
          <w:spacing w:val="20"/>
        </w:rPr>
        <w:t>/</w:t>
      </w:r>
      <w:r>
        <w:rPr>
          <w:spacing w:val="20"/>
        </w:rPr>
        <w:t>可诈既不获则移</w:t>
      </w:r>
      <w:r>
        <w:rPr>
          <w:spacing w:val="20"/>
        </w:rPr>
        <w:t>/</w:t>
      </w:r>
      <w:r>
        <w:rPr>
          <w:spacing w:val="20"/>
        </w:rPr>
        <w:t>于他家耳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盖此人因负债</w:t>
      </w:r>
      <w:r>
        <w:rPr>
          <w:spacing w:val="20"/>
        </w:rPr>
        <w:t>/</w:t>
      </w:r>
      <w:r>
        <w:rPr>
          <w:spacing w:val="20"/>
        </w:rPr>
        <w:t>多已服毒知尤</w:t>
      </w:r>
      <w:r>
        <w:rPr>
          <w:spacing w:val="20"/>
        </w:rPr>
        <w:t>/</w:t>
      </w:r>
      <w:r>
        <w:rPr>
          <w:spacing w:val="20"/>
        </w:rPr>
        <w:t>富可诈</w:t>
      </w:r>
      <w:r>
        <w:rPr>
          <w:spacing w:val="20"/>
        </w:rPr>
        <w:t>/</w:t>
      </w:r>
      <w:r>
        <w:rPr>
          <w:spacing w:val="20"/>
        </w:rPr>
        <w:t>既不获则移</w:t>
      </w:r>
      <w:r>
        <w:rPr>
          <w:spacing w:val="20"/>
        </w:rPr>
        <w:t>/</w:t>
      </w:r>
      <w:r>
        <w:rPr>
          <w:spacing w:val="20"/>
        </w:rPr>
        <w:t>于他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用现代汉语写出下列句子的意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此出不知耳，知我宁肯相犯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凡非理相加，其中必有所恃，小不忍则祸立至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夏翁、尤翁各有哪些方面值得我们学习？请结合其言行分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文言文阅读综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参考译文：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夏翁是江阴县的大族，曾坐船经过市桥，有一个人挑粪倒入他的船，溅到夏翁的衣服，此人还是旧相识．僮仆很生气，想打他，夏翁说：“这是出于不知道罢了，（如果）知道是我，怎么会冒犯我呢！因而用好话把他打发走．回家后，夏翁翻阅债务帐册查索，原来这个人欠了三十两钱无法偿还，想借此求死．夏翁因此撕毁契券，干脆不要他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长洲尤翁开钱庄营生，年末，听到门外有吵闹声，出门一看，原来是邻居．司典者（管理典当的职员）上前对尤翁诉说：“此人拿衣服来典押借钱，现在却空手前来赎取，而且出口骂人，有这种道理吗？”此人还是一副骠悍不驯的样子．尤翁慢慢地告诉他说：“我知道你的心意，不过是为新年打算而已，这种小事何必争吵？就命家人检查他原来抵押的物品，共有四、五件衣服．尤翁指着棉衣道：“这件是御寒不可少的．”又指着长袍道：“这件给你拜年用，其他不是急需，自然可以留在这里．”这个人拿了两件衣服，默默地离去．但是当夜竟然死在别人家，官司打了一年．原来这个人负债太多，已经服毒还没有发作，打算自杀讹诈人钱财，心想尤翁有钱，好做讹头．既然不成，又转移到别人家的．有人问尤翁为什么事先知道而强忍着，尤翁说：“凡是别人同你发生冲突而不合常理，一定有所仗恃．小事不能忍，灾祸立刻降临．”人人都佩服他的见识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．本题考查重点文言实词的意义．解答此类题目时，应先理解词语所在句子的意思，然后根据句子的翻译推断词语意思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句意为：曾坐船经过市桥．舟：乘船，名词用作动词，解释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句意为：因而用好话把他打发走．遣：打发，解释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句意为：此人拿衣服来典押借钱．质：抵押，解释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句意为：而且出口骂人．反：而且，解释不正确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故答案为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．本题考查划分句子结构．划分句子的朗读节奏，首先要理解句子的意思，然后弄清句子的成分，不要把句子割裂开．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文言文朗读节奏的划分是有规律可循的：①句首关联词或语气词之后要要停顿；②有些古今异义词朗读是要分开；③主语和谓语之间，谓语和宾语、补语之间，一般要停顿；④需要着重强调的地方，一般要停顿；⑤省略句中省略的地方一般要停顿；⑥并列短语间要略作停顿；⑦古代的国名、年号、官职、人名、地名等应做停顿．本选句符合第③条规律，所以断句选择恰当的是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．本题考查重点句子的翻译．翻译时要忠于原文，不遗漏、不随意增减内容，译文要通畅．注意重点字词以及常见句式的翻译，特别是文言特殊句式的翻译，以直译为主，意译为辅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句重点词语有：“出”，出于；“宁”，怎么．句意为：这是出于不知道罢了，（如果）知道是我，怎么会冒犯我呢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句重点词语有：“凡”，凡是；“加”，冲突；“恃”，依仗；“至”，降临、到来．句意为：凡是别人同你发生冲突而不合常理，一定有所仗恃．小事不能忍，灾祸立刻降临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．本题考查评价人物形象．评价人物形象要根据文中故事情节以及人物的言行举止具体分析，并从人物的性格和思想品质方面进行概括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夏翁没有为难将粪倒向自己的人，还主动撕毁他的债券，他的涵养和大度值得我们学习．尤翁忍受邻人的无理取闹，并无偿还他衣物；从其异常举动中预知潜在的危险，从而避免了灾祸．这种容人的度量和非凡的见识值得我们学习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案：（</w:t>
      </w:r>
      <w:r>
        <w:rPr>
          <w:spacing w:val="20"/>
        </w:rPr>
        <w:t>1</w:t>
      </w:r>
      <w:r>
        <w:rPr>
          <w:spacing w:val="20"/>
        </w:rPr>
        <w:t>）．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．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．①这是出于不知道罢了，（如果）知道是我，怎么会冒犯我呢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凡是别人同你发生冲突而不合常理，一定有所仗恃．小事不能忍，灾祸立刻降临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．夏翁没有为难将粪倒向自己的人，还主动撕毁他的债券，他的涵养和大度值得我们学习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尤翁忍受邻人的无理取闹，并无偿还他衣物；从其异常举动中预知潜在的危险，从而避免了灾祸．这种容人的度量和非凡的见识值得我们学习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阅读下面两首古诗，完成下列各题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月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夜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唐】刘方平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更深月色半人家，北斗阑干南斗斜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今夜偏知春气暖，虫声新透绿窗纱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早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行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宋】陈与义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露侵驼褐晓寒轻，星斗阑干分外明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寂寞小桥和梦过，稻田深处草虫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注】①阑干：这里指横斜的样子．②偏知：才知．③驼褐：用兽毛制成的上衣．</w:t>
      </w:r>
    </w:p>
    <w:p>
      <w:pPr>
        <w:pStyle w:val="DefaultParagraph"/>
        <w:textAlignment w:val="center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《月夜》描写的是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时节的景象，《早行》描写的是</w:t>
      </w:r>
      <w:r>
        <w:rPr>
          <w:spacing w:val="20"/>
          <w:u w:val="single"/>
        </w:rPr>
        <w:t>　秋天　</w:t>
      </w:r>
      <w:r>
        <w:rPr>
          <w:spacing w:val="20"/>
        </w:rPr>
        <w:t>时节的景象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两首诗的最后两句都运用了“以动衬静”的手法，请作分析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诗歌阅读综合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题考查古诗的赏析，注意通读全诗，理解诗意，体会诗歌所表达的作者的思想感情，并结合诗句体会诗歌的表现手法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本题考查的是对诗歌内容的理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由“今夜偏知春气暖，虫声新透绿窗纱”两句知道此时的季节是春天；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由“露侵驼褐晓寒轻”与“稻田深处草虫鸣”两句知道此时的季节是秋天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题考查的是结合诗句体会诗歌的表现手法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《月夜》通过描写虫声初起，穿过窗纱传进屋内的情境，衬托出春夜的恬静；《早行》写诗人睡意朦胧中经过静寂的小桥，稻田深处传来草虫的鸣叫声．静中有动，寂中有声，衬托出淸晨的寂静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答案：（</w:t>
      </w:r>
      <w:r>
        <w:rPr>
          <w:spacing w:val="20"/>
        </w:rPr>
        <w:t>1</w:t>
      </w:r>
      <w:r>
        <w:rPr>
          <w:spacing w:val="20"/>
        </w:rPr>
        <w:t>）春天；秋天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《月夜》通过描写虫声初起，穿过窗纱传进屋内的情境，衬托出春夜的恬静；《早行》写诗人睡意朦胧中经过静寂的小桥，稻田深处传来草虫的鸣叫声．静中有动，寂中有声，衬托出淸晨的寂静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译文：《月夜》夜静更深，月光只照亮了人家房屋的一半，另一半隐藏在黑夜里．北斗星倾斜了，南斗星也倾斜了．今夜才知春天的来临，因为你听那被树叶映绿的窗纱外，唧唧的虫鸣，头一遭儿传到了屋子里来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《早行》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露水降落，我穿着厚厚的毛衣还感到丝丝的寒意；仰望天空，北斗星横斜着分外光明．孤单单地，我半醒半睡地过了座小桥，耳边传来稻田深处唧唧虫鸣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四、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阅读下面的文字，按要求作文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每天上学前，爸爸总是为我整理书包，剥好鸡蛋．晚上洗完澡，妈妈就在喊：“衣服、袜子都放着，我替你收拾，快去写作业．”我跟他们说了很多次，我自己来；他们却说，你学习重要，其他的事情我们替你做．想起小时候，妈妈给我穿衣，我头儿一摇“自己来”；爸爸给我穿鞋，我小手一摆“自己来”．至今还记得，爸爸妈妈听了开心笑的样子…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上面的材料引发了你怎样的联想和思考？请写一篇</w:t>
      </w:r>
      <w:r>
        <w:rPr>
          <w:spacing w:val="20"/>
        </w:rPr>
        <w:t>600</w:t>
      </w:r>
      <w:r>
        <w:rPr>
          <w:spacing w:val="20"/>
        </w:rPr>
        <w:t>字至</w:t>
      </w:r>
      <w:r>
        <w:rPr>
          <w:spacing w:val="20"/>
        </w:rPr>
        <w:t>800</w:t>
      </w:r>
      <w:r>
        <w:rPr>
          <w:spacing w:val="20"/>
        </w:rPr>
        <w:t>字的文章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注意】①题目自拟，立意自定．②除诗歌外，文体自选．③不得抄袭、套作．④文中不得出现你所在学校的校名，以及教职工、同学和本人的真实姓名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考点】</w:t>
      </w:r>
      <w:r>
        <w:rPr>
          <w:spacing w:val="20"/>
        </w:rPr>
        <w:t>材料作文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这是一道作文试题材料，前面有一段提示性的语段，语段的主要内容是一个孩子的内心独白，我们写作的思路应在材料中寻找，只要能确定关键词语或者能分析出材料中的含义，本作文写作难度不大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审题立意】材料里描述的现象，可能是目前很多家庭生活中的一种常态．学生一看到这样的材料，很熟悉，不会束手无策．大部分考生可能会从自身的角度出发来看待这个问题，也会有一些考生从家长的角度写这篇文章．每个人都能写，但要写得好，写得有深度，因人而异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思路点拨】这则材料看似平常，细读却内涵丰富，是能考查学生思维层级的好题目．大多数考生会从自理自立的角度入手，结合实际，也很有话说．思考切入的角度可以更多．比如从父母的角度，可以写：什么才是孩子真正需要的？包办代替是爱吗？对孩子的教育应重视什么？从孩子的角度，可以从自理能力、思想独立入手，还可以写关于成长的需求、自我价值的实现等等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创新指南】这是一篇写人类或者反思人类行为的作文，我们可以转化一下思路，用拟人的手法，写一个小动物的故事，写一个小动物想干家务却被父母拒绝的苦恼，可能更有新意，也容易获得高分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【文体选择】在体裁上，可以写成记叙文，也可以写成议论文．</w:t>
      </w:r>
    </w:p>
    <w:p>
      <w:pPr>
        <w:pStyle w:val="DefaultParagraph"/>
        <w:textAlignment w:val="center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【例文】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我们应该自立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绕檐家雀永远飞不上蓝天，绕膝孩儿永远不会奔向远方，依靠别人的民族永远不会自立于世界民族之林．“自立”是时代民族的需要，尤其是我们青少年，如果人人都能自立自强，那么国家和民族都有希望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　我们都要学会自立，学会自立对自己的将来都会有帮助．有些人习惯于“衣来伸手，饭来张口”的生活，不愿依靠自己的努力走向自立，这种依赖思想对于自己的发展，是非常有害的．因为它不仅会使人缺乏生活的责任感，造成人格的缺陷，只想不劳而获，贪图享受，就不能适应社会生活，甚至危害社会和他人，走上违法犯罪的道路，所以学会自立对我们来说非常的重要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　自立就是自己的事情自己干．家庭是我们成长的摇篮，学校是我们成长的温室，但是，我们不可能永远生活早摇篮和温室中，终究要走进社会，经风雨，见世面．自立作为成长的过程，是我们生活能力的锻炼过程，也是我们养成良好道德品质的过程，我们要不断地完善自己，学会自尊，增强自信，提高法律意识；逐步学会理解和尊重他人，善于与他人沟通和交往，和谐融入社会，关爱社会，奉献社会，成为一个对自己负责，对他人负责，对社会负责的能够自立自强的人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　我们永远都不能依赖父母，总有一天我们也会离开父母的，如果我们不能从现在起，在父母的帮助下，自觉地储备自立的知识，锻炼自立的能力，培养自立的精神，就难以在未来的社会中自立，所以说，人生需要自立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　我们在社会生活中，需要相互帮助，相互依靠，自立不是拒绝帮助，依靠不是依赖，要独立生活，就要做到自己的事情自己负责，我们面对生活中的各种事情，只有明确自己的责任，勇于承担自己的责任，才能成为真正自立的人．我们也要培养自己的自立能力，最基本的就是要立足自己当前生活，学习中的问题，从小事做起，要培养自立能力，也要大胆地投身社会实践，在社会生活中反复锻炼，不断实践，才能逐步提高自己的自己能力，所以我们要培养自己的自立能力．我们要告别依赖，走向自立．</w:t>
      </w:r>
    </w:p>
    <w:p>
      <w:pPr>
        <w:pStyle w:val="DefaultParagraph"/>
        <w:textAlignment w:val="center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  <w:spacing w:val="20"/>
        </w:rPr>
      </w:pPr>
      <w:r>
        <w:rPr>
          <w:b/>
          <w:spacing w:val="20"/>
        </w:rPr>
        <w:t>2016</w:t>
      </w:r>
      <w:r>
        <w:rPr>
          <w:b/>
          <w:spacing w:val="20"/>
        </w:rPr>
        <w:t>年</w:t>
      </w:r>
      <w:r>
        <w:rPr>
          <w:b/>
          <w:spacing w:val="20"/>
        </w:rPr>
        <w:t>6</w:t>
      </w:r>
      <w:r>
        <w:rPr>
          <w:b/>
          <w:spacing w:val="20"/>
        </w:rPr>
        <w:t>月</w:t>
      </w:r>
      <w:r>
        <w:rPr>
          <w:b/>
          <w:spacing w:val="20"/>
        </w:rPr>
        <w:t>29</w:t>
      </w:r>
      <w:r>
        <w:rPr>
          <w:b/>
          <w:spacing w:val="20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6:00Z</dcterms:created>
  <dc:creator/>
  <dc:description/>
  <cp:keywords/>
  <dc:language>en-US</dc:language>
  <cp:lastModifiedBy>Windows 用户</cp:lastModifiedBy>
  <dcterms:modified xsi:type="dcterms:W3CDTF">2016-07-03T07:16:00Z</dcterms:modified>
  <cp:revision>3</cp:revision>
  <dc:subject/>
  <dc:title/>
</cp:coreProperties>
</file>